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vanish/>
        </w:rPr>
      </w:pPr>
      <w:r>
        <w:rPr>
          <w:vanish/>
        </w:rPr>
      </w:r>
    </w:p>
    <w:tbl>
      <w:tblPr>
        <w:tblW w:w="10608" w:type="dxa"/>
        <w:jc w:val="left"/>
        <w:tblInd w:w="-15" w:type="dxa"/>
        <w:tblLayout w:type="fixed"/>
        <w:tblCellMar>
          <w:top w:w="0" w:type="dxa"/>
          <w:left w:w="0" w:type="dxa"/>
          <w:bottom w:w="0" w:type="dxa"/>
          <w:right w:w="0" w:type="dxa"/>
        </w:tblCellMar>
      </w:tblPr>
      <w:tblGrid>
        <w:gridCol w:w="330"/>
        <w:gridCol w:w="9948"/>
        <w:gridCol w:w="330"/>
      </w:tblGrid>
      <w:tr>
        <w:trPr/>
        <w:tc>
          <w:tcPr>
            <w:tcW w:w="330" w:type="dxa"/>
            <w:tcBorders/>
          </w:tcPr>
          <w:p>
            <w:pPr>
              <w:pStyle w:val="Normal"/>
              <w:rPr/>
            </w:pPr>
            <w:r>
              <w:rPr/>
              <w:t>     </w:t>
            </w:r>
          </w:p>
        </w:tc>
        <w:tc>
          <w:tcPr>
            <w:tcW w:w="9948" w:type="dxa"/>
            <w:tcBorders/>
          </w:tcPr>
          <w:p>
            <w:pPr>
              <w:pStyle w:val="Normal"/>
              <w:jc w:val="center"/>
              <w:rPr/>
            </w:pPr>
            <w:r>
              <w:rPr>
                <w:rStyle w:val="StrongEmphasis"/>
                <w:color w:val="808000"/>
                <w:sz w:val="48"/>
                <w:szCs w:val="48"/>
              </w:rPr>
              <w:t>Дом Планов</w:t>
            </w:r>
          </w:p>
          <w:p>
            <w:pPr>
              <w:pStyle w:val="Normal"/>
              <w:jc w:val="center"/>
              <w:rPr>
                <w:rStyle w:val="StrongEmphasis"/>
                <w:color w:val="808000"/>
                <w:sz w:val="48"/>
                <w:szCs w:val="48"/>
              </w:rPr>
            </w:pPr>
            <w:r>
              <w:rPr/>
            </w:r>
          </w:p>
          <w:p>
            <w:pPr>
              <w:pStyle w:val="Normal"/>
              <w:jc w:val="right"/>
              <w:rPr>
                <w:rFonts w:ascii="Thames" w:hAnsi="Thames" w:cs="Thames"/>
                <w:i/>
                <w:i/>
                <w:iCs/>
                <w:sz w:val="22"/>
              </w:rPr>
            </w:pPr>
            <w:r>
              <w:rPr>
                <w:rFonts w:cs="Thames" w:ascii="Thames" w:hAnsi="Thames"/>
                <w:i/>
                <w:iCs/>
                <w:sz w:val="22"/>
              </w:rPr>
              <w:t xml:space="preserve">Мы можем простить вам то, что </w:t>
            </w:r>
          </w:p>
          <w:p>
            <w:pPr>
              <w:pStyle w:val="Normal"/>
              <w:jc w:val="right"/>
              <w:rPr>
                <w:rFonts w:ascii="Thames" w:hAnsi="Thames" w:cs="Thames"/>
                <w:i/>
                <w:i/>
                <w:iCs/>
                <w:sz w:val="22"/>
              </w:rPr>
            </w:pPr>
            <w:r>
              <w:rPr>
                <w:rFonts w:cs="Thames" w:ascii="Thames" w:hAnsi="Thames"/>
                <w:i/>
                <w:iCs/>
                <w:sz w:val="22"/>
              </w:rPr>
              <w:t xml:space="preserve">вы убили двух юоголотов до того, </w:t>
            </w:r>
          </w:p>
          <w:p>
            <w:pPr>
              <w:pStyle w:val="Normal"/>
              <w:jc w:val="right"/>
              <w:rPr>
                <w:rFonts w:ascii="Thames" w:hAnsi="Thames" w:cs="Thames"/>
                <w:i/>
                <w:i/>
                <w:iCs/>
                <w:sz w:val="22"/>
              </w:rPr>
            </w:pPr>
            <w:r>
              <w:rPr>
                <w:rFonts w:cs="Thames" w:ascii="Thames" w:hAnsi="Thames"/>
                <w:i/>
                <w:iCs/>
                <w:sz w:val="22"/>
              </w:rPr>
              <w:t xml:space="preserve">как вы поняли, где вы оказались, аутсайдер, но </w:t>
            </w:r>
          </w:p>
          <w:p>
            <w:pPr>
              <w:pStyle w:val="Normal"/>
              <w:jc w:val="right"/>
              <w:rPr>
                <w:rFonts w:ascii="Thames" w:hAnsi="Thames" w:cs="Thames"/>
                <w:i/>
                <w:i/>
                <w:iCs/>
                <w:sz w:val="22"/>
              </w:rPr>
            </w:pPr>
            <w:r>
              <w:rPr>
                <w:rFonts w:cs="Thames" w:ascii="Thames" w:hAnsi="Thames"/>
                <w:i/>
                <w:iCs/>
                <w:sz w:val="22"/>
              </w:rPr>
              <w:t xml:space="preserve">вы произносите название нашего славного города </w:t>
            </w:r>
          </w:p>
          <w:p>
            <w:pPr>
              <w:pStyle w:val="Normal"/>
              <w:jc w:val="right"/>
              <w:rPr>
                <w:rFonts w:ascii="Thames" w:hAnsi="Thames" w:cs="Thames"/>
                <w:i/>
                <w:i/>
                <w:iCs/>
                <w:sz w:val="22"/>
              </w:rPr>
            </w:pPr>
            <w:r>
              <w:rPr>
                <w:rFonts w:cs="Thames" w:ascii="Thames" w:hAnsi="Thames"/>
                <w:i/>
                <w:iCs/>
                <w:sz w:val="22"/>
              </w:rPr>
              <w:t xml:space="preserve">как 'Сиджил,' а не 'Сигил', и этого </w:t>
            </w:r>
          </w:p>
          <w:p>
            <w:pPr>
              <w:pStyle w:val="Normal"/>
              <w:jc w:val="right"/>
              <w:rPr/>
            </w:pPr>
            <w:r>
              <w:rPr>
                <w:rFonts w:cs="Thames" w:ascii="Thames" w:hAnsi="Thames"/>
                <w:i/>
                <w:iCs/>
                <w:sz w:val="22"/>
              </w:rPr>
              <w:t>мы вам простить уже не можем!</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Её честь Растлина Толлин, Гавнер</w:t>
            </w:r>
          </w:p>
          <w:p>
            <w:pPr>
              <w:pStyle w:val="Normal"/>
              <w:jc w:val="right"/>
              <w:rPr/>
            </w:pPr>
            <w:r>
              <w:rPr/>
              <w:t xml:space="preserve">  </w:t>
            </w:r>
          </w:p>
          <w:p>
            <w:pPr>
              <w:pStyle w:val="Normal"/>
              <w:rPr>
                <w:i/>
                <w:i/>
                <w:iCs/>
              </w:rPr>
            </w:pPr>
            <w:r>
              <w:rPr/>
              <w:br/>
            </w:r>
            <w:r>
              <w:rPr>
                <w:i/>
                <w:iCs/>
              </w:rPr>
              <w:t xml:space="preserve">Дымящиеся огненные ямы, горы истинного великолепия, туннели воющих ветров - ни один странник не может оставаться в этом месте надолго и не обезуметь, сжариться, погибнуть или хотя бы не застыть в изумлении. Каким же образом люди пытаются жить здесь? Здесь невозможно поселиться, и остаться после этого живым, или хотя бы сохранить здравый разум. Нет, странник </w:t>
            </w:r>
            <w:r>
              <w:rPr/>
              <w:t xml:space="preserve">– </w:t>
            </w:r>
            <w:r>
              <w:rPr>
                <w:i/>
                <w:iCs/>
              </w:rPr>
              <w:t xml:space="preserve">даже самый устойчивый планар </w:t>
            </w:r>
            <w:r>
              <w:rPr/>
              <w:t xml:space="preserve">– </w:t>
            </w:r>
            <w:r>
              <w:rPr>
                <w:i/>
                <w:iCs/>
              </w:rPr>
              <w:t xml:space="preserve">нуждается в спокойном и безопасном месте, которое он может назвать домом. Баатор или даже Гору Целестию, нельзя назвать такими местами. </w:t>
            </w:r>
            <w:r>
              <w:rPr/>
              <w:t xml:space="preserve"> </w:t>
            </w:r>
          </w:p>
          <w:p>
            <w:pPr>
              <w:pStyle w:val="Web"/>
              <w:rPr>
                <w:i/>
                <w:i/>
                <w:iCs/>
              </w:rPr>
            </w:pPr>
            <w:r>
              <w:rPr>
                <w:i/>
                <w:iCs/>
              </w:rPr>
              <w:t xml:space="preserve">Вот почему большинство существ – во всяком случае тех, которые не являются просителями – поселяются в Сигиле или где-то на Внешних Землях, также называемыми Близкими Землями или просто  "Землей" большинством людей. (Для планара человек или находится в Сигиле, или он там не находится. На Внешних Землях он возле Сигила, т.е. на "Близких Землях". Странники, которые скитаются по Великому Кольцу, находятся "вне города", тогда как пересекающие Астрал в странствии на Основной Материальный План или дальше находятся "далеко" – так легче сохранять следы одного человека). </w:t>
            </w:r>
          </w:p>
          <w:p>
            <w:pPr>
              <w:pStyle w:val="Web"/>
              <w:rPr>
                <w:i/>
                <w:i/>
                <w:iCs/>
              </w:rPr>
            </w:pPr>
            <w:r>
              <w:rPr>
                <w:i/>
                <w:iCs/>
              </w:rPr>
              <w:t>Ответ на вопрос, почему Сигил и Близкие Земли так популярны среди планаров, прост. В сравнении с остальной частью вселенной, Внешние Земли (включая и Сигил) "нормальны" и наиболее пригодны для смертных из всех Внешних Планов, и, возможно, наиболее безопасны. Это объясняется тем, что этот план оберегают силы, которые ограничивают мощь большинства других божеств. Кроме того, боги Внешних Земель решили оставить людей в покое, возможно из-за того, что их природа в большинстве своем нейтральна. Конечно же, если какой-то безмозглый убийца приходит и пытается уничтожить одного из них, то они не будут игнорировать его. Скорее всего, боги сделают из него лепешку за его крамольные мысли. И все же, странник на Внешних Землях имеет гораздо больше возможностей посмеяться над богами, чем в каком-либо другом месте Внешних Планов. Так что брат, добро пожаловать домой!</w:t>
            </w:r>
          </w:p>
          <w:p>
            <w:pPr>
              <w:pStyle w:val="Web"/>
              <w:rPr/>
            </w:pPr>
            <w:r>
              <w:rPr/>
              <w:t xml:space="preserve">Перед тем как продолжать читать эту книгу, Мастеру следует сначала прочитать </w:t>
            </w:r>
            <w:r>
              <w:rPr>
                <w:i/>
                <w:iCs/>
              </w:rPr>
              <w:t>Руководство Игрока по Планам</w:t>
            </w:r>
            <w:r>
              <w:rPr/>
              <w:t xml:space="preserve"> и </w:t>
            </w:r>
            <w:r>
              <w:rPr>
                <w:i/>
                <w:iCs/>
              </w:rPr>
              <w:t>Руководство Мастера по Планам</w:t>
            </w:r>
            <w:r>
              <w:rPr/>
              <w:t>. Данная книга обеспечивает базу для кампаний и несколько коротких приключений для кампании Планскейпа. Хотя приведенный здесь материал отчасти касается всех большинства планов, эта база дает Мастеру исходную точку для начала кампании и все места, которые сможет посетить странник, вскоре будут освещены в сеттингах и приключениях, которые готовятся к выходу.</w:t>
            </w:r>
          </w:p>
          <w:p>
            <w:pPr>
              <w:pStyle w:val="Web"/>
              <w:rPr/>
            </w:pPr>
            <w:r>
              <w:rPr/>
              <w:t xml:space="preserve">Книга </w:t>
            </w:r>
            <w:r>
              <w:rPr>
                <w:i/>
                <w:iCs/>
              </w:rPr>
              <w:t xml:space="preserve">Сигил и Окружающие Планы </w:t>
            </w:r>
            <w:r>
              <w:rPr/>
              <w:t>разделена на три раздела. Первая, "География 'Земли' ", описывает то, чем может быть кампания в мире Планскейп и как можно начать и провести её. Вторая часть, называемая "Особенности Внешних Земель", описывает некоторые достопримечательности, которые находятся на центральном плане истинной нейтральности на Внешних Планах. Третья часть, "Дверь в Сигил", описывает развращенное сердце этого плана, Город Дверей. Книга завершается несколькими идеями приключений и списком терминов, которые странник может услышать и использовать в Клетке и на Планах.</w:t>
            </w:r>
          </w:p>
          <w:p>
            <w:pPr>
              <w:pStyle w:val="Web"/>
              <w:rPr/>
            </w:pPr>
            <w:r>
              <w:rPr/>
              <w:t>Благодаря этой книге, Мастер может не только понять, как следует проводить кампанию Планскейпа, но также получит способ объединить все остальные сеттинги. В конце концов, планы отличаются от обычных миров и Мастер не должен использовать их так же, как старые миры. Так зачем же пытаться переделать их на старый манер, зарабатывая себе лишние проблемы? Хороший Мастер хочет, чтобы планы стали запоминающимся местом, не похожим на старые.</w:t>
            </w:r>
          </w:p>
          <w:p>
            <w:pPr>
              <w:pStyle w:val="Web"/>
              <w:rPr/>
            </w:pPr>
            <w:r>
              <w:rPr/>
              <w:t>Большинство самых могучих существ вселенной AD&amp;D сделали планы своим домом, и потому здесь так легко принять участие в незабываемом приключении – отправьте бедных игроков в последнюю яму Баатора или на самый темный слой Бездны и понаблюдайте за тем, что они сделают. Теперь игрокам следует вспомнить приключение, в котором старый Демогоргон проглотил всю партию, а потом выплюнул всех героев (что он и должен был сделать, если все прошло хорошо), но теперь им не следует надеяться на то, что их дорогие персонажи покинут его желудок спереди. (Фу, они что, думали что среди Мастеров нет девушек. Прим. переводчика). Подобное несчастье запомнится надолго, но будет не очень хорошо, если персонажи, хотя бы чуть-чуть желающие выжить, пронесутся через всю кампанию пинаясь, вопя и истекая кровью. Незабываемо – значит весело, интересно и завлекательно, а не смертельно.</w:t>
            </w:r>
          </w:p>
          <w:p>
            <w:pPr>
              <w:pStyle w:val="Web"/>
              <w:rPr/>
            </w:pPr>
            <w:r>
              <w:rPr/>
              <w:t xml:space="preserve">Конечно же, Мастеру гораздо легче прочитать это, чем сделать. И потому, далее будет упомянуто несколько деталей, которые помогут ему сделать это. </w:t>
            </w:r>
            <w:bookmarkStart w:id="0" w:name="Point"/>
            <w:bookmarkEnd w:id="0"/>
          </w:p>
          <w:p>
            <w:pPr>
              <w:pStyle w:val="Web"/>
              <w:jc w:val="center"/>
              <w:rPr/>
            </w:pPr>
            <w:r>
              <w:rPr>
                <w:b/>
                <w:bCs/>
                <w:color w:val="808000"/>
                <w:sz w:val="36"/>
                <w:szCs w:val="36"/>
              </w:rPr>
              <w:t>В чем суть?</w:t>
            </w:r>
            <w:r>
              <w:rPr/>
              <w:t xml:space="preserve"> </w:t>
            </w:r>
          </w:p>
          <w:p>
            <w:pPr>
              <w:pStyle w:val="Web"/>
              <w:rPr/>
            </w:pPr>
            <w:r>
              <w:rPr/>
              <w:t xml:space="preserve">В </w:t>
            </w:r>
            <w:r>
              <w:rPr>
                <w:i/>
                <w:iCs/>
              </w:rPr>
              <w:t>Руководстве Мастера по планам</w:t>
            </w:r>
            <w:r>
              <w:rPr/>
              <w:t xml:space="preserve"> упоминалось об атмосфере планов, чувстве, которое придает сеттингу Планскейп особый колорит. Атмосфера очень важна, особенно для того, чтобы сделать кампанию воистину запоминающейся, но её недостаточно. Стиль без содержимого оставляет мир пустым – богатым на впечатления, но при этом он лишает игроков удовольствия от понимания его глубинного смысла. Первый шаг к запоминающейся кампании лежит в понимании целей и результатов приключений в сеттинге Планскейп. Что? Как это влияет на проведение хороших кампаний? Дело в том, что независимо от того, знает об этом Мастер или нет, но все интересные миры были построены на определенных целях, которые они ставят перед игроками. Первым делом спросите себя: "Чего хотят достигнуть игровые персонажи?" Ответ повлияет на ход всей вашей кампании. Посмотрите возможные ответы на этот вопрос, и рассмотрите все за и против для кампании в мире Планскейпа. </w:t>
            </w:r>
            <w:bookmarkStart w:id="1" w:name="Gold"/>
            <w:bookmarkEnd w:id="1"/>
          </w:p>
          <w:p>
            <w:pPr>
              <w:pStyle w:val="Web"/>
              <w:jc w:val="center"/>
              <w:rPr/>
            </w:pPr>
            <w:r>
              <w:rPr>
                <w:b/>
                <w:bCs/>
                <w:color w:val="808000"/>
                <w:sz w:val="27"/>
                <w:szCs w:val="27"/>
              </w:rPr>
              <w:t>Золото и Слава</w:t>
            </w:r>
            <w:r>
              <w:rPr/>
              <w:t xml:space="preserve"> </w:t>
            </w:r>
          </w:p>
          <w:p>
            <w:pPr>
              <w:pStyle w:val="Web"/>
              <w:rPr/>
            </w:pPr>
            <w:r>
              <w:rPr/>
              <w:t xml:space="preserve">Это одна из самых основных мотиваций игроков: персонажи хотят разбогатеть, обзаведясь новыми уровнями и сокровищами, а приключения могут дать им и то, и то. На самом базовом уровне этого подхода, персонажи отправляются в подземелья, где великие сокровища охраняются различными монстрами и забирают первые у последних. </w:t>
            </w:r>
          </w:p>
          <w:p>
            <w:pPr>
              <w:pStyle w:val="Web"/>
              <w:rPr/>
            </w:pPr>
            <w:r>
              <w:rPr/>
              <w:t xml:space="preserve">Ничто в принципе не противоречит этой базовой идее, но в кампании Планскейпа (подобно множеству других кампаний) в этом случае возникают определенные логические проблемы. Простые попытки исследовать (ограбить, вырезать, зачистить) Шекинестерский Двор Света разрушат атмосферу игры, которую должен заботливо создавать Мастер. Большая часть сокровищ принадлежит тем, кто имеет на них гораздо больше прав, чем сами герои, и эти существа используют чудесную магию с такой же легкостью, что и авантюристы, в результате чего ценность подобных приключений для кампании и для самих игроков уменьшается, так как они считают эти новообретенные ценности обычным "инвентарем". Тем временем, приключения ради самосовершенствования – при отсутствии каких-либо других целей – отнимают у сеттинга Планскейп ощущение чуда, которое наполняет поразительную вселенную планов. И потому до тех пор, пока совершенствование приносит награду, приключение не будет запоминающимся. Страннику нужен другой стимул, чтобы шагнуть сквозь портал. </w:t>
            </w:r>
            <w:bookmarkStart w:id="2" w:name="Sense"/>
            <w:bookmarkEnd w:id="2"/>
          </w:p>
          <w:p>
            <w:pPr>
              <w:pStyle w:val="Web"/>
              <w:jc w:val="center"/>
              <w:rPr/>
            </w:pPr>
            <w:r>
              <w:rPr>
                <w:b/>
                <w:bCs/>
                <w:color w:val="808000"/>
                <w:sz w:val="27"/>
                <w:szCs w:val="27"/>
              </w:rPr>
              <w:t>Ощущение Чуда</w:t>
            </w:r>
            <w:r>
              <w:rPr/>
              <w:t xml:space="preserve"> </w:t>
            </w:r>
          </w:p>
          <w:p>
            <w:pPr>
              <w:pStyle w:val="Web"/>
              <w:rPr/>
            </w:pPr>
            <w:r>
              <w:rPr/>
              <w:t>Хорошо, так что же там с чудом и величием планов? Достаточно ли этого для начала приключений? Конечно же, планы дают нечто большее, чем созерцание странных ландшафтов, причудливых городов и необычных личностей. Конечно же, красочные описания Мастера вместе с нестесненным воображением могут создать множество сцен, которые запомнятся игрокам надолго.</w:t>
            </w:r>
          </w:p>
          <w:p>
            <w:pPr>
              <w:pStyle w:val="Web"/>
              <w:rPr/>
            </w:pPr>
            <w:r>
              <w:rPr/>
              <w:t>Но в этом-то вся суть: все это сцены, а не приключения. Игровые персонажи обычно не собираются совершать подвиги ради того, чтобы увидеть какие-то странные земли или посетить необычный город. Им нужна какая-то другая цель, которая позволит свести все воедино.</w:t>
            </w:r>
          </w:p>
          <w:p>
            <w:pPr>
              <w:pStyle w:val="Web"/>
              <w:rPr/>
            </w:pPr>
            <w:r>
              <w:rPr/>
              <w:t xml:space="preserve">Так что же еще может послужить достаточным стимулом? Деньги и уровни означают награду, а ощущение чуда обеспечивает незабываемые декорации, но все это может объединить только долгосрочная цель. </w:t>
            </w:r>
            <w:bookmarkStart w:id="3" w:name="Objectives"/>
            <w:bookmarkEnd w:id="3"/>
          </w:p>
          <w:p>
            <w:pPr>
              <w:pStyle w:val="Web"/>
              <w:jc w:val="center"/>
              <w:rPr/>
            </w:pPr>
            <w:r>
              <w:rPr>
                <w:b/>
                <w:bCs/>
                <w:color w:val="808000"/>
                <w:sz w:val="27"/>
                <w:szCs w:val="27"/>
              </w:rPr>
              <w:t>Долгосрочные Цели</w:t>
            </w:r>
            <w:r>
              <w:rPr/>
              <w:t xml:space="preserve"> </w:t>
            </w:r>
          </w:p>
          <w:p>
            <w:pPr>
              <w:pStyle w:val="Web"/>
              <w:rPr/>
            </w:pPr>
            <w:r>
              <w:rPr/>
              <w:t>Значит, стоит придать приключению развернутую цель, и проблема будет решена, правильно? Несомненно, каждое приключение или кампания должны иметь некую цель, хотя бы для того, чтобы игроки поняли, когда все это закончится. Получение сокровищ и уровней может быть целью, но не прочной основой для приличного сюжета. Хорошая цель должна отвечать сюжету. "Посадить эту розу на 435 слое Бездны" – вот ясная цель, и вокруг неё быстро можно построить сюжет: Как герои доберутся туда? Кто хочет остановить их? Что случится, если они преуспеют или потерпят неудачу? Что случится с ними в пути?</w:t>
            </w:r>
          </w:p>
          <w:p>
            <w:pPr>
              <w:pStyle w:val="Web"/>
              <w:rPr/>
            </w:pPr>
            <w:r>
              <w:rPr/>
              <w:t>Мастер отвечает на все эти вопросы и создает приключение, тогда как игроки получают четкую цель. Все поняли, как решается данная проблема, не так ли?</w:t>
            </w:r>
          </w:p>
          <w:p>
            <w:pPr>
              <w:pStyle w:val="Web"/>
              <w:rPr/>
            </w:pPr>
            <w:r>
              <w:rPr/>
              <w:t xml:space="preserve">Возможно да, а возможно и нет. Цель может отвечать на вопрос: что персонажи собираются сделать во время приключения, но не отвечает на вопрос почему? Почему на первое место выходит разведение цветов в Бездне? С какой стати? Почему вообще герои должны утруждать себя этим? Да, персонажи могут получить опыт и деньги. Да, они могут принять участие в незабываемых приключениях, странствуя по ужасным просторам Бездны (там даже Тасу не понравилось. Прим. переводчика). И, что самое главное, они могут вернуться живыми и сказать, "Мы сделали это", но им все еще нужна причина, которая объяснит смысл этого приключения и придаст значение их действиям. </w:t>
            </w:r>
            <w:bookmarkStart w:id="4" w:name="Theme"/>
            <w:bookmarkEnd w:id="4"/>
          </w:p>
          <w:p>
            <w:pPr>
              <w:pStyle w:val="Normal"/>
              <w:jc w:val="center"/>
              <w:rPr/>
            </w:pPr>
            <w:r>
              <w:rPr>
                <w:b/>
                <w:bCs/>
                <w:color w:val="808000"/>
                <w:sz w:val="27"/>
                <w:szCs w:val="27"/>
              </w:rPr>
              <w:t>Тема</w:t>
            </w:r>
            <w:r>
              <w:rPr/>
              <w:t xml:space="preserve"> </w:t>
            </w:r>
          </w:p>
          <w:p>
            <w:pPr>
              <w:pStyle w:val="Normal"/>
              <w:rPr/>
            </w:pPr>
            <w:r>
              <w:rPr/>
              <w:br/>
              <w:t>Посадить розу, найти сокровища, посетить странные места – зачем? Зачем герои совершают все это? Когда Мастер может ответить на этот вопрос, то он делает свою кампанию действительно запоминающейся. Запоминающейся не маленькими, интересными сценами или приключениями с хорошим сюжетом, а своей цельностью – почему существует этот город, почему они несут с собой розу, и почему для персонажей это все так важно. Благодаря хорошей теме, игроки могут не просто принимать участие в приключениях – они погружаются в кампанию и заботятся о той роли, которую играют в ней их герои. Игроки запоминают не только странные места, которые им пришлось посетить, но и то, зачем они пришли туда.</w:t>
            </w:r>
          </w:p>
          <w:p>
            <w:pPr>
              <w:pStyle w:val="Web"/>
              <w:rPr/>
            </w:pPr>
            <w:r>
              <w:rPr/>
              <w:t xml:space="preserve">Так какая же тема будет наиболее приемлимой в этом случае? Кампания Планскейпа основана на вере: идеях, философиях, морали и отношениях. Для людей, которые находятся на планах, значение вселенной не является абстрактным вопросом – это конкретная вещь, которая может изменить все, что они знают и испытывают. </w:t>
            </w:r>
          </w:p>
          <w:p>
            <w:pPr>
              <w:pStyle w:val="Web"/>
              <w:spacing w:before="280" w:after="240"/>
              <w:rPr/>
            </w:pPr>
            <w:r>
              <w:rPr/>
              <w:t xml:space="preserve">Таким образом, основной вопрос, который должны решить игроки, следующий "Что пытаются получить игровые персонажи?" и возможными ответами на этот вопрос являются "золото и слава, ощущение чуда, долговременные цели" и "тема". Но это глупый вопрос, брат – ответ на него "все из вышеупомянутого". Еще лучше то, что все планы – Внешние, Внутренние и все, что находится между ними – переполнены этими предметами, и не только ими. Чтобы сделать игру действительно интересной, серьезный Мастер может задуматься над введением второстепенных поисков сокровищ, чудес, заданий и тем, которыми можно наполнить разворачивающуюся кампанию, тем самым предоставив игрокам выбор, что только увеличит возможность отыгрыша и удовольствие, которое получат все участники. </w:t>
            </w:r>
            <w:bookmarkStart w:id="5" w:name="Clubs"/>
            <w:bookmarkEnd w:id="5"/>
          </w:p>
          <w:p>
            <w:pPr>
              <w:pStyle w:val="Web"/>
              <w:jc w:val="center"/>
              <w:rPr/>
            </w:pPr>
            <w:r>
              <w:rPr>
                <w:b/>
                <w:bCs/>
                <w:color w:val="808000"/>
                <w:sz w:val="36"/>
                <w:szCs w:val="36"/>
              </w:rPr>
              <w:t>Философы с Дубинами</w:t>
            </w:r>
            <w:r>
              <w:rPr/>
              <w:t xml:space="preserve"> </w:t>
            </w:r>
          </w:p>
          <w:p>
            <w:pPr>
              <w:pStyle w:val="Web"/>
              <w:rPr/>
            </w:pPr>
            <w:r>
              <w:rPr/>
              <w:t xml:space="preserve">Обычный прайм будет несколько шокирован энтузиазмом фракций на Внешних Планах. На Основном Материальном Плане, философия представляет собой взгляд одного человека на определенные вещи. Истина в следующем, и запомни этого, брат: </w:t>
            </w:r>
            <w:r>
              <w:rPr>
                <w:i/>
                <w:iCs/>
              </w:rPr>
              <w:t>Внимание к идеологии очень важно, так как благодаря ей мы можем изменить границы планов!</w:t>
            </w:r>
            <w:r>
              <w:rPr/>
              <w:t xml:space="preserve"> Если в каком-то городе определенное количество людей уверует в идею, которая противоположна вере всей остальной части плана, то этот город перейдет на другой план, отбрасывая одну реальность, чтобы присоединиться к другой. Проще говоря, если какая-то часть людей вне королевства силы принимает веру в эту силу, то её королевство расширяется, чтобы поглотить их.</w:t>
            </w:r>
          </w:p>
          <w:p>
            <w:pPr>
              <w:pStyle w:val="Web"/>
              <w:rPr>
                <w:i/>
                <w:i/>
                <w:iCs/>
              </w:rPr>
            </w:pPr>
            <w:r>
              <w:rPr>
                <w:i/>
                <w:iCs/>
              </w:rPr>
              <w:t>Это значит, что любое место Внешних Планов может стать частью чего-то еще.</w:t>
            </w:r>
          </w:p>
          <w:p>
            <w:pPr>
              <w:pStyle w:val="Web"/>
              <w:rPr/>
            </w:pPr>
            <w:r>
              <w:rPr/>
              <w:t xml:space="preserve">То, во что верит человек – закон, или хаос, добро или зло – имеет прямое влияние на вселенную. Философия – это нечто большее, чем система убеждений, это еще и действия. Именно потому, Внешние Планы являются местом бесконечного сражения между сердцами и разумами из обитателей. </w:t>
            </w:r>
          </w:p>
          <w:p>
            <w:pPr>
              <w:pStyle w:val="Web"/>
              <w:rPr/>
            </w:pPr>
            <w:r>
              <w:rPr/>
              <w:t>Задумайся над этим, странник. Кровавая Война – это нечто большее, чем бессмысленное истребление демонами друг друга.  Это битва за создание одного, объединенного Нижнего Плана. С точки зрения демонов, тот, кого нельзя убедить в истинности их точки зрения, должен быть уничтожен, занесен в книгу мертвых, и именно благодаря этому вспыхнула Кровавая Война. В этом же отношении следует рассматривать и фракции, которые обосновались в Сигиле не из-за его удобств; каждая из фракций старается навязать городу свою точку зрения. Если это произойдет, то вся Клетка окажется на другом плане. (Вот почему Леди Боли – это не просто политическая фигура, она еще и связывающее звено, которое отделяет Сигил от остальной части вселенной).</w:t>
            </w:r>
          </w:p>
          <w:p>
            <w:pPr>
              <w:pStyle w:val="Web"/>
              <w:rPr/>
            </w:pPr>
            <w:r>
              <w:rPr/>
              <w:t>Конечно же, все это играет определенную роль и для игровых персонажей. Это значит, что их действия могут изменить облик планов. Ввязавшись в философскую политику – например мешая или поддерживая действия фракции в приграничном городе – они могут удержать город на грани или произвести окончательный толчок, отправив его на другой план. Когда они сделают выбор, то последствия его можно будет сразу же увидеть и узнать.</w:t>
            </w:r>
          </w:p>
          <w:p>
            <w:pPr>
              <w:pStyle w:val="Web"/>
              <w:rPr/>
            </w:pPr>
            <w:r>
              <w:rPr/>
              <w:t xml:space="preserve">Так как же это работает в игре? Ну, во-первых, это придает новое значение старой фразе "столкновение идей". Добро и зло, нейтральность, закон и хаос пытаются захватить новые земли и новых поклонников за счет всех остальных, одновременно пытаясь сохранить то, чем они уже владеют. Когда двое фактолов начинают спорить в Сигиле, то один из них может посчитать другого слишком опасным и убить его, арестовать его, публично опозорить его, ударить его, подставить его или нанять авантюристов, чтобы собрать против него улики. Это объясняется не личной нелюбовью фактолов друг к другу, а только тем, что идеи в этом мире обладают реальной силой. Это столкновение идей в стиле планов. Как и гласит заголовок, фактолы – это "философы с дубинами". </w:t>
            </w:r>
            <w:bookmarkStart w:id="6" w:name="Building"/>
            <w:bookmarkEnd w:id="6"/>
          </w:p>
          <w:p>
            <w:pPr>
              <w:pStyle w:val="Normal"/>
              <w:jc w:val="center"/>
              <w:rPr>
                <w:b/>
                <w:b/>
                <w:bCs/>
                <w:color w:val="808000"/>
                <w:sz w:val="27"/>
                <w:szCs w:val="27"/>
              </w:rPr>
            </w:pPr>
            <w:r>
              <w:rPr>
                <w:b/>
                <w:bCs/>
                <w:color w:val="808000"/>
                <w:sz w:val="27"/>
                <w:szCs w:val="27"/>
              </w:rPr>
              <w:t>Использование темы Фракций</w:t>
            </w:r>
          </w:p>
          <w:p>
            <w:pPr>
              <w:pStyle w:val="Normal"/>
              <w:rPr/>
            </w:pPr>
            <w:r>
              <w:rPr/>
              <w:br/>
              <w:t>Таким образом, основной темой кампании Планскейп является реальная битва идей, в которой выигранные или проигранные споры имеют материальные последствия. Хорошо, но что же это значит для игровых персонажей и их приключений? Ну, большинству игроков нравятся взгляды и позиции одной или нескольких фракций. Даже если их персонажи – это зеленые праймы, только что выбравшиеся с Основного Материального Плана, они все же могут присоединиться к любой из фракций, после того, как узнают немного об их условиях и встретят нескольких агентов по найму рекрутов, если, конечно же, остальная часть партии одобрит их выбор. Это приводит к более живому отыгрышу отыгрышу – фракция найдется для каждого, и результаты его действий будут иметь "реальное" воздействие на сами планы. Учитывая это, идеальной темой, на основе которой можно будет построить кампанию, является идея о том, что "Вера игровых персонажей может вызвать реальные изменения – их действия, основанные на их же идеях, могут помочь или помешать усилению зла или хаоса (или добру или закону)”. Определенное мировозрение и принадлежность к фракции дают цель: Они указывают персонажам на то, что они должны делать. У героев появляется то, за что или против чего можно бороться.</w:t>
            </w:r>
          </w:p>
          <w:p>
            <w:pPr>
              <w:pStyle w:val="Web"/>
              <w:rPr/>
            </w:pPr>
            <w:r>
              <w:rPr/>
              <w:t>Так как каждое место, к которому могут приспособиться персонажи может измениться, то у них есть что защищать. Среди всех фракций, сил и демонов есть множество врагов, с которыми необходимо сразиться. Опасность не всегда постоянно висит над героями; иногда персонажам достаточно выстоять во время бесчестного нападения бесов, тогда как во всех остальных случаях им придется каким-то образом превозмочь коварные убеждения враждебных сил. Враг не всегда остается одним и тем же – скорее всего всем будет понятно, что делать в том случае, если персонажей атакуют демоны, но что нужно предпринимать страннику, если добрая сила пытается пробиться на чужую территорию? Конечно же, у всех врагов есть свое слабое место. Если зло может вторгаться в чужие земли, то добро может ответить ему тем же.</w:t>
            </w:r>
          </w:p>
          <w:p>
            <w:pPr>
              <w:pStyle w:val="Web"/>
              <w:rPr/>
            </w:pPr>
            <w:r>
              <w:rPr/>
              <w:t xml:space="preserve">Еще одной приятной особенностью этой темы является то, что у игровых персонажей всегда есть возможность перейти в наступление и нанести поражение врагу, не пролив ни капли крови. К примеру, персонажи могут стать достаточно влиятельными, чтобы нарушить равновесие и перенести какое-то селение через границу Внешних Земель прямо на Карцери. Их веры, объединенной с уверенными действиями, может хватить, чтобы ослабить влияние лорда танар'ри на один из городов Бездны. Эта битва идей никогда не закончится, но при этом она не является тщетной. Более того, она и не должна закачиваться. Не следует сводить все к последней битве, которая сделает кампанию завершенной, если не сказать бессмысленной.  </w:t>
            </w:r>
          </w:p>
          <w:p>
            <w:pPr>
              <w:pStyle w:val="Web"/>
              <w:spacing w:before="280" w:after="240"/>
              <w:rPr/>
            </w:pPr>
            <w:r>
              <w:rPr/>
              <w:t xml:space="preserve">Тема так же может основываться на предыистории и повседневных обстоятельствах. Эта мысль достаточна интересна. Не каждое приключение должно основываться на противоборстве идей. Иногда герои совершают подвиги только ради опыта, денег, чудес или кратковременной цели. Отлично! Разнообразие очень важно. Если человек каждый день не ест ничего кроме вареной картошки и мяса, то картошка и мясо начинают ему надоедать. Если каждое приключение связано с изменением планов, то рано или поздно игроки начнут мечтать о передышке. Разнообразие воистину придает отыгрышу пикантность. Мастеру следует знать следующее: Вся остальная часть этой книги заполнена идеями приключений, которые вращаются вокруг взаимодействия фракций. Атлас Внешних Земель и раздел о Сигиле заполнены приключениями и идеями, которые помогут вам в их создании. Если Мастеру не хватает своих идей, то он всегда может пролистать страницы данного мануала и посмотреть, что может разжечь его интерес. Смотрите раздел </w:t>
            </w:r>
            <w:r>
              <w:fldChar w:fldCharType="begin"/>
            </w:r>
            <w:r>
              <w:rPr>
                <w:rStyle w:val="InternetLink"/>
                <w:i/>
                <w:iCs/>
              </w:rPr>
              <w:instrText xml:space="preserve"> HYPERLINK "../in/Sigil_and_Beyond_04.htm" \l "Factions"</w:instrText>
            </w:r>
            <w:r>
              <w:rPr>
                <w:rStyle w:val="InternetLink"/>
                <w:i/>
                <w:iCs/>
              </w:rPr>
              <w:fldChar w:fldCharType="separate"/>
            </w:r>
            <w:r>
              <w:rPr>
                <w:rStyle w:val="InternetLink"/>
                <w:i/>
                <w:iCs/>
              </w:rPr>
              <w:t>Роли Фракций в Сигиле</w:t>
            </w:r>
            <w:r>
              <w:rPr>
                <w:rStyle w:val="InternetLink"/>
                <w:i/>
                <w:iCs/>
              </w:rPr>
              <w:fldChar w:fldCharType="end"/>
            </w:r>
            <w:r>
              <w:rPr/>
              <w:t xml:space="preserve">,в котором приведено большее количество информации о ролях, которые играют фракции в Городе Дверей. </w:t>
            </w:r>
            <w:bookmarkStart w:id="7" w:name="Structuring"/>
            <w:bookmarkEnd w:id="7"/>
          </w:p>
          <w:p>
            <w:pPr>
              <w:pStyle w:val="Normal"/>
              <w:jc w:val="center"/>
              <w:rPr>
                <w:b/>
                <w:b/>
                <w:bCs/>
                <w:color w:val="808000"/>
                <w:sz w:val="36"/>
                <w:szCs w:val="36"/>
              </w:rPr>
            </w:pPr>
            <w:r>
              <w:rPr>
                <w:b/>
                <w:bCs/>
                <w:color w:val="808000"/>
                <w:sz w:val="36"/>
                <w:szCs w:val="36"/>
              </w:rPr>
              <w:t>Построение Кампании</w:t>
            </w:r>
          </w:p>
          <w:p>
            <w:pPr>
              <w:pStyle w:val="Normal"/>
              <w:jc w:val="right"/>
              <w:rPr>
                <w:rFonts w:ascii="Thames" w:hAnsi="Thames" w:cs="Thames"/>
                <w:i/>
                <w:i/>
                <w:iCs/>
                <w:sz w:val="22"/>
              </w:rPr>
            </w:pPr>
            <w:r>
              <w:rPr>
                <w:rFonts w:cs="Thames" w:ascii="Thames" w:hAnsi="Thames"/>
                <w:i/>
                <w:iCs/>
                <w:sz w:val="22"/>
              </w:rPr>
              <w:t xml:space="preserve">Для некоторых людей лучше </w:t>
            </w:r>
          </w:p>
          <w:p>
            <w:pPr>
              <w:pStyle w:val="Normal"/>
              <w:jc w:val="right"/>
              <w:rPr>
                <w:rFonts w:ascii="Thames" w:hAnsi="Thames" w:cs="Thames"/>
                <w:i/>
                <w:i/>
                <w:iCs/>
                <w:sz w:val="22"/>
              </w:rPr>
            </w:pPr>
            <w:r>
              <w:rPr>
                <w:rFonts w:cs="Thames" w:ascii="Thames" w:hAnsi="Thames"/>
                <w:i/>
                <w:iCs/>
                <w:sz w:val="22"/>
              </w:rPr>
              <w:t xml:space="preserve">находиться в цепях, чем на свободе. </w:t>
            </w:r>
          </w:p>
          <w:p>
            <w:pPr>
              <w:pStyle w:val="Normal"/>
              <w:jc w:val="right"/>
              <w:rPr/>
            </w:pPr>
            <w:r>
              <w:rPr>
                <w:rFonts w:cs="Thames" w:ascii="Thames" w:hAnsi="Thames"/>
                <w:i/>
                <w:iCs/>
                <w:sz w:val="22"/>
              </w:rPr>
              <w:t>Для вас, к примеру.</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Высокий Талли, Убийца Милосердия</w:t>
            </w:r>
          </w:p>
          <w:p>
            <w:pPr>
              <w:pStyle w:val="Normal"/>
              <w:jc w:val="right"/>
              <w:rPr/>
            </w:pPr>
            <w:r>
              <w:rPr/>
              <w:t xml:space="preserve">  </w:t>
            </w:r>
          </w:p>
          <w:p>
            <w:pPr>
              <w:pStyle w:val="Web"/>
              <w:rPr/>
            </w:pPr>
            <w:r>
              <w:rPr/>
              <w:t xml:space="preserve">Знание темы и атмосферы сеттинга Планскейп все еще не гарантирует интересной кампании. Существует еще множество мелочей, которые следует проработать Мастеру. Тема подобна чертежу будущего дома: Выглядит-то хорошо, но вот от дождя вряд ли защитит. Чертеж хорош только в том случае, если в соответствии с ним строится дом, а тема хороша только тогда, когда в соответствии с ней проводится кампания. Ниже приведено несколько практических указаний, которые помогут вас сделать игру более гладкой и интересной. </w:t>
            </w:r>
            <w:bookmarkStart w:id="8" w:name="Started"/>
            <w:bookmarkEnd w:id="8"/>
          </w:p>
          <w:p>
            <w:pPr>
              <w:pStyle w:val="Web"/>
              <w:jc w:val="center"/>
              <w:rPr/>
            </w:pPr>
            <w:r>
              <w:rPr>
                <w:b/>
                <w:bCs/>
                <w:color w:val="808000"/>
                <w:sz w:val="27"/>
                <w:szCs w:val="27"/>
              </w:rPr>
              <w:t>Начало</w:t>
            </w:r>
            <w:r>
              <w:rPr/>
              <w:t xml:space="preserve"> </w:t>
            </w:r>
          </w:p>
          <w:p>
            <w:pPr>
              <w:pStyle w:val="Web"/>
              <w:rPr/>
            </w:pPr>
            <w:r>
              <w:rPr/>
              <w:t>Хотя игроки (с обеих сторон экрана Мастера) не уделяют этому слишком большого значения, но хорошая группа игровых персонажей является существенным ключом к любой кампании. Если честно, то игрокам не следует разрешать выбирать класс, мировозрение, расу и фракцию волей-неволей. Они должны делать свой выбор, основываясь на своих внутренних предпочтениях и на нуждах партии. Это особенно важно при выборе фракций и мировозрений в кампании Планскейп.</w:t>
            </w:r>
          </w:p>
          <w:p>
            <w:pPr>
              <w:pStyle w:val="Web"/>
              <w:rPr/>
            </w:pPr>
            <w:r>
              <w:rPr/>
              <w:t>Посмотри на это, брат. Не каждая их этих фракций способна работать совместно со всеми остальными. Смешивание Хаоситектов и Гармониума вряд ли даст плодотворные результаты. Они проведут больше времени за пререканиями, чем за совершением подвигов – в противном случае, они не будут отыгрывать свои роли. Определенное количество разногласий в партии может только пригодиться, заставляя игроков находиться начеку и использовать свою фантазию, но слишком большое количество трений может испортить удовольствие всем. Когда игроки выбирают фракции, напомните им, что с ними могут отправиться как враги, так и союзники. Если группа разделяется на друзей и врагов, то Мастера ожидают проблемы. Посоветуйте игрокам выбрать такие фракции, чтобы около 75 процентов или больше, принадлежали к группам, пребывающим в нейтральных или союзных отношениях.</w:t>
            </w:r>
          </w:p>
          <w:p>
            <w:pPr>
              <w:pStyle w:val="Web"/>
              <w:rPr/>
            </w:pPr>
            <w:r>
              <w:rPr/>
              <w:t>Как только они избрали свои фракции, у Мастера появится возможность придумать причину, по которой эти персонажи должны работать в команде. Первое приключение должно создать ситуацию, в которой все они встречаются друг с другом и обнаруживают, что их объединяет единая цель. Если Мастер не хочет заниматься этим, то пускай поработают игроки. Посоветуйте им придти с написанной предысторией их партии. Результаты обычно очень интересны и позволяют игрокам почувствовать себя более вовлеченными в игру.</w:t>
            </w:r>
          </w:p>
          <w:p>
            <w:pPr>
              <w:pStyle w:val="Web"/>
              <w:rPr/>
            </w:pPr>
            <w:r>
              <w:rPr/>
              <w:t xml:space="preserve">И, наконец, Мастеру следует предположить, что персонажи, выросшие на планах, знают суть вещей. Именно для этой цели и предназначено </w:t>
            </w:r>
            <w:r>
              <w:rPr>
                <w:i/>
                <w:iCs/>
              </w:rPr>
              <w:t>Руководство Игрока по Планам</w:t>
            </w:r>
            <w:r>
              <w:rPr/>
              <w:t xml:space="preserve">. Посоветуйте игрокам, особенно создавшим себе планарных персонажей, прочитать его. Таким образом, Мастер сохранит огромное количество времени, которое он должен был бы потратить на будущие объяснения. </w:t>
            </w:r>
            <w:bookmarkStart w:id="9" w:name="1st"/>
            <w:bookmarkEnd w:id="9"/>
          </w:p>
          <w:p>
            <w:pPr>
              <w:pStyle w:val="Normal"/>
              <w:jc w:val="center"/>
              <w:rPr/>
            </w:pPr>
            <w:r>
              <w:rPr>
                <w:b/>
                <w:bCs/>
                <w:color w:val="808000"/>
                <w:sz w:val="27"/>
                <w:szCs w:val="27"/>
              </w:rPr>
              <w:t>Приключения 1-3 уровней</w:t>
            </w:r>
            <w:r>
              <w:rPr/>
              <w:t xml:space="preserve"> </w:t>
            </w:r>
          </w:p>
          <w:p>
            <w:pPr>
              <w:pStyle w:val="Normal"/>
              <w:rPr/>
            </w:pPr>
            <w:r>
              <w:rPr/>
              <w:br/>
              <w:t>В самом начале, у персонажей нет большого количества хит-поинтов или магии, и приключения на планах могут показаться невозможными. Несложно предположить, что только могучие бойцы могут выстоять в этом месте – пока что, большая часть игроков смотрела на планы только глазами величайших из праймов. Запомни, брат, это – не правило. Даже герои низких уровней могут совершить многое. Конечно же, персонажи не могут сходиться в поединке с танар'ри и им подобными, и надеяться при этом выжить, но все это напоминает битвы с драконами в кампаниях Основного Материального Плана – зеленые приключенцы вряд ли осмелятся отправиться в заваленное костями логово, в котором неделю назад пропал самый могучий воин близлежащего городка. На этих уровнях, героям лучше всего держаться неподалеку от дома.</w:t>
            </w:r>
          </w:p>
          <w:p>
            <w:pPr>
              <w:pStyle w:val="Web"/>
              <w:rPr/>
            </w:pPr>
            <w:r>
              <w:rPr/>
              <w:t xml:space="preserve">К счастью, в Сигиле также есть множество приключений. Задние аллеи, подземелья, трущобы и даже </w:t>
            </w:r>
            <w:r>
              <w:fldChar w:fldCharType="begin"/>
            </w:r>
            <w:r>
              <w:rPr>
                <w:rStyle w:val="InternetLink"/>
              </w:rPr>
              <w:instrText xml:space="preserve"> HYPERLINK "../in/Sigil_and_Beyond_04.htm" \l "Mazes"</w:instrText>
            </w:r>
            <w:r>
              <w:rPr>
                <w:rStyle w:val="InternetLink"/>
              </w:rPr>
              <w:fldChar w:fldCharType="separate"/>
            </w:r>
            <w:r>
              <w:rPr>
                <w:rStyle w:val="InternetLink"/>
              </w:rPr>
              <w:t>Лабиринты</w:t>
            </w:r>
            <w:r>
              <w:rPr>
                <w:rStyle w:val="InternetLink"/>
              </w:rPr>
              <w:fldChar w:fldCharType="end"/>
            </w:r>
            <w:r>
              <w:rPr/>
              <w:t xml:space="preserve"> являются очень неплохими местами, которые только и ждут, чтобы их изучили. Короткие и простые приключения, связанные с другими планами, направленные на сильный отыгрыш, и почти лишенные сражений, могут дать начинающим героям прекрасное ощущение разнообразия, которые предлагает им вселенная. Кроме того, игрокам необходимо время, чтобы изучить различные фракции, узнать, кто может помочь им, а кто может представлять опасность. Тем временем, Мастер может использовать странников, прибывающих в Сигил, для того, чтобы дать героям почувствовать дух Внешних Планов. Возможно, они даже смогут поболтать с наемником-юоголотом или инхериаром с Высших Планов; главное чтобы они ощутили вкус будущих странствий. </w:t>
            </w:r>
            <w:bookmarkStart w:id="10" w:name="4th"/>
            <w:bookmarkEnd w:id="10"/>
          </w:p>
          <w:p>
            <w:pPr>
              <w:pStyle w:val="Web"/>
              <w:jc w:val="center"/>
              <w:rPr/>
            </w:pPr>
            <w:r>
              <w:rPr>
                <w:b/>
                <w:bCs/>
                <w:color w:val="808000"/>
                <w:sz w:val="27"/>
                <w:szCs w:val="27"/>
              </w:rPr>
              <w:t>Приключения 4-7 уровней</w:t>
            </w:r>
            <w:r>
              <w:rPr/>
              <w:t xml:space="preserve"> </w:t>
            </w:r>
          </w:p>
          <w:p>
            <w:pPr>
              <w:pStyle w:val="Web"/>
              <w:rPr/>
            </w:pPr>
            <w:r>
              <w:rPr/>
              <w:t>Теперь у персонажей достаточно уровней, заклинаний, хит-поинтов и всего остального, что понадобится им для того, чтобы покинуть гнездо и отправиться на Внешние Земли. Там найдется много занятий для настоящих героев, начиная предотвращением сползания привратных городов на другие планы, общением с представителями баатезу и танар'ри и заканчивая (конечно же) поиском чудес и сокровищ. Персонажи, возможно, еще не готовы к тому, чтобы сражаться с демонами, во всяком случае до тех пор, пока они не достигнут высших уровней этой категории. Тем не менее, Мастер может разрешить отряду выйти из относительно безопасности Сигила и создать себе постоянный форпост где-то на Внешних Землях.</w:t>
            </w:r>
          </w:p>
          <w:p>
            <w:pPr>
              <w:pStyle w:val="Web"/>
              <w:rPr/>
            </w:pPr>
            <w:r>
              <w:rPr/>
              <w:t xml:space="preserve">Хорошая серия приключений для этих уровней может проверить убеждения игровых персонажей, так же как и верность своим фракциям и мировозрениям. На более низких уровнях это бесполезно – у бедняг еще не выработалось каких-либо убеждений или предпочтений. Но теперь пришло время поставить перед ними моральные дилеммы, приключения, в которых стирается фактическая грань между добром и злом. Мастеру следует вдохновлять отыгрыш. Решения игровых персонажей, основанных на их философиях, создадут гораздо более интересные личности и обеспечат Мастера богатым материалом для будущих приключений. </w:t>
            </w:r>
            <w:bookmarkStart w:id="11" w:name="8th"/>
            <w:bookmarkEnd w:id="11"/>
          </w:p>
          <w:p>
            <w:pPr>
              <w:pStyle w:val="Normal"/>
              <w:jc w:val="center"/>
              <w:rPr/>
            </w:pPr>
            <w:r>
              <w:rPr>
                <w:b/>
                <w:bCs/>
                <w:color w:val="808000"/>
                <w:sz w:val="27"/>
                <w:szCs w:val="27"/>
              </w:rPr>
              <w:t>Приключения 8-10 уровней</w:t>
            </w:r>
            <w:r>
              <w:rPr/>
              <w:t xml:space="preserve"> </w:t>
            </w:r>
          </w:p>
          <w:p>
            <w:pPr>
              <w:pStyle w:val="Normal"/>
              <w:rPr/>
            </w:pPr>
            <w:r>
              <w:rPr/>
              <w:br/>
              <w:t>Теперь, персонажи готовы самостоятельно управлять своей судьбой и действительно исследовать другие планы. С этого момента, Мастеру следует обращать меньше внимания на создание определенных приключений – с зафиксированным началом, серединой и концовкой – полагаясь на введение в игру некой проблемы и представления её актерам. Выборы игровых персонажей будут определять ход постановки, и, возможно, уже будут изменять небольшие частички планов.</w:t>
            </w:r>
          </w:p>
          <w:p>
            <w:pPr>
              <w:pStyle w:val="Web"/>
              <w:rPr/>
            </w:pPr>
            <w:r>
              <w:rPr/>
              <w:t xml:space="preserve">Игровые персонажи могут решить принять участие в политике фракции и взять на себя большую ответственность за происходящие события. Они понимают большую часть того, что происходит вокруг них, и их личности уже подверглись проверке, что постепенно начинает привлекать к ним внимание сил. Это не значит, что силы желают вознести их, наделив огромными возможностями, или раздавить их подобно жукам. Вместо этого, игровые персонажи начинают получать временные "работы" в качестве наемников просителя данного божества, вместе с преследованиями и предложениями со стороны конкурирующих богов... </w:t>
            </w:r>
            <w:bookmarkStart w:id="12" w:name="11th"/>
            <w:bookmarkEnd w:id="12"/>
          </w:p>
          <w:p>
            <w:pPr>
              <w:pStyle w:val="Web"/>
              <w:jc w:val="center"/>
              <w:rPr/>
            </w:pPr>
            <w:r>
              <w:rPr>
                <w:b/>
                <w:bCs/>
                <w:color w:val="808000"/>
                <w:sz w:val="27"/>
                <w:szCs w:val="27"/>
              </w:rPr>
              <w:t>Приключения 11 уровней и выше</w:t>
            </w:r>
            <w:r>
              <w:rPr/>
              <w:t xml:space="preserve"> </w:t>
            </w:r>
          </w:p>
          <w:p>
            <w:pPr>
              <w:pStyle w:val="Web"/>
              <w:spacing w:before="280" w:after="240"/>
              <w:rPr/>
            </w:pPr>
            <w:r>
              <w:rPr/>
              <w:t xml:space="preserve">Пережив все это, герои должны приготовиться к тому, чтобы выполнить предназначение всей своей жизни. То, что произойдет дальше, будет результатом желаний самих игроков и их действий в предыдущих частях кампании. Герои могут стать полноправными представителями или попытаться найти себе собственное королевство. Один из них может попытаться стать фактолом и изменить облик вселенной. Маги могут попытаться создать собственные демипланы в Эфире. Вполне возможно, что некоторые игровые персонажи могут стать младшими силами. В этом случае, их ожидает еще очень долгий путь и множество приключений, но перспективы, открывающиеся перед ними, выглядят очень заманчиво. </w:t>
            </w:r>
            <w:bookmarkStart w:id="13" w:name="Problems"/>
            <w:bookmarkEnd w:id="13"/>
          </w:p>
          <w:p>
            <w:pPr>
              <w:pStyle w:val="Web"/>
              <w:jc w:val="center"/>
              <w:rPr/>
            </w:pPr>
            <w:r>
              <w:rPr>
                <w:b/>
                <w:bCs/>
                <w:color w:val="808000"/>
                <w:sz w:val="36"/>
                <w:szCs w:val="36"/>
              </w:rPr>
              <w:t>Решение Проблем</w:t>
            </w:r>
            <w:r>
              <w:rPr/>
              <w:t xml:space="preserve"> </w:t>
            </w:r>
          </w:p>
          <w:p>
            <w:pPr>
              <w:pStyle w:val="Web"/>
              <w:rPr/>
            </w:pPr>
            <w:r>
              <w:rPr/>
              <w:t xml:space="preserve">Кампании похожи на настоящую любовь – ничто в их отношении никогда не проходит гладко.  Проблемы возникают из-за того, что возникают всегда, независимо от того, насколько хорошо подготовлена кампания. Чаще всего, одни и те же проблемы возникают во всех кампаниях:  персонажи ругаются друг с другом, новых идей не хватает, магии слишком много, сокровищ слишком много и так далее.  Тем не менее, у кампании Планскейпа есть несколько уникальных неприятностей. </w:t>
            </w:r>
            <w:bookmarkStart w:id="14" w:name="Size"/>
            <w:bookmarkEnd w:id="14"/>
          </w:p>
          <w:p>
            <w:pPr>
              <w:pStyle w:val="Web"/>
              <w:jc w:val="center"/>
              <w:rPr/>
            </w:pPr>
            <w:r>
              <w:rPr>
                <w:b/>
                <w:bCs/>
                <w:color w:val="808000"/>
                <w:sz w:val="27"/>
                <w:szCs w:val="27"/>
              </w:rPr>
              <w:t>Размер Вселенной</w:t>
            </w:r>
            <w:r>
              <w:rPr/>
              <w:t xml:space="preserve"> </w:t>
            </w:r>
          </w:p>
          <w:p>
            <w:pPr>
              <w:pStyle w:val="Web"/>
              <w:rPr/>
            </w:pPr>
            <w:r>
              <w:rPr/>
              <w:t>Следует повторить еще раз: Вселенная – это большое место. Работа сразу с несколькими дюжинами вселенных превышает способности любого Мастера. Существует множество планов и множество вариантов выбора, и потому лучшим решением будет ограничить их с помощью врат, каналов и порталов. Мастер контролирует все перемещения игроков, и он может по необходимости открывать или закрыть доступ в различные области планов. Если персонажи не достаточно сильны, чтобы пережить приключения в Бездне, то не открывайте им дорогу в Бездну. Если Мастер не подготовил ни одной идеи относительно Горы Целестии, то туда не должен вести ни один из порталов. Когда к этому готовы и Мастер, и игроки, то необходимые порталы сразу же начинают действовать.</w:t>
            </w:r>
          </w:p>
          <w:p>
            <w:pPr>
              <w:pStyle w:val="Web"/>
              <w:rPr/>
            </w:pPr>
            <w:r>
              <w:rPr/>
              <w:t xml:space="preserve">Даже на одном плане, расстояния очень велики и кажутся непреодолимыми. Путь пешком из Глориума в Проклятый может занять целую вечность (смотрите карту Внешних земель), но он и не должен занимать столько. Во-первых, многие дни странствий можно уложить в одно предложение: "Вы скачете на загадочном блуре вместе со странным планарным караваном в течение трех недель, пока вам не удается достичь Проклятого”. Во-вторых, Мастер всегда может открыть в Сигиле еще несколько дверей, чтобы доставить героев их одного места в другое со всеми удобствами. </w:t>
            </w:r>
            <w:r>
              <w:rPr>
                <w:i/>
                <w:iCs/>
              </w:rPr>
              <w:t>Помните, эти транспланарные сокращения призваны отрезать скучные части, присутствующие в любом приключении, а не облегчать жизнь игровым персонажам!</w:t>
            </w:r>
            <w:r>
              <w:rPr/>
              <w:t xml:space="preserve"> </w:t>
            </w:r>
            <w:bookmarkStart w:id="15" w:name="Feel"/>
            <w:bookmarkEnd w:id="15"/>
          </w:p>
          <w:p>
            <w:pPr>
              <w:pStyle w:val="Web"/>
              <w:jc w:val="center"/>
              <w:rPr/>
            </w:pPr>
            <w:r>
              <w:rPr>
                <w:b/>
                <w:bCs/>
                <w:color w:val="808000"/>
                <w:sz w:val="27"/>
                <w:szCs w:val="27"/>
              </w:rPr>
              <w:t>'Чувство' Сеттинга</w:t>
            </w:r>
            <w:r>
              <w:rPr/>
              <w:t xml:space="preserve"> </w:t>
            </w:r>
          </w:p>
          <w:p>
            <w:pPr>
              <w:pStyle w:val="Web"/>
              <w:rPr/>
            </w:pPr>
            <w:r>
              <w:rPr/>
              <w:t>В сеттинге Планскейп, позиция игроков существенна! Позиция требует немалого отыгрыша, как от игроков, так и от Мастеров. К сожалению, некоторые только мучительно стараются отыгрывать, или просто не обременяют себя отыгрышем своих ролей. Если они не будут отыгрывать своих героев, то очень много деталей, которые делают кампанию Планскейпа веселой и интересной, будут утрачены.</w:t>
            </w:r>
          </w:p>
          <w:p>
            <w:pPr>
              <w:pStyle w:val="Web"/>
              <w:rPr/>
            </w:pPr>
            <w:r>
              <w:rPr/>
              <w:t>Во-первых, не подведите игроков. Отыгрыш начинается с Мастера. Убедитесь в том, что атмосфера игры – надменная, циничная или даже вульгарная – существует. Отыгрывайте неигровых персонажей колоритно и стильно. Видя позиции в действие, игроки начнут понимать, как именно необходимо отыгрывать свои роли. Если игрок все еще не понимает этого, то помогите ему разобраться, почему он выбрал именно эту фракцию, класс, расу и мировозрение. Иногда игрок делает свой выбор, даже не понимая, как он будет отыгрывать это. Гораздо чаще, игрок вживается в роль, но не захватывает при этом определенные элементы. Если нет лучшего варианта, то Мастер может просто дать игроку изменить свой выбор. Конечно же, это нарушает правила, но Мастер всегда имеет право сделать это, преподав игроку небольшой урок.</w:t>
            </w:r>
          </w:p>
          <w:p>
            <w:pPr>
              <w:pStyle w:val="Web"/>
              <w:rPr/>
            </w:pPr>
            <w:r>
              <w:rPr/>
              <w:t xml:space="preserve">Иногда игроки (и Мастера) просто не понимают, что такое отыгрыш. Они смогли запомнить механику бросков, классы персонажей, заклинания и многое другое, но не смогли отыгрывать созданную ими роль, подобно артистам кино или театра. Хороший Мастер может помочь этим игрокам, и рано или поздно они осознают суть ролевой игры. Поставьте партию в такую ситуацию, когда они должны принимать решения, основанные на их мировозрениях и фракциях, ситуация, в которых оружие и заклинания не смогут помочь им. Напомните им, что они должны думать и действовать, как Безрадостные, Люди Богов, Отмеченные, Законно-Добрые или кем еще они назвали себя. Попросите их описать вещи, которые могут нравиться, а могут не нравиться их героям. Постепенно сделанные ими выводы переростут в то, что они смогут понять и отыграть.  </w:t>
            </w:r>
            <w:bookmarkStart w:id="16" w:name="Bashing"/>
            <w:bookmarkEnd w:id="16"/>
          </w:p>
          <w:p>
            <w:pPr>
              <w:pStyle w:val="Normal"/>
              <w:jc w:val="center"/>
              <w:rPr>
                <w:b/>
                <w:b/>
                <w:bCs/>
                <w:color w:val="808000"/>
                <w:sz w:val="27"/>
                <w:szCs w:val="27"/>
              </w:rPr>
            </w:pPr>
            <w:r>
              <w:rPr>
                <w:b/>
                <w:bCs/>
                <w:color w:val="808000"/>
                <w:sz w:val="27"/>
                <w:szCs w:val="27"/>
              </w:rPr>
              <w:t>Уничтожение Мега-Монстров</w:t>
            </w:r>
          </w:p>
          <w:p>
            <w:pPr>
              <w:pStyle w:val="Normal"/>
              <w:jc w:val="right"/>
              <w:rPr>
                <w:rFonts w:ascii="Thames" w:hAnsi="Thames" w:cs="Thames"/>
                <w:i/>
                <w:i/>
                <w:iCs/>
                <w:sz w:val="22"/>
              </w:rPr>
            </w:pPr>
            <w:r>
              <w:rPr>
                <w:rFonts w:cs="Thames" w:ascii="Thames" w:hAnsi="Thames"/>
                <w:i/>
                <w:iCs/>
                <w:sz w:val="22"/>
              </w:rPr>
              <w:t xml:space="preserve">Они собираются дать ему веревку, </w:t>
            </w:r>
          </w:p>
          <w:p>
            <w:pPr>
              <w:pStyle w:val="Normal"/>
              <w:jc w:val="right"/>
              <w:rPr>
                <w:rFonts w:ascii="Thames" w:hAnsi="Thames" w:cs="Thames"/>
                <w:i/>
                <w:i/>
                <w:iCs/>
                <w:sz w:val="22"/>
              </w:rPr>
            </w:pPr>
            <w:r>
              <w:rPr>
                <w:rFonts w:cs="Thames" w:ascii="Thames" w:hAnsi="Thames"/>
                <w:i/>
                <w:iCs/>
                <w:sz w:val="22"/>
              </w:rPr>
              <w:t xml:space="preserve">если он не оплатит музыку – </w:t>
            </w:r>
          </w:p>
          <w:p>
            <w:pPr>
              <w:pStyle w:val="Normal"/>
              <w:jc w:val="right"/>
              <w:rPr>
                <w:rFonts w:ascii="Thames" w:hAnsi="Thames" w:cs="Thames"/>
                <w:i/>
                <w:i/>
                <w:iCs/>
                <w:sz w:val="22"/>
              </w:rPr>
            </w:pPr>
            <w:r>
              <w:rPr>
                <w:rFonts w:cs="Thames" w:ascii="Thames" w:hAnsi="Thames"/>
                <w:i/>
                <w:iCs/>
                <w:sz w:val="22"/>
              </w:rPr>
              <w:t xml:space="preserve">да, на самом деле они не </w:t>
            </w:r>
          </w:p>
          <w:p>
            <w:pPr>
              <w:pStyle w:val="Normal"/>
              <w:jc w:val="right"/>
              <w:rPr>
                <w:rFonts w:ascii="Thames" w:hAnsi="Thames" w:cs="Thames"/>
                <w:i/>
                <w:i/>
                <w:iCs/>
                <w:sz w:val="22"/>
              </w:rPr>
            </w:pPr>
            <w:r>
              <w:rPr>
                <w:rFonts w:cs="Thames" w:ascii="Thames" w:hAnsi="Thames"/>
                <w:i/>
                <w:iCs/>
                <w:sz w:val="22"/>
              </w:rPr>
              <w:t xml:space="preserve">дадут ему веревку; они </w:t>
            </w:r>
          </w:p>
          <w:p>
            <w:pPr>
              <w:pStyle w:val="Normal"/>
              <w:jc w:val="right"/>
              <w:rPr>
                <w:rFonts w:ascii="Thames" w:hAnsi="Thames" w:cs="Thames"/>
                <w:i/>
                <w:i/>
                <w:iCs/>
                <w:sz w:val="22"/>
              </w:rPr>
            </w:pPr>
            <w:r>
              <w:rPr>
                <w:rFonts w:cs="Thames" w:ascii="Thames" w:hAnsi="Thames"/>
                <w:i/>
                <w:iCs/>
                <w:sz w:val="22"/>
              </w:rPr>
              <w:t xml:space="preserve">обмотают её вокруг его шеи – </w:t>
            </w:r>
          </w:p>
          <w:p>
            <w:pPr>
              <w:pStyle w:val="Normal"/>
              <w:jc w:val="right"/>
              <w:rPr>
                <w:rFonts w:ascii="Thames" w:hAnsi="Thames" w:cs="Thames"/>
                <w:i/>
                <w:i/>
                <w:iCs/>
                <w:sz w:val="22"/>
              </w:rPr>
            </w:pPr>
            <w:r>
              <w:rPr>
                <w:rFonts w:cs="Thames" w:ascii="Thames" w:hAnsi="Thames"/>
                <w:i/>
                <w:iCs/>
                <w:sz w:val="22"/>
              </w:rPr>
              <w:t xml:space="preserve">если конечно у него нет шеи, то </w:t>
            </w:r>
          </w:p>
          <w:p>
            <w:pPr>
              <w:pStyle w:val="Normal"/>
              <w:jc w:val="right"/>
              <w:rPr>
                <w:rFonts w:ascii="Thames" w:hAnsi="Thames" w:cs="Thames"/>
                <w:i/>
                <w:i/>
                <w:iCs/>
                <w:sz w:val="22"/>
              </w:rPr>
            </w:pPr>
            <w:r>
              <w:rPr>
                <w:rFonts w:cs="Thames" w:ascii="Thames" w:hAnsi="Thames"/>
                <w:i/>
                <w:iCs/>
                <w:sz w:val="22"/>
              </w:rPr>
              <w:t xml:space="preserve">им придется вместо этого дать ему </w:t>
            </w:r>
          </w:p>
          <w:p>
            <w:pPr>
              <w:pStyle w:val="Normal"/>
              <w:jc w:val="right"/>
              <w:rPr>
                <w:rFonts w:ascii="Thames" w:hAnsi="Thames" w:cs="Thames"/>
                <w:i/>
                <w:i/>
                <w:iCs/>
                <w:sz w:val="22"/>
              </w:rPr>
            </w:pPr>
            <w:r>
              <w:rPr>
                <w:rFonts w:cs="Thames" w:ascii="Thames" w:hAnsi="Thames"/>
                <w:i/>
                <w:iCs/>
                <w:sz w:val="22"/>
              </w:rPr>
              <w:t xml:space="preserve">веревку – так что за музыку </w:t>
            </w:r>
          </w:p>
          <w:p>
            <w:pPr>
              <w:pStyle w:val="Normal"/>
              <w:jc w:val="right"/>
              <w:rPr/>
            </w:pPr>
            <w:r>
              <w:rPr>
                <w:rFonts w:cs="Thames" w:ascii="Thames" w:hAnsi="Thames"/>
                <w:i/>
                <w:iCs/>
                <w:sz w:val="22"/>
              </w:rPr>
              <w:t>он там вообще слушал?</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xml:space="preserve">- Ногут, Хаоситект, </w:t>
            </w:r>
          </w:p>
          <w:p>
            <w:pPr>
              <w:pStyle w:val="Normal"/>
              <w:jc w:val="right"/>
              <w:rPr>
                <w:rFonts w:ascii="Thames" w:hAnsi="Thames" w:cs="Thames"/>
                <w:sz w:val="22"/>
              </w:rPr>
            </w:pPr>
            <w:r>
              <w:rPr>
                <w:rFonts w:cs="Thames" w:ascii="Thames" w:hAnsi="Thames"/>
                <w:sz w:val="22"/>
              </w:rPr>
              <w:t>на суде друга</w:t>
            </w:r>
          </w:p>
          <w:p>
            <w:pPr>
              <w:pStyle w:val="Normal"/>
              <w:jc w:val="right"/>
              <w:rPr/>
            </w:pPr>
            <w:r>
              <w:rPr/>
              <w:t xml:space="preserve">  </w:t>
            </w:r>
          </w:p>
          <w:p>
            <w:pPr>
              <w:pStyle w:val="Web"/>
              <w:rPr/>
            </w:pPr>
            <w:r>
              <w:rPr/>
              <w:t>"Ей, так ведь эти планы являются домом богов, действительно могучих демонов и монстров, которых мы даже не можем вообразить, так давайте пойдем и уничтожим их!"</w:t>
            </w:r>
          </w:p>
          <w:p>
            <w:pPr>
              <w:pStyle w:val="Web"/>
              <w:rPr/>
            </w:pPr>
            <w:r>
              <w:rPr/>
              <w:t>Есть одна проблема, брат. Кампания Планскейпа не рассчитана на уничтожение Тора и принятие его обязанностей на свою шею, или преследование каждого баатезу, который появляется перед игроками. Нельзя назвать хорошим сюжетом тот, который основывается на том, что персонажи должны разгромить самых крепких, злобных и огромных существ во вселенной. Если Мастер будет проводить кампанию таким образом, то он утратит её суть. Вернитесь обратно и перечитайте разделы об атмосфере и ощущениях снова.</w:t>
            </w:r>
          </w:p>
          <w:p>
            <w:pPr>
              <w:pStyle w:val="Web"/>
              <w:rPr/>
            </w:pPr>
            <w:r>
              <w:rPr/>
              <w:t>Конечно же, Мастер может провести великую кампанию и все еще сохранить игроков, которые предпочитают играть в стиле убей-их-всех. С этим сложно справиться – эти люди предпочитают убивать всех, с кем они должны были поговорить, предотвращая таким образом возникновение ситуации, в которой возможен отыгрыш. Именно тогда приходит время использовать всю мощь и высокомерие планов, чтобы поставить на место этих глупцов. Изображающие быков странники очень быстро привлекают внимание всех враждебных людей, которые окружают их – когда человек идет и говорит слишком громко там, где отношения формируют вселенную, всегда найдутся добровольцы, готовые помочь ему замолчать навсегда. И не имеет значения, насколько велик и злобен нарушитель спокойствия, так как за следующим поворотом всегда найдется кто-то или что-то более могучее – особенно на планах, где сами силы ближе, чем может представить себе человек. Помните, что великие силы в своих владениях могут делать все, что только захочет Мастер. Когда ситуация заходит слишком далеко, но у человека нет никаких шансов победить одно из этих существ, если, конечно же, оно действительно не хочет проиграть.</w:t>
            </w:r>
          </w:p>
          <w:p>
            <w:pPr>
              <w:pStyle w:val="Web"/>
              <w:rPr/>
            </w:pPr>
            <w:r>
              <w:rPr/>
              <w:t xml:space="preserve">Если игровые персонажи хоть чуточку склонны решать все свои проблемы с помощью оружия, то лучшим решением будет помещение их в такие условия, в которых битвы и убийства просто не сработают. Возможно, им придется примирить обитателей двух добрых планов или поторговаться с баатезу, чтобы те освободили своих пленников. Мастеру следует придерживаться этой позиции до тех пор, пока игроки не начнут отыгрывать, а не просто бросать кубики.   </w:t>
            </w:r>
          </w:p>
          <w:p>
            <w:pPr>
              <w:pStyle w:val="Web"/>
              <w:rPr/>
            </w:pPr>
            <w:r>
              <w:rPr/>
              <w:t xml:space="preserve">Если персонажи действительно жаждут крови и не желают изменяться, то есть еще одна стратегия: Возможно, есть только одна вещь, которую можно назвать более жестокой, чем уничтожение игровых персонажей – это их игнорирование. Поставьте их в такое положение, в котором их предполагаемые жертвы окажутся слишком сильными или слишком недосягаемыми. Когда игровые персонажи тщетно пытаются зарубить своего врага, то он просто зевает и уходит в поисках более интересной кампании. Когда они узнают, что не могут убить своего врага, а лучшие их удары не могут даже вызвать у него беспокойство, то игровым персонажам придется задуматься о том, чтобы найти другой способ выхода из положения. Это даже может заставить их начать отыгрывать. Это окольный метод, но игроки должны понять, что их персонажи не могут убивать все, что оказывается в поле их зрения. </w:t>
            </w:r>
          </w:p>
          <w:p>
            <w:pPr>
              <w:pStyle w:val="Normal"/>
              <w:jc w:val="center"/>
              <w:rPr/>
            </w:pPr>
            <w:r>
              <w:rPr>
                <w:rStyle w:val="StrongEmphasis"/>
                <w:color w:val="808000"/>
                <w:sz w:val="48"/>
                <w:szCs w:val="48"/>
              </w:rPr>
              <w:t>География 'Земли'</w:t>
            </w:r>
            <w:r>
              <w:rPr/>
              <w:t xml:space="preserve"> </w:t>
            </w:r>
          </w:p>
          <w:p>
            <w:pPr>
              <w:pStyle w:val="Normal"/>
              <w:rPr/>
            </w:pPr>
            <w:r>
              <w:rPr/>
              <w:br/>
              <w:t>Внешние Земли - это место, которое Невежды называют Планом Гармоничных Противоположностей - весьма сложное название, если не сказать большего. Но как бы его не называли странники, это место не является самым диким, суровым и враждебным местом во вселенной, что делает его хорошей базой для кампаний. Считайте его мирным феодальным поместьем, которые часто встречаются в мирах Основного Материального Плана. Это место, в котором персонажи могут отдохнуть, излечиться, получить информацию и приготовиться к приключениям без необходимости быть в любой момент в полной готовности к эвакуации из данного региона. Это безопасный центр для исследования всех остальных планов. </w:t>
            </w:r>
          </w:p>
          <w:p>
            <w:pPr>
              <w:pStyle w:val="Web"/>
              <w:rPr/>
            </w:pPr>
            <w:r>
              <w:rPr/>
              <w:t xml:space="preserve">Но не </w:t>
            </w:r>
            <w:r>
              <w:rPr>
                <w:i/>
                <w:iCs/>
              </w:rPr>
              <w:t>слишком</w:t>
            </w:r>
            <w:r>
              <w:rPr/>
              <w:t xml:space="preserve"> уж безопасный! Будучи связанными со всеми Внешними Планами, Внешние Земли, возможно, являются самой востребованной територией во вселенной. Каждое божество старается перетащить то один, то другой город Земли на свою территорию. Множество мест, подобных привратным городам, уже исчезли, оказавшись на плане силы, влияние которой стало преобладающим в их пределах. Когда один из городов переходит на другой план, процесс продолжается, так как врата переходят в другой город Земли, постепенно продвигаясь все ближе и ближе к Сигилу. </w:t>
            </w:r>
          </w:p>
          <w:p>
            <w:pPr>
              <w:pStyle w:val="Web"/>
              <w:rPr/>
            </w:pPr>
            <w:r>
              <w:rPr/>
              <w:t>Это делает Сигил чем-то большим, чем спокойный маленький городок, в котором ничего не происходит. На самом деле, учитывая все его двери, ведущие на другие планы, он может быть величайшим призом во вселенной. Управляя Сигилом существом может добраться в любую точку вселенной. Все, что необходимо сделать силе, это добиться необходимого количества "истинно верующих" людей, которые будут на её стороне.</w:t>
            </w:r>
          </w:p>
          <w:p>
            <w:pPr>
              <w:pStyle w:val="Web"/>
              <w:spacing w:before="280" w:after="240"/>
              <w:rPr/>
            </w:pPr>
            <w:r>
              <w:rPr/>
              <w:t xml:space="preserve">Конечно же, учитывая такие места, как </w:t>
            </w:r>
            <w:r>
              <w:fldChar w:fldCharType="begin"/>
            </w:r>
            <w:r>
              <w:rPr>
                <w:rStyle w:val="InternetLink"/>
              </w:rPr>
              <w:instrText xml:space="preserve"> HYPERLINK "../in/Sigil_and_Beyond_02.htm" \l "Gzemnid"</w:instrText>
            </w:r>
            <w:r>
              <w:rPr>
                <w:rStyle w:val="InternetLink"/>
              </w:rPr>
              <w:fldChar w:fldCharType="separate"/>
            </w:r>
            <w:r>
              <w:rPr>
                <w:rStyle w:val="InternetLink"/>
              </w:rPr>
              <w:t>королевства Илсенсина</w:t>
            </w:r>
            <w:r>
              <w:rPr>
                <w:rStyle w:val="InternetLink"/>
              </w:rPr>
              <w:fldChar w:fldCharType="end"/>
            </w:r>
            <w:r>
              <w:rPr/>
              <w:t xml:space="preserve">, </w:t>
            </w:r>
            <w:r>
              <w:fldChar w:fldCharType="begin"/>
            </w:r>
            <w:r>
              <w:rPr>
                <w:rStyle w:val="InternetLink"/>
              </w:rPr>
              <w:instrText xml:space="preserve"> HYPERLINK "../in/Sigil_and_Beyond_02.htm" \l "Tvashtri"</w:instrText>
            </w:r>
            <w:r>
              <w:rPr>
                <w:rStyle w:val="InternetLink"/>
              </w:rPr>
              <w:fldChar w:fldCharType="separate"/>
            </w:r>
            <w:r>
              <w:rPr>
                <w:rStyle w:val="InternetLink"/>
              </w:rPr>
              <w:t>Тваштри</w:t>
            </w:r>
            <w:r>
              <w:rPr>
                <w:rStyle w:val="InternetLink"/>
              </w:rPr>
              <w:fldChar w:fldCharType="end"/>
            </w:r>
            <w:r>
              <w:rPr/>
              <w:t xml:space="preserve"> или </w:t>
            </w:r>
            <w:r>
              <w:fldChar w:fldCharType="begin"/>
            </w:r>
            <w:r>
              <w:rPr>
                <w:rStyle w:val="InternetLink"/>
              </w:rPr>
              <w:instrText xml:space="preserve"> HYPERLINK "../in/Sigil_and_Beyond_02.htm" \l "Thoth"</w:instrText>
            </w:r>
            <w:r>
              <w:rPr>
                <w:rStyle w:val="InternetLink"/>
              </w:rPr>
              <w:fldChar w:fldCharType="separate"/>
            </w:r>
            <w:r>
              <w:rPr>
                <w:rStyle w:val="InternetLink"/>
              </w:rPr>
              <w:t>Тота</w:t>
            </w:r>
            <w:r>
              <w:rPr>
                <w:rStyle w:val="InternetLink"/>
              </w:rPr>
              <w:fldChar w:fldCharType="end"/>
            </w:r>
            <w:r>
              <w:rPr/>
              <w:t xml:space="preserve">, Ближние Земли никак нельзя назвать скучными. Покину относительную безмятежность </w:t>
            </w:r>
            <w:r>
              <w:fldChar w:fldCharType="begin"/>
            </w:r>
            <w:r>
              <w:rPr>
                <w:rStyle w:val="InternetLink"/>
              </w:rPr>
              <w:instrText xml:space="preserve"> HYPERLINK "../in/Sigil_and_Beyond_02.htm" \l "Sheela"</w:instrText>
            </w:r>
            <w:r>
              <w:rPr>
                <w:rStyle w:val="InternetLink"/>
              </w:rPr>
              <w:fldChar w:fldCharType="separate"/>
            </w:r>
            <w:r>
              <w:rPr>
                <w:rStyle w:val="InternetLink"/>
              </w:rPr>
              <w:t>рощь Шилы Периройл</w:t>
            </w:r>
            <w:r>
              <w:rPr>
                <w:rStyle w:val="InternetLink"/>
              </w:rPr>
              <w:fldChar w:fldCharType="end"/>
            </w:r>
            <w:r>
              <w:rPr/>
              <w:t xml:space="preserve"> странник может оказаться в </w:t>
            </w:r>
            <w:r>
              <w:fldChar w:fldCharType="begin"/>
            </w:r>
            <w:r>
              <w:rPr>
                <w:rStyle w:val="InternetLink"/>
              </w:rPr>
              <w:instrText xml:space="preserve"> HYPERLINK "../in/Sigil_and_Beyond_02.htm" \l "Judgment"</w:instrText>
            </w:r>
            <w:r>
              <w:rPr>
                <w:rStyle w:val="InternetLink"/>
              </w:rPr>
              <w:fldChar w:fldCharType="separate"/>
            </w:r>
            <w:r>
              <w:rPr>
                <w:rStyle w:val="InternetLink"/>
              </w:rPr>
              <w:t>бесконечных залах правосудия Йен-Ван-Йеха</w:t>
            </w:r>
            <w:r>
              <w:rPr>
                <w:rStyle w:val="InternetLink"/>
              </w:rPr>
              <w:fldChar w:fldCharType="end"/>
            </w:r>
            <w:r>
              <w:rPr/>
              <w:t xml:space="preserve"> или </w:t>
            </w:r>
            <w:r>
              <w:fldChar w:fldCharType="begin"/>
            </w:r>
            <w:r>
              <w:rPr>
                <w:rStyle w:val="InternetLink"/>
              </w:rPr>
              <w:instrText xml:space="preserve"> HYPERLINK "../in/Sigil_and_Beyond_02.htm" \l "Gzemnid"</w:instrText>
            </w:r>
            <w:r>
              <w:rPr>
                <w:rStyle w:val="InternetLink"/>
              </w:rPr>
              <w:fldChar w:fldCharType="separate"/>
            </w:r>
            <w:r>
              <w:rPr>
                <w:rStyle w:val="InternetLink"/>
              </w:rPr>
              <w:t>ужасающем логове Гземнида</w:t>
            </w:r>
            <w:r>
              <w:rPr>
                <w:rStyle w:val="InternetLink"/>
              </w:rPr>
              <w:fldChar w:fldCharType="end"/>
            </w:r>
            <w:r>
              <w:rPr/>
              <w:t xml:space="preserve">. Даже если путешественнику удается обойти местных просителей, то остается еще множество аутсайдеров, которые могут превратить его жизнь в ад. Внешние Земли представляют собой место встреч всевозможных обитателей планом, и многие из них, кажется, думают, будто это всего лишь продолжение их территории. </w:t>
            </w:r>
            <w:r>
              <w:fldChar w:fldCharType="begin"/>
            </w:r>
            <w:r>
              <w:rPr>
                <w:rStyle w:val="InternetLink"/>
              </w:rPr>
              <w:instrText xml:space="preserve"> HYPERLINK "../in/Sigil_and_Beyond_03.htm" \l "Automata"</w:instrText>
            </w:r>
            <w:r>
              <w:rPr>
                <w:rStyle w:val="InternetLink"/>
              </w:rPr>
              <w:fldChar w:fldCharType="separate"/>
            </w:r>
            <w:r>
              <w:rPr>
                <w:rStyle w:val="InternetLink"/>
              </w:rPr>
              <w:t>Автомата,</w:t>
            </w:r>
            <w:r>
              <w:rPr>
                <w:rStyle w:val="InternetLink"/>
              </w:rPr>
              <w:fldChar w:fldCharType="end"/>
            </w:r>
            <w:r>
              <w:rPr/>
              <w:t xml:space="preserve"> </w:t>
            </w:r>
            <w:r>
              <w:fldChar w:fldCharType="begin"/>
            </w:r>
            <w:r>
              <w:rPr>
                <w:rStyle w:val="InternetLink"/>
              </w:rPr>
              <w:instrText xml:space="preserve"> HYPERLINK "../in/Sigil_and_Beyond_03.htm" \l "Bedlam"</w:instrText>
            </w:r>
            <w:r>
              <w:rPr>
                <w:rStyle w:val="InternetLink"/>
              </w:rPr>
              <w:fldChar w:fldCharType="separate"/>
            </w:r>
            <w:r>
              <w:rPr>
                <w:rStyle w:val="InternetLink"/>
              </w:rPr>
              <w:t>Бедлам,</w:t>
            </w:r>
            <w:r>
              <w:rPr>
                <w:rStyle w:val="InternetLink"/>
              </w:rPr>
              <w:fldChar w:fldCharType="end"/>
            </w:r>
            <w:r>
              <w:rPr/>
              <w:t xml:space="preserve"> </w:t>
            </w:r>
            <w:r>
              <w:fldChar w:fldCharType="begin"/>
            </w:r>
            <w:r>
              <w:rPr>
                <w:rStyle w:val="InternetLink"/>
              </w:rPr>
              <w:instrText xml:space="preserve"> HYPERLINK "../in/Sigil_and_Beyond_03.htm" \l "Curst"</w:instrText>
            </w:r>
            <w:r>
              <w:rPr>
                <w:rStyle w:val="InternetLink"/>
              </w:rPr>
              <w:fldChar w:fldCharType="separate"/>
            </w:r>
            <w:r>
              <w:rPr>
                <w:rStyle w:val="InternetLink"/>
              </w:rPr>
              <w:t>Проклятый,</w:t>
            </w:r>
            <w:r>
              <w:rPr>
                <w:rStyle w:val="InternetLink"/>
              </w:rPr>
              <w:fldChar w:fldCharType="end"/>
            </w:r>
            <w:r>
              <w:rPr/>
              <w:t xml:space="preserve"> </w:t>
            </w:r>
            <w:r>
              <w:fldChar w:fldCharType="begin"/>
            </w:r>
            <w:r>
              <w:rPr>
                <w:rStyle w:val="InternetLink"/>
              </w:rPr>
              <w:instrText xml:space="preserve"> HYPERLINK "../in/Sigil_and_Beyond_03.htm" \l "Glorium"</w:instrText>
            </w:r>
            <w:r>
              <w:rPr>
                <w:rStyle w:val="InternetLink"/>
              </w:rPr>
              <w:fldChar w:fldCharType="separate"/>
            </w:r>
            <w:r>
              <w:rPr>
                <w:rStyle w:val="InternetLink"/>
              </w:rPr>
              <w:t>Глориум,</w:t>
            </w:r>
            <w:r>
              <w:rPr>
                <w:rStyle w:val="InternetLink"/>
              </w:rPr>
              <w:fldChar w:fldCharType="end"/>
            </w:r>
            <w:r>
              <w:rPr/>
              <w:t xml:space="preserve"> </w:t>
            </w:r>
            <w:r>
              <w:fldChar w:fldCharType="begin"/>
            </w:r>
            <w:r>
              <w:rPr>
                <w:rStyle w:val="InternetLink"/>
              </w:rPr>
              <w:instrText xml:space="preserve"> HYPERLINK "../in/Sigil_and_Beyond_03.htm" \l "Plague-Mort"</w:instrText>
            </w:r>
            <w:r>
              <w:rPr>
                <w:rStyle w:val="InternetLink"/>
              </w:rPr>
              <w:fldChar w:fldCharType="separate"/>
            </w:r>
            <w:r>
              <w:rPr>
                <w:rStyle w:val="InternetLink"/>
              </w:rPr>
              <w:t>Чумное Кладбище,</w:t>
            </w:r>
            <w:r>
              <w:rPr>
                <w:rStyle w:val="InternetLink"/>
              </w:rPr>
              <w:fldChar w:fldCharType="end"/>
            </w:r>
            <w:r>
              <w:rPr/>
              <w:t xml:space="preserve"> </w:t>
            </w:r>
            <w:r>
              <w:fldChar w:fldCharType="begin"/>
            </w:r>
            <w:r>
              <w:rPr>
                <w:rStyle w:val="InternetLink"/>
              </w:rPr>
              <w:instrText xml:space="preserve"> HYPERLINK "../in/Sigil_and_Beyond_03.htm" \l "Ribcage"</w:instrText>
            </w:r>
            <w:r>
              <w:rPr>
                <w:rStyle w:val="InternetLink"/>
              </w:rPr>
              <w:fldChar w:fldCharType="separate"/>
            </w:r>
            <w:r>
              <w:rPr>
                <w:rStyle w:val="InternetLink"/>
              </w:rPr>
              <w:t>Костяная Клетка,</w:t>
            </w:r>
            <w:r>
              <w:rPr>
                <w:rStyle w:val="InternetLink"/>
              </w:rPr>
              <w:fldChar w:fldCharType="end"/>
            </w:r>
            <w:r>
              <w:rPr/>
              <w:t xml:space="preserve"> </w:t>
            </w:r>
            <w:r>
              <w:fldChar w:fldCharType="begin"/>
            </w:r>
            <w:r>
              <w:rPr>
                <w:rStyle w:val="InternetLink"/>
              </w:rPr>
              <w:instrText xml:space="preserve"> HYPERLINK "../in/Sigil_and_Beyond_03.htm" \l "Xaos"</w:instrText>
            </w:r>
            <w:r>
              <w:rPr>
                <w:rStyle w:val="InternetLink"/>
              </w:rPr>
              <w:fldChar w:fldCharType="separate"/>
            </w:r>
            <w:r>
              <w:rPr>
                <w:rStyle w:val="InternetLink"/>
              </w:rPr>
              <w:t>Хаос</w:t>
            </w:r>
            <w:r>
              <w:rPr>
                <w:rStyle w:val="InternetLink"/>
              </w:rPr>
              <w:fldChar w:fldCharType="end"/>
            </w:r>
            <w:r>
              <w:rPr/>
              <w:t xml:space="preserve"> и другие города внутри Великого Кольца являются отражением характеров соседствующих с ними планов, что делает проживание в них довольно веселым занятием.  </w:t>
            </w:r>
            <w:bookmarkStart w:id="17" w:name="Outlands"/>
            <w:bookmarkEnd w:id="17"/>
          </w:p>
          <w:p>
            <w:pPr>
              <w:pStyle w:val="Normal"/>
              <w:jc w:val="center"/>
              <w:rPr>
                <w:b/>
                <w:b/>
                <w:bCs/>
                <w:color w:val="808000"/>
                <w:sz w:val="36"/>
                <w:szCs w:val="36"/>
              </w:rPr>
            </w:pPr>
            <w:r>
              <w:rPr>
                <w:b/>
                <w:bCs/>
                <w:color w:val="808000"/>
                <w:sz w:val="36"/>
                <w:szCs w:val="36"/>
              </w:rPr>
              <w:t>Внешние Земли: Обзор</w:t>
            </w:r>
          </w:p>
          <w:p>
            <w:pPr>
              <w:pStyle w:val="Normal"/>
              <w:jc w:val="right"/>
              <w:rPr>
                <w:rFonts w:ascii="Thames" w:hAnsi="Thames" w:cs="Thames"/>
                <w:i/>
                <w:i/>
                <w:iCs/>
                <w:sz w:val="22"/>
              </w:rPr>
            </w:pPr>
            <w:r>
              <w:rPr>
                <w:rFonts w:cs="Thames" w:ascii="Thames" w:hAnsi="Thames"/>
                <w:i/>
                <w:iCs/>
                <w:sz w:val="22"/>
              </w:rPr>
              <w:t xml:space="preserve">Я знаю, что это врата, </w:t>
            </w:r>
          </w:p>
          <w:p>
            <w:pPr>
              <w:pStyle w:val="Normal"/>
              <w:jc w:val="right"/>
              <w:rPr>
                <w:rFonts w:ascii="Thames" w:hAnsi="Thames" w:cs="Thames"/>
                <w:i/>
                <w:i/>
                <w:iCs/>
                <w:sz w:val="22"/>
              </w:rPr>
            </w:pPr>
            <w:r>
              <w:rPr>
                <w:rFonts w:cs="Thames" w:ascii="Thames" w:hAnsi="Thames"/>
                <w:i/>
                <w:iCs/>
                <w:sz w:val="22"/>
              </w:rPr>
              <w:t xml:space="preserve">ведущие на Механус, но </w:t>
            </w:r>
          </w:p>
          <w:p>
            <w:pPr>
              <w:pStyle w:val="Normal"/>
              <w:jc w:val="right"/>
              <w:rPr>
                <w:rFonts w:ascii="Thames" w:hAnsi="Thames" w:cs="Thames"/>
                <w:i/>
                <w:i/>
                <w:iCs/>
                <w:sz w:val="22"/>
              </w:rPr>
            </w:pPr>
            <w:r>
              <w:rPr>
                <w:rFonts w:cs="Thames" w:ascii="Thames" w:hAnsi="Thames"/>
                <w:i/>
                <w:iCs/>
                <w:sz w:val="22"/>
              </w:rPr>
              <w:t xml:space="preserve">можно мне еще раз вдохнуть </w:t>
            </w:r>
          </w:p>
          <w:p>
            <w:pPr>
              <w:pStyle w:val="Normal"/>
              <w:jc w:val="right"/>
              <w:rPr>
                <w:rFonts w:ascii="Thames" w:hAnsi="Thames" w:cs="Thames"/>
                <w:i/>
                <w:i/>
                <w:iCs/>
                <w:sz w:val="22"/>
              </w:rPr>
            </w:pPr>
            <w:r>
              <w:rPr>
                <w:rFonts w:cs="Thames" w:ascii="Thames" w:hAnsi="Thames"/>
                <w:i/>
                <w:iCs/>
                <w:sz w:val="22"/>
              </w:rPr>
              <w:t xml:space="preserve">или выдохнуть перед тем, </w:t>
            </w:r>
          </w:p>
          <w:p>
            <w:pPr>
              <w:pStyle w:val="Normal"/>
              <w:jc w:val="right"/>
              <w:rPr/>
            </w:pPr>
            <w:r>
              <w:rPr>
                <w:rFonts w:cs="Thames" w:ascii="Thames" w:hAnsi="Thames"/>
                <w:i/>
                <w:iCs/>
                <w:sz w:val="22"/>
              </w:rPr>
              <w:t>как засунуть руки в шестеренки?</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Аутсайдер, исследующий портал</w:t>
            </w:r>
          </w:p>
          <w:p>
            <w:pPr>
              <w:pStyle w:val="Web"/>
              <w:rPr/>
            </w:pPr>
            <w:r>
              <w:rPr/>
              <w:t>Невежды считают, что, будучи планом совершенного равновесия, Внешние Земли должны быть самым скучным местом во вселенной. Очевидно, что они никогда не были здесь, и что им никогда не приходилось протирать подошвы в Астрале - вот что воистину скучно! Конечно же, на Внешних Землях нет пылающих ям Баатора, стенающего безумия Пандемониума или даже сияющей горы Целестии. Земля - это место, которому, возможно, не хватает захватывающих ландшафтов, но её нельзя назвать скучной.</w:t>
            </w:r>
          </w:p>
          <w:p>
            <w:pPr>
              <w:pStyle w:val="Web"/>
              <w:rPr/>
            </w:pPr>
            <w:r>
              <w:rPr/>
              <w:t xml:space="preserve">Именно </w:t>
            </w:r>
            <w:r>
              <w:rPr>
                <w:i/>
                <w:iCs/>
              </w:rPr>
              <w:t>благодаря</w:t>
            </w:r>
            <w:r>
              <w:rPr/>
              <w:t xml:space="preserve"> нейтральности этого плана он настолько популярен. Каждый может прийти сюда - вот в чем особенность этого плана. На большей части Великого Кольца, сила не может попасть на план, который не является её домом, тогда как на Внешних Землях божество может отправиться туда, куда пожелает. Тем не менее, это не означает, что бог может делать здесь все, что ему захочется. Приходящие силы уважают власть других божеств, которые обитают на Внешних Землях, и обычно не пересекают границы их царств без особого разрешения. Даже просители с других планов приходят сюда, хотя большинство их принадлежит в Высшим Планам (стражи Нижних Планов не желают, чтобы во время их отсутствия кто-то забрался в их владения).</w:t>
            </w:r>
          </w:p>
          <w:p>
            <w:pPr>
              <w:pStyle w:val="Web"/>
              <w:rPr/>
            </w:pPr>
            <w:r>
              <w:rPr/>
              <w:t xml:space="preserve">Сигил расположен в самом сердце плана, балансируя на вершине шпиля, который исчезает в вышине. Это довольно важно: невозможно пройти из Внешних Земель или из какого-то другого места в Сигил. </w:t>
            </w:r>
            <w:r>
              <w:rPr>
                <w:i/>
                <w:iCs/>
              </w:rPr>
              <w:t>В Клетку можно попасть ТОЛЬКО через множество дверей, открывающихся на её улицах.</w:t>
            </w:r>
          </w:p>
          <w:p>
            <w:pPr>
              <w:pStyle w:val="Web"/>
              <w:rPr/>
            </w:pPr>
            <w:r>
              <w:rPr/>
              <w:t xml:space="preserve">Королевства Внешних Земель в большинстве своем расположены вдоль внешних пределов плана, неподалеку от порталов, ведущих к Великому Кольцу. Существует 13 известных нам королевств, и хотя среди странников ходят слухи о том, что их больше, никто так никогда и не видел их. Большая часть этих королевств представляет собой владения одной силы, хотя некоторые из них служат домом для нескольких, связанных между собой сил. Каждое королевство отражает характер правящих в нем силы или сил. Наиболее значительные или известные божества описаны ниже. Смотрите карту Внешних Земель, чтобы определить их местонахождение. </w:t>
            </w:r>
            <w:bookmarkStart w:id="18" w:name="Tir"/>
            <w:bookmarkEnd w:id="18"/>
          </w:p>
          <w:p>
            <w:pPr>
              <w:pStyle w:val="Web"/>
              <w:jc w:val="center"/>
              <w:rPr/>
            </w:pPr>
            <w:r>
              <w:rPr>
                <w:b/>
                <w:bCs/>
                <w:color w:val="808000"/>
                <w:sz w:val="27"/>
                <w:szCs w:val="27"/>
              </w:rPr>
              <w:t>Тир-на-Ог</w:t>
            </w:r>
            <w:r>
              <w:rPr/>
              <w:t xml:space="preserve"> </w:t>
            </w:r>
          </w:p>
          <w:p>
            <w:pPr>
              <w:pStyle w:val="Web"/>
              <w:rPr/>
            </w:pPr>
            <w:r>
              <w:rPr/>
              <w:t>"Страна Молодости" является самым большим королевством Земли, в котором обитает большая часть сил кельтского пантеона: Дагдха, Диан Кехт, Гоибниу, Луг, Мананнан Мак Лир, Морриган и Огма. Это королевство разделено на районы, в которых правят отдельные силы. К примеру, Маг Мелл (Поля Счастья) являются доменом Дагдхи. Здешние леса густы и прекрасны, а между ними раскинулись овсяные, пшеничные и ячменные поля. Рощи яблонь и терна растут бессистемно, но аккуратно. В Тир-на-Оге нет городов, а только деревни и одинокие усадьбы. Здешние просители живут деревенской, счастливой жизнью, существуя благодаря охоте, сельскому хозяйству и ткацкому делу.</w:t>
            </w:r>
          </w:p>
          <w:p>
            <w:pPr>
              <w:pStyle w:val="Web"/>
              <w:rPr/>
            </w:pPr>
            <w:r>
              <w:rPr/>
              <w:t xml:space="preserve">В другой части королевства раскинулись мастерские Гоибниу, основанные на открытых холмах. Вдали находится Тир-фо-Туинн, Земля под Волнами. Это владения Мананнака Мак Лира. На поверхности воды не видно ничего, но под волнами раскинулось целое королевство, населенное просителями, которые сеют, трудятся и пасут скот так же, как и на поверхности. </w:t>
            </w:r>
            <w:bookmarkStart w:id="19" w:name="Norns"/>
            <w:bookmarkEnd w:id="19"/>
          </w:p>
          <w:p>
            <w:pPr>
              <w:pStyle w:val="Web"/>
              <w:jc w:val="center"/>
              <w:rPr/>
            </w:pPr>
            <w:r>
              <w:rPr>
                <w:b/>
                <w:bCs/>
                <w:color w:val="808000"/>
                <w:sz w:val="27"/>
                <w:szCs w:val="27"/>
              </w:rPr>
              <w:t>Норны</w:t>
            </w:r>
            <w:r>
              <w:rPr/>
              <w:t xml:space="preserve"> </w:t>
            </w:r>
          </w:p>
          <w:p>
            <w:pPr>
              <w:pStyle w:val="Web"/>
              <w:rPr/>
            </w:pPr>
            <w:r>
              <w:rPr/>
              <w:t xml:space="preserve">Этого королевства можно достигнуть только после пересечения глухомани, которая является гораздо более дикой и опасной, чем можно было бы ожидать. Это крошечное королевство, которым, тем не менее, владеет великая сила. Здесь живут Норны Севера, плетущие судьбы среди корней достигающего множества планов Иггдрасиля. Их полог столь густ, что все королевство напоминает исполинскую пещеру. Несколько здешних просителей представляют собой безрадостные тени, ожидающие ответа от Норн. Эти силы сидят вокруг Колодца Урд, прорицая судьбы людей и богов. Иногда прайм или планар приходит к ним за советом, но преждевременное знание своего будущего вряд ли принесет кому-то много счастья. </w:t>
            </w:r>
            <w:bookmarkStart w:id="20" w:name="Sheela"/>
            <w:bookmarkEnd w:id="20"/>
          </w:p>
          <w:p>
            <w:pPr>
              <w:pStyle w:val="Web"/>
              <w:jc w:val="center"/>
              <w:rPr/>
            </w:pPr>
            <w:r>
              <w:rPr>
                <w:b/>
                <w:bCs/>
                <w:color w:val="808000"/>
                <w:sz w:val="27"/>
                <w:szCs w:val="27"/>
              </w:rPr>
              <w:t>Королевство Шилы Периройл</w:t>
            </w:r>
            <w:r>
              <w:rPr/>
              <w:t xml:space="preserve"> </w:t>
            </w:r>
          </w:p>
          <w:p>
            <w:pPr>
              <w:pStyle w:val="Web"/>
              <w:rPr/>
            </w:pPr>
            <w:r>
              <w:rPr/>
              <w:t xml:space="preserve">Эта область невелика; более того, все здесь специально приуменьшено, что характерно для силы халфлингов. Здесь нет городов или селений, а только роща и большая ферма халфлингов, частично расположенная над землей, а частично под (причем под землей находится большая её часть). Здешними просителями являются халфлинги, присматривающие за рощей и фермой. </w:t>
            </w:r>
            <w:bookmarkStart w:id="21" w:name="Dwarven"/>
            <w:bookmarkEnd w:id="21"/>
          </w:p>
          <w:p>
            <w:pPr>
              <w:pStyle w:val="Web"/>
              <w:jc w:val="center"/>
              <w:rPr/>
            </w:pPr>
            <w:r>
              <w:rPr>
                <w:b/>
                <w:bCs/>
                <w:color w:val="808000"/>
                <w:sz w:val="27"/>
                <w:szCs w:val="27"/>
              </w:rPr>
              <w:t>Гора Дворфов</w:t>
            </w:r>
            <w:r>
              <w:rPr/>
              <w:t xml:space="preserve"> </w:t>
            </w:r>
          </w:p>
          <w:p>
            <w:pPr>
              <w:pStyle w:val="Web"/>
              <w:rPr/>
            </w:pPr>
            <w:r>
              <w:rPr/>
              <w:t>Называемое так по расовой принадлежности здешних просителей и сил, это королевство принадлежит Дугмарену Яркой Мантии (Dugmaren Brightmantle), Думатойну и Вергадаину. Данное королевство, выглядит как исполинская скалистая гора. Здешние силы не интересуются её поверхностью, и потому случайные поселения просителей и планаров, расположенные на ней, никак не связаны с королевством. Изнутри гора пронизана пещерами. Ближе всего к её вершине расположены владения Вергадаина, который известен своими игровыми залами и неслыханными сокровищницами, как и положено богу удачи и богатства. Ниже расположены владения Дугмарена. Здешние пещеры наполнены плавильнями, кузницами, горнами и библиотеками, в которых громоздятся горы эзотерических книг, посвященных металлургии и кузнечному делу. Самая глубокая часть королевства принадлежит Думатойну. Здесь нет ничего, кроме холодных пещер и шахт, которые следуют за величайшими рудными жилами. Ходят слухи о том, что просители этого домена проводят дни и ночи, распевая магические песнопения, которые заставляют эти жилы разбухать и расти. На самом деле, очень немногое в этих местах идет на плавку, так как здешние просители ценят металл только в его природном состоянии.</w:t>
            </w:r>
          </w:p>
          <w:p>
            <w:pPr>
              <w:pStyle w:val="Web"/>
              <w:rPr/>
            </w:pPr>
            <w:r>
              <w:rPr/>
              <w:t xml:space="preserve">Все здешние просители являются дворфами, если бедняга-странник еще не понял этого из названия королевства, хотя на поверхности есть несколько развалин, населенных обитателями королевств Гземнида и Илсенсина и других владений. Смотрите следующий раздел, в котором приведено более количество информации о </w:t>
            </w:r>
            <w:r>
              <w:fldChar w:fldCharType="begin"/>
            </w:r>
            <w:r>
              <w:rPr>
                <w:rStyle w:val="InternetLink"/>
              </w:rPr>
              <w:instrText xml:space="preserve"> HYPERLINK "../in/Sigil_and_Beyond_03.htm" \l "Dwarven"</w:instrText>
            </w:r>
            <w:r>
              <w:rPr>
                <w:rStyle w:val="InternetLink"/>
              </w:rPr>
              <w:fldChar w:fldCharType="separate"/>
            </w:r>
            <w:r>
              <w:rPr>
                <w:rStyle w:val="InternetLink"/>
              </w:rPr>
              <w:t>Горе Дворфов</w:t>
            </w:r>
            <w:r>
              <w:rPr>
                <w:rStyle w:val="InternetLink"/>
              </w:rPr>
              <w:fldChar w:fldCharType="end"/>
            </w:r>
            <w:r>
              <w:rPr/>
              <w:t xml:space="preserve">. </w:t>
            </w:r>
            <w:bookmarkStart w:id="22" w:name="Semuanya"/>
            <w:bookmarkEnd w:id="22"/>
          </w:p>
          <w:p>
            <w:pPr>
              <w:pStyle w:val="Web"/>
              <w:jc w:val="center"/>
              <w:rPr/>
            </w:pPr>
            <w:r>
              <w:rPr>
                <w:b/>
                <w:bCs/>
                <w:color w:val="808000"/>
                <w:sz w:val="27"/>
                <w:szCs w:val="27"/>
              </w:rPr>
              <w:t>Болото Семиания</w:t>
            </w:r>
            <w:r>
              <w:rPr/>
              <w:t xml:space="preserve"> </w:t>
            </w:r>
          </w:p>
          <w:p>
            <w:pPr>
              <w:pStyle w:val="Web"/>
              <w:rPr/>
            </w:pPr>
            <w:r>
              <w:rPr/>
              <w:t xml:space="preserve">Дальний берег Тир фо Туинн немного поднимается над эквивалентом уровня моря этого плана, превращаясь в идеальное место обитания для человекоящеров и других любителей болот. Здешние просители воистину уникальны: это человекоящеры. Это в большинстве своем пустынное королевство, хотя несколько независимых планаров, включая и тех, кто оказался вне закона, основали здесь свои дома. </w:t>
            </w:r>
          </w:p>
          <w:p>
            <w:pPr>
              <w:pStyle w:val="Web"/>
              <w:jc w:val="center"/>
              <w:rPr/>
            </w:pPr>
            <w:r>
              <w:rPr>
                <w:b/>
                <w:bCs/>
                <w:color w:val="808000"/>
                <w:sz w:val="27"/>
                <w:szCs w:val="27"/>
              </w:rPr>
              <w:t>Королевство(а) Гземнида и Илсенсина</w:t>
            </w:r>
            <w:r>
              <w:rPr/>
              <w:t xml:space="preserve"> </w:t>
            </w:r>
          </w:p>
          <w:p>
            <w:pPr>
              <w:pStyle w:val="Web"/>
              <w:rPr/>
            </w:pPr>
            <w:r>
              <w:rPr/>
              <w:t>Никто не знает, разделяют ли эти силы одно королевство, или у них просто не хватило воображения, чтобы сделать их отличными друг от друга. Оба божества правят пещерами, глубина которых превышает даже пещеры королевства дворфов, а туннели, пронизывающие эти пещеры, постепенно сливаются друг с другом. Ходят слухи о том, что в подземных залах скрываются отвратительные и ужасные существа, и большинство странников считает, что в этом месте находятся тайные порталы, ведущие на Нижние Планы. Конечно же, зловещие демоны Нижних Планов останавливаются в этих королевствах, когда их дела заводят их на Внешние Земли.</w:t>
            </w:r>
          </w:p>
          <w:p>
            <w:pPr>
              <w:pStyle w:val="Web"/>
              <w:rPr/>
            </w:pPr>
            <w:r>
              <w:rPr/>
              <w:t>Королевство Гземнида является опасным и смертоносным лабиринтом. Иллюзии, искажения и коварные очарования господствуют здесь, отражая истинную натуру бога бихолдеров. Здесь нет поселений - проситель остается наедине с собой, создавая свое собственное убежище в одном из подземных коридоров. Здешние просители также весьма неприятны: несколько бихолдеров и множество воров. Они с радостью заключат сделку, но во всем будут искать свою собственную выгоду.</w:t>
            </w:r>
          </w:p>
          <w:p>
            <w:pPr>
              <w:pStyle w:val="Web"/>
              <w:rPr/>
            </w:pPr>
            <w:r>
              <w:rPr/>
              <w:t xml:space="preserve">Королевство Илсенсина является еще более опасным. Бог иллитидов существует здесь только потому, что он строит козни одновременно против Зла, Добра, Закона и Хаоса. Планарные приключенцы не любят заходить в это королевство, так как это место постоянно пульсирует сжигающим мозг гулом, который обрушивается на разумы странников. Они не приветствуются здесь, так как правящая сила предпочитает видеть здесь тех, кем она может управлять. Тем не менее, говорят, будто странник может узнать здесь все, что происходит на других планах – если, конечно же, ему удастся остаться в своем уме до тех пор, пока он не сможет найти Илсенсина и задать ему свой вопрос. Вполне возможно, что Илсенсин поддерживает королевства на других планах, или что он является богом-разумом, нейроны которого расходятся по остальным мирам, подобно корням Иггдрасиля. Смотрите раздел </w:t>
            </w:r>
            <w:r>
              <w:fldChar w:fldCharType="begin"/>
            </w:r>
            <w:r>
              <w:rPr>
                <w:rStyle w:val="InternetLink"/>
              </w:rPr>
              <w:instrText xml:space="preserve"> HYPERLINK "../in/Sigil_and_Beyond_03.htm" \l "Thought"</w:instrText>
            </w:r>
            <w:r>
              <w:rPr>
                <w:rStyle w:val="InternetLink"/>
              </w:rPr>
              <w:fldChar w:fldCharType="separate"/>
            </w:r>
            <w:r>
              <w:rPr>
                <w:rStyle w:val="InternetLink"/>
              </w:rPr>
              <w:t>Пещеры Мысли</w:t>
            </w:r>
            <w:r>
              <w:rPr>
                <w:rStyle w:val="InternetLink"/>
              </w:rPr>
              <w:fldChar w:fldCharType="end"/>
            </w:r>
            <w:r>
              <w:rPr/>
              <w:t xml:space="preserve">, в котором королевство Илсенсина описано более подробно </w:t>
            </w:r>
            <w:bookmarkStart w:id="23" w:name="Judgment"/>
            <w:bookmarkEnd w:id="23"/>
          </w:p>
          <w:p>
            <w:pPr>
              <w:pStyle w:val="Web"/>
              <w:jc w:val="center"/>
              <w:rPr/>
            </w:pPr>
            <w:r>
              <w:rPr>
                <w:b/>
                <w:bCs/>
                <w:color w:val="808000"/>
                <w:sz w:val="27"/>
                <w:szCs w:val="27"/>
              </w:rPr>
              <w:t>Дворец Правосудия</w:t>
            </w:r>
            <w:r>
              <w:rPr/>
              <w:t xml:space="preserve"> </w:t>
            </w:r>
          </w:p>
          <w:p>
            <w:pPr>
              <w:pStyle w:val="Web"/>
              <w:rPr/>
            </w:pPr>
            <w:r>
              <w:rPr/>
              <w:t>Это королевство представляет собой один огромный дворец, окруженный соответствующими административными зданиями, амбарами, конюшнями и пристройками. Все это королевство окружено стеной из красного кирпича, которую патрулируют бдительные просители. Это королевство Йен-Ванг-Йеха, судьи Суда Десяти Закона и короля Восемнадцати Шпор. Здесь, все просители подчиняются власти Небесной Бюрократии, которая принимает их, судит и выносит им приговор, отправляя на соответствующие планы и королевства.</w:t>
            </w:r>
          </w:p>
          <w:p>
            <w:pPr>
              <w:pStyle w:val="Web"/>
              <w:rPr/>
            </w:pPr>
            <w:r>
              <w:rPr/>
              <w:t>Дворец Правосудия представляет собой уникальное место. Здешние порталы ведут в каждое из королевств Небесной Бюрократии (пантеон богов, которые называют себя Китайскими): Ахерон, Геенна, Механус, Гора Целестия и Основной Материальный План представляют собой часть этой системы. Эти переходы используются для переноса просителей в предназначенные им места (и потому можно предположить, что те, которые на Низшие Планы, используются несколько чаще, чем ведущие на Высшие). Тем не менее, здешние просители принадлежат не только к просителям Внешних Земель. Если погибший бедняга относится к компетенции Небесной Бюрократии, то он сначала оказывается здесь, и потому просители, отправляющиеся на различные планы, вынуждены прогуливаться вокруг Дворца. Те, кому вынесен приговор остаться во Внешних Землях, обычно становятся клерками и мелкими служащими этого учреждения. Дворец также достаточно велик. Ходя слухи о том, что за его стенами скрывается 9,001 комната. Возможно, единственным существом, которому известна истина, является сам Йен-Ванг-Йеха.</w:t>
            </w:r>
          </w:p>
          <w:p>
            <w:pPr>
              <w:pStyle w:val="Web"/>
              <w:rPr/>
            </w:pPr>
            <w:r>
              <w:rPr/>
              <w:t xml:space="preserve">Смотрите следующий раздел, в котором </w:t>
            </w:r>
            <w:r>
              <w:fldChar w:fldCharType="begin"/>
            </w:r>
            <w:r>
              <w:rPr>
                <w:rStyle w:val="InternetLink"/>
              </w:rPr>
              <w:instrText xml:space="preserve"> HYPERLINK "../in/Sigil_and_Beyond_03.htm" \l "Judgment"</w:instrText>
            </w:r>
            <w:r>
              <w:rPr>
                <w:rStyle w:val="InternetLink"/>
              </w:rPr>
              <w:fldChar w:fldCharType="separate"/>
            </w:r>
            <w:r>
              <w:rPr>
                <w:rStyle w:val="InternetLink"/>
              </w:rPr>
              <w:t>Дворец Правосудия</w:t>
            </w:r>
            <w:r>
              <w:rPr>
                <w:rStyle w:val="InternetLink"/>
              </w:rPr>
              <w:fldChar w:fldCharType="end"/>
            </w:r>
            <w:r>
              <w:rPr/>
              <w:t xml:space="preserve"> описан более подробно.  </w:t>
            </w:r>
            <w:bookmarkStart w:id="24" w:name="Tvashtri"/>
            <w:bookmarkEnd w:id="24"/>
          </w:p>
          <w:p>
            <w:pPr>
              <w:pStyle w:val="Web"/>
              <w:jc w:val="center"/>
              <w:rPr/>
            </w:pPr>
            <w:r>
              <w:rPr>
                <w:b/>
                <w:bCs/>
                <w:color w:val="808000"/>
                <w:sz w:val="27"/>
                <w:szCs w:val="27"/>
              </w:rPr>
              <w:t>Лаборатория Тваштри</w:t>
            </w:r>
            <w:r>
              <w:rPr/>
              <w:t xml:space="preserve"> </w:t>
            </w:r>
          </w:p>
          <w:p>
            <w:pPr>
              <w:pStyle w:val="Web"/>
              <w:rPr/>
            </w:pPr>
            <w:r>
              <w:rPr/>
              <w:t xml:space="preserve">Это королевство граничит с Горой Дворфов. Странник может даже перепутать его с частью владений Дугмарена Яркой Мантии. Это место выглядит, как бесконечная мастерская, наполненная трубами, колоннами, подиумами и ярко отполированными приспособлениями всех типов, среди которые возвышаются практически бесконечные книжные полки, исчезающие во тьме. Библиотеки следуют за оружейными, кузницы расположены сразу за кухнями. Это королевство Тваштри, бога изобретений и науки. Здесь, просители проводят свои дни, изобретая и создавая. Большая часть здешних обитателей принадлежит к людскому роду, хотя здесь также довольно много гномов. Если страннику нужно какое-то приспособление, то ему стоит отправиться сюда, хотя некоторые считают, что магия Тир-на-Ога или Горы Дворфов лучше. </w:t>
            </w:r>
            <w:bookmarkStart w:id="25" w:name="Thoth"/>
            <w:bookmarkEnd w:id="25"/>
          </w:p>
          <w:p>
            <w:pPr>
              <w:pStyle w:val="Web"/>
              <w:jc w:val="center"/>
              <w:rPr>
                <w:b/>
                <w:b/>
                <w:bCs/>
                <w:color w:val="808000"/>
                <w:sz w:val="27"/>
                <w:szCs w:val="27"/>
              </w:rPr>
            </w:pPr>
            <w:r>
              <w:rPr>
                <w:b/>
                <w:bCs/>
                <w:color w:val="808000"/>
                <w:sz w:val="27"/>
                <w:szCs w:val="27"/>
              </w:rPr>
              <w:t>Владения Тота</w:t>
            </w:r>
          </w:p>
          <w:p>
            <w:pPr>
              <w:pStyle w:val="Web"/>
              <w:rPr/>
            </w:pPr>
            <w:r>
              <w:rPr/>
              <w:t xml:space="preserve">Королевство Тота довольно велико. Оно представляет собой скопление нескольких селений и городов, расположенных на берегах  Ма'ат, которая вытекает из Болота Семиания и течет через королевство Тота. Страннику стоит опасаться здешних крокодилов и крокодилоподобных существ. В центре королевства расположен Тебестус, великий город Тота, а в его центре раскинулась Великая Библиотека. Скорее всего, странник сможет найти здесь ответ на любой вопрос, если, конечно же, ему удастся обнаружить нужный свиток. Здешние просители выглядят, как обычные люди, и живут одинокой жизни на берегах реки. </w:t>
              <w:br/>
            </w:r>
            <w:bookmarkStart w:id="26" w:name="Hidden"/>
            <w:bookmarkEnd w:id="26"/>
          </w:p>
          <w:p>
            <w:pPr>
              <w:pStyle w:val="Normal"/>
              <w:jc w:val="center"/>
              <w:rPr>
                <w:b/>
                <w:b/>
                <w:bCs/>
                <w:color w:val="808000"/>
                <w:sz w:val="27"/>
                <w:szCs w:val="27"/>
              </w:rPr>
            </w:pPr>
            <w:r>
              <w:rPr>
                <w:b/>
                <w:bCs/>
                <w:color w:val="808000"/>
                <w:sz w:val="27"/>
                <w:szCs w:val="27"/>
              </w:rPr>
              <w:t>Скрытое Королевство</w:t>
            </w:r>
          </w:p>
          <w:p>
            <w:pPr>
              <w:pStyle w:val="Normal"/>
              <w:rPr/>
            </w:pPr>
            <w:r>
              <w:rPr/>
              <w:br/>
              <w:t xml:space="preserve">Смешно говорить о том, что это королевство хорошо известно, так как ни одному человеку так и не удалось найти его. Большая часть странников считает, что это демиплан, каким-то образом прикрепленный к Внешним Землям. Ходят слухи о том, будто там живет бог гигантов, Аннам. Большая часть рассказчиков вещает о пустынной горе, на вершине которой стоит кристальная башня. Там живет Аннам, окруженный состоящей из тысячи частей моделью вселенной, которая вращается вокруг него. Легенды говорят о том, что это одинокий и печальный бог, но это может быть всего лишь преувеличение, необходимое для придания историям необходимого антуража. </w:t>
            </w:r>
            <w:bookmarkStart w:id="27" w:name="Chronepsis"/>
            <w:bookmarkEnd w:id="27"/>
          </w:p>
          <w:p>
            <w:pPr>
              <w:pStyle w:val="Web"/>
              <w:jc w:val="center"/>
              <w:rPr/>
            </w:pPr>
            <w:r>
              <w:rPr>
                <w:b/>
                <w:bCs/>
                <w:color w:val="808000"/>
                <w:sz w:val="27"/>
                <w:szCs w:val="27"/>
              </w:rPr>
              <w:t>Мавзолей Хронепсиса</w:t>
            </w:r>
            <w:r>
              <w:rPr/>
              <w:t xml:space="preserve"> </w:t>
            </w:r>
          </w:p>
          <w:p>
            <w:pPr>
              <w:pStyle w:val="Web"/>
              <w:rPr/>
            </w:pPr>
            <w:r>
              <w:rPr/>
              <w:t xml:space="preserve">Это королевство достаточно невелико, так как здесь нет просителей и всего один обитатель - Хронепсис, бог судьбы драконов. Его королевство представляет собой огромную пещеру, расположенную в горах неподалеку от Горы Дворфов. Здесь он отдыхает, в окружении песочных часов, в которых медленно падают песчинки жизни каждого из драконов и их родственников, обитающих во вселенной. </w:t>
            </w:r>
            <w:bookmarkStart w:id="28" w:name="Light"/>
            <w:bookmarkEnd w:id="28"/>
          </w:p>
          <w:p>
            <w:pPr>
              <w:pStyle w:val="Web"/>
              <w:jc w:val="center"/>
              <w:rPr>
                <w:b/>
                <w:b/>
                <w:bCs/>
                <w:color w:val="808000"/>
                <w:sz w:val="27"/>
                <w:szCs w:val="27"/>
              </w:rPr>
            </w:pPr>
            <w:r>
              <w:rPr>
                <w:b/>
                <w:bCs/>
                <w:color w:val="808000"/>
                <w:sz w:val="27"/>
                <w:szCs w:val="27"/>
              </w:rPr>
              <w:t>Двор Света</w:t>
            </w:r>
          </w:p>
          <w:p>
            <w:pPr>
              <w:pStyle w:val="Web"/>
              <w:rPr/>
            </w:pPr>
            <w:r>
              <w:rPr/>
              <w:t xml:space="preserve">Это королевство Шекинестер, богини наг. Оно находится неподалеку от Дворца Правосудия. Её просители представляют собой все виды наг, хотя самые лучшие и самые худшие из них оказываются на других планах. Только глупец может прийти сюда, так как старая Шекинестер является очень непредсказуемой силой. Странник никогда не знает, какой аспект её личности в данный момент отражает королевство - Ткачиху, Помощницу или Защитницу. Кроме того, опасность представляют и здешние просители, которые могут посчитать, что путешественник желает "приобщиться" к какой-то тайне, в результате чего его может ожидать очень неприятный процесс. С другой стороны, в этих тайнах есть определенный соблазн, так как те немногие, которым удалось вернуться из этого места, получили преимущества над другими людьми. Смотрите следующий раздел, в котором </w:t>
            </w:r>
            <w:r>
              <w:fldChar w:fldCharType="begin"/>
            </w:r>
            <w:r>
              <w:rPr>
                <w:rStyle w:val="InternetLink"/>
              </w:rPr>
              <w:instrText xml:space="preserve"> HYPERLINK "../in/Sigil_and_Beyond_03.htm" \l "Light"</w:instrText>
            </w:r>
            <w:r>
              <w:rPr>
                <w:rStyle w:val="InternetLink"/>
              </w:rPr>
              <w:fldChar w:fldCharType="separate"/>
            </w:r>
            <w:r>
              <w:rPr>
                <w:rStyle w:val="InternetLink"/>
              </w:rPr>
              <w:t>Двор Света</w:t>
            </w:r>
            <w:r>
              <w:rPr>
                <w:rStyle w:val="InternetLink"/>
              </w:rPr>
              <w:fldChar w:fldCharType="end"/>
            </w:r>
            <w:r>
              <w:rPr/>
              <w:t xml:space="preserve"> описан более подробно.</w:t>
            </w:r>
          </w:p>
          <w:p>
            <w:pPr>
              <w:pStyle w:val="Web"/>
              <w:spacing w:before="280" w:after="240"/>
              <w:rPr/>
            </w:pPr>
            <w:r>
              <w:rPr/>
              <w:t xml:space="preserve">На Внешних Землях существует гораздо больше королевств, чем упомянуто здесь, но большая их часть настолько мала, что их сложно вообще считать королевствами, или же они настолько необычны, что обычный странник не может даже заметить их. Из этого не следует, что весь этот план заполнен королевствами; между различными владениями сил также существуют пустые пространства.  Конечно же, "пустые", это не совсем правильное слово. Эти пограничные районы заполнены городами и селениями планаров, и среди них существует несколько проклятых просителей, которые не имеют силы, которую они могли бы назвать своим владыкой. Чаще всего, эти земли представляют собой сухие равнины - не слишком щедрые, но и не бесплодные - балансирующие между чрезмерностью и недостаточностью. Одна путешественница сказала, что это место напоминает ей Великие Равнины, раскинувшиеся в одном из миров Основного Материального Плана (Если кто-то не понял всего юмора этого замечания, то советую открыть атлас мира и найти там США. Прим. переводчика). </w:t>
            </w:r>
            <w:bookmarkStart w:id="29" w:name="Petitioners"/>
            <w:bookmarkEnd w:id="29"/>
          </w:p>
          <w:p>
            <w:pPr>
              <w:pStyle w:val="Web"/>
              <w:rPr/>
            </w:pPr>
            <w:r>
              <w:rPr/>
            </w:r>
          </w:p>
          <w:p>
            <w:pPr>
              <w:pStyle w:val="Normal"/>
              <w:jc w:val="center"/>
              <w:rPr>
                <w:b/>
                <w:b/>
                <w:bCs/>
                <w:color w:val="808000"/>
                <w:sz w:val="36"/>
                <w:szCs w:val="36"/>
              </w:rPr>
            </w:pPr>
            <w:r>
              <w:rPr>
                <w:b/>
                <w:bCs/>
                <w:color w:val="808000"/>
                <w:sz w:val="36"/>
                <w:szCs w:val="36"/>
              </w:rPr>
              <w:t>Просители Внешних Земель</w:t>
            </w:r>
          </w:p>
          <w:p>
            <w:pPr>
              <w:pStyle w:val="Normal"/>
              <w:jc w:val="right"/>
              <w:rPr>
                <w:rFonts w:ascii="Thames" w:hAnsi="Thames" w:cs="Thames"/>
                <w:i/>
                <w:i/>
                <w:iCs/>
                <w:sz w:val="22"/>
                <w:lang w:val="uk-UA"/>
              </w:rPr>
            </w:pPr>
            <w:r>
              <w:rPr>
                <w:rFonts w:cs="Thames" w:ascii="Thames" w:hAnsi="Thames"/>
                <w:i/>
                <w:iCs/>
                <w:sz w:val="22"/>
                <w:lang w:val="uk-UA"/>
              </w:rPr>
              <w:t xml:space="preserve">Просителям не важно, погибнут </w:t>
            </w:r>
          </w:p>
          <w:p>
            <w:pPr>
              <w:pStyle w:val="Normal"/>
              <w:jc w:val="right"/>
              <w:rPr>
                <w:rFonts w:ascii="Thames" w:hAnsi="Thames" w:cs="Thames"/>
                <w:i/>
                <w:i/>
                <w:iCs/>
                <w:sz w:val="22"/>
                <w:lang w:val="uk-UA"/>
              </w:rPr>
            </w:pPr>
            <w:r>
              <w:rPr>
                <w:rFonts w:cs="Thames" w:ascii="Thames" w:hAnsi="Thames"/>
                <w:i/>
                <w:iCs/>
                <w:sz w:val="22"/>
                <w:lang w:val="uk-UA"/>
              </w:rPr>
              <w:t xml:space="preserve">ли они во имя Кровавой Войны </w:t>
            </w:r>
          </w:p>
          <w:p>
            <w:pPr>
              <w:pStyle w:val="Normal"/>
              <w:jc w:val="right"/>
              <w:rPr/>
            </w:pPr>
            <w:r>
              <w:rPr>
                <w:rFonts w:cs="Thames" w:ascii="Thames" w:hAnsi="Thames"/>
                <w:i/>
                <w:iCs/>
                <w:sz w:val="22"/>
                <w:lang w:val="uk-UA"/>
              </w:rPr>
              <w:t>или Правосудия. Они уже мертвецы.</w:t>
            </w:r>
            <w:r>
              <w:rPr>
                <w:rFonts w:cs="Thames" w:ascii="Thames" w:hAnsi="Thames"/>
                <w:sz w:val="22"/>
                <w:lang w:val="uk-UA"/>
              </w:rPr>
              <w:t xml:space="preserve"> </w:t>
            </w:r>
          </w:p>
          <w:p>
            <w:pPr>
              <w:pStyle w:val="Normal"/>
              <w:jc w:val="right"/>
              <w:rPr>
                <w:rFonts w:ascii="Thames" w:hAnsi="Thames" w:cs="Thames"/>
                <w:sz w:val="22"/>
              </w:rPr>
            </w:pPr>
            <w:r>
              <w:rPr>
                <w:rFonts w:cs="Thames" w:ascii="Thames" w:hAnsi="Thames"/>
                <w:sz w:val="22"/>
              </w:rPr>
              <w:t>- Декларация Подателей Колец</w:t>
            </w:r>
          </w:p>
          <w:p>
            <w:pPr>
              <w:pStyle w:val="Normal"/>
              <w:jc w:val="right"/>
              <w:rPr/>
            </w:pPr>
            <w:r>
              <w:rPr/>
              <w:t xml:space="preserve">  </w:t>
            </w:r>
          </w:p>
          <w:p>
            <w:pPr>
              <w:pStyle w:val="Web"/>
              <w:rPr/>
            </w:pPr>
            <w:r>
              <w:rPr/>
              <w:t>Каждый план имеет свои собственные особенности, и они четко прослеживаются на его просителях. Жалкие негодяи Геенны не знают милосердия, тогда как страстные жители Аркадии фанатично преследуют зло во всех его проявлениях. Тем временем, просители Асгарда каждый день сражаются друг с другом ради славы. Хотя на Внешних Землях гораздо меньше просителей (вряд ли найдется много смертных, природу которых можно назвать истинно нейтральной), они также отражают особенности своего родного плана. Их жизни находятся в равновесии, будучи точкой опоры между добром и злом, законом и хаосом.</w:t>
            </w:r>
          </w:p>
          <w:p>
            <w:pPr>
              <w:pStyle w:val="Web"/>
              <w:rPr/>
            </w:pPr>
            <w:r>
              <w:rPr/>
              <w:t xml:space="preserve">Некоторые люди считают, что просители Внешних Земель отказываются принимать какую-либо сторону во всех спорах, но это не является правилом. Просители этого плана не отстраняются от всего - на самом деле, самой большой сложностью является их удержание от слишком </w:t>
            </w:r>
            <w:r>
              <w:rPr>
                <w:i/>
                <w:iCs/>
              </w:rPr>
              <w:t>сильного</w:t>
            </w:r>
            <w:r>
              <w:rPr/>
              <w:t xml:space="preserve"> вмешательства.</w:t>
            </w:r>
          </w:p>
          <w:p>
            <w:pPr>
              <w:pStyle w:val="Web"/>
              <w:rPr/>
            </w:pPr>
            <w:r>
              <w:rPr/>
              <w:t xml:space="preserve">Истина в следующем: Попросите просителя Внешних Земель сделать одну вещь, и он сделает две. Если он даст совет вам, то знайте, что он выступит в качестве советчика и у вашего врага. Смотрите, здешние просители ощущают, что каждое их действие воздействует на добро и зло (или на закон и хаос) и должно быть уравновешено равным ему действием, направленным на пользу противоположной стороне. Будучи исполнительными просителями, они изо всех сил пытаются достичь этого. </w:t>
            </w:r>
          </w:p>
          <w:p>
            <w:pPr>
              <w:pStyle w:val="Web"/>
              <w:rPr/>
            </w:pPr>
            <w:r>
              <w:rPr/>
              <w:t>Так, вы уже начинаете задумываться над тем, что все это означает. Предположим, что проситель рассказывает, как добраться до Чумного Кладбища. Означает ли это, что он после этого бросится на поиски другого странника, чтобы показаться ему дорогу до Глориума, тем самым сохранив равновесие? Нет, ибо в указании направления нет ничего злого, доброго, законного или хаотичного. Тем не менее, если проситель Внешних Земель защищает человека от охотящихся на него демонов Чумного Кладбища - добрый поступок по большинству стандартов - то он вынужден совершить нечто злое, чтобы сохранить баланс сил. Этот же проситель может поднять тревогу, как только странник войдет в город, или предать следующего странника, которого будут преследовать демоны. Просителю не обязательно восстанавливать равновесие немедленно. На самом деле, большая часть просителей заводит небольшие перечни своих деяний, причем некоторые держат их в своих головах, а некоторые записывают в журналы.</w:t>
            </w:r>
          </w:p>
          <w:p>
            <w:pPr>
              <w:pStyle w:val="Web"/>
              <w:rPr/>
            </w:pPr>
            <w:r>
              <w:rPr/>
              <w:t xml:space="preserve">Что все это значит для человека, который собирается сотрудничать с этими существами? Ну, большая часть планаров старается не просить у просителей Внешних Земель слишком многого: странник никогда не знает, как он собирается восстанавливать нарушенный этой просьбой баланс. Когда человек просит о чем-то, что является добрым, злым, законным или хаотичным, то ему следует постараться, чтобы избежать ответного действия со стороны просителя. Если он нанимается просителя-наемника с Внешних Земель, чтобы тот помог ему прорваться в штаб-квартиру Обреченных в Сигиле, то он будет весьма глуп, если надеется просто прокрасться мимо стражей. Скорее всего, проситель предупредит Обреченных об их приходе - просто для того, чтобы уровнять шансы групп. Конечно же, проситель может не делать ничего, и восстановить баланс в другое время и за счет другого неудачника. Или же, ему придет в голову уравновесить весы именно здесь и сейчас - странник никогда не может знать, какое решение примет проситель. Как именно они определяют время восстановления равновесия, неведомо никому. Спросите самого просителя, и он не сможет, или не захочет ответить вам. Жители Сигила считают, что просители Внешних Земель просто любят мучить других, заставляя их ежеминутно задумываться над вопросом - сделает ли он ожидаемую пакость прямо сейчас или чуть позже? Вполне возможно, что обитатели Города правы - очень многие странники переживали очень неприятные минуты, сгорая от подозрений. </w:t>
            </w:r>
          </w:p>
          <w:p>
            <w:pPr>
              <w:pStyle w:val="Web"/>
              <w:rPr/>
            </w:pPr>
            <w:r>
              <w:rPr/>
              <w:t xml:space="preserve">Все это приводит к возникновению множества сюрпризов при общении с жителями Внешних Земель. Иногда они делают то, что не имеет какого-либо смысла, например лгут или наносят удар человеку без видимой причины. Спросите их: зачем они делают это, и они ответят вам нечто вроде "для восстановления равновесия". Конечно же, иногда они делают такие вещи, которые человек, не знающий лучших слов, мог бы назвать только идиотским великодушием. Проситель Внешних Земель может неожиданно предложить совет, предоставить информацию или сбить цену без каких-либо объяснений. На самом деле, все это зависит от небольшой книжечки равновесия, в которую они записывают свои поступки, и люди, сделавшие Внешние Земли своим домом, уже привыкли к этому.  </w:t>
            </w:r>
            <w:bookmarkStart w:id="30" w:name="Petitioners1"/>
            <w:bookmarkEnd w:id="30"/>
          </w:p>
          <w:p>
            <w:pPr>
              <w:pStyle w:val="Web"/>
              <w:jc w:val="center"/>
              <w:rPr/>
            </w:pPr>
            <w:r>
              <w:rPr>
                <w:b/>
                <w:bCs/>
                <w:color w:val="808000"/>
                <w:sz w:val="27"/>
                <w:szCs w:val="27"/>
              </w:rPr>
              <w:t>Отыгрыш Просителей</w:t>
            </w:r>
            <w:r>
              <w:rPr/>
              <w:t xml:space="preserve"> </w:t>
            </w:r>
          </w:p>
          <w:p>
            <w:pPr>
              <w:pStyle w:val="Web"/>
              <w:rPr/>
            </w:pPr>
            <w:r>
              <w:rPr/>
              <w:t>Мастеру следует использовать просителей Внешних Земель с осторожностью; перебор или недобор не дадут ничего хорошего. Странное замечание просителя может добавить столкновению остроты, вернуть игрового персонажа обратно на его путь, или загнать его в ловушку. То же самое замечание может также разрушить приключение, запутать его финал и напугать игроков.</w:t>
            </w:r>
          </w:p>
          <w:p>
            <w:pPr>
              <w:pStyle w:val="Web"/>
              <w:spacing w:before="280" w:after="240"/>
              <w:rPr/>
            </w:pPr>
            <w:r>
              <w:rPr/>
              <w:t xml:space="preserve">Мастер должен заставить игроков задуматься, "Стоит ли цена этого парня риска?" Иногда цена заметно выше приблизительной стоимости миссии, а иногда все это оказывается более неприятным, чем ценным. Хороший Мастер может дать намек или предупреждение о последствиях действий героев, и его игроки не оказываются абсолютно неподготовленными к последующим событиям, если, конечно же, они не пропускают его намек мимо ушей.  Учитывая относительно случайные приступы доброты и жестокости, просители Внешних Земель могут обеспечить начало приключения, предоставить игрокам полезную информацию, и направить героев в правильном направлении. Конечно же, Мастер должен проследить за этим. Слишком частое использование просителей заставит игроков зависеть от них или заставит персонажей убивать каждого просителя, который окажется в пределах видимости. Ситуация "Бежим, сюда идет проситель!" не очень хороша. "Мы в тупике, так что пошли спрашивать просителей до тех пор, пока один из нас не поможет нам", - еще хуже. Используйте просителей редко и так, чтобы их появление было неожиданным для игроков. Помните, что обеспечиваемые просителем вещи - информация, помощь и помехи - не должны давать игрокам возможность легкомысленно относиться к приключению. </w:t>
            </w:r>
            <w:bookmarkStart w:id="31" w:name="Magic"/>
            <w:bookmarkEnd w:id="31"/>
          </w:p>
          <w:p>
            <w:pPr>
              <w:pStyle w:val="Web"/>
              <w:jc w:val="center"/>
              <w:rPr/>
            </w:pPr>
            <w:r>
              <w:rPr>
                <w:b/>
                <w:bCs/>
                <w:color w:val="808000"/>
                <w:sz w:val="36"/>
                <w:szCs w:val="36"/>
              </w:rPr>
              <w:t>Магия на Внешних Землях</w:t>
            </w:r>
            <w:r>
              <w:rPr/>
              <w:t xml:space="preserve"> </w:t>
            </w:r>
          </w:p>
          <w:p>
            <w:pPr>
              <w:pStyle w:val="Web"/>
              <w:rPr/>
            </w:pPr>
            <w:r>
              <w:rPr/>
              <w:t xml:space="preserve">До тех пор, пока действуют стандартные ограничения, большая часть планаров называет Сигил или Внешние Земли своим домом. Именно они делают все эти заклинания, подобные </w:t>
            </w:r>
            <w:r>
              <w:rPr>
                <w:i/>
                <w:iCs/>
              </w:rPr>
              <w:t>святому слову, защите от зла и отвращению,</w:t>
            </w:r>
            <w:r>
              <w:rPr/>
              <w:t xml:space="preserve"> бесполезными против большинства планаров, обитающих на Внешних Землях. Это весьма неплохо; в противном случае, поиск приключений был бы слишком сложным. Заклинания, которые используют эфирные переходы, требуют особых ключей, которые призваны обеспечивать их работу. К счастью для заклинателей, заклятья школ колдовства/вызывания могут вызывать существ с любого Внешнего Плана или Астрального Плана, предоставляющего гораздо более значительное разнообразие вариантов, чем любой из миров Кольца. </w:t>
            </w:r>
          </w:p>
          <w:p>
            <w:pPr>
              <w:pStyle w:val="Web"/>
              <w:spacing w:before="280" w:after="240"/>
              <w:rPr/>
            </w:pPr>
            <w:r>
              <w:rPr/>
              <w:t xml:space="preserve">Действительно, все планы воздействуют на магию, то ни один из планов не влияет на чародейство так, как Внешние Земли. Отправьтесь на Механус, и независимо от того, где находится маг, его заклинания будут работать по-другому, но они всегда изменяются лишь в одну сторону. На Механусе иллюзии не действуют, независимо от того, на какой из шестеренок стоит путешественник. </w:t>
            </w:r>
            <w:bookmarkStart w:id="32" w:name="Rings"/>
            <w:bookmarkEnd w:id="32"/>
          </w:p>
          <w:p>
            <w:pPr>
              <w:pStyle w:val="Normal"/>
              <w:jc w:val="center"/>
              <w:rPr/>
            </w:pPr>
            <w:r>
              <w:rPr>
                <w:b/>
                <w:bCs/>
                <w:color w:val="808000"/>
                <w:sz w:val="27"/>
                <w:szCs w:val="27"/>
              </w:rPr>
              <w:t xml:space="preserve">Кольца внутри </w:t>
            </w:r>
            <w:r>
              <w:rPr>
                <w:b/>
                <w:bCs/>
                <w:i/>
                <w:iCs/>
                <w:color w:val="808000"/>
                <w:sz w:val="27"/>
                <w:szCs w:val="27"/>
              </w:rPr>
              <w:t>Кольца</w:t>
            </w:r>
          </w:p>
          <w:p>
            <w:pPr>
              <w:pStyle w:val="Normal"/>
              <w:jc w:val="right"/>
              <w:rPr>
                <w:rFonts w:ascii="Thames" w:hAnsi="Thames" w:cs="Tahoma"/>
                <w:i/>
                <w:i/>
                <w:iCs/>
                <w:sz w:val="22"/>
              </w:rPr>
            </w:pPr>
            <w:r>
              <w:rPr>
                <w:rFonts w:cs="Tahoma" w:ascii="Thames" w:hAnsi="Thames"/>
                <w:i/>
                <w:iCs/>
                <w:sz w:val="22"/>
              </w:rPr>
              <w:t xml:space="preserve">Сигил будет оставаться клеткой до тех пор, </w:t>
            </w:r>
          </w:p>
          <w:p>
            <w:pPr>
              <w:pStyle w:val="Normal"/>
              <w:jc w:val="right"/>
              <w:rPr>
                <w:rFonts w:ascii="Thames" w:hAnsi="Thames" w:cs="Tahoma"/>
                <w:i/>
                <w:i/>
                <w:iCs/>
                <w:sz w:val="22"/>
              </w:rPr>
            </w:pPr>
            <w:r>
              <w:rPr>
                <w:rFonts w:cs="Tahoma" w:ascii="Thames" w:hAnsi="Thames"/>
                <w:i/>
                <w:iCs/>
                <w:sz w:val="22"/>
              </w:rPr>
              <w:t xml:space="preserve">пока мы не уничтожим последних, так </w:t>
            </w:r>
          </w:p>
          <w:p>
            <w:pPr>
              <w:pStyle w:val="Normal"/>
              <w:jc w:val="right"/>
              <w:rPr>
                <w:rFonts w:ascii="Thames" w:hAnsi="Thames" w:cs="Tahoma"/>
                <w:i/>
                <w:i/>
                <w:iCs/>
                <w:sz w:val="22"/>
              </w:rPr>
            </w:pPr>
            <w:r>
              <w:rPr>
                <w:rFonts w:cs="Tahoma" w:ascii="Thames" w:hAnsi="Thames"/>
                <w:i/>
                <w:iCs/>
                <w:sz w:val="22"/>
              </w:rPr>
              <w:t xml:space="preserve">называемых правителей. Вставайте и </w:t>
            </w:r>
          </w:p>
          <w:p>
            <w:pPr>
              <w:pStyle w:val="Normal"/>
              <w:jc w:val="right"/>
              <w:rPr/>
            </w:pPr>
            <w:r>
              <w:rPr>
                <w:rFonts w:eastAsia="Thames" w:cs="Thames" w:ascii="Thames" w:hAnsi="Thames"/>
                <w:i/>
                <w:iCs/>
                <w:sz w:val="22"/>
              </w:rPr>
              <w:t xml:space="preserve"> </w:t>
            </w:r>
            <w:r>
              <w:rPr>
                <w:rFonts w:cs="Tahoma" w:ascii="Thames" w:hAnsi="Thames"/>
                <w:i/>
                <w:iCs/>
                <w:sz w:val="22"/>
              </w:rPr>
              <w:t>разорвите свои цепи!!</w:t>
            </w:r>
            <w:r>
              <w:rPr>
                <w:rFonts w:cs="Tahoma" w:ascii="Thames" w:hAnsi="Thames"/>
                <w:sz w:val="22"/>
              </w:rPr>
              <w:t xml:space="preserve"> </w:t>
            </w:r>
          </w:p>
          <w:p>
            <w:pPr>
              <w:pStyle w:val="Normal"/>
              <w:jc w:val="right"/>
              <w:rPr>
                <w:rFonts w:ascii="Thames" w:hAnsi="Thames" w:cs="Tahoma"/>
                <w:sz w:val="22"/>
              </w:rPr>
            </w:pPr>
            <w:r>
              <w:rPr>
                <w:rFonts w:cs="Tahoma" w:ascii="Thames" w:hAnsi="Thames"/>
                <w:sz w:val="22"/>
              </w:rPr>
              <w:t>- Девяносто первое воззвание Анархистов</w:t>
            </w:r>
          </w:p>
          <w:p>
            <w:pPr>
              <w:pStyle w:val="Normal"/>
              <w:jc w:val="right"/>
              <w:rPr/>
            </w:pPr>
            <w:r>
              <w:rPr/>
              <w:t xml:space="preserve">  </w:t>
            </w:r>
          </w:p>
          <w:p>
            <w:pPr>
              <w:pStyle w:val="Web"/>
              <w:rPr/>
            </w:pPr>
            <w:r>
              <w:rPr/>
              <w:t xml:space="preserve">Однако это не относится к Внешним Землям. Здесь все зависит от того, где стоит странник. Это объясняется тем, что план разделен на десять уровней, подобно оболочкам луковицы. </w:t>
            </w:r>
            <w:r>
              <w:rPr>
                <w:i/>
                <w:iCs/>
              </w:rPr>
              <w:t>Смотрите, когда странник двигается через каждый из слоев в направлении центра Внешних Земель, все больше и больше магической силы – м-да, скажем так нейтрализуется – пока в самом центре этого плана, волшебник полностью не лишается магической энергии.</w:t>
            </w:r>
            <w:r>
              <w:rPr/>
              <w:t xml:space="preserve"> (Конечно же, в этом месте находится Сигил, в котором все эти правила сразу же нарушаются). Размеры этих уровней не соответствуют друг другу, они не имеют определенных границ, и потому единственным способом определения порядкового номера уровня, является произнесение заклинания и наблюдения за его успешностью или неудачей. (Другими словами, это решение принимает Мастер, и игрокам остается только жить с ним).</w:t>
            </w:r>
          </w:p>
          <w:p>
            <w:pPr>
              <w:pStyle w:val="Web"/>
              <w:rPr/>
            </w:pPr>
            <w:r>
              <w:rPr/>
              <w:t xml:space="preserve">Самый внешний слой луковицы является самым толстым. Именно там находится большая часть королевств. Большая часть ворот, порталов и каналов Великого Кольца выводит странника именно на этот уровень. В этом месте практически не существует особых ограничений заклинаний. Исключением их этого правила являются привратные города, поселения, которые формируются вокруг каждого из порталов, ведущего на Великое Кольцо. В некоторых из них, особые магические условия соседних планов пересекают границу между мирами и создают особые условия, что выражается в усилении или ослаблении определенной школы магии. Тем не менее, подобному воздействию подвергается не каждый привратный город, и потому страннику перед началом путешествия лучше всего поспрашивать знающих людей, чтобы не попасть в неприятную ситуацию. (Конечно же, Мастер может узнать все это, изучив разделы, касающиеся данных поселений в этой книге и последующих мануалах, которые еще только готовятся к выходу). </w:t>
            </w:r>
          </w:p>
          <w:p>
            <w:pPr>
              <w:pStyle w:val="Web"/>
              <w:rPr/>
            </w:pPr>
            <w:r>
              <w:rPr/>
              <w:t xml:space="preserve">На втором уровне с наружной стороны, магия уже начинает ослабевать, в результате чего заклинания 9-ого уровня перестают действовать, что относится и к заклинаниеподобным способностям различных существ. Заметьте, что это не относится к силам. Конечно же, несмотря на недовольство волшебников, все это пока никак не касается жрецов. Побочным эффектом этого изменения является то, что данный слой стал домом для нескольких сил, испытывающих апатию к магам, например обитателям Горы Дворфов. Волшебник, оказавшийся на втором уровне Внешних Земель, не забывает свои заклинания 9-ого уровня; они просто не действуют, когда он пытается произнести их. Как упоминалось выше, нет никакого предупреждения или сигнала, который указывал бы на то, что это случилось, так же как нет границ или знаков, отмечающих пределы кольца, и потому странника, пытающего определить, находится он в одном кольце, или уже в совсем другом кольце, ожидает немало неприятных сюрпризов. </w:t>
            </w:r>
          </w:p>
          <w:p>
            <w:pPr>
              <w:pStyle w:val="Web"/>
              <w:rPr/>
            </w:pPr>
            <w:r>
              <w:rPr/>
              <w:t>На третьем уровне ослабевают заклинания 8-ого уровня (и способности, повторяющие эти заклинания). Эти и все последующие эффекты являются кумулятивными, и, следовательно, на этом кольце изменениям подвергаются заклинания как 8-ого, так и 9-ого уровней, и так далее. Способности сил не подвергаются воздействию. Так как все это еще не играет никакой роли для жрецов, то в этом слое обосновались силы, которые враждебны или равнодушны к магам.</w:t>
            </w:r>
          </w:p>
          <w:p>
            <w:pPr>
              <w:pStyle w:val="Web"/>
              <w:rPr/>
            </w:pPr>
            <w:r>
              <w:rPr/>
              <w:t>На четвертом уровне с наружной стороны, заклинания 7-ого уровня (и заклинаниеподобные способности) перестают действовать. Теперь воздействию подвергаются и заклинания жрецов, и потому здесь довольно немного королевств. Немногие силы относятся к своим жрецам с безразличием, но тем немногие, которые известны подобным отношением к своим последователям, поселились здесь.</w:t>
            </w:r>
          </w:p>
          <w:p>
            <w:pPr>
              <w:pStyle w:val="Web"/>
              <w:rPr/>
            </w:pPr>
            <w:r>
              <w:rPr/>
              <w:t>На пятом слое, заклинателей подводят заклинания 6-ого уровня (и способности, повторяющие эти заклинания). Кроме того, заклинания школы иллюзий/фантасмагорий становятся абсолютно бесполезными, если, конечно же, магу не удается найти соответствующий ключ, который может активировать их. Вытягивающие уровни силы также не действуют на этом кольце.</w:t>
            </w:r>
          </w:p>
          <w:p>
            <w:pPr>
              <w:pStyle w:val="Web"/>
              <w:rPr/>
            </w:pPr>
            <w:r>
              <w:rPr/>
              <w:t>На шестом уровне с наружной стороны, заклинания 5-ого уровня (и заклинаниеподобные способности) прекращают действовать. Яды также теряют здесь всю свою силу. Сюда часто приносят людей, умирающих от яда, так как эта земля воздействует даже на те виды ядов, которые уже находятся в человеческом теле.</w:t>
            </w:r>
          </w:p>
          <w:p>
            <w:pPr>
              <w:pStyle w:val="Web"/>
              <w:rPr/>
            </w:pPr>
            <w:r>
              <w:rPr/>
              <w:t>На седьмом уровне, заклинания 4-ого уровня (и способности, повторяющие эти заклинания) не действуют. Каналы, ведущие со стороны Великого Кольца, не могут достичь этого уровня, хотя здесь все еще встречаются двери из Сигила и в Сигил. Чаще всего на этот слой попадают из Клетки, так как немногие странники согласятся пешком добираться от шестого до седьмого кольца. Силы полубогов ослабевают в этом месте. Полубоги все еще сохраняют свои защитные силы – способности к регенерации, магическую сопротивляемость и защиты – но теряют любые заклинательные атакующие силы.</w:t>
            </w:r>
          </w:p>
          <w:p>
            <w:pPr>
              <w:pStyle w:val="Web"/>
              <w:rPr/>
            </w:pPr>
            <w:r>
              <w:rPr/>
              <w:t xml:space="preserve">На восьмом уровне, заклинания 3-его уровня (и заклинаниеподобные способности) бездействуют. Кроме того, заклинания и подобные им способности (причем это касается и сил), которым требуется связь с Астралом, уже не действуют – ничто нельзя наколдовать или вызвать на этой части плана. И, наконец, силы младших божеств подвергаются здесь таким же ограничениям, как и силы полубогов. Здесь нет королевств, но это кольцо является излюбленным местом для переговоров. Сила может прийти сюда в сопровождении злейших врагов и все еще чувствовать себя защищенной, особенно если её враг не может вызвать подкрепление и устроить засаду. </w:t>
            </w:r>
          </w:p>
          <w:p>
            <w:pPr>
              <w:pStyle w:val="Web"/>
              <w:rPr/>
            </w:pPr>
            <w:r>
              <w:rPr/>
              <w:t>На девятом уровне перестают функционировать заклинания 2-ого уровня (и соответствующие им способности). Более того, исчезают атакующие способности средних богов. На этом кольце обычно проходят переговоры на самом высоком уровне.</w:t>
            </w:r>
          </w:p>
          <w:p>
            <w:pPr>
              <w:pStyle w:val="Web"/>
              <w:rPr/>
            </w:pPr>
            <w:r>
              <w:rPr/>
              <w:t xml:space="preserve">В центре Внешних Земель, вокруг основания шпиля, который поддерживает Сигил, находится область полной антимагии. Здесь не действуют ни заклинания, ни божественные полномочия. Это совершенное место для встреч, так как никто, независимо от его мощи, не имеет в этом кольце преимущества. Этот уровень посещается достаточно редко, так как лишь самые критические обстоятельства могут заставить великих богов прийти сюда. Чтобы достигнуть центра, необходимо совершить утомительное путешествие от края седьмого кольца, так как все астральные соединения прерываются в этом радиусе. </w:t>
            </w:r>
          </w:p>
          <w:p>
            <w:pPr>
              <w:pStyle w:val="Web"/>
              <w:rPr/>
            </w:pPr>
            <w:r>
              <w:rPr/>
              <w:t xml:space="preserve">И, наконец, существует Сигил. Раскинувшийся на верхушке шпиля, он представляет собой абсолютно иной мир. Заклинания в Клетке действуют так же, как и на внешнем кольце этого плана. Некоторые знатоки считают, что это объясняется тем, что Сигил представляет собой незначительный демиплан, который только географически связан с Внешними Землями. Другие говорят, что он находится в месте слияния энергий плана. Но большинство даже не задумывается над этим. Все, что им известно, это то, что в Городе Дверей магия действует. </w:t>
              <w:br/>
              <w:br/>
            </w:r>
            <w:bookmarkStart w:id="33" w:name="Effects"/>
            <w:bookmarkEnd w:id="33"/>
            <w:r>
              <w:rPr>
                <w:b/>
                <w:bCs/>
                <w:color w:val="808000"/>
                <w:sz w:val="27"/>
                <w:szCs w:val="27"/>
              </w:rPr>
              <w:t>Таблица 1: Влияние Внешних Земель на магию в зависимости от Кольца</w:t>
            </w:r>
            <w:r>
              <w:rPr/>
              <w:t xml:space="preserve"> </w:t>
            </w:r>
          </w:p>
          <w:p>
            <w:pPr>
              <w:pStyle w:val="Normal"/>
              <w:rPr/>
            </w:pPr>
            <w:r>
              <w:rPr/>
              <mc:AlternateContent>
                <mc:Choice Requires="wps">
                  <w:drawing>
                    <wp:inline distT="0" distB="0" distL="0" distR="0">
                      <wp:extent cx="5371465" cy="22860"/>
                      <wp:effectExtent l="0" t="0" r="0" b="0"/>
                      <wp:docPr id="1" name=""/>
                      <a:graphic xmlns:a="http://schemas.openxmlformats.org/drawingml/2006/main">
                        <a:graphicData uri="http://schemas.microsoft.com/office/word/2010/wordprocessingShape">
                          <wps:wsp>
                            <wps:cNvSpPr/>
                            <wps:spPr>
                              <a:xfrm>
                                <a:off x="0" y="0"/>
                                <a:ext cx="53715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22.9pt;height:1.75pt;mso-wrap-style:none;v-text-anchor:middle;mso-position-vertical:top">
                      <v:fill o:detectmouseclick="t" type="solid" color2="#7f7f7f"/>
                      <v:stroke color="#3465a4" joinstyle="round" endcap="flat"/>
                      <w10:wrap type="square"/>
                    </v:rect>
                  </w:pict>
                </mc:Fallback>
              </mc:AlternateContent>
            </w:r>
          </w:p>
          <w:tbl>
            <w:tblPr>
              <w:tblW w:w="9902" w:type="dxa"/>
              <w:jc w:val="left"/>
              <w:tblInd w:w="8" w:type="dxa"/>
              <w:tblLayout w:type="fixed"/>
              <w:tblCellMar>
                <w:top w:w="0" w:type="dxa"/>
                <w:left w:w="0" w:type="dxa"/>
                <w:bottom w:w="0" w:type="dxa"/>
                <w:right w:w="0" w:type="dxa"/>
              </w:tblCellMar>
            </w:tblPr>
            <w:tblGrid>
              <w:gridCol w:w="1412"/>
              <w:gridCol w:w="150"/>
              <w:gridCol w:w="8340"/>
            </w:tblGrid>
            <w:tr>
              <w:trPr/>
              <w:tc>
                <w:tcPr>
                  <w:tcW w:w="1412" w:type="dxa"/>
                  <w:tcBorders/>
                </w:tcPr>
                <w:p>
                  <w:pPr>
                    <w:pStyle w:val="Normal"/>
                    <w:rPr/>
                  </w:pPr>
                  <w:r>
                    <w:rPr/>
                    <w:t>9-ое Кольцо</w:t>
                    <w:br/>
                    <w:t>8-ое Кольцо</w:t>
                    <w:br/>
                    <w:t>7-ое Кольцо</w:t>
                    <w:br/>
                    <w:t>6-ое Кольцо</w:t>
                    <w:br/>
                    <w:t>5-ое Кольцо</w:t>
                    <w:br/>
                    <w:t>4-ое Кольцо</w:t>
                    <w:br/>
                    <w:t>3-ое Кольцо</w:t>
                    <w:br/>
                    <w:t>2-ое Кольцо</w:t>
                    <w:br/>
                    <w:t>1-ое Кольцо</w:t>
                    <w:br/>
                    <w:t>Шпиль</w:t>
                  </w:r>
                </w:p>
              </w:tc>
              <w:tc>
                <w:tcPr>
                  <w:tcW w:w="150" w:type="dxa"/>
                  <w:tcBorders/>
                </w:tcPr>
                <w:p>
                  <w:pPr>
                    <w:pStyle w:val="Normal"/>
                    <w:rPr/>
                  </w:pPr>
                  <w:r>
                    <w:rPr/>
                    <w:t>  </w:t>
                  </w:r>
                </w:p>
              </w:tc>
              <w:tc>
                <w:tcPr>
                  <w:tcW w:w="8340" w:type="dxa"/>
                  <w:tcBorders/>
                </w:tcPr>
                <w:p>
                  <w:pPr>
                    <w:pStyle w:val="Normal"/>
                    <w:rPr/>
                  </w:pPr>
                  <w:r>
                    <w:rPr/>
                    <w:t>Не влияет на магию</w:t>
                    <w:br/>
                    <w:t>Заклинания 9-ого уровня</w:t>
                  </w:r>
                  <w:r>
                    <w:rPr>
                      <w:color w:val="808000"/>
                    </w:rPr>
                    <w:t>*</w:t>
                  </w:r>
                  <w:r>
                    <w:rPr/>
                    <w:t xml:space="preserve"> не действуют</w:t>
                    <w:br/>
                    <w:t>Заклинания 8-ого уровня</w:t>
                  </w:r>
                  <w:r>
                    <w:rPr>
                      <w:color w:val="808000"/>
                    </w:rPr>
                    <w:t>*</w:t>
                  </w:r>
                  <w:r>
                    <w:rPr/>
                    <w:t xml:space="preserve"> не действуют</w:t>
                    <w:br/>
                    <w:t>Заклинания 7-ого уровня</w:t>
                  </w:r>
                  <w:r>
                    <w:rPr>
                      <w:color w:val="808000"/>
                    </w:rPr>
                    <w:t>*</w:t>
                  </w:r>
                  <w:r>
                    <w:rPr/>
                    <w:t xml:space="preserve"> не действуют</w:t>
                    <w:br/>
                    <w:t>Заклинания 6-ого уровня</w:t>
                  </w:r>
                  <w:r>
                    <w:rPr>
                      <w:color w:val="808000"/>
                    </w:rPr>
                    <w:t>*</w:t>
                  </w:r>
                  <w:r>
                    <w:rPr/>
                    <w:t>, иллюзии и поглощение уровней не действуют</w:t>
                    <w:br/>
                    <w:t>Заклинания 5-ого уровня</w:t>
                  </w:r>
                  <w:r>
                    <w:rPr>
                      <w:color w:val="808000"/>
                    </w:rPr>
                    <w:t>*</w:t>
                  </w:r>
                  <w:r>
                    <w:rPr/>
                    <w:t xml:space="preserve"> и яды не действуют</w:t>
                    <w:br/>
                    <w:t>Заклинания 4-ого уровня</w:t>
                  </w:r>
                  <w:r>
                    <w:rPr>
                      <w:color w:val="808000"/>
                    </w:rPr>
                    <w:t>*</w:t>
                  </w:r>
                  <w:r>
                    <w:rPr/>
                    <w:t>  и силы полубогов не действуют; исчезают каналы</w:t>
                    <w:br/>
                    <w:t>Заклинания 3-ого уровня</w:t>
                  </w:r>
                  <w:r>
                    <w:rPr>
                      <w:color w:val="808000"/>
                    </w:rPr>
                    <w:t>*</w:t>
                  </w:r>
                  <w:r>
                    <w:rPr/>
                    <w:t>, астральные соединения и силы младших богов не действуют</w:t>
                    <w:br/>
                    <w:t>Заклинания 3-ого уровня</w:t>
                  </w:r>
                  <w:r>
                    <w:rPr>
                      <w:color w:val="808000"/>
                    </w:rPr>
                    <w:t>*</w:t>
                  </w:r>
                  <w:r>
                    <w:rPr/>
                    <w:t xml:space="preserve"> и силы средних богов не действуют</w:t>
                    <w:br/>
                    <w:t>Вся магия бездействует</w:t>
                  </w:r>
                </w:p>
              </w:tc>
            </w:tr>
          </w:tbl>
          <w:p>
            <w:pPr>
              <w:pStyle w:val="Normal"/>
              <w:rPr/>
            </w:pPr>
            <w:r>
              <w:rPr/>
              <mc:AlternateContent>
                <mc:Choice Requires="wps">
                  <w:drawing>
                    <wp:inline distT="0" distB="0" distL="0" distR="0">
                      <wp:extent cx="5371465" cy="22860"/>
                      <wp:effectExtent l="0" t="0" r="0" b="0"/>
                      <wp:docPr id="2" name=""/>
                      <a:graphic xmlns:a="http://schemas.openxmlformats.org/drawingml/2006/main">
                        <a:graphicData uri="http://schemas.microsoft.com/office/word/2010/wordprocessingShape">
                          <wps:wsp>
                            <wps:cNvSpPr/>
                            <wps:spPr>
                              <a:xfrm>
                                <a:off x="0" y="0"/>
                                <a:ext cx="537156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22.9pt;height:1.75pt;mso-wrap-style:none;v-text-anchor:middle;mso-position-vertical:top">
                      <v:fill o:detectmouseclick="t" type="solid" color2="#7f7f7f"/>
                      <v:stroke color="#3465a4" joinstyle="round" endcap="flat"/>
                      <w10:wrap type="square"/>
                    </v:rect>
                  </w:pict>
                </mc:Fallback>
              </mc:AlternateContent>
            </w:r>
          </w:p>
          <w:tbl>
            <w:tblPr>
              <w:tblW w:w="4718" w:type="dxa"/>
              <w:jc w:val="left"/>
              <w:tblInd w:w="8" w:type="dxa"/>
              <w:tblLayout w:type="fixed"/>
              <w:tblCellMar>
                <w:top w:w="0" w:type="dxa"/>
                <w:left w:w="0" w:type="dxa"/>
                <w:bottom w:w="0" w:type="dxa"/>
                <w:right w:w="0" w:type="dxa"/>
              </w:tblCellMar>
            </w:tblPr>
            <w:tblGrid>
              <w:gridCol w:w="210"/>
              <w:gridCol w:w="4508"/>
            </w:tblGrid>
            <w:tr>
              <w:trPr/>
              <w:tc>
                <w:tcPr>
                  <w:tcW w:w="210" w:type="dxa"/>
                  <w:tcBorders/>
                </w:tcPr>
                <w:p>
                  <w:pPr>
                    <w:pStyle w:val="Normal"/>
                    <w:rPr/>
                  </w:pPr>
                  <w:r>
                    <w:rPr>
                      <w:color w:val="808000"/>
                    </w:rPr>
                    <w:t>*</w:t>
                  </w:r>
                  <w:r>
                    <w:rPr/>
                    <w:t> </w:t>
                  </w:r>
                </w:p>
              </w:tc>
              <w:tc>
                <w:tcPr>
                  <w:tcW w:w="4508" w:type="dxa"/>
                  <w:tcBorders/>
                </w:tcPr>
                <w:p>
                  <w:pPr>
                    <w:pStyle w:val="Normal"/>
                    <w:rPr/>
                  </w:pPr>
                  <w:r>
                    <w:rPr/>
                    <w:t xml:space="preserve">и подобные этим заклинаниям способности  </w:t>
                  </w:r>
                </w:p>
              </w:tc>
            </w:tr>
          </w:tbl>
          <w:p>
            <w:pPr>
              <w:pStyle w:val="Normal"/>
              <w:spacing w:before="0" w:after="240"/>
              <w:rPr/>
            </w:pPr>
            <w:r>
              <w:rPr/>
            </w:r>
            <w:bookmarkStart w:id="34" w:name="Spell_Keys"/>
            <w:bookmarkStart w:id="35" w:name="Spell_Keys"/>
            <w:bookmarkEnd w:id="35"/>
          </w:p>
          <w:p>
            <w:pPr>
              <w:pStyle w:val="Normal"/>
              <w:jc w:val="center"/>
              <w:rPr>
                <w:b/>
                <w:b/>
                <w:bCs/>
                <w:color w:val="808000"/>
                <w:sz w:val="27"/>
                <w:szCs w:val="27"/>
              </w:rPr>
            </w:pPr>
            <w:r>
              <w:rPr>
                <w:b/>
                <w:bCs/>
                <w:color w:val="808000"/>
                <w:sz w:val="27"/>
                <w:szCs w:val="27"/>
              </w:rPr>
              <w:t>Заклинательные ключи Внешних Земель</w:t>
            </w:r>
          </w:p>
          <w:p>
            <w:pPr>
              <w:pStyle w:val="Normal"/>
              <w:rPr/>
            </w:pPr>
            <w:r>
              <w:rPr/>
              <w:br/>
              <w:t>Всего лишь несколько заклинаний изменяется благодаря нейтральной природе Внешних Земель, хотя каждый странник, который может произносить заклинания, с неудовольствием может обнаружить среди них свои любимые заклятья. Именно поэтому существуют заклинательные ключи, которые могут помочь магам справиться с подобной неприятностью. Использование определенного заклинания является только вопросом подбора правильного ключа.</w:t>
            </w:r>
          </w:p>
          <w:p>
            <w:pPr>
              <w:pStyle w:val="Web"/>
              <w:rPr/>
            </w:pPr>
            <w:r>
              <w:rPr/>
              <w:t>Конечно же, заклинательные ключи – это не те предметы, с которыми готов поделиться каждый волшебник. Они не собираются проливать слишком много света в окружающую их тьму. В конце концов, глупец может на самом деле помогать своему врагу. Нет, странник, которому нужны ключи, должен самостоятельно найти их. Фактол может поделиться парой ключей со своими братьями и сестрами, но странник может решить, что вступление во фракцию не стоит этого. Некоторые люди могут приобрести ключи в определенных местах, но цена будет весьма и весьма высока. Умный маг может хитростью заставить другого волшебника поделиться несколькими ключами, но это не так-то легко – большинство магов хранит свои знания, подобно драгоценным камням.</w:t>
            </w:r>
          </w:p>
          <w:p>
            <w:pPr>
              <w:pStyle w:val="Web"/>
              <w:rPr/>
            </w:pPr>
            <w:r>
              <w:rPr/>
              <w:t>Магу потребуется изучить всего лишь несколько ключей, так как целые группы заклинаний используют один и тот же ключ. Все ключи Внешних Земель действуют в соответствии с принципом равновесия: Для того чтобы заклинание сработало, необходимо что-то сделать, предложить или уплатить, пусть даже символически. Ключ вызывается или используется во время произнесения заклинания и должен применяться каждый раз, когда произносится связанное с ним заклинание.  В случае с заклинаниями, которые произносятся определенное количество времени, ключ добавляет 1 раунд (или оборот и т.д.) к общему количеству  времени, которое накладывается заклинание. Следующий список описывает ключи, необходимые для отдельных заклинаний или их определенных групп.</w:t>
            </w:r>
          </w:p>
          <w:p>
            <w:pPr>
              <w:pStyle w:val="Web"/>
              <w:rPr/>
            </w:pPr>
            <w:r>
              <w:rPr/>
              <w:t xml:space="preserve">* </w:t>
            </w:r>
            <w:r>
              <w:rPr>
                <w:i/>
                <w:iCs/>
              </w:rPr>
              <w:t>Изгнание и ловушка</w:t>
            </w:r>
            <w:r>
              <w:rPr/>
              <w:t>. Если существо происходит с Эфирного или Внутренних Планов, то заклинатель должен передать ему что-то, что было сделано на Внешних Землях. К примеру, это может быть лист остролистника из Сигила.</w:t>
            </w:r>
          </w:p>
          <w:p>
            <w:pPr>
              <w:pStyle w:val="Web"/>
              <w:rPr/>
            </w:pPr>
            <w:r>
              <w:rPr/>
              <w:t xml:space="preserve">* </w:t>
            </w:r>
            <w:r>
              <w:rPr>
                <w:i/>
                <w:iCs/>
              </w:rPr>
              <w:t>Искажение расстояния</w:t>
            </w:r>
            <w:r>
              <w:rPr/>
              <w:t xml:space="preserve">. Чтобы соприкоснуться с силой плана Земли, заклинатель должен запомнить </w:t>
            </w:r>
            <w:r>
              <w:rPr>
                <w:i/>
                <w:iCs/>
              </w:rPr>
              <w:t>порыв ветра</w:t>
            </w:r>
            <w:r>
              <w:rPr/>
              <w:t xml:space="preserve">, или подобное ему заклинание. Когда произносится заклинание </w:t>
            </w:r>
            <w:r>
              <w:rPr>
                <w:i/>
                <w:iCs/>
              </w:rPr>
              <w:t>искажения расстояния</w:t>
            </w:r>
            <w:r>
              <w:rPr/>
              <w:t xml:space="preserve">, то </w:t>
            </w:r>
            <w:r>
              <w:rPr>
                <w:i/>
                <w:iCs/>
              </w:rPr>
              <w:t>порыв ветра</w:t>
            </w:r>
            <w:r>
              <w:rPr/>
              <w:t xml:space="preserve"> мгновенно исчезает из памяти мага.</w:t>
            </w:r>
          </w:p>
          <w:p>
            <w:pPr>
              <w:pStyle w:val="Web"/>
              <w:rPr/>
            </w:pPr>
            <w:r>
              <w:rPr>
                <w:color w:val="808000"/>
              </w:rPr>
              <w:t>Гадания, обращенные к Внутренним Планам</w:t>
            </w:r>
            <w:r>
              <w:rPr/>
              <w:t xml:space="preserve"> (</w:t>
            </w:r>
            <w:r>
              <w:rPr>
                <w:i/>
                <w:iCs/>
              </w:rPr>
              <w:t>Предсказание, обращение, контакт с другим планом, божественное вдохновение, вещая вода, видение</w:t>
            </w:r>
            <w:r>
              <w:rPr/>
              <w:t>). Если сила, с которой контактирует маг, обитает на Внутренних Планах, то заклинатель должен открыть свой собственный секрет представителю этого плана (просителю или планару). Это не должна быть великая тайна, но нечто, что скрывалось в тайне от других, например: "Я надул Арзола, торговца фруктами, этим утром".</w:t>
            </w:r>
          </w:p>
          <w:p>
            <w:pPr>
              <w:pStyle w:val="Web"/>
              <w:rPr/>
            </w:pPr>
            <w:r>
              <w:rPr/>
              <w:t xml:space="preserve">* </w:t>
            </w:r>
            <w:r>
              <w:rPr>
                <w:i/>
                <w:iCs/>
              </w:rPr>
              <w:t>Призыв священной мощи и освящение</w:t>
            </w:r>
            <w:r>
              <w:rPr/>
              <w:t>. Эти заклинания действуют только в том случае, если сила находится на Внутренних Планах. Чтобы использовать их при этих обстоятельствах, жрец должен пожертвовать любую магическую вещь.</w:t>
            </w:r>
          </w:p>
          <w:p>
            <w:pPr>
              <w:pStyle w:val="Web"/>
              <w:rPr/>
            </w:pPr>
            <w:r>
              <w:rPr/>
              <w:t xml:space="preserve">* </w:t>
            </w:r>
            <w:r>
              <w:rPr>
                <w:i/>
                <w:iCs/>
              </w:rPr>
              <w:t>Мгновенный вызов Дромижа</w:t>
            </w:r>
            <w:r>
              <w:rPr/>
              <w:t>. Это заклинание действует только в том случае, если призываемый предмет находится на Внутренних Планах. Чтобы наложить это заклинание, волшебник должен предложить равное количество неорганической материи с Внешних Земель, которая меняется местами с призываемой вещью. Материал, избранный магом, должен находиться у него в руках. Когда призванный предмет возвращается на свой план, то заменивший его материал вновь возникает в руках чародея, хотя при этом он может пострадать от условий Внутренних Планов – т.е. он может сгореть, обуглиться и т.д.</w:t>
            </w:r>
          </w:p>
          <w:p>
            <w:pPr>
              <w:pStyle w:val="Web"/>
              <w:rPr/>
            </w:pPr>
            <w:r>
              <w:rPr>
                <w:color w:val="808000"/>
              </w:rPr>
              <w:t>Призывы Элементалов</w:t>
            </w:r>
            <w:r>
              <w:rPr/>
              <w:t xml:space="preserve"> (</w:t>
            </w:r>
            <w:r>
              <w:rPr>
                <w:i/>
                <w:iCs/>
              </w:rPr>
              <w:t>Воздушный слуга, святая колесница, вызов элементала, элементальный рой, невидимый убийца</w:t>
            </w:r>
            <w:r>
              <w:rPr/>
              <w:t xml:space="preserve">). Чтобы вызвать этих существ и эффекты, маг должен бросить в сторону цели заклинания пригорошню вещества, представляющего собой противоположный элемент. К примеру, чтобы вызвать водяного элементала, магу придется воспользоваться пригорошней углей. (Следует учесть особые правила для элементалов Внешних Планов - смотрите </w:t>
            </w:r>
            <w:r>
              <w:rPr>
                <w:i/>
                <w:iCs/>
              </w:rPr>
              <w:t>Руководство Мастера по Планам</w:t>
            </w:r>
            <w:r>
              <w:rPr/>
              <w:t>).</w:t>
            </w:r>
          </w:p>
          <w:p>
            <w:pPr>
              <w:pStyle w:val="Web"/>
              <w:rPr/>
            </w:pPr>
            <w:r>
              <w:rPr>
                <w:color w:val="808000"/>
              </w:rPr>
              <w:t>Заклинания, основанные на Эфире</w:t>
            </w:r>
            <w:r>
              <w:rPr/>
              <w:t xml:space="preserve"> (</w:t>
            </w:r>
            <w:r>
              <w:rPr>
                <w:i/>
                <w:iCs/>
              </w:rPr>
              <w:t>перенос поместья, хождение в эфире, случайная высылка Хорнунга, закрома Леомунда</w:t>
            </w:r>
            <w:r>
              <w:rPr/>
              <w:t>). Вдобавок к материальным компонентам заклинаний, магу необходимо будет воспользоваться драгоценным камнем, стоимость которого не должна быть меньше 100 золотых монет. Он исчезает после произнесения заклинания, представляя собой искупительный взнос силам Астрального Плана.</w:t>
            </w:r>
          </w:p>
          <w:p>
            <w:pPr>
              <w:pStyle w:val="Web"/>
              <w:rPr/>
            </w:pPr>
            <w:r>
              <w:rPr>
                <w:color w:val="808000"/>
              </w:rPr>
              <w:t>Заклинания Энергетических Планов</w:t>
            </w:r>
            <w:r>
              <w:rPr/>
              <w:t xml:space="preserve"> </w:t>
            </w:r>
            <w:r>
              <w:rPr>
                <w:i/>
                <w:iCs/>
              </w:rPr>
              <w:t xml:space="preserve">(Вытягивание энергии, защита от негативной энергии, восстановление). </w:t>
            </w:r>
            <w:r>
              <w:rPr/>
              <w:t>Заклинания, связанные с Планом Негативной Энергии, требуют небольшого насекомого или червяка, которые исчезают после произнесения заклинания. Для использования заклинаний Позитивного Энергетического Плана необходимо мертвое насекомое или червяк.</w:t>
            </w:r>
          </w:p>
          <w:p>
            <w:pPr>
              <w:pStyle w:val="Web"/>
              <w:spacing w:before="280" w:after="240"/>
              <w:rPr/>
            </w:pPr>
            <w:r>
              <w:rPr>
                <w:color w:val="808000"/>
              </w:rPr>
              <w:t>Теневая магия</w:t>
            </w:r>
            <w:r>
              <w:rPr/>
              <w:t xml:space="preserve"> (</w:t>
            </w:r>
            <w:r>
              <w:rPr>
                <w:i/>
                <w:iCs/>
              </w:rPr>
              <w:t>Полутеневые монстры, полутеневая магия, крадущаяся тень Лорвовейма, теневая трансформация Лорловейма, сотворение, малое сотворение, теневые монстры, хождение в тенях, магия теней, теневые инструменты, теневой кот, вызов тени, исчезновение</w:t>
            </w:r>
            <w:r>
              <w:rPr/>
              <w:t xml:space="preserve">). Чтобы получить доступ к плану Теней, заклинатель должен включить в число необходимых материальных компонентов камень, зачарованный с помощью заклинания </w:t>
            </w:r>
            <w:r>
              <w:rPr>
                <w:i/>
                <w:iCs/>
              </w:rPr>
              <w:t>продолжительный свет</w:t>
            </w:r>
            <w:r>
              <w:rPr/>
              <w:t xml:space="preserve"> или </w:t>
            </w:r>
            <w:r>
              <w:rPr>
                <w:i/>
                <w:iCs/>
              </w:rPr>
              <w:t>продолжительная тьма</w:t>
            </w:r>
            <w:r>
              <w:rPr/>
              <w:t xml:space="preserve">. Этот предмет исчезает в момент произнесения заклинания. Более того, маг должен изменять зачарование этого предмета перед каждым новым заклинанием. Если заклинание </w:t>
            </w:r>
            <w:r>
              <w:rPr>
                <w:i/>
                <w:iCs/>
              </w:rPr>
              <w:t>продолжительного света</w:t>
            </w:r>
            <w:r>
              <w:rPr/>
              <w:t xml:space="preserve"> использовано для произнесения заклинания </w:t>
            </w:r>
            <w:r>
              <w:rPr>
                <w:i/>
                <w:iCs/>
              </w:rPr>
              <w:t>полутеневые монстры</w:t>
            </w:r>
            <w:r>
              <w:rPr/>
              <w:t xml:space="preserve">, то в следующий раз, волшебнику понадобится камень, окутанный магической тьмой. </w:t>
            </w:r>
            <w:bookmarkStart w:id="36" w:name="Power_Keys"/>
            <w:bookmarkEnd w:id="36"/>
          </w:p>
          <w:p>
            <w:pPr>
              <w:pStyle w:val="Normal"/>
              <w:jc w:val="center"/>
              <w:rPr>
                <w:b/>
                <w:b/>
                <w:bCs/>
                <w:color w:val="808000"/>
                <w:sz w:val="27"/>
                <w:szCs w:val="27"/>
              </w:rPr>
            </w:pPr>
            <w:r>
              <w:rPr>
                <w:b/>
                <w:bCs/>
                <w:color w:val="808000"/>
                <w:sz w:val="27"/>
                <w:szCs w:val="27"/>
              </w:rPr>
              <w:t>Силовые Ключи Внешних Земель</w:t>
            </w:r>
          </w:p>
          <w:p>
            <w:pPr>
              <w:pStyle w:val="Normal"/>
              <w:jc w:val="right"/>
              <w:rPr/>
            </w:pPr>
            <w:r>
              <w:rPr>
                <w:rFonts w:cs="Thames" w:ascii="Thames" w:hAnsi="Thames"/>
                <w:i/>
                <w:iCs/>
                <w:sz w:val="22"/>
              </w:rPr>
              <w:t>Ты считаешь, что меч и набор</w:t>
            </w:r>
            <w:r>
              <w:rPr>
                <w:rFonts w:cs="Thames" w:ascii="Thames" w:hAnsi="Thames"/>
                <w:i/>
                <w:iCs/>
                <w:sz w:val="22"/>
                <w:lang w:val="uk-UA"/>
              </w:rPr>
              <w:t xml:space="preserve"> </w:t>
            </w:r>
            <w:r>
              <w:rPr>
                <w:rFonts w:cs="Thames" w:ascii="Thames" w:hAnsi="Thames"/>
                <w:i/>
                <w:iCs/>
                <w:sz w:val="22"/>
              </w:rPr>
              <w:t>заклинаний</w:t>
            </w:r>
            <w:r>
              <w:rPr>
                <w:rFonts w:cs="Thames" w:ascii="Thames" w:hAnsi="Thames"/>
                <w:i/>
                <w:iCs/>
                <w:sz w:val="22"/>
                <w:lang w:val="uk-UA"/>
              </w:rPr>
              <w:t xml:space="preserve"> </w:t>
            </w:r>
          </w:p>
          <w:p>
            <w:pPr>
              <w:pStyle w:val="Normal"/>
              <w:jc w:val="right"/>
              <w:rPr/>
            </w:pPr>
            <w:r>
              <w:rPr>
                <w:rFonts w:cs="Thames" w:ascii="Thames" w:hAnsi="Thames"/>
                <w:i/>
                <w:iCs/>
                <w:sz w:val="22"/>
              </w:rPr>
              <w:t>делают тебя крутым? Важно не то, что</w:t>
            </w:r>
            <w:r>
              <w:rPr>
                <w:rFonts w:cs="Thames" w:ascii="Thames" w:hAnsi="Thames"/>
                <w:i/>
                <w:iCs/>
                <w:sz w:val="22"/>
                <w:lang w:val="uk-UA"/>
              </w:rPr>
              <w:t xml:space="preserve"> </w:t>
            </w:r>
          </w:p>
          <w:p>
            <w:pPr>
              <w:pStyle w:val="Normal"/>
              <w:jc w:val="right"/>
              <w:rPr/>
            </w:pPr>
            <w:r>
              <w:rPr>
                <w:rFonts w:cs="Thames" w:ascii="Thames" w:hAnsi="Thames"/>
                <w:i/>
                <w:iCs/>
                <w:sz w:val="22"/>
              </w:rPr>
              <w:t>у тебя есть, но то, что ты знаешь.</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Файрвен, Скрытый</w:t>
            </w:r>
          </w:p>
          <w:p>
            <w:pPr>
              <w:pStyle w:val="Normal"/>
              <w:jc w:val="right"/>
              <w:rPr/>
            </w:pPr>
            <w:r>
              <w:rPr/>
              <w:t xml:space="preserve">  </w:t>
            </w:r>
          </w:p>
          <w:p>
            <w:pPr>
              <w:pStyle w:val="Web"/>
              <w:rPr/>
            </w:pPr>
            <w:r>
              <w:rPr/>
              <w:t>Вполне возможно, что на Внешних землях существуют силовые ключи для различных заклинаний жрецов. Одновременно с этим, страннику не так-то легко найти силовые ключи.  Он не может получить их от фактолов, и большинство других жрецов вряд ли захочет поделиться с соперником той парой ключей, которая им известна. Силовые ключи надо заслужить, но даже тогда нет никакой уверенности в том, что странник получит его.</w:t>
            </w:r>
          </w:p>
          <w:p>
            <w:pPr>
              <w:pStyle w:val="Web"/>
              <w:rPr/>
            </w:pPr>
            <w:r>
              <w:rPr/>
              <w:t>Из-за того, что силовые ключи находятся под абсолютным контролем Мастера, ни один из них не упоминается и не описывается здесь. Мастер может создавать их, когда они необходимы, определяя заклинание, для которого наиболее подходит ключ. Чаще всего, силовые ключи Внешних Земель усиливают заклинания, которые сохраняют, поддерживают, или, по крайней мере, не нарушают равновесие Добра, Зла, Закона и Хаоса во вселенной. В результате этого, на данном плане не очень много силовых ключей.</w:t>
            </w:r>
          </w:p>
          <w:tbl>
            <w:tblPr>
              <w:tblW w:w="9902" w:type="dxa"/>
              <w:jc w:val="left"/>
              <w:tblInd w:w="8" w:type="dxa"/>
              <w:tblLayout w:type="fixed"/>
              <w:tblCellMar>
                <w:top w:w="0" w:type="dxa"/>
                <w:left w:w="0" w:type="dxa"/>
                <w:bottom w:w="0" w:type="dxa"/>
                <w:right w:w="0" w:type="dxa"/>
              </w:tblCellMar>
            </w:tblPr>
            <w:tblGrid>
              <w:gridCol w:w="9572"/>
              <w:gridCol w:w="330"/>
            </w:tblGrid>
            <w:tr>
              <w:trPr/>
              <w:tc>
                <w:tcPr>
                  <w:tcW w:w="9572" w:type="dxa"/>
                  <w:tcBorders/>
                </w:tcPr>
                <w:p>
                  <w:pPr>
                    <w:pStyle w:val="Web"/>
                    <w:spacing w:before="0" w:after="280"/>
                    <w:jc w:val="center"/>
                    <w:rPr/>
                  </w:pPr>
                  <w:r>
                    <w:rPr>
                      <w:b/>
                      <w:bCs/>
                      <w:color w:val="808000"/>
                      <w:sz w:val="48"/>
                      <w:szCs w:val="48"/>
                    </w:rPr>
                    <w:t>Особенности Внешних Земель</w:t>
                  </w:r>
                  <w:r>
                    <w:rPr/>
                    <w:t xml:space="preserve"> </w:t>
                  </w:r>
                </w:p>
                <w:p>
                  <w:pPr>
                    <w:pStyle w:val="Web"/>
                    <w:rPr/>
                  </w:pPr>
                  <w:r>
                    <w:rPr/>
                    <w:t>Если странник собирается в одиночку отправиться на Внешние Земли, то ему следует знать, куда именно он отправляется. Герои жаждут, чтобы их жизнь была опасной и полной приключений, но достичь этого можно, только исследуя окружающий мир. Все дело в том, что им необходим мир, который можно исследовать. К счастью, планы обширны и полны опасностей, и потому на них нет недостатка в местах, которые может исследовать путешественник и в которых он может рискнуть своей головой.</w:t>
                  </w:r>
                </w:p>
                <w:p>
                  <w:pPr>
                    <w:pStyle w:val="Web"/>
                    <w:rPr/>
                  </w:pPr>
                  <w:r>
                    <w:rPr/>
                    <w:t>Но страннику необходимо нечто большее, чем просто наличие пространства для исследования. Ему необходимо место, в котором он сможет есть, спать и лечиться после длинного дня, переполненного всяческими авантюрами. Возможно этому страннику нужно место, в котором он сможет получить необходимый ему опыт,  место, которое он сможет исследовать, и в котором сможет поселиться, называя его своим домом. Безопасность в ревущем кольце бури необходима каждому бойцу, и именно эту безопасность предоставляют Внешние Земли. Конечно же, это место состоит не только из спокойных садов и прекрасных засахаренных фруктов. Как и на Великом Кольце, путешественнику следует усвоить, где именно его примут с распростертыми объятьями, а в какие двери лучше не стучать. В некоторых случаях, Внешние Земли могут быть столь же опасны, как и глубочайшие ямы Баатора.</w:t>
                  </w:r>
                </w:p>
                <w:p>
                  <w:pPr>
                    <w:pStyle w:val="Web"/>
                    <w:rPr/>
                  </w:pPr>
                  <w:r>
                    <w:rPr/>
                    <w:t xml:space="preserve">Истина в следующем: Люди очень часто делают одну большую ошибку в своих оценках Внешних Земель. Они считают, что если сущностью этого плана является истинная нейтральность, то здесь ничего не происходит. Глупцы! Истинная нейтральность означает, что в этом месте царит совершенное равновесие. На каждое добро найдется свое зло, и для каждого упорядоченного королевства найдется бушующая трясина хаоса, но при этом совершается столько всяких действий, сколько странник вряд ли сможет найти на самом хаотичном из планов. Именно в этом суть Внешних Земель. </w:t>
                  </w:r>
                </w:p>
                <w:p>
                  <w:pPr>
                    <w:pStyle w:val="Web"/>
                    <w:rPr/>
                  </w:pPr>
                  <w:r>
                    <w:rPr/>
                    <w:t>Этот раздел описывает некоторые из этих земель: Дворец Правосудия, построенный из красного кирпича, сводящие с ума пещеры пожирателей разумов, привратные города, среди которых Костяная Клетка, Чумное Кладбище и Глориум, а также множество других чудес, из которых состоят Внешние Земли. Хотя это, по сути, атлас Земли, мы даже не пытаемся описать каждое место, в которое могут отправиться персонажи, а только несколько наиболее интересных возможностей для проведения приключений. Среди них привратные города, которые балансируют на грани перехода на прилегающий план, а также наиболее опасные или полезные королевства этого плана. С помощью этой главы Мастер сможет начать создавать свою собственную кампанию в мире Планскейпа.</w:t>
                  </w:r>
                </w:p>
                <w:p>
                  <w:pPr>
                    <w:pStyle w:val="Web"/>
                    <w:rPr/>
                  </w:pPr>
                  <w:r>
                    <w:rPr>
                      <w:i/>
                      <w:iCs/>
                      <w:color w:val="808000"/>
                    </w:rPr>
                    <w:t>Кстати, эта информация предназначается только для использования Мастером, и потому если игрок заглядывает сюда, то тебе следует быстренько захлопнуть книгу, брат!</w:t>
                  </w:r>
                  <w:r>
                    <w:rPr/>
                    <w:t xml:space="preserve"> </w:t>
                    <w:br/>
                    <w:br/>
                    <w:t xml:space="preserve">Места, описанные на последующих страницах, расставлены в алфавитном порядке и отвечают локациям, отмеченным на карте Внешних Земель, которая также включена в данный сеттинг. Каждая область описана так, чтобы предоставить Мастеру наибольшее количество информации для планарных приключений - сеттинги, неигровые персонажи и базы операций. Используйте описанные здесь же </w:t>
                  </w:r>
                  <w:r>
                    <w:fldChar w:fldCharType="begin"/>
                  </w:r>
                  <w:r>
                    <w:rPr>
                      <w:rStyle w:val="InternetLink"/>
                    </w:rPr>
                    <w:instrText xml:space="preserve"> HYPERLINK "../in/Sigil_and_Beyond_05.htm" \l "Quick-starts"</w:instrText>
                  </w:r>
                  <w:r>
                    <w:rPr>
                      <w:rStyle w:val="InternetLink"/>
                    </w:rPr>
                    <w:fldChar w:fldCharType="separate"/>
                  </w:r>
                  <w:r>
                    <w:rPr>
                      <w:rStyle w:val="InternetLink"/>
                    </w:rPr>
                    <w:t>быстрые начала для кампании</w:t>
                  </w:r>
                  <w:r>
                    <w:rPr>
                      <w:rStyle w:val="InternetLink"/>
                    </w:rPr>
                    <w:fldChar w:fldCharType="end"/>
                  </w:r>
                  <w:r>
                    <w:rPr/>
                    <w:t>, или создайте собственное, которое лучше всего будет подходить уже существующей кампании, а потом дайте игрокам возможность исследовать часть мест, описанных ниже.</w:t>
                  </w:r>
                </w:p>
                <w:p>
                  <w:pPr>
                    <w:pStyle w:val="Web"/>
                    <w:rPr/>
                  </w:pPr>
                  <w:r>
                    <w:rPr/>
                    <w:t xml:space="preserve">Чтобы Мастеру было легче найти все это, разделы в этой главе разделены на </w:t>
                  </w:r>
                  <w:r>
                    <w:rPr>
                      <w:i/>
                      <w:iCs/>
                    </w:rPr>
                    <w:t>королевства</w:t>
                  </w:r>
                  <w:r>
                    <w:rPr/>
                    <w:t xml:space="preserve"> и </w:t>
                  </w:r>
                  <w:r>
                    <w:rPr>
                      <w:i/>
                      <w:iCs/>
                    </w:rPr>
                    <w:t>города</w:t>
                  </w:r>
                  <w:r>
                    <w:rPr/>
                    <w:t xml:space="preserve">. Для каждого места приведена отдельная информация, которая отвечает категориям, приведенным ниже. </w:t>
                  </w:r>
                </w:p>
                <w:p>
                  <w:pPr>
                    <w:pStyle w:val="Web"/>
                    <w:jc w:val="center"/>
                    <w:rPr/>
                  </w:pPr>
                  <w:bookmarkStart w:id="37" w:name="Realms"/>
                  <w:bookmarkEnd w:id="37"/>
                  <w:r>
                    <w:rPr>
                      <w:b/>
                      <w:bCs/>
                      <w:color w:val="808000"/>
                      <w:sz w:val="36"/>
                      <w:szCs w:val="36"/>
                    </w:rPr>
                    <w:t>Королевства</w:t>
                  </w:r>
                  <w:r>
                    <w:rPr/>
                    <w:t xml:space="preserve"> </w:t>
                  </w:r>
                </w:p>
                <w:p>
                  <w:pPr>
                    <w:pStyle w:val="Web"/>
                    <w:rPr/>
                  </w:pPr>
                  <w:r>
                    <w:rPr>
                      <w:color w:val="808000"/>
                    </w:rPr>
                    <w:t>Характер.</w:t>
                  </w:r>
                  <w:r>
                    <w:rPr/>
                    <w:t xml:space="preserve"> Королевство является порождением силы, и потому каждый может поспорить, что сила испытывает особые чувства и отношения к своему созданию. Эта часть только намекает на атмосферу данного места, но здесь также упоминается, является ли эта земля опасной, открытой для путешественников, плотно заселенной или что-либо еще влияющее на характер королевства. Эта информация доступна любому планару, родиной которого являются Внешние Земли, и потому Мастер может свободно поделиться ею с игроками.   </w:t>
                  </w:r>
                </w:p>
                <w:p>
                  <w:pPr>
                    <w:pStyle w:val="Web"/>
                    <w:rPr/>
                  </w:pPr>
                  <w:r>
                    <w:rPr>
                      <w:color w:val="808000"/>
                    </w:rPr>
                    <w:t>Сила.</w:t>
                  </w:r>
                  <w:r>
                    <w:rPr/>
                    <w:t xml:space="preserve"> Имя правящей или доминирующей силы. Силы, описанные в книге </w:t>
                  </w:r>
                  <w:r>
                    <w:rPr>
                      <w:i/>
                      <w:iCs/>
                    </w:rPr>
                    <w:t>Легенды и Сказания</w:t>
                  </w:r>
                  <w:r>
                    <w:rPr/>
                    <w:t xml:space="preserve"> (2108), отмечены буквами (LL). Те, которые встречаются в DMGR4, </w:t>
                  </w:r>
                  <w:r>
                    <w:rPr>
                      <w:i/>
                      <w:iCs/>
                    </w:rPr>
                    <w:t>Мифологии Монстров</w:t>
                  </w:r>
                  <w:r>
                    <w:rPr/>
                    <w:t xml:space="preserve"> (2128), помечены буквами (MM). </w:t>
                  </w:r>
                </w:p>
                <w:p>
                  <w:pPr>
                    <w:pStyle w:val="Web"/>
                    <w:rPr/>
                  </w:pPr>
                  <w:r>
                    <w:rPr>
                      <w:color w:val="808000"/>
                    </w:rPr>
                    <w:t>Важные Города.</w:t>
                  </w:r>
                  <w:r>
                    <w:rPr/>
                    <w:t xml:space="preserve"> Любые города или большие поселения в самом королевстве или неподалеку от него представлены здесь. Большая часть поселений принадлежит к королевствам, но часть находится в приграничных областях, торгуя с просителями царства, но не рассматривая себя его частью. Большинство планаров обитает в подобных городках, так как они обычно не утруждают себя следованиям каким-то там божественным взглядам. </w:t>
                  </w:r>
                </w:p>
                <w:p>
                  <w:pPr>
                    <w:pStyle w:val="Web"/>
                    <w:rPr/>
                  </w:pPr>
                  <w:r>
                    <w:rPr>
                      <w:color w:val="808000"/>
                    </w:rPr>
                    <w:t>Особые Условия.</w:t>
                  </w:r>
                  <w:r>
                    <w:rPr/>
                    <w:t xml:space="preserve"> Иногда в своих королевствах силы воплощают в жизнь самые свои невообразимые капризы, о которых страннику лучше будет узнать до вступления в их пределы. Это могут быть измененные физические условия, подобные сложившимся в королевстве Шилы Периройл, в котором всегда царят весна, лето или осень, но не бывает зимы. Путешественнику, заглянувшему в королевство Илсенсина, следует помнить о болезненных мысленных волнах, который вторгнутся в его разум. С другой стороны, в разных королевствах живут разные просители. В залах Йен-Ванг-Йеха, просители постоянно сообщают о своих добродетелях каждому встречному бедняге. Кроме того, законы различных областей также могут розниться. Рыцарь кинжала и отмычки может с удивлением узнать о том, что жульничество в игровых залах Вергадаина регулярно обнаруживается и наказывается без суда и следствия. </w:t>
                  </w:r>
                </w:p>
                <w:p>
                  <w:pPr>
                    <w:pStyle w:val="Web"/>
                    <w:rPr/>
                  </w:pPr>
                  <w:r>
                    <w:rPr>
                      <w:color w:val="808000"/>
                    </w:rPr>
                    <w:t>Описание.</w:t>
                  </w:r>
                  <w:r>
                    <w:rPr/>
                    <w:t xml:space="preserve"> Теперь, когда странник узнает о том, что в этом месте может представлять опасность, ему следует узнать о том, что еще встречается здесь. </w:t>
                  </w:r>
                </w:p>
                <w:p>
                  <w:pPr>
                    <w:pStyle w:val="Web"/>
                    <w:rPr/>
                  </w:pPr>
                  <w:r>
                    <w:rPr>
                      <w:color w:val="808000"/>
                    </w:rPr>
                    <w:t>Важные Неигровые Персонажи.</w:t>
                  </w:r>
                  <w:r>
                    <w:rPr/>
                    <w:t xml:space="preserve"> Так как игровые персонажи не взаимодействуют с силой королевства, то существуют неигровые персонажи, с которыми им стоит встретиться, и которых им следует знать, описаны в этом разделе, вместе с их именами, позицией, титулом или ролью. </w:t>
                  </w:r>
                </w:p>
                <w:p>
                  <w:pPr>
                    <w:pStyle w:val="Web"/>
                    <w:rPr>
                      <w:b/>
                      <w:b/>
                      <w:bCs/>
                      <w:sz w:val="36"/>
                      <w:szCs w:val="36"/>
                    </w:rPr>
                  </w:pPr>
                  <w:r>
                    <w:rPr>
                      <w:color w:val="808000"/>
                    </w:rPr>
                    <w:t>Службы.</w:t>
                  </w:r>
                  <w:r>
                    <w:rPr/>
                    <w:t xml:space="preserve"> Гостиницы, ремесленники, торговцы и другие городские службы, которые могут сделать жизнь странника легче, коротко описаны в этом разделе, включая имя, расу и класс начальника определенной службы. </w:t>
                  </w:r>
                  <w:bookmarkStart w:id="38" w:name="Towns"/>
                  <w:bookmarkEnd w:id="38"/>
                </w:p>
                <w:p>
                  <w:pPr>
                    <w:pStyle w:val="Web"/>
                    <w:jc w:val="center"/>
                    <w:rPr/>
                  </w:pPr>
                  <w:r>
                    <w:rPr>
                      <w:b/>
                      <w:bCs/>
                      <w:color w:val="808000"/>
                      <w:sz w:val="36"/>
                      <w:szCs w:val="36"/>
                    </w:rPr>
                    <w:t>Города</w:t>
                  </w:r>
                  <w:r>
                    <w:rPr/>
                    <w:t xml:space="preserve"> </w:t>
                  </w:r>
                </w:p>
                <w:p>
                  <w:pPr>
                    <w:pStyle w:val="Web"/>
                    <w:rPr/>
                  </w:pPr>
                  <w:r>
                    <w:rPr>
                      <w:color w:val="808000"/>
                    </w:rPr>
                    <w:t>Характер.</w:t>
                  </w:r>
                  <w:r>
                    <w:rPr/>
                    <w:t xml:space="preserve"> Из-за того, что они не являются живыми, нельзя сказать, будто города лишены своей личности. Характер – это часть общего мировозрения данного места, и часть природы того, что происходит там. </w:t>
                  </w:r>
                </w:p>
                <w:p>
                  <w:pPr>
                    <w:pStyle w:val="Web"/>
                    <w:rPr/>
                  </w:pPr>
                  <w:r>
                    <w:rPr>
                      <w:color w:val="808000"/>
                    </w:rPr>
                    <w:t>Правитель.</w:t>
                  </w:r>
                  <w:r>
                    <w:rPr/>
                    <w:t xml:space="preserve"> Этот раздел описывает беднягу, который официально несет за все ответственность - имя, расу, класс и уровень - и то, за что ему приходится отвечать. Обязательно прочитайте следующий раздел, чтобы определить </w:t>
                  </w:r>
                  <w:r>
                    <w:rPr>
                      <w:i/>
                      <w:iCs/>
                    </w:rPr>
                    <w:t>истинного</w:t>
                  </w:r>
                  <w:r>
                    <w:rPr/>
                    <w:t xml:space="preserve"> правителя города. </w:t>
                  </w:r>
                </w:p>
                <w:p>
                  <w:pPr>
                    <w:pStyle w:val="Web"/>
                    <w:rPr/>
                  </w:pPr>
                  <w:r>
                    <w:rPr>
                      <w:color w:val="808000"/>
                    </w:rPr>
                    <w:t>За Троном.</w:t>
                  </w:r>
                  <w:r>
                    <w:rPr/>
                    <w:t xml:space="preserve"> То, что человек управляет городом, еще не означает того, что он правит им. Чаще всего, одна или более групп борются с ним за власть. Мудрый странник потратит часть своего времени, чтобы разобраться в том, кто является истинным владыкой здешних владений. </w:t>
                  </w:r>
                </w:p>
                <w:p>
                  <w:pPr>
                    <w:pStyle w:val="Web"/>
                    <w:rPr/>
                  </w:pPr>
                  <w:r>
                    <w:rPr>
                      <w:color w:val="808000"/>
                    </w:rPr>
                    <w:t>Описание.</w:t>
                  </w:r>
                  <w:r>
                    <w:rPr/>
                    <w:t xml:space="preserve"> Здесь представлена только планировка города, и потому следующие разделы также имеет смысл прочитать. </w:t>
                  </w:r>
                </w:p>
                <w:p>
                  <w:pPr>
                    <w:pStyle w:val="Web"/>
                    <w:rPr/>
                  </w:pPr>
                  <w:r>
                    <w:rPr>
                      <w:color w:val="808000"/>
                    </w:rPr>
                    <w:t>Милиция.</w:t>
                  </w:r>
                  <w:r>
                    <w:rPr/>
                    <w:t xml:space="preserve"> Игровые персонажи часто вступают в конфликты с местными властями. Этот раздел описывает тех, кто командует местными вооруженными силами, из кого они состоят, и как эти силы отреагируют на хаос, который склонны приносить с собой герои. </w:t>
                  </w:r>
                </w:p>
                <w:p>
                  <w:pPr>
                    <w:pStyle w:val="Web"/>
                    <w:rPr/>
                  </w:pPr>
                  <w:r>
                    <w:rPr>
                      <w:color w:val="808000"/>
                    </w:rPr>
                    <w:t>Службы.</w:t>
                  </w:r>
                  <w:r>
                    <w:rPr/>
                    <w:t xml:space="preserve"> В этом разделе находится та же самая информация, что и в одноименном разделе для королевств: список мест, в которые можно отправиться, и того, что можно купить, будет крайне полезен для отряда обожающих опасности бандитов. </w:t>
                  </w:r>
                </w:p>
                <w:p>
                  <w:pPr>
                    <w:pStyle w:val="Web"/>
                    <w:rPr/>
                  </w:pPr>
                  <w:r>
                    <w:rPr>
                      <w:color w:val="808000"/>
                    </w:rPr>
                    <w:t>Местные Новости.</w:t>
                  </w:r>
                  <w:r>
                    <w:rPr/>
                    <w:t xml:space="preserve"> Слухи всегда полезны, и мудрый странник в любое время найдет минутку, чтобы приникнуть ухом к земле. Этот раздел описывает часть информации, которая, скорее всего, будет известна местным жителям. </w:t>
                  </w:r>
                </w:p>
                <w:p>
                  <w:pPr>
                    <w:pStyle w:val="Web"/>
                    <w:jc w:val="center"/>
                    <w:rPr/>
                  </w:pPr>
                  <w:bookmarkStart w:id="39" w:name="Terrain"/>
                  <w:bookmarkEnd w:id="39"/>
                  <w:r>
                    <w:rPr>
                      <w:b/>
                      <w:bCs/>
                      <w:color w:val="808000"/>
                      <w:sz w:val="36"/>
                      <w:szCs w:val="36"/>
                    </w:rPr>
                    <w:t>Неопознанная Земля</w:t>
                  </w:r>
                  <w:r>
                    <w:rPr/>
                    <w:t xml:space="preserve"> </w:t>
                  </w:r>
                </w:p>
                <w:p>
                  <w:pPr>
                    <w:pStyle w:val="Web"/>
                    <w:rPr/>
                  </w:pPr>
                  <w:r>
                    <w:rPr/>
                    <w:t>Конечно же, не каждое место на этом плане была нанесено на карту и названо. Безумцы, которые пытаются нанести на карту все Внешние Земли, шелестят картами, заполненными названиями, подобными Перекресткам Дуэны, Большой Куче Камней и Лесу-который-еще-темнее-того-в-котором-мы-были-в-последний-раз. Все это больше запутывает странников, чем помогает им.</w:t>
                  </w:r>
                </w:p>
                <w:p>
                  <w:pPr>
                    <w:pStyle w:val="Web"/>
                    <w:rPr/>
                  </w:pPr>
                  <w:r>
                    <w:rPr/>
                    <w:t>Тем не менее, это не значит, что безымянные места представляют собой пустые, белые пятна.  Они обладают своими особенностями, но ни одна из них не требует своего отдельного раздела. Это также не значит, что неназванные земли абсолютно одинаковы. Существуют очевидные различия между частями одного и того же плана, которые прекрасно видны во время путешествия из Глориума в Костяную Клетку - причем различия достаточные, чтобы странник мог заметить их.</w:t>
                  </w:r>
                </w:p>
                <w:p>
                  <w:pPr>
                    <w:pStyle w:val="Web"/>
                    <w:rPr/>
                  </w:pPr>
                  <w:r>
                    <w:rPr/>
                    <w:t>Безымянная территория обычно отражает королевство или план, к которому она находится ближе всего. Земли возле Глориума представляют собой зеленые луга,  покатые холмы и открытые леса. Ближе к Механусу, леса становятся более плотными, так как деревья выстраиваются в стройные ряды, а поля принимают форму правильных квадратов. На противоположном конце Внешних Земель, неподалеку от Лимбо, земля принимает облик дикой глухомани, части которой перемешаны между собой без какого-либо порядка или организации.</w:t>
                  </w:r>
                </w:p>
                <w:p>
                  <w:pPr>
                    <w:pStyle w:val="Web"/>
                    <w:rPr/>
                  </w:pPr>
                  <w:r>
                    <w:rPr/>
                    <w:t>На всем плане погода всегда умеренна; здесь нет ни жестоких зимних морозов, ни иссушающего летнего жара. Ближе к Низшим Планам погода становится чуть более неустойчивой - холодные и сырые топи, окружающие Болото Семиания, пыльные равнины, раскинувшиеся возле Костяной Клетки и печаль поздней осени, царящая вокруг Чумного Кладбища. Но даже в этих местах, погода не пересекает определенных границ, которые не позволяют нарушить мягкость климата, царящую на всех Внешних землях.</w:t>
                  </w:r>
                </w:p>
                <w:p>
                  <w:pPr>
                    <w:pStyle w:val="Web"/>
                    <w:rPr/>
                  </w:pPr>
                  <w:r>
                    <w:rPr/>
                    <w:t>Из-за того, что внешний вид этого плана зависит от близости к королевству или плану (хотя и без крайностей, нарушающих равновесие вещей), многие странники задумываются над "истинным видом" Внешних Земель. Лучшее предположение состоит в том, что на самом деле, Земля выглядит подобно тем её областям, которые находятся ближе к центру, и, следовательно, дальше от влияющих на них королевств и планов. Таким образом, эта земля является совершенным смешением равнин и лесов, ущелий и гор, даже рек и пустынь. Ни один ландшафт не доминирует над всеми остальными. Это не зловещая глушь - её можно пересечь, пусть и с незначительными сложностями.</w:t>
                  </w:r>
                </w:p>
                <w:p>
                  <w:pPr>
                    <w:pStyle w:val="Web"/>
                    <w:rPr>
                      <w:b/>
                      <w:b/>
                      <w:bCs/>
                      <w:sz w:val="27"/>
                      <w:szCs w:val="27"/>
                    </w:rPr>
                  </w:pPr>
                  <w:r>
                    <w:rPr/>
                    <w:t xml:space="preserve">Некоторые Невежды заявляют, что Внешние земли очень похожи на их собственные миры; другие Аутсайдеры считают, что здесь нет ничего похожего на их родину. Кто знает? Большая часть планаров считает, что в любом случае Невежды глупы, и что, как не вера в то, что планы похожи на их дом, делает их такими. Конечно же, именно из-за этого их и называют "Невеждами". </w:t>
                  </w:r>
                  <w:bookmarkStart w:id="40" w:name="Abbreviations"/>
                  <w:bookmarkEnd w:id="40"/>
                </w:p>
                <w:p>
                  <w:pPr>
                    <w:pStyle w:val="Web"/>
                    <w:jc w:val="center"/>
                    <w:rPr/>
                  </w:pPr>
                  <w:r>
                    <w:rPr>
                      <w:b/>
                      <w:bCs/>
                      <w:color w:val="808000"/>
                      <w:sz w:val="27"/>
                      <w:szCs w:val="27"/>
                    </w:rPr>
                    <w:t>Аббревиатуры Неигровых Персонажй</w:t>
                  </w:r>
                  <w:r>
                    <w:rPr/>
                    <w:t xml:space="preserve"> </w:t>
                  </w:r>
                </w:p>
                <w:p>
                  <w:pPr>
                    <w:pStyle w:val="Web"/>
                    <w:rPr/>
                  </w:pPr>
                  <w:r>
                    <w:rPr/>
                    <w:t xml:space="preserve">Неигровые персонажи - правители, торговцы и подобные им - всегда обладают важной информацией, которая указана в скобках после их имен. Обычно она расположена так: (происхождение/пол и раса/класс и уровень/фракция/мировозрение). Происхождение указывает на то, является ли персонаж просителем, планаром, праймом или представителем. Силы, если они упоминаются здесь, никогда не описываются набором сокращений - они всегда требуют к себе особого внимания. Для всех остальных существуют следующие сокращения.  </w:t>
                  </w:r>
                </w:p>
                <w:tbl>
                  <w:tblPr>
                    <w:tblW w:w="8506" w:type="dxa"/>
                    <w:jc w:val="left"/>
                    <w:tblInd w:w="8" w:type="dxa"/>
                    <w:tblLayout w:type="fixed"/>
                    <w:tblCellMar>
                      <w:top w:w="60" w:type="dxa"/>
                      <w:left w:w="60" w:type="dxa"/>
                      <w:bottom w:w="60" w:type="dxa"/>
                      <w:right w:w="60" w:type="dxa"/>
                    </w:tblCellMar>
                  </w:tblPr>
                  <w:tblGrid>
                    <w:gridCol w:w="502"/>
                    <w:gridCol w:w="1703"/>
                    <w:gridCol w:w="833"/>
                    <w:gridCol w:w="1995"/>
                    <w:gridCol w:w="540"/>
                    <w:gridCol w:w="2933"/>
                  </w:tblGrid>
                  <w:tr>
                    <w:trPr/>
                    <w:tc>
                      <w:tcPr>
                        <w:tcW w:w="2205" w:type="dxa"/>
                        <w:gridSpan w:val="2"/>
                        <w:tcBorders/>
                      </w:tcPr>
                      <w:p>
                        <w:pPr>
                          <w:pStyle w:val="Normal"/>
                          <w:rPr/>
                        </w:pPr>
                        <w:r>
                          <w:rPr>
                            <w:b/>
                            <w:bCs/>
                            <w:color w:val="808000"/>
                          </w:rPr>
                          <w:t>Происхождение</w:t>
                        </w:r>
                        <w:r>
                          <w:rPr/>
                          <w:t xml:space="preserve"> </w:t>
                        </w:r>
                      </w:p>
                    </w:tc>
                    <w:tc>
                      <w:tcPr>
                        <w:tcW w:w="2828" w:type="dxa"/>
                        <w:gridSpan w:val="2"/>
                        <w:tcBorders/>
                      </w:tcPr>
                      <w:p>
                        <w:pPr>
                          <w:pStyle w:val="Normal"/>
                          <w:rPr/>
                        </w:pPr>
                        <w:r>
                          <w:rPr>
                            <w:b/>
                            <w:bCs/>
                            <w:color w:val="808000"/>
                          </w:rPr>
                          <w:t>Класс</w:t>
                        </w:r>
                        <w:r>
                          <w:rPr/>
                          <w:t xml:space="preserve"> </w:t>
                        </w:r>
                      </w:p>
                    </w:tc>
                    <w:tc>
                      <w:tcPr>
                        <w:tcW w:w="3473" w:type="dxa"/>
                        <w:gridSpan w:val="2"/>
                        <w:tcBorders/>
                      </w:tcPr>
                      <w:p>
                        <w:pPr>
                          <w:pStyle w:val="Normal"/>
                          <w:rPr/>
                        </w:pPr>
                        <w:r>
                          <w:rPr>
                            <w:b/>
                            <w:bCs/>
                            <w:color w:val="808000"/>
                          </w:rPr>
                          <w:t>Фракция</w:t>
                        </w:r>
                        <w:r>
                          <w:rPr/>
                          <w:t xml:space="preserve"> </w:t>
                        </w:r>
                      </w:p>
                    </w:tc>
                  </w:tr>
                  <w:tr>
                    <w:trPr/>
                    <w:tc>
                      <w:tcPr>
                        <w:tcW w:w="502" w:type="dxa"/>
                        <w:tcBorders/>
                      </w:tcPr>
                      <w:p>
                        <w:pPr>
                          <w:pStyle w:val="Normal"/>
                          <w:rPr>
                            <w:lang w:val="en-US"/>
                          </w:rPr>
                        </w:pPr>
                        <w:r>
                          <w:rPr>
                            <w:lang w:val="en-US"/>
                          </w:rPr>
                          <w:t xml:space="preserve">Pl </w:t>
                          <w:br/>
                          <w:t>Pe</w:t>
                          <w:br/>
                          <w:t>Pr</w:t>
                          <w:br/>
                          <w:t>Px</w:t>
                        </w:r>
                      </w:p>
                    </w:tc>
                    <w:tc>
                      <w:tcPr>
                        <w:tcW w:w="1703" w:type="dxa"/>
                        <w:tcBorders/>
                      </w:tcPr>
                      <w:p>
                        <w:pPr>
                          <w:pStyle w:val="Normal"/>
                          <w:rPr/>
                        </w:pPr>
                        <w:r>
                          <w:rPr/>
                          <w:t>Планар</w:t>
                          <w:br/>
                          <w:t>Проситель</w:t>
                          <w:br/>
                          <w:t>Прайм</w:t>
                          <w:br/>
                          <w:t>Представитель</w:t>
                        </w:r>
                      </w:p>
                    </w:tc>
                    <w:tc>
                      <w:tcPr>
                        <w:tcW w:w="833" w:type="dxa"/>
                        <w:vMerge w:val="restart"/>
                        <w:tcBorders/>
                      </w:tcPr>
                      <w:p>
                        <w:pPr>
                          <w:pStyle w:val="Normal"/>
                          <w:rPr/>
                        </w:pPr>
                        <w:r>
                          <w:rPr/>
                          <w:t>B   </w:t>
                          <w:br/>
                          <w:t>D</w:t>
                          <w:br/>
                          <w:t>F</w:t>
                          <w:br/>
                          <w:t>P</w:t>
                          <w:br/>
                          <w:t>P(sp)</w:t>
                          <w:br/>
                          <w:t>Pa</w:t>
                          <w:br/>
                          <w:t>Ps</w:t>
                          <w:br/>
                          <w:t>R</w:t>
                          <w:br/>
                          <w:t>T</w:t>
                          <w:br/>
                          <w:t>W</w:t>
                          <w:br/>
                          <w:t>W(A)</w:t>
                          <w:br/>
                          <w:t>W(C)</w:t>
                          <w:br/>
                          <w:t>W(D)</w:t>
                          <w:br/>
                          <w:t>W(E)</w:t>
                          <w:br/>
                          <w:t>W(E1)</w:t>
                          <w:br/>
                          <w:t>W(I)</w:t>
                          <w:br/>
                          <w:t>W(In)</w:t>
                          <w:br/>
                          <w:t>W(N)</w:t>
                          <w:br/>
                          <w:t>W(T)</w:t>
                          <w:br/>
                          <w:t>W(W)</w:t>
                          <w:br/>
                          <w:t>0</w:t>
                          <w:br/>
                          <w:t>Var</w:t>
                        </w:r>
                      </w:p>
                    </w:tc>
                    <w:tc>
                      <w:tcPr>
                        <w:tcW w:w="1995" w:type="dxa"/>
                        <w:vMerge w:val="restart"/>
                        <w:tcBorders/>
                      </w:tcPr>
                      <w:p>
                        <w:pPr>
                          <w:pStyle w:val="Normal"/>
                          <w:rPr/>
                        </w:pPr>
                        <w:r>
                          <w:rPr/>
                          <w:t>Бард</w:t>
                          <w:br/>
                          <w:t>Друид</w:t>
                          <w:br/>
                          <w:t>Боец</w:t>
                          <w:br/>
                          <w:t>Жрец</w:t>
                          <w:br/>
                          <w:t>Жрец-специалист</w:t>
                          <w:br/>
                          <w:t>Паладин</w:t>
                          <w:br/>
                          <w:t>Псионик</w:t>
                          <w:br/>
                          <w:t>Рейнджер</w:t>
                          <w:br/>
                          <w:t>Вор</w:t>
                          <w:br/>
                          <w:t>Волшебник</w:t>
                          <w:br/>
                          <w:t>Отказник</w:t>
                          <w:br/>
                          <w:t>Колдун</w:t>
                          <w:br/>
                          <w:t>Гадатель</w:t>
                          <w:br/>
                          <w:t>Чародей</w:t>
                          <w:br/>
                          <w:t>Элементалист</w:t>
                          <w:br/>
                          <w:t>Иллюзионист</w:t>
                          <w:br/>
                          <w:t>Теург</w:t>
                          <w:br/>
                          <w:t>Некромант</w:t>
                          <w:br/>
                          <w:t>Кудесник</w:t>
                          <w:br/>
                          <w:t>Дикий Маг</w:t>
                          <w:br/>
                          <w:t>Нет класса</w:t>
                          <w:br/>
                          <w:t xml:space="preserve">Различные </w:t>
                        </w:r>
                      </w:p>
                    </w:tc>
                    <w:tc>
                      <w:tcPr>
                        <w:tcW w:w="540" w:type="dxa"/>
                        <w:vMerge w:val="restart"/>
                        <w:tcBorders/>
                      </w:tcPr>
                      <w:p>
                        <w:pPr>
                          <w:pStyle w:val="Normal"/>
                          <w:rPr/>
                        </w:pPr>
                        <w:r>
                          <w:rPr>
                            <w:lang w:val="en-US"/>
                          </w:rPr>
                          <w:t>At</w:t>
                          <w:br/>
                          <w:t>Be</w:t>
                          <w:br/>
                          <w:t>BC</w:t>
                          <w:br/>
                          <w:t>Dg</w:t>
                          <w:br/>
                          <w:t>Du</w:t>
                          <w:br/>
                          <w:t>Fa</w:t>
                          <w:br/>
                          <w:t>FO</w:t>
                          <w:br/>
                          <w:t>FL</w:t>
                          <w:br/>
                          <w:t>Ha</w:t>
                          <w:br/>
                          <w:t>Mk</w:t>
                          <w:br/>
                          <w:t>Os</w:t>
                          <w:br/>
                          <w:t>RL</w:t>
                          <w:br/>
                          <w:t>SO</w:t>
                          <w:br/>
                          <w:t>S</w:t>
                        </w:r>
                        <w:r>
                          <w:rPr>
                            <w:vertAlign w:val="superscript"/>
                            <w:lang w:val="en-US"/>
                          </w:rPr>
                          <w:t>2</w:t>
                        </w:r>
                        <w:r>
                          <w:rPr>
                            <w:lang w:val="en-US"/>
                          </w:rPr>
                          <w:br/>
                          <w:t>TO</w:t>
                          <w:br/>
                          <w:t>Xa</w:t>
                          <w:br/>
                          <w:t xml:space="preserve">Var </w:t>
                        </w:r>
                      </w:p>
                    </w:tc>
                    <w:tc>
                      <w:tcPr>
                        <w:tcW w:w="2933" w:type="dxa"/>
                        <w:vMerge w:val="restart"/>
                        <w:tcBorders/>
                      </w:tcPr>
                      <w:p>
                        <w:pPr>
                          <w:pStyle w:val="Normal"/>
                          <w:rPr/>
                        </w:pPr>
                        <w:r>
                          <w:rPr/>
                          <w:t>Атар</w:t>
                          <w:br/>
                          <w:t>Верящие в Первоисточник</w:t>
                          <w:br/>
                          <w:t>Мрачная Каббала</w:t>
                          <w:br/>
                          <w:t>Мусорщики</w:t>
                          <w:br/>
                          <w:t xml:space="preserve">Мусорщики </w:t>
                          <w:br/>
                          <w:t>Обреченные</w:t>
                          <w:br/>
                          <w:t>Братство Порядка</w:t>
                          <w:br/>
                          <w:t>Свободная Лига</w:t>
                          <w:br/>
                          <w:t>Гармониум</w:t>
                          <w:br/>
                          <w:t>Убийцы Милосердия</w:t>
                          <w:br/>
                          <w:t>Аутсайдеры</w:t>
                          <w:br/>
                          <w:t>Революционная Лига</w:t>
                          <w:br/>
                          <w:t>Знак Единого</w:t>
                          <w:br/>
                          <w:t>Общество Восприятия</w:t>
                          <w:br/>
                          <w:t>Совершенный Орден</w:t>
                          <w:br/>
                          <w:t>Хаоситекты</w:t>
                          <w:br/>
                          <w:t xml:space="preserve">Различные </w:t>
                        </w:r>
                      </w:p>
                    </w:tc>
                  </w:tr>
                  <w:tr>
                    <w:trPr/>
                    <w:tc>
                      <w:tcPr>
                        <w:tcW w:w="2205" w:type="dxa"/>
                        <w:gridSpan w:val="2"/>
                        <w:tcBorders/>
                      </w:tcPr>
                      <w:p>
                        <w:pPr>
                          <w:pStyle w:val="Normal"/>
                          <w:rPr/>
                        </w:pPr>
                        <w:r>
                          <w:rPr/>
                          <w:t> </w:t>
                        </w:r>
                        <w:r>
                          <w:rPr/>
                          <w:br/>
                        </w:r>
                        <w:r>
                          <w:rPr>
                            <w:rStyle w:val="StrongEmphasis"/>
                            <w:color w:val="808000"/>
                          </w:rPr>
                          <w:t>Пол и Раса</w:t>
                        </w:r>
                        <w:r>
                          <w:rPr/>
                          <w:t xml:space="preserve"> </w:t>
                        </w:r>
                      </w:p>
                    </w:tc>
                    <w:tc>
                      <w:tcPr>
                        <w:tcW w:w="833" w:type="dxa"/>
                        <w:vMerge w:val="continue"/>
                        <w:tcBorders/>
                      </w:tcPr>
                      <w:p>
                        <w:pPr>
                          <w:pStyle w:val="Normal"/>
                          <w:snapToGrid w:val="false"/>
                          <w:rPr/>
                        </w:pPr>
                        <w:r>
                          <w:rPr/>
                        </w:r>
                      </w:p>
                    </w:tc>
                    <w:tc>
                      <w:tcPr>
                        <w:tcW w:w="1995" w:type="dxa"/>
                        <w:vMerge w:val="continue"/>
                        <w:tcBorders/>
                      </w:tcPr>
                      <w:p>
                        <w:pPr>
                          <w:pStyle w:val="Normal"/>
                          <w:snapToGrid w:val="false"/>
                          <w:rPr/>
                        </w:pPr>
                        <w:r>
                          <w:rPr/>
                        </w:r>
                      </w:p>
                    </w:tc>
                    <w:tc>
                      <w:tcPr>
                        <w:tcW w:w="540" w:type="dxa"/>
                        <w:vMerge w:val="continue"/>
                        <w:tcBorders/>
                      </w:tcPr>
                      <w:p>
                        <w:pPr>
                          <w:pStyle w:val="Normal"/>
                          <w:snapToGrid w:val="false"/>
                          <w:rPr/>
                        </w:pPr>
                        <w:r>
                          <w:rPr/>
                        </w:r>
                      </w:p>
                    </w:tc>
                    <w:tc>
                      <w:tcPr>
                        <w:tcW w:w="2933" w:type="dxa"/>
                        <w:vMerge w:val="continue"/>
                        <w:tcBorders/>
                      </w:tcPr>
                      <w:p>
                        <w:pPr>
                          <w:pStyle w:val="Normal"/>
                          <w:snapToGrid w:val="false"/>
                          <w:rPr/>
                        </w:pPr>
                        <w:r>
                          <w:rPr/>
                        </w:r>
                      </w:p>
                    </w:tc>
                  </w:tr>
                  <w:tr>
                    <w:trPr/>
                    <w:tc>
                      <w:tcPr>
                        <w:tcW w:w="502" w:type="dxa"/>
                        <w:tcBorders/>
                      </w:tcPr>
                      <w:p>
                        <w:pPr>
                          <w:pStyle w:val="Normal"/>
                          <w:rPr>
                            <w:lang w:val="en-US"/>
                          </w:rPr>
                        </w:pPr>
                        <w:r>
                          <w:rPr>
                            <w:lang w:val="en-US"/>
                          </w:rPr>
                          <w:t>f</w:t>
                          <w:br/>
                          <w:t>m</w:t>
                          <w:br/>
                          <w:t>n</w:t>
                          <w:br/>
                          <w:t>b</w:t>
                          <w:br/>
                          <w:t>d</w:t>
                          <w:br/>
                          <w:t>e</w:t>
                          <w:br/>
                          <w:t>fd</w:t>
                          <w:br/>
                          <w:t>g</w:t>
                          <w:br/>
                          <w:t>gy</w:t>
                          <w:br/>
                          <w:t>gz</w:t>
                          <w:br/>
                          <w:t>h</w:t>
                          <w:br/>
                          <w:t>ha</w:t>
                          <w:br/>
                          <w:t>he</w:t>
                          <w:br/>
                          <w:t>tf</w:t>
                          <w:br/>
                          <w:t>var</w:t>
                        </w:r>
                      </w:p>
                    </w:tc>
                    <w:tc>
                      <w:tcPr>
                        <w:tcW w:w="1703" w:type="dxa"/>
                        <w:tcBorders/>
                      </w:tcPr>
                      <w:p>
                        <w:pPr>
                          <w:pStyle w:val="Normal"/>
                          <w:rPr/>
                        </w:pPr>
                        <w:r>
                          <w:rPr/>
                          <w:t>Женщина</w:t>
                          <w:br/>
                          <w:t>Мужчина</w:t>
                          <w:br/>
                          <w:t>Бесполный</w:t>
                          <w:br/>
                          <w:t>Бариаур</w:t>
                          <w:br/>
                          <w:t>Дворф</w:t>
                          <w:br/>
                          <w:t>Эльф</w:t>
                          <w:br/>
                          <w:t>Демон</w:t>
                          <w:br/>
                          <w:t>Гном</w:t>
                          <w:br/>
                          <w:t>Гитиянки</w:t>
                          <w:br/>
                          <w:t>Гитзерай</w:t>
                          <w:br/>
                          <w:t>Человек</w:t>
                          <w:br/>
                          <w:t>Халфлинг</w:t>
                          <w:br/>
                          <w:t>Полуэльф</w:t>
                          <w:br/>
                          <w:t>Тифлинг</w:t>
                          <w:br/>
                          <w:t>Различные</w:t>
                        </w:r>
                      </w:p>
                    </w:tc>
                    <w:tc>
                      <w:tcPr>
                        <w:tcW w:w="833" w:type="dxa"/>
                        <w:vMerge w:val="continue"/>
                        <w:tcBorders/>
                      </w:tcPr>
                      <w:p>
                        <w:pPr>
                          <w:pStyle w:val="Normal"/>
                          <w:snapToGrid w:val="false"/>
                          <w:rPr/>
                        </w:pPr>
                        <w:r>
                          <w:rPr/>
                        </w:r>
                      </w:p>
                    </w:tc>
                    <w:tc>
                      <w:tcPr>
                        <w:tcW w:w="1995" w:type="dxa"/>
                        <w:vMerge w:val="continue"/>
                        <w:tcBorders/>
                      </w:tcPr>
                      <w:p>
                        <w:pPr>
                          <w:pStyle w:val="Normal"/>
                          <w:snapToGrid w:val="false"/>
                          <w:rPr/>
                        </w:pPr>
                        <w:r>
                          <w:rPr/>
                        </w:r>
                      </w:p>
                    </w:tc>
                    <w:tc>
                      <w:tcPr>
                        <w:tcW w:w="540" w:type="dxa"/>
                        <w:vMerge w:val="continue"/>
                        <w:tcBorders/>
                      </w:tcPr>
                      <w:p>
                        <w:pPr>
                          <w:pStyle w:val="Normal"/>
                          <w:snapToGrid w:val="false"/>
                          <w:rPr/>
                        </w:pPr>
                        <w:r>
                          <w:rPr/>
                        </w:r>
                      </w:p>
                    </w:tc>
                    <w:tc>
                      <w:tcPr>
                        <w:tcW w:w="2933" w:type="dxa"/>
                        <w:vMerge w:val="continue"/>
                        <w:tcBorders/>
                      </w:tcPr>
                      <w:p>
                        <w:pPr>
                          <w:pStyle w:val="Normal"/>
                          <w:snapToGrid w:val="false"/>
                          <w:rPr/>
                        </w:pPr>
                        <w:r>
                          <w:rPr/>
                        </w:r>
                      </w:p>
                    </w:tc>
                  </w:tr>
                </w:tbl>
                <w:p>
                  <w:pPr>
                    <w:pStyle w:val="Web"/>
                    <w:spacing w:before="280" w:after="240"/>
                    <w:rPr/>
                  </w:pPr>
                  <w:r>
                    <w:rPr/>
                  </w:r>
                </w:p>
                <w:p>
                  <w:pPr>
                    <w:pStyle w:val="Web"/>
                    <w:jc w:val="center"/>
                    <w:rPr/>
                  </w:pPr>
                  <w:r>
                    <w:rPr>
                      <w:b/>
                      <w:bCs/>
                      <w:color w:val="808000"/>
                      <w:sz w:val="36"/>
                      <w:szCs w:val="36"/>
                    </w:rPr>
                    <w:t>Автомата</w:t>
                  </w:r>
                  <w:r>
                    <w:rPr>
                      <w:b/>
                      <w:bCs/>
                      <w:color w:val="808000"/>
                      <w:sz w:val="27"/>
                      <w:szCs w:val="27"/>
                    </w:rPr>
                    <w:br/>
                    <w:t>(Город)</w:t>
                  </w:r>
                  <w:r>
                    <w:rPr>
                      <w:b/>
                      <w:bCs/>
                    </w:rPr>
                    <w:t xml:space="preserve"> </w:t>
                  </w:r>
                </w:p>
                <w:p>
                  <w:pPr>
                    <w:pStyle w:val="Web"/>
                    <w:rPr/>
                  </w:pPr>
                  <w:r>
                    <w:rPr>
                      <w:color w:val="808000"/>
                    </w:rPr>
                    <w:t>Характер.</w:t>
                  </w:r>
                  <w:r>
                    <w:rPr/>
                    <w:t xml:space="preserve"> Будучи крошечным отражением близлежащего Механуса, это место обладает правилами для всего, и только боги могут помочь человеку, который не запомнил их все! </w:t>
                  </w:r>
                </w:p>
                <w:p>
                  <w:pPr>
                    <w:pStyle w:val="Web"/>
                    <w:rPr/>
                  </w:pPr>
                  <w:r>
                    <w:rPr>
                      <w:color w:val="808000"/>
                    </w:rPr>
                    <w:t>Правитель.</w:t>
                  </w:r>
                  <w:r>
                    <w:rPr/>
                    <w:t xml:space="preserve"> Очевидно, что в этом месте правит Совет Порядка, во всяком случае в дневные часы. Совет состоит из трех мест, которые занимает Капитан Арсстимис  (Pl/m/gz/F14/Ha/LN), представляющий городскую стражу; Пелнис Часовщик (Pe/m/h/0/N), который выступает от лица ремесленников; и Серафил (Pl/f/tf/P(sp)/10/FO/LN) (Заклинательные сферы - неограниченные: Общая, Элементальная, Погодная; ограниченные: Солнце, Сражение), жрица Лей Кунга (LL), которая представляет храмы города. Любая другая группа не имеет голоса в Совете. Совет принимает решения относительно всех проблем во время строго упорядоченных сессий, которые следуют правилам абсолютного порядка.  </w:t>
                  </w:r>
                </w:p>
                <w:p>
                  <w:pPr>
                    <w:pStyle w:val="Web"/>
                    <w:rPr/>
                  </w:pPr>
                  <w:r>
                    <w:rPr>
                      <w:color w:val="808000"/>
                    </w:rPr>
                    <w:t>За Троном.</w:t>
                  </w:r>
                  <w:r>
                    <w:rPr/>
                    <w:t xml:space="preserve"> Не существует силы, которая осмелилась бы противостоять или отвергать указания Совета. Тем не менее, по ночам Совет Порядка сменяется Советом Анархии, который является зеркальным отражением своего подобия. Леггис Скрог (Pl/m/gz/T10/RL/NE) представляет преступников, Равис Коркункеул (Pe/f/h/0/N) говорит от лица бродяг, а Аурак Честная, эринья (erinyes) баатезу, представляет демонов, которые хотят захватить город. </w:t>
                  </w:r>
                </w:p>
                <w:p>
                  <w:pPr>
                    <w:pStyle w:val="Web"/>
                    <w:rPr/>
                  </w:pPr>
                  <w:r>
                    <w:rPr>
                      <w:color w:val="808000"/>
                    </w:rPr>
                    <w:t>Описание.</w:t>
                  </w:r>
                  <w:r>
                    <w:rPr/>
                    <w:t xml:space="preserve"> Никто не может потеряться в Автомате - это просто невозможно, настолько упорядочено все в этом городе. Улицы пересекаются под прямыми углами, и даже между домами установлены совершенные интервалы. Контрабандисты могут проверять часы по идущим патрулям. Каждый поднимается на рассвете и засыпает с закатом, что разделяет день на две равных части: темную и светлую. </w:t>
                  </w:r>
                </w:p>
                <w:p>
                  <w:pPr>
                    <w:pStyle w:val="Web"/>
                    <w:rPr/>
                  </w:pPr>
                  <w:r>
                    <w:rPr/>
                    <w:t xml:space="preserve">Внутри прямоугольных стен Автоматы обитает около тысячи жителей. В город ведет шесть ворот - двое ворот на каждой из длинных стен и по одному на каждом из краев. Внутри города, каждый квартал обладает собственным предназначением. В некоторых из них расположены только дома, тогда как в других - мастерские, а в третьих расположены правительственные здания - их даже слишком много, для города таких размеров, но в Автомате </w:t>
                  </w:r>
                  <w:r>
                    <w:rPr>
                      <w:i/>
                      <w:iCs/>
                    </w:rPr>
                    <w:t>достаточно</w:t>
                  </w:r>
                  <w:r>
                    <w:rPr/>
                    <w:t xml:space="preserve"> законов, чтобы найти работу для них всех.</w:t>
                  </w:r>
                </w:p>
                <w:p>
                  <w:pPr>
                    <w:pStyle w:val="Web"/>
                    <w:rPr/>
                  </w:pPr>
                  <w:r>
                    <w:rPr/>
                    <w:t>Единственной вещью, которая не вписывается в совершенный порядок, являются сами кварталы. Странник мог бы предположить, что кварталы одного типа будут объединены в единую структуру, но это не так. Все разбросано по всей Автомате; сразу за особняками расположены мастерские, на ними следуют конюшни, потом оружейные, и так далее. Спросите у здешних жителей, чем это объясняется, и вам ответят, что вы видите всего великого замысла. "Это загадки порядка".</w:t>
                  </w:r>
                </w:p>
                <w:p>
                  <w:pPr>
                    <w:pStyle w:val="Web"/>
                    <w:rPr/>
                  </w:pPr>
                  <w:r>
                    <w:rPr/>
                    <w:t xml:space="preserve">Помните, что Автомата олицетворяет собой порядок, и это значит, что в городе найдутся законы для </w:t>
                  </w:r>
                  <w:r>
                    <w:rPr>
                      <w:i/>
                      <w:iCs/>
                    </w:rPr>
                    <w:t>всего</w:t>
                  </w:r>
                  <w:r>
                    <w:rPr/>
                    <w:t xml:space="preserve">. Бедняга-странник должен смотреть, куда он ступает, что он говорит, что он пьет и даже </w:t>
                  </w:r>
                  <w:r>
                    <w:rPr>
                      <w:i/>
                      <w:iCs/>
                    </w:rPr>
                    <w:t>когда</w:t>
                  </w:r>
                  <w:r>
                    <w:rPr/>
                    <w:t xml:space="preserve"> он пьет. Человек не может покупать эль после трех часов, а магазины не могут открыться до часу. Ни один торговец не может торговать, если его бизнес не был утвержден Советом, что значит, что никто не может торговать, если этим в этот же момент не занимаются все остальные торговцы. Здесь никто не торгуется, не предоставляет кредитов и не занимается бартером. Страннику лучше обзавестись значительными денежными средствами перед входом в город, так как здесь нет места попрошайкам.</w:t>
                  </w:r>
                </w:p>
                <w:p>
                  <w:pPr>
                    <w:pStyle w:val="Web"/>
                    <w:rPr/>
                  </w:pPr>
                  <w:r>
                    <w:rPr/>
                    <w:t xml:space="preserve">Тем не менее, в Автомате до сих пор не </w:t>
                  </w:r>
                  <w:r>
                    <w:rPr>
                      <w:i/>
                      <w:iCs/>
                    </w:rPr>
                    <w:t>совершенного</w:t>
                  </w:r>
                  <w:r>
                    <w:rPr/>
                    <w:t xml:space="preserve"> порядка. В городе существует своя оборотная сторона, которую не замечают обычные путешественники, которую литературным языком называют Подпольем. Под Автоматой существует сеть проходов, ниш, залов, и даже улиц, на которых разворачивается скрытая жизнь города. Здесь просители Внешних Земель поддерживают равновесие между законом и хаосом. Преступления, жестокость, беспорядок и попойки разворачиваются в глубине туннелей. Ходят слухи о скрытых гладиаторских аренах, на которых разворачиваются смертельные игры, залы праздненств, в которых можно найти всевозможные пороки, даже тайные конклавы, возглавляемые демонами. Это место, куда отправляются жители Автоматы по ночам, после того, как законы отправляют их в постель.</w:t>
                  </w:r>
                </w:p>
                <w:p>
                  <w:pPr>
                    <w:pStyle w:val="Web"/>
                    <w:rPr/>
                  </w:pPr>
                  <w:r>
                    <w:rPr/>
                    <w:t xml:space="preserve">Хотя агенты Механуса заняли прочные позиции в верхнем городе, подземелья Автоматы прочно удерживают этот город на Внешних Землях. Конечно же, просители Примуса, владыки модронов, с радостью сокрушат преступный мир Автоматы, так как сразу же поле его падения, переход города на Механус будет предопределен. </w:t>
                  </w:r>
                </w:p>
                <w:p>
                  <w:pPr>
                    <w:pStyle w:val="Web"/>
                    <w:rPr/>
                  </w:pPr>
                  <w:r>
                    <w:rPr>
                      <w:color w:val="808000"/>
                    </w:rPr>
                    <w:t>Милиция.</w:t>
                  </w:r>
                  <w:r>
                    <w:rPr/>
                    <w:t xml:space="preserve"> Существует две милиции - одна работает на поверхности, а другая под землей. Наземную милицию возглавляет капитан Арстимис, и она патрулирует улицы с завидным постоянством. Типичный милицейский патруль состоит из 10 просителей, возглавляемых сержантом, который также является просителем. Планары и праймы никогда не становятся частью рядового состава, всегда занимая руководящие должности. Все офицеры являются членами Гармониума.</w:t>
                  </w:r>
                </w:p>
                <w:p>
                  <w:pPr>
                    <w:pStyle w:val="Web"/>
                    <w:rPr/>
                  </w:pPr>
                  <w:r>
                    <w:rPr/>
                    <w:t xml:space="preserve">Подземная милиция представляет собой полуорганизованную банду, которую контролирует Леггис Скрог. Эта милиция не патрулирует улицы и не поддерживает соблюдение законов. Она занимается только сбором платы за защиту с бизнесменов, как на поверхности, так и под землей. Сбор денег с торговцев, живущих под землей, не представляет особых проблем, если, конечно же, не  начинается борьба нескольких сил - взятки являются обычной частью местного бизнеса. Но каждый раз, когда отказывается платить кто-то на поверхности, за дело берутся головорезы. Банда головорезов состоит из 2d6 членов, каждый из которых является праймом или планаром, и который принадлежит к классу воина или вора 1-ого уровня. </w:t>
                  </w:r>
                </w:p>
                <w:p>
                  <w:pPr>
                    <w:pStyle w:val="Web"/>
                    <w:rPr/>
                  </w:pPr>
                  <w:r>
                    <w:rPr>
                      <w:color w:val="808000"/>
                    </w:rPr>
                    <w:t>Службы.</w:t>
                  </w:r>
                  <w:r>
                    <w:rPr/>
                    <w:t xml:space="preserve"> Автомата может представить все, если странник знает, где это можно найти. На поверхности человеку сложно заключить какую-то великую сделку. Все цены в этом городе внимательно регулируются. Все гостиницы чисты и спокойны. Лучшей из них является </w:t>
                  </w:r>
                  <w:r>
                    <w:rPr>
                      <w:i/>
                      <w:iCs/>
                    </w:rPr>
                    <w:t>Божественная Машина</w:t>
                  </w:r>
                  <w:r>
                    <w:rPr/>
                    <w:t>, которой заведует Тоурлак Халфлинг (Pe/m/ha/0/N). Здешняя мебель несколько маловата, но у него очень хорошее обслуживание. Обеды горячие и обильные.</w:t>
                  </w:r>
                </w:p>
                <w:p>
                  <w:pPr>
                    <w:pStyle w:val="Web"/>
                    <w:rPr/>
                  </w:pPr>
                  <w:r>
                    <w:rPr/>
                    <w:t xml:space="preserve">Все самое интересно происходит в Подполье. Страннику необходимо познать суть города и спонсировать одного из местных жителей некоторой суммой, чтобы попасть в это место. Особый интерес представляет небольшой магазинчик Хоки Тридуна (Pl/m/tf/W6/Du/LE), расположенный под камнем улиц. Хоки специализируется на покупке и продаже редких и экзотических товаров избранным клиентам. Ему все равно, откуда эти вещи, кто покупает их, и для каких целей; он просто удволетворяет потребности других. В данный момент, игровые персонажи не считаются клиентами Хоки - он взаимодействует с гораздо более могущественными существами - но ему постоянно нужны наемники то для одного дела, то для другого. Это надежная работа, но опасная, как и все, что выходит из его рук. </w:t>
                  </w:r>
                </w:p>
                <w:p>
                  <w:pPr>
                    <w:pStyle w:val="Web"/>
                    <w:spacing w:before="280" w:after="240"/>
                    <w:rPr/>
                  </w:pPr>
                  <w:r>
                    <w:rPr>
                      <w:color w:val="808000"/>
                    </w:rPr>
                    <w:t>Местные Новости.</w:t>
                  </w:r>
                  <w:r>
                    <w:rPr/>
                    <w:t xml:space="preserve"> Локтус, здешний исследователь, вернулся в город с рассказами о странном холме, расположенном неподалеку от города. Вся его странность в том, что неделю назад его не было. Но кроме этого, Локтус заметил и то, что он растет - "почти, как улей", говорит он. Конечно же, Локтус - известный пьяница, который рассказывает эту историю каждому, кто купит ему выпить. </w:t>
                  </w:r>
                  <w:bookmarkStart w:id="41" w:name="Bedlam"/>
                  <w:bookmarkEnd w:id="41"/>
                </w:p>
                <w:p>
                  <w:pPr>
                    <w:pStyle w:val="Normal"/>
                    <w:jc w:val="center"/>
                    <w:rPr/>
                  </w:pPr>
                  <w:r>
                    <w:rPr>
                      <w:b/>
                      <w:bCs/>
                      <w:color w:val="808000"/>
                      <w:sz w:val="36"/>
                      <w:szCs w:val="36"/>
                    </w:rPr>
                    <w:t>Бедлам</w:t>
                  </w:r>
                  <w:r>
                    <w:rPr>
                      <w:b/>
                      <w:bCs/>
                      <w:color w:val="808000"/>
                      <w:sz w:val="27"/>
                      <w:szCs w:val="27"/>
                    </w:rPr>
                    <w:br/>
                    <w:t>(Город)</w:t>
                  </w:r>
                  <w:r>
                    <w:rPr/>
                    <w:t xml:space="preserve"> </w:t>
                  </w:r>
                </w:p>
                <w:p>
                  <w:pPr>
                    <w:pStyle w:val="Normal"/>
                    <w:rPr/>
                  </w:pPr>
                  <w:r>
                    <w:rPr/>
                    <w:br/>
                  </w:r>
                  <w:r>
                    <w:rPr>
                      <w:color w:val="808000"/>
                    </w:rPr>
                    <w:t>Характер.</w:t>
                  </w:r>
                  <w:r>
                    <w:rPr/>
                    <w:t xml:space="preserve"> Скорее не город, а разбушевавшаяся лечебница для умалишенных - вот, что такое это место. Истина в том, что этот город безумен, что безумцы захватили в нем власть, но что же еще можно ожидать от города, который находится в такой близи от Пандемониума? Живущие здесь не могут не быть умалишенными, так или иначе. </w:t>
                  </w:r>
                </w:p>
                <w:p>
                  <w:pPr>
                    <w:pStyle w:val="Web"/>
                    <w:rPr/>
                  </w:pPr>
                  <w:r>
                    <w:rPr>
                      <w:color w:val="808000"/>
                    </w:rPr>
                    <w:t>Правитель.</w:t>
                  </w:r>
                  <w:r>
                    <w:rPr/>
                    <w:t xml:space="preserve"> Тарик Холодная Тень (Pl/m/h/W12/Xa/CN), Хранитель Бедлама. Подагричный старый маг, подверженный старческому слабоумию и страдающий дикими вспышками магической ярости. Больше, чем одно или два здания в городе были испепелены его огненными шарами. Тарик стал Хранителем после того, как возглавил восстание против здравомыслящих просителей города. Титул Тарика скорее превратился в обычное название, так как волшебник уже не подкрепляет его какими-либо действиями. </w:t>
                  </w:r>
                </w:p>
                <w:p>
                  <w:pPr>
                    <w:pStyle w:val="Web"/>
                    <w:rPr/>
                  </w:pPr>
                  <w:r>
                    <w:rPr>
                      <w:color w:val="808000"/>
                    </w:rPr>
                    <w:t>За Троном.</w:t>
                  </w:r>
                  <w:r>
                    <w:rPr/>
                    <w:t xml:space="preserve"> Кто может управлять собранием безумцев? Здесь едва ли существует общество в привычном понимании его слова, так как каждый безумец живет только ради себя. Тарик управляет только теми людьми, которые соглашаются с ним, тогда как все остальные в большей или меньшей степени делают то, что хотят делать. </w:t>
                  </w:r>
                </w:p>
                <w:p>
                  <w:pPr>
                    <w:pStyle w:val="Web"/>
                    <w:rPr/>
                  </w:pPr>
                  <w:r>
                    <w:rPr/>
                    <w:t xml:space="preserve">Тем не менее, нескольким существам удалось привлечь к себе внимание жителей Бедлама. Наиболее влиятельным из них является Храва, теневой демон. Этот монстр сумел проникнуть в сны многих безумцев Бедлама, став небольшим голосом в их головах, который дает им советы. Монстр редко демонстрирует им свое лицо, скрываясь в тенях и ночи, чтобы дать спящим совет. Храва работает ради достижения своих собственных целей, стараясь заполучить власть над городом, хотя более могучие демоны могут заставить его направить сны жителей Бедлама на захват Сигила. </w:t>
                  </w:r>
                </w:p>
                <w:p>
                  <w:pPr>
                    <w:pStyle w:val="Normal"/>
                    <w:spacing w:before="280" w:after="280"/>
                    <w:ind w:left="720" w:right="720" w:hanging="0"/>
                    <w:rPr/>
                  </w:pPr>
                  <w:r>
                    <w:rPr>
                      <w:color w:val="808000"/>
                    </w:rPr>
                    <w:t>Храва, Теневой Демон</w:t>
                  </w:r>
                  <w:r>
                    <w:rPr/>
                    <w:t>: THAC0 13; #AT 3; Dmg 1d6x2 (коготь/коготь), ld8 (укус); AC 9, 5, или 1*; HD 7+3; hp 38; MV 12 и прыжок (30', после чего царапает противника всеми четырьмя когтями - 1d6x4 урона); SA положительный модификатор +2 к броскам атаки в кромешной тьме, 90% ошарашивания в тенях, царапанье, темнота, страх, магический сосуд; SD иммунитет к огню, холоду, электричеству; SZ M; INT Очень Интеллектуальный; AL CE; ML 15; XP 2,000</w:t>
                  </w:r>
                </w:p>
                <w:p>
                  <w:pPr>
                    <w:pStyle w:val="Web"/>
                    <w:ind w:left="720" w:right="720" w:hanging="0"/>
                    <w:rPr/>
                  </w:pPr>
                  <w:r>
                    <w:rPr>
                      <w:color w:val="808000"/>
                      <w:sz w:val="20"/>
                      <w:szCs w:val="20"/>
                    </w:rPr>
                    <w:t>*</w:t>
                  </w:r>
                  <w:r>
                    <w:rPr>
                      <w:sz w:val="20"/>
                      <w:szCs w:val="20"/>
                    </w:rPr>
                    <w:t xml:space="preserve"> Класс Защиты зависит от количества воздействующего на демона света. При солнечном свете, и заклинании </w:t>
                  </w:r>
                  <w:r>
                    <w:rPr>
                      <w:i/>
                      <w:iCs/>
                      <w:sz w:val="20"/>
                      <w:szCs w:val="20"/>
                    </w:rPr>
                    <w:t>продолжительного света</w:t>
                  </w:r>
                  <w:r>
                    <w:rPr>
                      <w:sz w:val="20"/>
                      <w:szCs w:val="20"/>
                    </w:rPr>
                    <w:t>, Класс Защиты монстра равняется 9; в свете факела, лампы или заклинания свет AC опускается до 5; в кромешной тьме AC  демона равен 1.</w:t>
                  </w:r>
                  <w:r>
                    <w:rPr/>
                    <w:t xml:space="preserve"> </w:t>
                  </w:r>
                </w:p>
                <w:p>
                  <w:pPr>
                    <w:pStyle w:val="Normal"/>
                    <w:rPr/>
                  </w:pPr>
                  <w:r>
                    <w:rPr>
                      <w:color w:val="808000"/>
                    </w:rPr>
                    <w:t>Описание.</w:t>
                  </w:r>
                  <w:r>
                    <w:rPr/>
                    <w:t xml:space="preserve"> Бедлам - это один из тех городов, которые не поддаются описанию. Представьте себе город, в котором живет 5,000 незнакомых людей, каждый из которых так ни разу и не заговорил с кем-то другим - результатом этого и будет Бедлам. Город обычно описывается, как крыло, лежащее на склоне холма (называемого местными жителями Маурашем). Основа крыла лежит у основания Маураша, накрывая переход на Пандемониум. Врата, искривленная арка из железа и камня, вздымаются над лачугами, разбросанными поблизости. Восемь пыльных дорог пересекаются перед аркой, а затем расходятся, подобно косточкам в крыле, вверх по склонам Марауша. </w:t>
                  </w:r>
                </w:p>
                <w:p>
                  <w:pPr>
                    <w:pStyle w:val="Web"/>
                    <w:rPr/>
                  </w:pPr>
                  <w:r>
                    <w:rPr/>
                    <w:t>Есть небольшая деталь, о которой следует помнить: Чем выше поднимается странник, тем нормальнее выглядят окружающие его постройки. На половине пути к вершине холма, ветхие хижины приобретают некое подобие порядка и превращаются в окруженные стенами строения, все еще изолированные, но уже защищенные. В конце концов, на вершине холма в центре крыла, высится Цитадель - небольшая часть города, окруженная надежной стеной и защитными башнями. Здесь странник может найти наименее безумных и лучше всего организованных жителей города.</w:t>
                  </w:r>
                </w:p>
                <w:p>
                  <w:pPr>
                    <w:pStyle w:val="Web"/>
                    <w:rPr/>
                  </w:pPr>
                  <w:r>
                    <w:rPr/>
                    <w:t xml:space="preserve">Как и можно было предположить, Бедлам уже висит над краем Внешних Земель. Стоит только Храве еще чуть-чуть распространить свое безумие, как все это место проскользнет через врата на Пандемониум. </w:t>
                  </w:r>
                </w:p>
                <w:p>
                  <w:pPr>
                    <w:pStyle w:val="Web"/>
                    <w:rPr/>
                  </w:pPr>
                  <w:r>
                    <w:rPr>
                      <w:color w:val="808000"/>
                    </w:rPr>
                    <w:t>Милиция.</w:t>
                  </w:r>
                  <w:r>
                    <w:rPr/>
                    <w:t xml:space="preserve"> Правительство Бедлама слишком безумно, чтобы организовать милицию, хотя нельзя сказать, что в этом городе совсем нет законов. Три группы выступают в роли телохранителей и защитников просителей Бедлама. Наиболее надежными и наименее безумными и развращенными из них являются </w:t>
                  </w:r>
                  <w:r>
                    <w:rPr>
                      <w:i/>
                      <w:iCs/>
                    </w:rPr>
                    <w:t>Дикие Уланы</w:t>
                  </w:r>
                  <w:r>
                    <w:rPr/>
                    <w:t xml:space="preserve">  (Windlancers), которых возглавляет Эригил Веррит (Pl/m/b/F13/TO/N). По стандартам Бедлама, Эригил является абсолютно здоровым. Единственной его навязчивой идеей является сохранение безумия города в равновесии. Безумие порождает хаос, и потому Дикие Уланы посвятили себя служению порядку. Они отбивают нападения с Пандемониума и, более или менее, выступают в роли городской стражи. Обычный патруль Диких Улан будет состоять из 2d6 бойцов 3-5 уровней, которых сопровождает волшебник 5-7 уровня. Дикие Уланы наиболее активны в Цитадели, и редко отправляются в хаотичную часть города, лежащую неподалеку от врат.</w:t>
                  </w:r>
                </w:p>
                <w:p>
                  <w:pPr>
                    <w:pStyle w:val="Web"/>
                    <w:rPr/>
                  </w:pPr>
                  <w:r>
                    <w:rPr/>
                    <w:t xml:space="preserve">Оставшиеся две группы больше напоминают телохранителей, служащих за деньги или просто из определенных причин. Первая из них называется </w:t>
                  </w:r>
                  <w:r>
                    <w:rPr>
                      <w:i/>
                      <w:iCs/>
                    </w:rPr>
                    <w:t>Сарекс</w:t>
                  </w:r>
                  <w:r>
                    <w:rPr/>
                    <w:t xml:space="preserve">, и возникла она в результате действий Хравы. Её членами являются планары с Пандемониума и те Бедламиты, которые соприкоснулись с воющими ветрами этого плана. Сарекс действует бандами, состоящими из 3-4 людей, среди которых чаще все встречаются представители 7- уровней. Под властью Хравы, Сарекс занимается различными сомнительными делишками, в том числе и уничтожением врагов демона, когда рядом нет свидетелей. Тем не менее, на теле жертвы всегда оставляется особый знак, указывающий жителям этого города на то, кто именно обладает властью над их жизнью и смертью. Последней группой являются </w:t>
                  </w:r>
                  <w:r>
                    <w:rPr>
                      <w:i/>
                      <w:iCs/>
                    </w:rPr>
                    <w:t>Сбитые-с-Толку</w:t>
                  </w:r>
                  <w:r>
                    <w:rPr/>
                    <w:t xml:space="preserve"> (Misguided), несчастное стадо безумных просителей Внешних Земель, которых возглавляет Тоа (Pe/f/h/O/N). Эти бедняги практически не замечают ничего, что происходит вокруг, и делают только то, что помогает сохранить равновесие на их крошечных весах микрокосма. Как и следовало полагать, Сбитые-с-Толку чаще всего встречаются в трущобах возле Врат Пандемониума. </w:t>
                  </w:r>
                </w:p>
                <w:p>
                  <w:pPr>
                    <w:pStyle w:val="Web"/>
                    <w:rPr/>
                  </w:pPr>
                  <w:r>
                    <w:rPr>
                      <w:color w:val="808000"/>
                    </w:rPr>
                    <w:t>Службы.</w:t>
                  </w:r>
                  <w:r>
                    <w:rPr/>
                    <w:t xml:space="preserve"> В Бедламе не так уж много служб, во всяком случае тех, на которые стоит положиться. Здесь очень мало ремесленников, так как в городе слишком много безумцев, чтобы у них была возможность создать надежный бизнес. Тем не менее, Бедлам привлекает к себе некоторых представителей богемы, черпающих вдохновение в безумии, и здесь всегда можно найти как минимум одного барда.</w:t>
                  </w:r>
                </w:p>
                <w:p>
                  <w:pPr>
                    <w:pStyle w:val="Web"/>
                    <w:rPr/>
                  </w:pPr>
                  <w:r>
                    <w:rPr/>
                    <w:t xml:space="preserve">Лучшим местом для встречи с представителями богемы является </w:t>
                  </w:r>
                  <w:r>
                    <w:rPr>
                      <w:i/>
                      <w:iCs/>
                    </w:rPr>
                    <w:t>Гостиница Вейлунда</w:t>
                  </w:r>
                  <w:r>
                    <w:rPr/>
                    <w:t>, расположенная возле центра города. Ею управляет Рябой Вейлунд  (Pe/m/d/0/N). Дворф предлагает посетителям отвратительную выпивку, напоминающую крепкое пиво, и весьма щедр к тем, кого покинула удача, и, особенно так называемым "</w:t>
                  </w:r>
                  <w:r>
                    <w:rPr>
                      <w:i/>
                      <w:iCs/>
                    </w:rPr>
                    <w:t>артистам</w:t>
                  </w:r>
                  <w:r>
                    <w:rPr/>
                    <w:t>". Здешние комнаты чисты и стоят 1 sp за ночь. Большинство путешественников ценит то, что Вейлунд содержит спокойное место, во всяком случае, по сравнению с другими тавернами города, которые наводнили назойливые безумцы.</w:t>
                  </w:r>
                </w:p>
                <w:p>
                  <w:pPr>
                    <w:pStyle w:val="Web"/>
                    <w:rPr/>
                  </w:pPr>
                  <w:r>
                    <w:rPr/>
                    <w:t xml:space="preserve">Люди с Низших Планов предпочитают </w:t>
                  </w:r>
                  <w:r>
                    <w:rPr>
                      <w:i/>
                      <w:iCs/>
                    </w:rPr>
                    <w:t>Глаз и Кинжал</w:t>
                  </w:r>
                  <w:r>
                    <w:rPr/>
                    <w:t xml:space="preserve"> возле Врат Пандемониума, которым руководит Грист (Pl/m/tf/F5/T4/RL/NE), головорез с внушительным внешним видом. Здесь нет слишком быстрого, чистого или дружелюбного обслуживания, но Грист не задает своим клиентам вопросов до тех пор, пока они могут заплатить ему. Значительное количество заговорщиков, демоном и тифлингов приходит сюда. </w:t>
                  </w:r>
                </w:p>
                <w:p>
                  <w:pPr>
                    <w:pStyle w:val="Web"/>
                    <w:rPr/>
                  </w:pPr>
                  <w:r>
                    <w:rPr/>
                    <w:t xml:space="preserve">Последним местом сбора местных жителей является </w:t>
                  </w:r>
                  <w:r>
                    <w:rPr>
                      <w:i/>
                      <w:iCs/>
                    </w:rPr>
                    <w:t>Санаторий</w:t>
                  </w:r>
                  <w:r>
                    <w:rPr/>
                    <w:t xml:space="preserve"> в Цитадели. Этой таверной управляет Алтакс Темноволосая (Pl/f/b/P(sp)12/SO/CG) (Заклинательные Сферы - любые). Темноволосая является жрицей Шекинестер и она пришла сюда, чтобы помогать безумцам Бедлама. Заведение, которым она управляет, представляет собой помесь лечебницы, пансионата и лечебного курорта. Вдобавок к комнате и питанию (сюда входят и </w:t>
                  </w:r>
                  <w:r>
                    <w:rPr>
                      <w:i/>
                      <w:iCs/>
                    </w:rPr>
                    <w:t>специальные</w:t>
                  </w:r>
                  <w:r>
                    <w:rPr/>
                    <w:t xml:space="preserve"> охранники), бедняга, уплативший 5 gp за ночь, может получить помощь, если он страдает умственными расстройствами. </w:t>
                  </w:r>
                </w:p>
                <w:p>
                  <w:pPr>
                    <w:pStyle w:val="Web"/>
                    <w:spacing w:before="280" w:after="240"/>
                    <w:rPr/>
                  </w:pPr>
                  <w:r>
                    <w:rPr>
                      <w:color w:val="808000"/>
                    </w:rPr>
                    <w:t>Местные Новости.</w:t>
                  </w:r>
                  <w:r>
                    <w:rPr/>
                    <w:t xml:space="preserve"> Независимо от того, что действительно происходит, в Бедламе постоянно ходят слухи о готовящемся вторжении с Пандемониума. Чаще всего, эта новость оказывается только очередной фантазией, родившейся в разуме одного из здешних безумцев. Конечно же, она может оказаться истинной - демоны с другой стороны не раз пытались захватить город. В этот раз, это действительно так. Отряд Демонов - 12 гехрелетов, возглавляемых младшим капитаном танар'ри - планирует атаковать баатезу с фланга. Они собираются захватить Бедлам, а затем пройти через Внешние Земли в Баатор. Это не очень хороший план, но танар'ри никогда не были хорошими стратегами. </w:t>
                  </w:r>
                  <w:bookmarkStart w:id="42" w:name="Thought"/>
                  <w:bookmarkEnd w:id="42"/>
                </w:p>
                <w:p>
                  <w:pPr>
                    <w:pStyle w:val="Normal"/>
                    <w:jc w:val="center"/>
                    <w:rPr/>
                  </w:pPr>
                  <w:r>
                    <w:rPr>
                      <w:b/>
                      <w:bCs/>
                      <w:color w:val="808000"/>
                      <w:sz w:val="36"/>
                      <w:szCs w:val="36"/>
                    </w:rPr>
                    <w:t>Пещеры Мысли</w:t>
                  </w:r>
                  <w:r>
                    <w:rPr>
                      <w:b/>
                      <w:bCs/>
                      <w:color w:val="808000"/>
                    </w:rPr>
                    <w:br/>
                  </w:r>
                  <w:r>
                    <w:rPr>
                      <w:b/>
                      <w:bCs/>
                      <w:color w:val="808000"/>
                      <w:sz w:val="27"/>
                      <w:szCs w:val="27"/>
                    </w:rPr>
                    <w:t>(Королевство)</w:t>
                  </w:r>
                  <w:r>
                    <w:rPr>
                      <w:b/>
                      <w:bCs/>
                    </w:rPr>
                    <w:t xml:space="preserve"> </w:t>
                  </w:r>
                </w:p>
                <w:p>
                  <w:pPr>
                    <w:pStyle w:val="Normal"/>
                    <w:jc w:val="right"/>
                    <w:rPr>
                      <w:rFonts w:ascii="Thames" w:hAnsi="Thames" w:cs="Thames"/>
                      <w:sz w:val="22"/>
                    </w:rPr>
                  </w:pPr>
                  <w:r>
                    <w:rPr>
                      <w:rFonts w:cs="Thames" w:ascii="Thames" w:hAnsi="Thames"/>
                      <w:sz w:val="22"/>
                    </w:rPr>
                    <w:t xml:space="preserve">Есть два ответа на каждый вопрос: </w:t>
                  </w:r>
                </w:p>
                <w:p>
                  <w:pPr>
                    <w:pStyle w:val="Normal"/>
                    <w:jc w:val="right"/>
                    <w:rPr>
                      <w:rFonts w:ascii="Thames" w:hAnsi="Thames" w:cs="Thames"/>
                      <w:sz w:val="22"/>
                    </w:rPr>
                  </w:pPr>
                  <w:r>
                    <w:rPr>
                      <w:rFonts w:cs="Thames" w:ascii="Thames" w:hAnsi="Thames"/>
                      <w:sz w:val="22"/>
                    </w:rPr>
                    <w:t xml:space="preserve">наш и неправильный. </w:t>
                  </w:r>
                </w:p>
                <w:p>
                  <w:pPr>
                    <w:pStyle w:val="Normal"/>
                    <w:jc w:val="right"/>
                    <w:rPr>
                      <w:rFonts w:ascii="Thames" w:hAnsi="Thames" w:cs="Thames"/>
                      <w:sz w:val="22"/>
                    </w:rPr>
                  </w:pPr>
                  <w:r>
                    <w:rPr>
                      <w:rFonts w:cs="Thames" w:ascii="Thames" w:hAnsi="Thames"/>
                      <w:sz w:val="22"/>
                    </w:rPr>
                    <w:t>- правило Гармониума</w:t>
                  </w:r>
                </w:p>
                <w:p>
                  <w:pPr>
                    <w:pStyle w:val="Normal"/>
                    <w:rPr/>
                  </w:pPr>
                  <w:r>
                    <w:rPr/>
                    <w:br/>
                  </w:r>
                  <w:r>
                    <w:rPr>
                      <w:color w:val="808000"/>
                    </w:rPr>
                    <w:t>Характер.</w:t>
                  </w:r>
                  <w:r>
                    <w:rPr/>
                    <w:t xml:space="preserve"> Слишком много энергии, слишком много мыслей, постоянный жар мозговых волн, шипящих в голове странника. Ни одна тайна не останется сокрытой; не одна мысль, ни одна слабость, о которой путешественник может даже не подозревать. Проклятое королевство бога иллитидов вырывает их у странника, и если ему действительно повезет, то его разум останется здоровым. Но только если ему </w:t>
                  </w:r>
                  <w:r>
                    <w:rPr>
                      <w:i/>
                      <w:iCs/>
                    </w:rPr>
                    <w:t>действительно</w:t>
                  </w:r>
                  <w:r>
                    <w:rPr/>
                    <w:t xml:space="preserve"> повезет. </w:t>
                  </w:r>
                </w:p>
                <w:p>
                  <w:pPr>
                    <w:pStyle w:val="Web"/>
                    <w:rPr/>
                  </w:pPr>
                  <w:r>
                    <w:rPr>
                      <w:color w:val="808000"/>
                    </w:rPr>
                    <w:t>Сила.</w:t>
                  </w:r>
                  <w:r>
                    <w:rPr/>
                    <w:t xml:space="preserve"> Илсенсин (MM), бог пожирателей разумов, является единственным владыкой этого королевства. Великий зеленый мозг, которым является Илсенсин, скрывается в самом сердце королевства, тогда как его щупальцеподобные нервы пронизывают землю, стены пещер и достигают даже отдаленных планов. В этом королевстве нет тайн, которые были бы неизвестны Илсенсину, и не существует движения, которое не было бы замечено его нервами. Именно ужасные мысленные волны Илсенсина обрушиваются на разум странника, идущего по туннелям его королевства. Именно Илсенсин узнает все тайны этих странников и похищает их. </w:t>
                  </w:r>
                </w:p>
                <w:p>
                  <w:pPr>
                    <w:pStyle w:val="Web"/>
                    <w:rPr/>
                  </w:pPr>
                  <w:r>
                    <w:rPr>
                      <w:color w:val="808000"/>
                    </w:rPr>
                    <w:t>Важные Города.</w:t>
                  </w:r>
                  <w:r>
                    <w:rPr/>
                    <w:t xml:space="preserve"> Здесь нет городов, так как у просителей Илсенсина нет разумов, а безумные планары, скитающиеся здесь, не задерживаются в королевстве на такой длительный период времени, которого хватило для строительства чего-то большего, чем обычной стены. На границах королевства еще видны остатки стен и небольшой кровати - единственные остатки попытки несчастного бедолаги построить здесь дом (возможно проситель из Горы Дворфов пытался донести славу своего королевства за его пределы). Кем бы ни были построены эти стены, этот несчастный должен был рано или поздно сойти с ума, отправившись скитаться по туннелям с выжженным разумом. </w:t>
                  </w:r>
                </w:p>
                <w:p>
                  <w:pPr>
                    <w:pStyle w:val="Web"/>
                    <w:rPr/>
                  </w:pPr>
                  <w:r>
                    <w:rPr>
                      <w:color w:val="808000"/>
                    </w:rPr>
                    <w:t>Особые Условия.</w:t>
                  </w:r>
                  <w:r>
                    <w:rPr/>
                    <w:t xml:space="preserve"> Существует только одно условие, которое имеет какое-то значение в этом месте: сжигание разума. Иллсенсин испускает силу, грубую психическую силу. Псионические волны расходятся от бога-мозга с такой силой, что только лишенное разума существо может игнорировать их. И не имеет никакого значения, является ли странник медиумом, псиоником или кем-то еще; каждый ощущает эту энергию. Мысли Илсенсина – это безжалостные волны мыслей о ненависти, темной лжи, невообразимых извращениях  и мании величия, которые вновь и вновь обрушиваются на разумы странников. Эти мысли говорят, что иллитиды должны править вселенной, подчинить себе   "скот", который завладел их исконными землями, использовать его и наслаждаться новыми завоеваниями. Это литания ненависти, безрассудная по любым стандартам, за исключением стандартов иллитидов, безжалостно разрушает разумы путешественников. Сначала, люди, находясь возле границ королевства, слышат только шепот, потом шепот перерастает в разъедающее мозг жужжание, и, наконец, превращается в пронизывающие разум крики. Нет никакого способа защититься от этого кошмара – все, что остается настоящему идущему-по-планам – это быть сильным и терпеливым.</w:t>
                  </w:r>
                </w:p>
                <w:p>
                  <w:pPr>
                    <w:pStyle w:val="Web"/>
                    <w:rPr/>
                  </w:pPr>
                  <w:r>
                    <w:rPr/>
                    <w:t xml:space="preserve">Те, кто углубляются в царство Илсенсина не более чем на милю, должны каждый день делать спас-броски против окаменения. Провал спас-броска означает, что персонаж навсегда теряет одну единицу Интеллекта. Если герой заходит в Пещеры больше, чем на одну милю, но меньше, чем на пять, то этот же бросок должен производиться два раза в день. На промежутке между пятью и десятью милями, жужжание в голове требует произведения спас-броска в течение каждого часа, и псионика становится бесполезной. После углубления на расстояние, превышающие 10 миль, спас-бросок требуется уже в течение каждого оборота. И, наконец, те глупцы, которые добираются непосредственно до места обитания Илсенсина, должны делать спас-броски в течение каждого раунда. Когда странник теряет все пункты Интеллекта, он становится одним из просителей-зомби Илсенсина, вся сила воли и сознание которого было поглощено богом-мозгом. Конечно же, незначительное количество магии, защищающей разум, могло бы спасти путешественника, но никто не хочет оказаться в самом сердце царства владыки иллитидов, когда действие заклинания завершится. </w:t>
                  </w:r>
                </w:p>
                <w:p>
                  <w:pPr>
                    <w:pStyle w:val="Web"/>
                    <w:rPr/>
                  </w:pPr>
                  <w:r>
                    <w:rPr>
                      <w:color w:val="808000"/>
                    </w:rPr>
                    <w:t>Описание.</w:t>
                  </w:r>
                  <w:r>
                    <w:rPr/>
                    <w:t xml:space="preserve"> Пещеры Мысли - это холодное и бессердечное королевство. Здешние туннели темные и слизкие, в них недостаточно тепла, чтобы там было удобно, и не настолько холодно, чтобы кровь странников заледенела. Камень покрыт грибной слизью везде, за исключением тех мест, где он пульсирует, подобно живому существу. Именно там, скорее всего, проходят нервы бога-мозга. Истина в том, что бедняги, которые слишком активно начинают прикасаться к ним, сходят с ума в одно мгновение, а их разумы вспыхивают и сгорают, подобно спичкам. Если странник все же решается прийти сюда, то ему нужно быть очень, очень осторожным.</w:t>
                  </w:r>
                </w:p>
                <w:p>
                  <w:pPr>
                    <w:pStyle w:val="Web"/>
                    <w:rPr/>
                  </w:pPr>
                  <w:r>
                    <w:rPr/>
                    <w:t xml:space="preserve">Пещеры  идут друг через друга, пересекаясь вновь и вновь, но все коридоры ведут в одно место. Подобно непроходимым </w:t>
                  </w:r>
                  <w:r>
                    <w:fldChar w:fldCharType="begin"/>
                  </w:r>
                  <w:r>
                    <w:rPr>
                      <w:rStyle w:val="InternetLink"/>
                    </w:rPr>
                    <w:instrText xml:space="preserve"> HYPERLINK "../in/Sigil_and_Beyond_04.htm" \l "Mazes"</w:instrText>
                  </w:r>
                  <w:r>
                    <w:rPr>
                      <w:rStyle w:val="InternetLink"/>
                    </w:rPr>
                    <w:fldChar w:fldCharType="separate"/>
                  </w:r>
                  <w:r>
                    <w:rPr>
                      <w:rStyle w:val="InternetLink"/>
                    </w:rPr>
                    <w:t>Лабиринтам Сигила</w:t>
                  </w:r>
                  <w:r>
                    <w:rPr>
                      <w:rStyle w:val="InternetLink"/>
                    </w:rPr>
                    <w:fldChar w:fldCharType="end"/>
                  </w:r>
                  <w:r>
                    <w:rPr/>
                    <w:t xml:space="preserve">, не имеет значения, куда идет странник, так как, в конце концов, он все равно окажется в пещере Илсенсина. Те, кто заходят так далеко, обычно никогда не возвращаются, или, если им даже удается выбраться из Пещер, то следует задать вопрос о здравости их разумов. Ни одно существо не может предстать перед богом-разумом и уйти таки же, каким было раньше. </w:t>
                  </w:r>
                </w:p>
                <w:p>
                  <w:pPr>
                    <w:pStyle w:val="Web"/>
                    <w:rPr/>
                  </w:pPr>
                  <w:r>
                    <w:rPr>
                      <w:color w:val="808000"/>
                    </w:rPr>
                    <w:t>Важные Неигровые Персонажи.</w:t>
                  </w:r>
                  <w:r>
                    <w:rPr/>
                    <w:t xml:space="preserve"> Единственными обитателями этого королевства являются бездумные зомби, и потому страннику вряд ли удастся добиться от них многого. Тем не менее, эти зомби достаточно сильны. Они абсолютно покорны воле Илсенсина, и потому жрецы не могут изгнать их, а их боевой дух никогда не подводит мертвецов в бою. Тем не менее, если путешественнику каким-то образом удастся разорвать псионическую связь бога-мозга со своими рабами, то зомби превращаются в обычные безжизненные оболочки. </w:t>
                  </w:r>
                </w:p>
                <w:p>
                  <w:pPr>
                    <w:pStyle w:val="Normal"/>
                    <w:spacing w:before="280" w:after="280"/>
                    <w:ind w:left="720" w:right="720" w:hanging="0"/>
                    <w:rPr/>
                  </w:pPr>
                  <w:r>
                    <w:rPr>
                      <w:color w:val="808000"/>
                    </w:rPr>
                    <w:t>Зомби Илсенсина (все):</w:t>
                  </w:r>
                  <w:r>
                    <w:rPr/>
                    <w:t xml:space="preserve"> THAC0 19; #AT 2; Dmg 1d8/ 1d8; AC 7; HD 2; hp различные; MV 6; SA псионика*; MR 10%; SZ M; INT нет; AL N; ML n/a; XP 175 </w:t>
                  </w:r>
                </w:p>
                <w:p>
                  <w:pPr>
                    <w:pStyle w:val="Web"/>
                    <w:ind w:left="720" w:right="720" w:hanging="0"/>
                    <w:rPr/>
                  </w:pPr>
                  <w:r>
                    <w:rPr>
                      <w:color w:val="808000"/>
                      <w:sz w:val="20"/>
                      <w:szCs w:val="20"/>
                    </w:rPr>
                    <w:t>*</w:t>
                  </w:r>
                  <w:r>
                    <w:rPr>
                      <w:sz w:val="20"/>
                      <w:szCs w:val="20"/>
                    </w:rPr>
                    <w:t xml:space="preserve"> Бог-мозг Илсенсин может использовать каждого из своих зомби в качестве проводящего канала для его псионических способностей. После использования этой силы, тело прислужника Илсенсина мгновенно разрушается.</w:t>
                  </w:r>
                  <w:r>
                    <w:rPr/>
                    <w:t xml:space="preserve"> </w:t>
                  </w:r>
                </w:p>
                <w:p>
                  <w:pPr>
                    <w:pStyle w:val="Normal"/>
                    <w:rPr/>
                  </w:pPr>
                  <w:r>
                    <w:rPr>
                      <w:color w:val="808000"/>
                    </w:rPr>
                    <w:t>Службы.</w:t>
                  </w:r>
                  <w:r>
                    <w:rPr/>
                    <w:t xml:space="preserve"> Так зачем же странник может отправиться в царство Илсенсина? Знания - знания, которые являются силой. Если путешественнику удастся добраться до бога-мозга и добиться благосклонности Илсенсина, то он сможет получить ответ на вопрос. Во вселенной практически не существует места, куда бы не добрались нейроны Илсенсина, и каждый из этих нейронов принимает и передает все, что он чувствует. Илсенсин запоминает все, полученное им от нейронов, и, возможно, знает больше секретов - особенно тех, о которых не должен был бы знать никто другой - чем кто-либо во вселенной. Тебе нужен способ справиться с кем-то очень сильным, узнать его слабости? Бог-мозг, скорее всего, знает о них.</w:t>
                  </w:r>
                </w:p>
                <w:p>
                  <w:pPr>
                    <w:pStyle w:val="Web"/>
                    <w:spacing w:before="280" w:after="240"/>
                    <w:rPr/>
                  </w:pPr>
                  <w:r>
                    <w:rPr/>
                    <w:t xml:space="preserve">Конечно же, как странник может завоевать расположение огромного мозга, остается загадкой. Скорее всего, искателю ответов придется отдать в уплату часть своего разума, что отразится в потере памяти (утрате навыков) и/или безумии. Это дорогая цена, но практически всегда найдется Чувствующий или Безрадостный, который думает, что он может попытаться сделать это и посмеяться над Илсенсином. </w:t>
                  </w:r>
                </w:p>
                <w:p>
                  <w:pPr>
                    <w:pStyle w:val="Web"/>
                    <w:jc w:val="center"/>
                    <w:rPr/>
                  </w:pPr>
                  <w:r>
                    <w:rPr>
                      <w:b/>
                      <w:bCs/>
                      <w:color w:val="808000"/>
                      <w:sz w:val="36"/>
                      <w:szCs w:val="36"/>
                    </w:rPr>
                    <w:t>Двор Света</w:t>
                  </w:r>
                  <w:r>
                    <w:rPr>
                      <w:b/>
                      <w:bCs/>
                      <w:color w:val="808000"/>
                    </w:rPr>
                    <w:br/>
                  </w:r>
                  <w:r>
                    <w:rPr>
                      <w:b/>
                      <w:bCs/>
                      <w:color w:val="808000"/>
                      <w:sz w:val="27"/>
                      <w:szCs w:val="27"/>
                    </w:rPr>
                    <w:t>(Королевство)</w:t>
                  </w:r>
                  <w:r>
                    <w:rPr>
                      <w:b/>
                      <w:bCs/>
                    </w:rPr>
                    <w:t xml:space="preserve"> </w:t>
                  </w:r>
                </w:p>
                <w:p>
                  <w:pPr>
                    <w:pStyle w:val="Web"/>
                    <w:rPr/>
                  </w:pPr>
                  <w:r>
                    <w:rPr>
                      <w:color w:val="808000"/>
                    </w:rPr>
                    <w:t>Характер.</w:t>
                  </w:r>
                  <w:r>
                    <w:rPr/>
                    <w:t xml:space="preserve"> Это королевство, с его мрачными и загадочными частями, является воплощением Правила Триады. Здесь находится лес </w:t>
                  </w:r>
                  <w:r>
                    <w:rPr>
                      <w:i/>
                      <w:iCs/>
                    </w:rPr>
                    <w:t>Тень Ткачихи</w:t>
                  </w:r>
                  <w:r>
                    <w:rPr/>
                    <w:t xml:space="preserve"> с его шипами и тропинками, </w:t>
                  </w:r>
                  <w:r>
                    <w:rPr>
                      <w:i/>
                      <w:iCs/>
                    </w:rPr>
                    <w:t>Зал Испытаний</w:t>
                  </w:r>
                  <w:r>
                    <w:rPr/>
                    <w:t xml:space="preserve">, и в самом сердце всего этого – </w:t>
                  </w:r>
                  <w:r>
                    <w:rPr>
                      <w:i/>
                      <w:iCs/>
                    </w:rPr>
                    <w:t>Арочное Пламя</w:t>
                  </w:r>
                  <w:r>
                    <w:rPr/>
                    <w:t xml:space="preserve">. В отличие от других королевств, это место спокойно, но спокойствие его - смертельно. </w:t>
                  </w:r>
                </w:p>
                <w:p>
                  <w:pPr>
                    <w:pStyle w:val="Web"/>
                    <w:rPr/>
                  </w:pPr>
                  <w:r>
                    <w:rPr>
                      <w:color w:val="808000"/>
                    </w:rPr>
                    <w:t>Сила.</w:t>
                  </w:r>
                  <w:r>
                    <w:rPr/>
                    <w:t xml:space="preserve"> Шекинестер (MM). Иногда называемая Трехлицей Королевой Наг, Шекинестер обитает в своем королевстве, испытывая и направляя судьбы своих детей. Богиня не любит странников, заходящих в её королевство, независимо от того, являются ли они планарами или нет. Любой путешественник, оказывающийся в этом месте, должен явиться сюда не просто так, а по некой причине, так как Шекенестер заставляет каждого посетителя своего королевства пройти через один из её тестов (смотрите "Особые Условия" ниже). </w:t>
                  </w:r>
                </w:p>
                <w:p>
                  <w:pPr>
                    <w:pStyle w:val="Web"/>
                    <w:rPr/>
                  </w:pPr>
                  <w:r>
                    <w:rPr>
                      <w:color w:val="808000"/>
                    </w:rPr>
                    <w:t>Важные Города.</w:t>
                  </w:r>
                  <w:r>
                    <w:rPr/>
                    <w:t xml:space="preserve"> Двор Света - это небольшое королевство, в котором нет ни большого количества планаров, ни просителей. Это не значит, что Королева Наг не имеет поклонников, просто её убеждениям больше отвечают реинкарнации или испытания. Просители, которые не перерождаются и не отправляются после этого в своим родные миры на Прайме, получают практически невыполнимые задачи, и скитаются по Внешним Землям до тех пор, пока им не удается выполнить их. Тот, кому удается выполнить свою миссию, возносится на более высокий уровень бытия, сливаясь с планом, а о неудачниках просто забывают.</w:t>
                  </w:r>
                </w:p>
                <w:p>
                  <w:pPr>
                    <w:pStyle w:val="Web"/>
                    <w:rPr/>
                  </w:pPr>
                  <w:r>
                    <w:rPr/>
                    <w:t xml:space="preserve">Ближе всего к понятию город находится сборище гнезд, в которых обитают некоторые из представителей Шекинестер. В большинстве своем это змеелюды или наги, причем очень немногим из них можно доверять. Это не значит, что это злые существа, но странник никогда не знает, не является ли одно из них частью испытания Королевы Наг. </w:t>
                  </w:r>
                </w:p>
                <w:p>
                  <w:pPr>
                    <w:pStyle w:val="Web"/>
                    <w:rPr/>
                  </w:pPr>
                  <w:r>
                    <w:rPr>
                      <w:color w:val="808000"/>
                    </w:rPr>
                    <w:t>Особые Условия.</w:t>
                  </w:r>
                  <w:r>
                    <w:rPr/>
                    <w:t xml:space="preserve"> Особую опасность в этом королевстве представляют испытания Королевы Наг. Будучи божеством, Шекинестер всегда пытается испытать характер каждого незнакомца, оказавшегося в её земле. Она находит особую прелесть в своих попытках очистить и улучшить тех, кто приходит к ней, независимо от того, умышленно или случайно. Испытания варьируются от грубых до необычайно коварных. Королеву Наг не интересует умение странника владеть мечом или количество знаний, которое он почерпнул с помощью книг: ей интересны моральные качества, которые формируют индивидуальность человека. Она может выпустить стаю адских гончих, которые бросятся к человеку, стоящему прямо перед ними, но не для того, чтобы увидеть, как хорошо он владеет мечом, а чтобы понять, хватит ли ему смелости, что обнажить этот меч - или ума, чтобы броситься бежать. Если путешественник сделал демона своим врагом, то Шекинестер может вызвать его в свое королевство и попытаться уровнять их шансы. Подобно этому, она может предложить персонажу выбор между бесславной безопасностью или благородным риском. Перед другим героям может появиться книга, обещающая силу - но за высокую цену. Еще один странник может столкнуться сразу с двумя любимыми, неспособный продвинуться дальше, не сделав выбора.</w:t>
                  </w:r>
                </w:p>
                <w:p>
                  <w:pPr>
                    <w:pStyle w:val="Web"/>
                    <w:rPr/>
                  </w:pPr>
                  <w:r>
                    <w:rPr/>
                    <w:t xml:space="preserve">Независимо от принимаемой ими формы, испытания богини на самом деле являются чем-то большим, чем кажется на первый взгляд. Страннику необходимо понять, что именно она испытывает, и тогда ему удастся преуспеть. Цена провала высока - чаще всего, это забвение. Награда за успех также щедра. Ни один странник не смог добраться до сердца её королевства просто так, во всяком случае не заплатив за это. </w:t>
                  </w:r>
                </w:p>
                <w:p>
                  <w:pPr>
                    <w:pStyle w:val="Web"/>
                    <w:rPr/>
                  </w:pPr>
                  <w:r>
                    <w:rPr>
                      <w:color w:val="808000"/>
                    </w:rPr>
                    <w:t>Описание.</w:t>
                  </w:r>
                  <w:r>
                    <w:rPr/>
                    <w:t xml:space="preserve"> Двор Света состоит из трех четко разделенных областей, каждая из которых отвечает одному из ликов Королевы Наг, и все они заключены одна в другой, подобно детским матрешкам. Самым внешним слоем является Тень, лес шипов и тропинок, в котором темные тени внезапно сменяются светлыми лужайками. Ничто здесь не идет по прямой, и дорожные вехи загадочным образом исчезают или размножаются. Тропы беспорядочно переплетаются, соединяются и пропадают, и потому бедняга может внезапно увидеть места, которых ему так и не удастся достичь. Здесь нет тайных путей просто потому, что это место изменяется ежеминутно.  Именно в этих лесах странник может встретить большую часть просителей-наг этого королевства. Некоторые из них являются стражами и исполнителями воли Шекинестер, тогда как другие просто скитаются по лесу, пытаясь найти путь к его сердцу. Говорят, что единственный способ пройти через Тень - это забыть где ты был, и куда ты идешь. Проще говоря, Мастер может вести партию через Тень, устраивая по пути столько приключений, сколько только желает, пока не примет решение вывести их в Зал Испытаний. Картографирование этого места не предусмотрено.</w:t>
                  </w:r>
                </w:p>
                <w:p>
                  <w:pPr>
                    <w:pStyle w:val="Web"/>
                    <w:rPr/>
                  </w:pPr>
                  <w:r>
                    <w:rPr/>
                    <w:t>Внутри Тени находится Зал Испытаний, дворец Шекинестер. Дворец не так уж велик, но его комнаты загадочным образом становятся отражением всех ожиданий и страхов тех, кто заходит в них. Бедняги! Представьте, что вы открываете дверь, и обнаруживаете, что там за обеденным столом сидят все дорогие вам люди, которых вы уже давно похоронили. В некоторых комнатах скрываются искушения, в других - видения того, что могло бы быть со странником, если бы события пошли чуть в ином направлении. В конце концов, путешественник уже не может отличить друзей от видений, а просителей от планаров.</w:t>
                  </w:r>
                </w:p>
                <w:p>
                  <w:pPr>
                    <w:pStyle w:val="Web"/>
                    <w:rPr/>
                  </w:pPr>
                  <w:r>
                    <w:rPr/>
                    <w:t xml:space="preserve">Самая внутренняя из палат Зала является самим Двором Света, по которому и было названо все это королевство. Здесь находится последний аспект Шекинестер: Арочное Пламя. Следуя убеждениям странников, оно является пламенем защиты, предметом, который обеспечивает существование вселенной (но эта история принадлежит к разряду историй о множестве "вечных огней", которые оберегаются силами на других планов). Пламя также считается светом мертвых, и этот зал наполнен нежитью, которая питается энергией этого источника освещения. В любом случае, оно не вредит им, и, кажется, успокаивает самые опасные типы нежити. Пламя является последним испытанием, так как его жар очищает дух странника.  Для персонажа, который подвергается воздействию пламени, это выливается в спас-бросок против смерти с отрицательным модификатором -1, который прибавляется за каждый случай отклонения действий героя от его мировозрения (все это определяет Мастер). Тот, кто проходит последнее испытание,  исцеляется и избавляется от усталости, тогда как проваливший его дезинтергрируется. Таково решение Шекинестер. </w:t>
                  </w:r>
                </w:p>
                <w:p>
                  <w:pPr>
                    <w:pStyle w:val="Web"/>
                    <w:rPr/>
                  </w:pPr>
                  <w:r>
                    <w:rPr>
                      <w:color w:val="808000"/>
                    </w:rPr>
                    <w:t>Важные Неигровые Персонажи.</w:t>
                  </w:r>
                  <w:r>
                    <w:rPr/>
                    <w:t xml:space="preserve"> Королевство Шекинестер является одиноким и изолированным. Богиня не окружает себя слугами и советчиками, и ни один странник не приходит сюда для того, чтобы поговорить с ней. Местные жители в большинстве своем являются нагами, высокомерными и не интересующимися проблемам других планаров. Просители выполняют некоторые бытовые задачи, возникающие в королевстве. </w:t>
                  </w:r>
                </w:p>
                <w:p>
                  <w:pPr>
                    <w:pStyle w:val="Web"/>
                    <w:spacing w:before="280" w:after="240"/>
                    <w:rPr/>
                  </w:pPr>
                  <w:r>
                    <w:rPr>
                      <w:color w:val="808000"/>
                    </w:rPr>
                    <w:t>Службы.</w:t>
                  </w:r>
                  <w:r>
                    <w:rPr/>
                    <w:t xml:space="preserve"> За исключением саморазоблачения и очищения духа, странник вряд ли сможет найти здесь что-то ценное. Тем не менее, тот, кому удается пережить очистительный свет Арочного Пламени, очищается полностью - залечиваются все раны, исцеляется безумие и болезни, очарования снимаются и даже преступления прощаются. И все, что необходимо для этого страннику - выжить.  </w:t>
                  </w:r>
                  <w:bookmarkStart w:id="43" w:name="Curst"/>
                  <w:bookmarkEnd w:id="43"/>
                </w:p>
                <w:p>
                  <w:pPr>
                    <w:pStyle w:val="Web"/>
                    <w:jc w:val="center"/>
                    <w:rPr/>
                  </w:pPr>
                  <w:r>
                    <w:rPr>
                      <w:b/>
                      <w:bCs/>
                      <w:color w:val="808000"/>
                      <w:sz w:val="36"/>
                      <w:szCs w:val="36"/>
                    </w:rPr>
                    <w:t>Проклятый</w:t>
                  </w:r>
                  <w:r>
                    <w:rPr>
                      <w:b/>
                      <w:bCs/>
                      <w:color w:val="808000"/>
                    </w:rPr>
                    <w:br/>
                  </w:r>
                  <w:r>
                    <w:rPr>
                      <w:b/>
                      <w:bCs/>
                      <w:color w:val="808000"/>
                      <w:sz w:val="27"/>
                      <w:szCs w:val="27"/>
                    </w:rPr>
                    <w:t>(Город)</w:t>
                  </w:r>
                  <w:r>
                    <w:rPr>
                      <w:b/>
                      <w:bCs/>
                    </w:rPr>
                    <w:t xml:space="preserve"> </w:t>
                  </w:r>
                </w:p>
                <w:p>
                  <w:pPr>
                    <w:pStyle w:val="Web"/>
                    <w:rPr/>
                  </w:pPr>
                  <w:r>
                    <w:rPr>
                      <w:color w:val="808000"/>
                    </w:rPr>
                    <w:t>Характер.</w:t>
                  </w:r>
                  <w:r>
                    <w:rPr/>
                    <w:t xml:space="preserve"> Мрачный и пыльный Проклятый - это нечто не намного большее, чем набор лачуг, расположенных на краю Карцери, где изгнанные из остальных городов Внешних Земель доживают свои горькие жизни. </w:t>
                  </w:r>
                </w:p>
                <w:p>
                  <w:pPr>
                    <w:pStyle w:val="Web"/>
                    <w:rPr/>
                  </w:pPr>
                  <w:r>
                    <w:rPr>
                      <w:color w:val="808000"/>
                    </w:rPr>
                    <w:t>Правитель.</w:t>
                  </w:r>
                  <w:r>
                    <w:rPr/>
                    <w:t xml:space="preserve"> Бюргер Товус Гилиаф (Pl/m/gz/W(N)13/At/ LE) является абсолютным владыкой Проклятого. Некогда фактол Атар, Товус был изгнан своими собственными последователями после того, как он начал проявлять слишком большую активность. Он боролся за победу своей фракции, но его сторонники оказались слишком ограниченными и видели в его эдиктах только неминуемую гибель. Неблагодарные глупцы восстали против его смелых взглядов, его планов раз и навсегда сделать философию Атар абсолютной истиной для каждого и выгнали его из Клетки. Он вернется...когда-нибудь. Но до тех пор, он вынужден проводить свое время в этой птичьей клетке, собирая силы для своего великого возвращения. </w:t>
                  </w:r>
                </w:p>
                <w:p>
                  <w:pPr>
                    <w:pStyle w:val="Web"/>
                    <w:rPr/>
                  </w:pPr>
                  <w:r>
                    <w:rPr>
                      <w:color w:val="808000"/>
                    </w:rPr>
                    <w:t>За Троном.</w:t>
                  </w:r>
                  <w:r>
                    <w:rPr/>
                    <w:t xml:space="preserve"> Горькая месть: Вот истинная сила в Проклятом, которая заставляет вертеться колеса этого места. Каждый житель этого привратного города оказался здесь по одной причине: Ему просто некуда больше идти. Здешние обитатели были лишены власти, отрезаны от своих любимых и у них отняли все, за исключением собственного "я". Теперь, город живет только одним - коллективным желанием сокрушить тех, кто отправил его жителей в ссылку. </w:t>
                  </w:r>
                </w:p>
                <w:p>
                  <w:pPr>
                    <w:pStyle w:val="Web"/>
                    <w:rPr/>
                  </w:pPr>
                  <w:r>
                    <w:rPr/>
                    <w:t xml:space="preserve">Самое печальное то, что все это - лишь тщетные мечты, ибо если бы здешние жители могли свершить месть, то они отомстили бы своим обидчикам много лет назад. Вместо этого, они остаются здесь, оказавшиеся в ловушки своей горечи и страха. Ни один человек не </w:t>
                  </w:r>
                  <w:r>
                    <w:rPr>
                      <w:i/>
                      <w:iCs/>
                    </w:rPr>
                    <w:t>хотел</w:t>
                  </w:r>
                  <w:r>
                    <w:rPr/>
                    <w:t xml:space="preserve"> бы оказаться в Проклятом, но многим просто оказывается некуда идти. </w:t>
                  </w:r>
                </w:p>
                <w:p>
                  <w:pPr>
                    <w:pStyle w:val="Web"/>
                    <w:rPr/>
                  </w:pPr>
                  <w:r>
                    <w:rPr>
                      <w:color w:val="808000"/>
                    </w:rPr>
                    <w:t>Описание.</w:t>
                  </w:r>
                  <w:r>
                    <w:rPr/>
                    <w:t xml:space="preserve"> Проклятый вырос вокруг символа своей отверженности - четырехколонной арки, ведущей на Карцери. Созданные из живого остролистника, черные лепестки воров возвышаются в центре городской площади. Пять основных улиц города создают вокруг площади концентрические круги, и весь город окружен хорошо укрепленной стеной, которая становится границей шестого кольца. Остролистник покрывает внутреннюю часть стены, тем самым не давая выбраться за её пределы обитателям города. Четверо ворот, выровненные по четырем основаниям арки, ведущей на Карцери, позволяют путникам войти в город.</w:t>
                  </w:r>
                </w:p>
                <w:p>
                  <w:pPr>
                    <w:pStyle w:val="Web"/>
                    <w:rPr/>
                  </w:pPr>
                  <w:r>
                    <w:rPr/>
                    <w:t>Каждое кольцо Проклятого вмещает строения, которые выполняют какую-то одну функцию. Внешнее кольцо, внутри покрытой остролистником стены, стало пристанищем для домов, таверн, конюшен и гостиниц. Следующее кольцо содержит только мастерские ремесленников. Третье кольцо стало домом для особняков торговцев, их складов и магазинов. В четвертом кольце находятся дома тех, кто обладает достаточным богатством и славой, чтобы больше не работать. И, наконец, вокруг площади разбросано несколько строений, вмещающих администрацию Проклятого:  дом бюргера, сокровищница, бараки дозора и городская тюрьма.</w:t>
                  </w:r>
                </w:p>
                <w:p>
                  <w:pPr>
                    <w:pStyle w:val="Web"/>
                    <w:rPr/>
                  </w:pPr>
                  <w:r>
                    <w:rPr/>
                    <w:t>Постройки Проклятого черны, бесцветны и лишены даже признака юмора или тепла. Остролистник  - незначительный источник раздражения в Сигиле - доминирует в этом месте, покрывая стены, деревья и даже устилая улицы. Тем не менее, не он является самой необычной особенностью этого города. Дело в том, что путешественникам никогда не приходиться договариваться со стражами на входе в город. В отличие от других городов, местные жители не стараются защититься от тех, кто входит в их поселение. С другой стороны, покидающие Проклятый существа должны представить причины подобных намерений и доказать свою способность сделать это.</w:t>
                  </w:r>
                </w:p>
                <w:p>
                  <w:pPr>
                    <w:pStyle w:val="Web"/>
                    <w:rPr/>
                  </w:pPr>
                  <w:r>
                    <w:rPr/>
                    <w:t>В отличие от многих других ворот, ведущих на Нижние Планы, четырехсторонняя арка в Проклятом нечасто используется существами, покидающими Карцери. Возможно, это объясняется тем, что обитающие на этом темном плане ощущают себя плененными и не имеющими возможности выбраться, а, возможно, эти врата просто очень сложно найти. Независимо от причины, проявления Кровавой Войны здесь очень редки и никогда не выходят за пределы города.</w:t>
                  </w:r>
                </w:p>
                <w:p>
                  <w:pPr>
                    <w:pStyle w:val="Web"/>
                    <w:rPr/>
                  </w:pPr>
                  <w:r>
                    <w:rPr/>
                    <w:t xml:space="preserve">Проклятый достаточно прочно связан с Внешними Землями, хотя в нем проявляется все больше и больше черт мрачного характера Карцери. Тем не менее, в городе все еще остается достаточное количество людей, которые не утратили надежду на расплату и искупление. До тех пор, пока они остаются в этом городе, Проклятый остается на Внешних Землях. </w:t>
                  </w:r>
                </w:p>
                <w:p>
                  <w:pPr>
                    <w:pStyle w:val="Web"/>
                    <w:rPr/>
                  </w:pPr>
                  <w:r>
                    <w:rPr>
                      <w:color w:val="808000"/>
                    </w:rPr>
                    <w:t>Милиция.</w:t>
                  </w:r>
                  <w:r>
                    <w:rPr/>
                    <w:t xml:space="preserve"> Проклятый надежно патрулируется </w:t>
                  </w:r>
                  <w:r>
                    <w:rPr>
                      <w:i/>
                      <w:iCs/>
                    </w:rPr>
                    <w:t>Дозором Стены</w:t>
                  </w:r>
                  <w:r>
                    <w:rPr/>
                    <w:t xml:space="preserve">. Кроме патрулирования городских стен (как это видно из названия стражей), Дозор оберегает врата и поддерживает в городе относительный порядок. Как упоминалось ранее, Дозор Стены внимательнее следит за теми, кто покидает город, но также хранит записи всех, кто входит и выходит из врат. Типичный Дозор Стены состоит из 3d4 просителей-бойцов, которых возглавляет планар боец/маг 5-7-ого уровней. Старшим командиром Дозора является Барон Юрел Зарнтаскар (Pr/(m/h/F10/Fa/LN), сверженный лорд, который мечтает о том дне, когда он сможет повесить неблагодарных глупцов, которые изгнали его из его владений на Прайме, где он был единственным наследником. </w:t>
                  </w:r>
                </w:p>
                <w:p>
                  <w:pPr>
                    <w:pStyle w:val="Web"/>
                    <w:rPr/>
                  </w:pPr>
                  <w:r>
                    <w:rPr>
                      <w:color w:val="808000"/>
                    </w:rPr>
                    <w:t>Службы.</w:t>
                  </w:r>
                  <w:r>
                    <w:rPr/>
                    <w:t xml:space="preserve"> Учитывая то, сколько людей планирует свое победоносное возвращение, Проклятый всегда прельщал воинов, готовых продать свои мечи. Большая часть наемников собирается в </w:t>
                  </w:r>
                  <w:r>
                    <w:rPr>
                      <w:i/>
                      <w:iCs/>
                    </w:rPr>
                    <w:t>Четвертованном Человеке</w:t>
                  </w:r>
                  <w:r>
                    <w:rPr/>
                    <w:t>, небольшой таверне во внешнем кольце. Её владелец, Абаскис Потный (Pr/m/h/TS/Du/CE), управлял прибыльным магазином в Сигиле до тех пор, пока не обсчитал фактола Убийц Милосердия. Быстро упаковав все свои вещи, этот глупец бежал из города до прибытия стражи, но Убийцы Милосердия все еще обладают ордером на его арест. Абаскис предпочитает держать неподалеку от себя нескольких могучих воинов, на случай того, если Убийцы Милосердия явятся со своим ордером, и потому он делает мечникам и волшебникам скидку на напитки. Все остальные платят на одну или две монеты больше, чем обычно.</w:t>
                  </w:r>
                </w:p>
                <w:p>
                  <w:pPr>
                    <w:pStyle w:val="Web"/>
                    <w:rPr/>
                  </w:pPr>
                  <w:r>
                    <w:rPr>
                      <w:i/>
                      <w:iCs/>
                    </w:rPr>
                    <w:t>У Бразикола</w:t>
                  </w:r>
                  <w:r>
                    <w:rPr/>
                    <w:t xml:space="preserve"> - это грязный магазин, расположенный во втором кольце от стены, специализирующийся на ловушках и адских машинах - небольших подарках, которые можно послать врагам. Бразикол (Pr/m/g/0/NE) обладает огромным списком врагов, которые похитили его изобретения и стали благодаря им знаменитыми. Он создает драгоценности с отравляющими иголочками, смертоносные магические бомбы и другие устройства, начальная цена которых находится в пределах 1,000 gp. Кроме того, он также готов поработать бесплатно для каждого мага, который сможет открыть врата, ведущие в его старый мир Основного Материального Плана настолько, чтобы он смог послать через них "подарок" для одного из своих противников.</w:t>
                  </w:r>
                </w:p>
                <w:p>
                  <w:pPr>
                    <w:pStyle w:val="Web"/>
                    <w:rPr/>
                  </w:pPr>
                  <w:r>
                    <w:rPr/>
                    <w:t xml:space="preserve">Хотя это горькая клетка, в Проклятом производятся хорошие вина, возможно для того, чтобы пьяница мог утопить в них свои печали. Лучшим из них является </w:t>
                  </w:r>
                  <w:r>
                    <w:rPr>
                      <w:i/>
                      <w:iCs/>
                    </w:rPr>
                    <w:t>вино сердца</w:t>
                  </w:r>
                  <w:r>
                    <w:rPr/>
                    <w:t xml:space="preserve">, чуть горький, но пьянящий напиток, сделанный из остролистника. Стоимость одной бутылки этого вина - 100, и его весьма ценят гурманы Сигила. Процесс его изготовления является тайной, известной только Братьям Киленеи (Pr/m/e/W8/S2/CN/, оба), двум эльфам с Основного Материального Плана. Вино сердца - это единственная полезная вещь, сделанная из проклятого растения, за исключением баррикад. </w:t>
                  </w:r>
                </w:p>
                <w:p>
                  <w:pPr>
                    <w:pStyle w:val="Web"/>
                    <w:spacing w:before="280" w:after="240"/>
                    <w:rPr/>
                  </w:pPr>
                  <w:r>
                    <w:rPr>
                      <w:color w:val="808000"/>
                    </w:rPr>
                    <w:t>Местные Новости.</w:t>
                  </w:r>
                  <w:r>
                    <w:rPr/>
                    <w:t xml:space="preserve"> Самой большой новостью Проклятого является то, что Барон Зарнтаскар разработал новый план возвращения на Прайм, где он наконец-то сможет отомстить своим врагам. Он собрал отряд наемников и, кроме того, может воспользоваться еще некоторыми средствами. Он также ищет волшебника или жреца, который сможет открыть портал, ведущий на Прайм - размеры которого подойдут для того, чтобы туда прошел он сам и его банда. Конечно же, он хотел бы, что заклинатель остался с ним и после этого, занявшись последующей грязной работой, и можно догадаться о том, что это будет очень грязная работа... </w:t>
                  </w:r>
                </w:p>
                <w:p>
                  <w:pPr>
                    <w:pStyle w:val="Web"/>
                    <w:rPr/>
                  </w:pPr>
                  <w:r>
                    <w:rPr/>
                  </w:r>
                </w:p>
                <w:p>
                  <w:pPr>
                    <w:pStyle w:val="Normal"/>
                    <w:jc w:val="center"/>
                    <w:rPr/>
                  </w:pPr>
                  <w:r>
                    <w:rPr>
                      <w:b/>
                      <w:bCs/>
                      <w:color w:val="808000"/>
                      <w:sz w:val="36"/>
                      <w:szCs w:val="36"/>
                    </w:rPr>
                    <w:t>Гора Дворфов</w:t>
                  </w:r>
                  <w:r>
                    <w:rPr>
                      <w:b/>
                      <w:bCs/>
                      <w:color w:val="808000"/>
                    </w:rPr>
                    <w:br/>
                  </w:r>
                  <w:r>
                    <w:rPr>
                      <w:b/>
                      <w:bCs/>
                      <w:color w:val="808000"/>
                      <w:sz w:val="27"/>
                      <w:szCs w:val="27"/>
                    </w:rPr>
                    <w:t>(Королевство)</w:t>
                  </w:r>
                  <w:r>
                    <w:rPr>
                      <w:b/>
                      <w:bCs/>
                    </w:rPr>
                    <w:t xml:space="preserve"> </w:t>
                  </w:r>
                </w:p>
                <w:p>
                  <w:pPr>
                    <w:pStyle w:val="Normal"/>
                    <w:rPr/>
                  </w:pPr>
                  <w:r>
                    <w:rPr/>
                    <w:br/>
                  </w:r>
                  <w:r>
                    <w:rPr>
                      <w:color w:val="808000"/>
                    </w:rPr>
                    <w:t>Характер.</w:t>
                  </w:r>
                  <w:r>
                    <w:rPr/>
                    <w:t xml:space="preserve"> Это подземный мир беззаботного веселья, клубящегося дыма и упорной работы - эти три вещи и составляют суровую жизнь дворфов, которая щедро приправлена изобильным весельем. </w:t>
                  </w:r>
                </w:p>
                <w:p>
                  <w:pPr>
                    <w:pStyle w:val="Web"/>
                    <w:rPr/>
                  </w:pPr>
                  <w:r>
                    <w:rPr>
                      <w:color w:val="808000"/>
                    </w:rPr>
                    <w:t>Сила.</w:t>
                  </w:r>
                  <w:r>
                    <w:rPr/>
                    <w:t xml:space="preserve"> Три силы дворфов разделяют Гору: Вергадаин, Дугмарен Яркая Мантия и Думатойн (MM, все). Вергадаин является владыкой богатства и удачи, Дугмарен Яркая Мантия раздает награды в виде изобретений и открытий, тогда как на самых глубоких слоях королевства обитает Думатойн, господин шахт и исследований. Эти силы  разделили туннели королевства на трети, каждая из которых отражает интересы одной из сил. </w:t>
                  </w:r>
                </w:p>
                <w:p>
                  <w:pPr>
                    <w:pStyle w:val="Web"/>
                    <w:rPr/>
                  </w:pPr>
                  <w:r>
                    <w:rPr>
                      <w:color w:val="808000"/>
                    </w:rPr>
                    <w:t>Важные Города.</w:t>
                  </w:r>
                  <w:r>
                    <w:rPr/>
                    <w:t xml:space="preserve"> В этом королевстве нет городов, во всяком случае, не в человеческом понимании этого слова. Силы дворфов не придают значения миру поверхности. То, что живет, ест и умирает на ледяных склонах их горы никак не связано с их королевством. Но на самом деле, на этих склонах сложно найти что-то или кого-то, ибо они настолько высоки, обрывисты и покрыты льдом, что любой смельчак, отважившийся подняться по ним, скорее всего, окажется в книге мертвых. Но даже, несмотря на это, их нельзя назвать пустынными. Люди, существа подобные блохам (во всяком случае, с точки зрения дворфов) могу жить везде, и неудивительно, что им удалось основать поселение, известное, как </w:t>
                  </w:r>
                  <w:r>
                    <w:rPr>
                      <w:i/>
                      <w:iCs/>
                    </w:rPr>
                    <w:t>Железный Хребет</w:t>
                  </w:r>
                  <w:r>
                    <w:rPr/>
                    <w:t>, прямо на пороге королевства Вергадаина. Это не слишком большое место, но в нем обитает не меньше 500 человек, в большинстве свое просителей, хотя среди них попадаются праймы и планары. Железный Хребет терпят - но и только - просители королевства. Большая часть обитателей города пришла сюда для торговли, или, будучи жалкими азартными игроками, ради попытки отыграться в знаменитых залах Вергадаина. Есть несколько странников, которые пытаются получить доступ к библиотекам Яркой Мантии, но их очень и очень немного.</w:t>
                  </w:r>
                </w:p>
                <w:p>
                  <w:pPr>
                    <w:pStyle w:val="Web"/>
                    <w:rPr/>
                  </w:pPr>
                  <w:r>
                    <w:rPr/>
                    <w:t xml:space="preserve">Под Горой города становятся залами, ибо зал для дворфа значит то же самое, что и город для человека. На самом деле, это нечто большее: зал - это сообщество, индивидуальность и семья, соединенные в одном месте. Важными залами дворфов являются </w:t>
                  </w:r>
                  <w:r>
                    <w:rPr>
                      <w:i/>
                      <w:iCs/>
                    </w:rPr>
                    <w:t>Зал Крепкого Эля</w:t>
                  </w:r>
                  <w:r>
                    <w:rPr/>
                    <w:t xml:space="preserve">, </w:t>
                  </w:r>
                  <w:r>
                    <w:rPr>
                      <w:i/>
                      <w:iCs/>
                    </w:rPr>
                    <w:t>Зал Сажи</w:t>
                  </w:r>
                  <w:r>
                    <w:rPr/>
                    <w:t xml:space="preserve"> и </w:t>
                  </w:r>
                  <w:r>
                    <w:rPr>
                      <w:i/>
                      <w:iCs/>
                    </w:rPr>
                    <w:t>Зал Глубокой Шахты.</w:t>
                  </w:r>
                  <w:r>
                    <w:rPr/>
                    <w:t xml:space="preserve"> </w:t>
                  </w:r>
                </w:p>
                <w:p>
                  <w:pPr>
                    <w:pStyle w:val="Web"/>
                    <w:rPr/>
                  </w:pPr>
                  <w:r>
                    <w:rPr/>
                    <w:t>Зал Крепкого Эля известен своими напитками и азартными играми. Истина в том, что странник может поставить здесь на кон все, поспорив даже о том, о чем не имеет ни малейшего представления, так как в воздухе этого зала витает удача. (Но у проигравших всегда остается шанс вернуть свой заклад). Здешние напитки действительно крепкие и разливаются свободно, но не бесплатно: независимо от того, проситель он или нет, дворф никогда не упустит возможность содрать со странника несколько монет.</w:t>
                  </w:r>
                </w:p>
                <w:p>
                  <w:pPr>
                    <w:pStyle w:val="Web"/>
                    <w:rPr/>
                  </w:pPr>
                  <w:r>
                    <w:rPr/>
                    <w:t xml:space="preserve">Зал Сажи заполнен мастерскими и библиотеками. Сущность этого места полностью отвечает его названию, так как пещеры покрыты угольно-черной сажей, накопившейся за тысячелетия труда. Здесь царит постоянный шум, "24-часа-в-день", как мог бы сказать прайм (вот только под поверхностью плана нет ни дня, ни ночи). Лучшими продуктами Зал Сажи являются прекрасно сделанные молоты и нагрудные пластины - многие по своей природе магические - которые часто остаются лежать на игровых столах залов Вергадаина. </w:t>
                  </w:r>
                </w:p>
                <w:p>
                  <w:pPr>
                    <w:pStyle w:val="Web"/>
                    <w:rPr/>
                  </w:pPr>
                  <w:r>
                    <w:rPr/>
                    <w:t xml:space="preserve">Зал Глубокой Шахты уходит в холодные и темные глубины земли. Здешний воздух очень холоден и, кроме того, здесь воняет дворфами, которые трудятся в этом месте - совсем не подарок для среднестатистического героя. Это "воздух шахтера" и дворфы обожают его. Кроме своего неповторимого аромата, Зал Глубокой Шахты известен рудами и драгоценностями, которые просители добывают из его скал. Большая часть добычи отправляется прямо в Зал Сажи, но часть все же направляется в Железный Хребет, где её обменивают на сокровища мира поверхности. Страннику лучше несколько раз подумать, прежде чем спускаться сюда, так как туннели Глубокой Шахты столь же запутаны, как и </w:t>
                  </w:r>
                  <w:r>
                    <w:fldChar w:fldCharType="begin"/>
                  </w:r>
                  <w:r>
                    <w:rPr>
                      <w:rStyle w:val="InternetLink"/>
                    </w:rPr>
                    <w:instrText xml:space="preserve"> HYPERLINK "../in/Sigil_and_Beyond_04.htm" \l "Mazes"</w:instrText>
                  </w:r>
                  <w:r>
                    <w:rPr>
                      <w:rStyle w:val="InternetLink"/>
                    </w:rPr>
                    <w:fldChar w:fldCharType="separate"/>
                  </w:r>
                  <w:r>
                    <w:rPr>
                      <w:rStyle w:val="InternetLink"/>
                    </w:rPr>
                    <w:t>Лабиринты</w:t>
                  </w:r>
                  <w:r>
                    <w:rPr>
                      <w:rStyle w:val="InternetLink"/>
                    </w:rPr>
                    <w:fldChar w:fldCharType="end"/>
                  </w:r>
                  <w:r>
                    <w:rPr/>
                    <w:t xml:space="preserve"> Леди Боли. Путешественникам, приходящим сюда, лучше предварительно потратиться на хорошего гида, если они хотя когда-нибудь вновь увидеть поверхность земли. В противном случае, они могут заблудиться в туннелях и выйти прямо в кричащие пещеры королевства Илсенсина. </w:t>
                  </w:r>
                </w:p>
                <w:p>
                  <w:pPr>
                    <w:pStyle w:val="Web"/>
                    <w:rPr/>
                  </w:pPr>
                  <w:r>
                    <w:rPr>
                      <w:color w:val="808000"/>
                    </w:rPr>
                    <w:t>Особые Условия.</w:t>
                  </w:r>
                  <w:r>
                    <w:rPr/>
                    <w:t xml:space="preserve"> Уникальной Гору Дворфов в большинстве своем делает её отношение к окружающему миру. Каждый здешний проситель является дворфом, и они не заботятся больше ни о ком и ни о чем. Любой человек, бариаур, тифлинг, гитзерай отправившийся сюда, окажется в довольно неприятном положении. Местные жители чаще всего считают пришельцев пустоголовыми беднягами, которые не стоят их времени или беспокойства, и их очень сложно убедить в обратном.</w:t>
                  </w:r>
                </w:p>
                <w:p>
                  <w:pPr>
                    <w:pStyle w:val="Web"/>
                    <w:rPr/>
                  </w:pPr>
                  <w:r>
                    <w:rPr/>
                    <w:t xml:space="preserve">Каждая часть королевства обладает некоторыми важными законами, которые страннику лучше всего хорошенько запомнить. В слое Вергадаина, к шулерству в картах и костях относятся не очень хорошо. Любой мошенник, которого поймают на этом грязном деле, практически обречен; его имя будет занесено в книгу мертвых, и суровые дворфы не примут никаких оправданий. В домене Яркой Мантии страннику лучше быстро заняться каким-то делом. Бездельники вскоре перемещаются в другие королевства, например Илсенсина. В глубинах дома Думатойна, путешественника будет притягивать блеск редких драгоценных камней, которые достаточно только выковырять из земли, но если у него хватит ума, то он будет держать свои руки и чувства при себе. Камни являются неотъемлемой частью просителей, которые обитают здесь. Это нечто большее, чем просто камни - это настоящая цель существования. Каждый найденный и сохраненный камень приближает просителя еще чуть ближе к окончательному объединению с планом. Каждый, кто без разрешения прикасается к драгоценности, делает её бесполезной для просителей, что очень их огорчает.  </w:t>
                    <w:br/>
                    <w:br/>
                  </w:r>
                  <w:r>
                    <w:rPr>
                      <w:color w:val="808000"/>
                    </w:rPr>
                    <w:t>Описание.</w:t>
                  </w:r>
                  <w:r>
                    <w:rPr/>
                    <w:t xml:space="preserve"> Королевство дворфов представляет собой бесконечные туннели, которые переплетаются с пещерами и залами, пересекаются, прерываются расщелинами, поднимаются, опускаются, превращаются в крутые ступеньки и заканчиваются вертикальными шахтами. Все это существует благодаря титанической работе с камнем и деревом, причем каждый дюйм покрыт величественной резьбой, и все королевство продолжает расширяться. Хотя единственными здешними просителями являются дворфы, этот маленький народ построил царство невообразимых размеров, и потому каждый странник, размеры которого не будут превышать габариты гиганта холмов, сможет с легкостью пройти в большинстве мест. (Тем не менее, здесь не особенно жалуют никого, кроме дворфов).</w:t>
                  </w:r>
                </w:p>
                <w:p>
                  <w:pPr>
                    <w:pStyle w:val="Web"/>
                    <w:rPr/>
                  </w:pPr>
                  <w:r>
                    <w:rPr/>
                    <w:t>Залы, расположенные ближе всего к поверхности, в домене Вергадаина, заполнены ярким светом и шумом. Стены блестят в свете факелов, и время от времени, внимательный глаз путника замечает грубые фрески, изображенные на них. Проходы заполнены напившимися дворфами, которые предлагают каждому встречному поучаствовать в соревновании пьяниц. Вряд ли принятие данного пари будет очень хорошей идеей, так как здешние просители могут проглотить чудовищное количество крепкого эля. Здесь можно встретить всевозможные азартные игры; кости, карты и даже игра в наперстки происходят здесь без малейшей попытки жульничества. Здесь нет слишком маленьких или слишком больших ставок, так как сокровища Вергадаина весьма значительны, и представители силы дворфов, которые ведут игру, могут использовать их для покрытия любого пари.</w:t>
                  </w:r>
                </w:p>
                <w:p>
                  <w:pPr>
                    <w:pStyle w:val="Web"/>
                    <w:rPr/>
                  </w:pPr>
                  <w:r>
                    <w:rPr/>
                    <w:t>Второй слой, владения Яркой Мантии, является более трезвым и серьезным. Завлекательные образы женщин, развлечений и напитков исчезают, сменяясь бесконечными барельефами работы и производства. Здешний свет представляет собой красноватую дымку закопченного стекла. Колокола звенят, и свистки издают резкие звуки часами. Здешние дворфы находятся в постоянном движении, спеша к себе домой, нанося удары молотами по наковальням и яростно распевая песни. Они работают в таком темпе, от какого бы начало тошнить даже самого дюжего кузнеца. Яркая Мантия даровал своим просителям неограниченную выносливость для работы в кузницах и плавильнях.</w:t>
                  </w:r>
                </w:p>
                <w:p>
                  <w:pPr>
                    <w:pStyle w:val="Web"/>
                    <w:rPr/>
                  </w:pPr>
                  <w:r>
                    <w:rPr/>
                    <w:t xml:space="preserve">В самых глубинах королевства украшенный камень сменяется грубыми забоями шахт, на стенах которых грубо вырезаны руны и указатели. По забоям проносится загадочный монотонный гул – пение просителей – который перемежается ритмичными ударами стали об камень. Дыхание странника стынет в воздухе, а самые глубокие шахты покрываются льдом. Лампы и факелы находятся вдали друг от друга, создавая очаги света там, где собираются рабочие-дворфы. Разбитые части стен открывают темные проходы, ведущие в королевство Илсенсина; стоя возле них, странник может ощутить жужжащие мозговые волны.  </w:t>
                  </w:r>
                </w:p>
                <w:p>
                  <w:pPr>
                    <w:pStyle w:val="Web"/>
                    <w:rPr/>
                  </w:pPr>
                  <w:r>
                    <w:rPr>
                      <w:color w:val="808000"/>
                    </w:rPr>
                    <w:t>Важные Неигровые Персонажи.</w:t>
                  </w:r>
                  <w:r>
                    <w:rPr/>
                    <w:t xml:space="preserve"> Гиды очень важны во время передвижения по королевству дворфов и Железный Хребет заполнен ими. Одним из лучших является Седус Спинолом (Pl/m/d/F10/Mk/LG), лысый дворф, который часто говорит, что смог бы вывести человека даже из Лабиринтов Леди Боли, если, конечно же, ему бы хорошо заплатили. Он обладает картой всего подземелья, запечатленной у него в голове, и все, чего он не знает, он может узнать у просителей внутри Горы. Будучи лучшим, он просит за свои услуги довольно много, и страннику не следует рассчитывать на то, что ему удастся обойтись меньшим, чем 50 gp, количеством монет.</w:t>
                  </w:r>
                </w:p>
                <w:p>
                  <w:pPr>
                    <w:pStyle w:val="Web"/>
                    <w:rPr/>
                  </w:pPr>
                  <w:r>
                    <w:rPr/>
                    <w:t xml:space="preserve">Кроме того, в Железном Хребте живет Мелиас Честностадная (Pl/f/b/W7/ S2/CG), которая занимается торговлей с дворфами. Она является лучшим источником добытых дворфами руд и выкованного ими оружия. Бариаура не интересуют деньги - её ценой всегда является некая услуга, например череп демона для украшения стены одного из её друзей. </w:t>
                  </w:r>
                </w:p>
                <w:p>
                  <w:pPr>
                    <w:pStyle w:val="Web"/>
                    <w:rPr/>
                  </w:pPr>
                  <w:r>
                    <w:rPr/>
                    <w:t xml:space="preserve">В домене Вергадаина, Лзули Ясная Грань является представителем, с которым, скорее всего, встретятся герои. Лзули является эйнхериаром, туманной фигурой, напоминающей покрытого рубцами воина-дворфа. Его всегда сопровождает переводчик, и его обязанностью является наблюдением за честностью азартных игр и за соблюдением условий всех заключенных пари. </w:t>
                  </w:r>
                </w:p>
                <w:p>
                  <w:pPr>
                    <w:pStyle w:val="Normal"/>
                    <w:spacing w:before="280" w:after="280"/>
                    <w:ind w:left="720" w:right="720" w:hanging="0"/>
                    <w:rPr/>
                  </w:pPr>
                  <w:r>
                    <w:rPr>
                      <w:color w:val="808000"/>
                    </w:rPr>
                    <w:t>Лзули Ясная Грань, эйнхериар</w:t>
                  </w:r>
                  <w:r>
                    <w:rPr/>
                    <w:t xml:space="preserve">: THAC0 6; Dmg ld4+7 (положительные модификаторы за силу, </w:t>
                  </w:r>
                  <w:r>
                    <w:rPr>
                      <w:i/>
                      <w:iCs/>
                    </w:rPr>
                    <w:t>боевой болот +3</w:t>
                  </w:r>
                  <w:r>
                    <w:rPr/>
                    <w:t xml:space="preserve">); AC 2; HD 15; hp 120; MV 6; MR 5%; SZ M; INT Высокий; AL N; ML 17; XP 8,000 </w:t>
                  </w:r>
                </w:p>
                <w:p>
                  <w:pPr>
                    <w:pStyle w:val="Web"/>
                    <w:ind w:left="720" w:right="720" w:hanging="0"/>
                    <w:rPr/>
                  </w:pPr>
                  <w:r>
                    <w:rPr>
                      <w:color w:val="808000"/>
                    </w:rPr>
                    <w:t>Переводчик</w:t>
                  </w:r>
                  <w:r>
                    <w:rPr/>
                    <w:t>: THAC0 особый (промахивается только при результате 1); Dmg парализация (1d12-3 раундов); AC 8; HD 5; hp 18; MV Fl 63(A); SA удачный удар отнимает все запомненные заклинания; SD божественное вмешательство*; SZ S; INT high; AL N; ML 19; XP 3,000</w:t>
                  </w:r>
                </w:p>
                <w:p>
                  <w:pPr>
                    <w:pStyle w:val="Web"/>
                    <w:ind w:left="720" w:right="720" w:hanging="0"/>
                    <w:rPr/>
                  </w:pPr>
                  <w:r>
                    <w:rPr>
                      <w:color w:val="808000"/>
                      <w:sz w:val="20"/>
                      <w:szCs w:val="20"/>
                    </w:rPr>
                    <w:t>*</w:t>
                  </w:r>
                  <w:r>
                    <w:rPr>
                      <w:sz w:val="20"/>
                      <w:szCs w:val="20"/>
                    </w:rPr>
                    <w:t xml:space="preserve"> Если переводчика атакуют во время его службы силе, то сделайте бросок 1d100. Если результат равен 99 или меньшему числу, то сила посылает одного служителя аазимона на помощь переводчику. Если бросок равняется 100, то сделайте еще один бросок. Если второй бросок равняется 99 или меньшему числу, то сила посылает 1d6 аазимонов, но если результат броска вновь равен 100, то сила появляется лично.</w:t>
                  </w:r>
                  <w:r>
                    <w:rPr/>
                    <w:t xml:space="preserve"> </w:t>
                  </w:r>
                </w:p>
                <w:p>
                  <w:pPr>
                    <w:pStyle w:val="Web"/>
                    <w:rPr/>
                  </w:pPr>
                  <w:r>
                    <w:rPr/>
                    <w:t xml:space="preserve">Во время пребывания в мастерских и библиотеках Яркой Мантии у персонажей может возникнуть необходимость проконсультироваться с куратором этого домена, Пирусом Обломком Известняка (Pyrus Chertchip) (Pe/m/d/0/N). Пирус, слегка надутый старый дворф, прекрасно знает, где найти старые книги, и как ответить на все вопросы, связанные со сказаниями дворфов, но он весьма недружелюбно относится к тем, кто не поклоняется богам дворфов. Территория Думатона не славится своей гостеприимностью и, скорее всего, персонажи столкнутся здесь с марутами (maruts). Илсенсин захватил разум злополучного просителя, Стального Клинка (Pe/m/d/0/N), и вернул его в шахту в качестве шпиона. Через Стального Клинка, Илсенсин может слышать и видеть все, что происходит в шахтах, и сила даже использует его для того, чтобы общаться с другими существами. Знает ли Думатойн о том, что случилось с его просителем? Может быть нет, а может быть его это просто не беспокоит: Стальной Клинок просто стал еще одним просителем, которому так и не суждено было возвыситься. </w:t>
                  </w:r>
                </w:p>
                <w:p>
                  <w:pPr>
                    <w:pStyle w:val="Web"/>
                    <w:spacing w:before="280" w:after="240"/>
                    <w:rPr/>
                  </w:pPr>
                  <w:r>
                    <w:rPr>
                      <w:color w:val="808000"/>
                    </w:rPr>
                    <w:t>Службы.</w:t>
                  </w:r>
                  <w:r>
                    <w:rPr/>
                    <w:t xml:space="preserve"> Странник отправляется к Железному Хребту лишь по одной причине: добыть там оружие и броню. На эти предметы накладывается лучшая магия дворфов, которую только можно найти, и благодаря тому, что они были произведены на Внешних землях, эти вещи поддаются меньшему воздействию ослабляющих магию элементов Внешних Планов. Конечно же, дворфы не строят магазинов и не распродают плоды своих трудов; странник должен заслужить то, чего он так желает. Это хорошо срабатывает в отношении сил дворфов, и потому вокруг них постоянно крутится неизменная толпа бойцов, готовых выполнить любое поручение силы в обмен на хороший молот, топор и нагрудную пластину. </w:t>
                  </w:r>
                  <w:bookmarkStart w:id="44" w:name="Glorium"/>
                  <w:bookmarkEnd w:id="44"/>
                </w:p>
                <w:p>
                  <w:pPr>
                    <w:pStyle w:val="Web"/>
                    <w:rPr/>
                  </w:pPr>
                  <w:r>
                    <w:rPr/>
                  </w:r>
                </w:p>
                <w:p>
                  <w:pPr>
                    <w:pStyle w:val="Normal"/>
                    <w:jc w:val="center"/>
                    <w:rPr/>
                  </w:pPr>
                  <w:r>
                    <w:rPr>
                      <w:b/>
                      <w:bCs/>
                      <w:color w:val="808000"/>
                      <w:sz w:val="36"/>
                      <w:szCs w:val="36"/>
                    </w:rPr>
                    <w:t>Глориум</w:t>
                  </w:r>
                  <w:r>
                    <w:rPr>
                      <w:b/>
                      <w:bCs/>
                      <w:color w:val="808000"/>
                    </w:rPr>
                    <w:br/>
                  </w:r>
                  <w:r>
                    <w:rPr>
                      <w:b/>
                      <w:bCs/>
                      <w:color w:val="808000"/>
                      <w:sz w:val="27"/>
                      <w:szCs w:val="27"/>
                    </w:rPr>
                    <w:t>(Город)</w:t>
                  </w:r>
                  <w:r>
                    <w:rPr>
                      <w:b/>
                      <w:bCs/>
                    </w:rPr>
                    <w:t xml:space="preserve"> </w:t>
                  </w:r>
                </w:p>
                <w:p>
                  <w:pPr>
                    <w:pStyle w:val="Normal"/>
                    <w:rPr/>
                  </w:pPr>
                  <w:r>
                    <w:rPr/>
                    <w:br/>
                  </w:r>
                  <w:r>
                    <w:rPr>
                      <w:color w:val="808000"/>
                    </w:rPr>
                    <w:t>Характер.</w:t>
                  </w:r>
                  <w:r>
                    <w:rPr/>
                    <w:t xml:space="preserve"> Жизнь в этом городе состоит из крови и грома доспехов, победы или гибели. А что же еще странник ожидал найти в тени Асгарда? Это город, в котором слово человека - его честь, а его жители не прощают обид. </w:t>
                  </w:r>
                </w:p>
                <w:p>
                  <w:pPr>
                    <w:pStyle w:val="Web"/>
                    <w:rPr/>
                  </w:pPr>
                  <w:r>
                    <w:rPr>
                      <w:color w:val="808000"/>
                    </w:rPr>
                    <w:t>Правитель.</w:t>
                  </w:r>
                  <w:r>
                    <w:rPr/>
                    <w:t xml:space="preserve"> Грим Приплюснутоносый (Pl/m/h/R15/FL/CG) является вождем Глориума. Названный так за то, что его длинный нос был сломан в одной из множества битв, Грим - низкий, широкоплечий воин с яростным нравом. Его сила вошла в легенды, и он часто доказывает свою мощь сгибанием подков, устраиванием соревнований по метанию в длину (с 50-фунтовым булыжником, в качестве ядра) и борьбой с гостями. Его легкомысленность также уже стала легендарной. Он может полюбить одного человека просто за его лохмотья, или срезать другого едким словечком. Для его друзей, Приплюснутоносый является верным союзником, но его враги достаточно быстро понимают, что для них лучше покинуть город. </w:t>
                  </w:r>
                </w:p>
                <w:p>
                  <w:pPr>
                    <w:pStyle w:val="Web"/>
                    <w:rPr/>
                  </w:pPr>
                  <w:r>
                    <w:rPr>
                      <w:color w:val="808000"/>
                    </w:rPr>
                    <w:t>За Троном.</w:t>
                  </w:r>
                  <w:r>
                    <w:rPr/>
                    <w:t xml:space="preserve"> Только глупец может предположить, что здесь правит не Грим Приплюснутоносый; он даже не обращает внимания на такие обидные предположения. С другой стороны, он прислушивается к хорошим советам, и собрал вокруг себя нескольких людей, которые могут дать их. Первой среди них является его жена, Костбера (Pl/f/he/W7/FL/CG), хотя некоторые бойцы и поговаривают, что в ней течет кровь наги. Еще одной парой важных советников выступают Торик Золото Глупцов (Thoric Foolsgold) (Pr/m/g/T8/Os/NG) и Гарри Дальноходец (Harry Farwalker) (Pr/m/ha/F6/Os/N). Это необычно низкорослая пара в один из дней появилась в Глориуме, и завоевала расположение Грима хорошей историей и свежей шуткой. Кажется, будто им понравился город, и они решили остаться здесь.  </w:t>
                  </w:r>
                </w:p>
                <w:p>
                  <w:pPr>
                    <w:pStyle w:val="Web"/>
                    <w:rPr/>
                  </w:pPr>
                  <w:r>
                    <w:rPr>
                      <w:color w:val="808000"/>
                    </w:rPr>
                    <w:t>Описание.</w:t>
                  </w:r>
                  <w:r>
                    <w:rPr/>
                    <w:t xml:space="preserve"> Глориум расположен на берегу великого фиорда, а с противоположной стороны, стены его домом упираются в скалистые пики, которые ведут к Горе Дворфов. Все говорят, что город достаточно невелик - всего лишь набор длинных домов, коптилень, мастерских и причалов, рассчитанных на 300 людей, которые живут здесь. У Глориума нет стен или частоколов, так природа создала для него природную защиту, благодаря стенам фиорда. Из города ведет только дна дорога, которая ведет в горы. Этот путь пересекает ледники и крутые утесы, и, в конце концов, выводит к задним вратам королевства дворфов, и по нему редко кто ходит. Единственный способ добраться до Глориума - это подняться на корабле по одному из малоизвестных притоков Реки Океануса. </w:t>
                  </w:r>
                </w:p>
                <w:p>
                  <w:pPr>
                    <w:pStyle w:val="Web"/>
                    <w:rPr/>
                  </w:pPr>
                  <w:r>
                    <w:rPr/>
                    <w:t xml:space="preserve">Ситуация с воротами в Глориуме достаточно необычна. Во-первых, этих ворот целых двое. Наиболее известные из них ведут из города и расположены возле устья фиорда. Там странник обнаружит бешено вращающийся водоворот, который является определенной разновидностью арки. Чтобы попасть в Асгард, странник должен направить в его жерло свой корабль. Два раза в день, </w:t>
                  </w:r>
                  <w:r>
                    <w:rPr>
                      <w:i/>
                      <w:iCs/>
                    </w:rPr>
                    <w:t>Водяные Ворота</w:t>
                  </w:r>
                  <w:r>
                    <w:rPr/>
                    <w:t xml:space="preserve"> (как местные называют их) обращаются в противоположную сторону, и тогда путешественник может перейти в Глориум со стороны Асгарда. Еще одними вратами Глориума являются корни Иггдрасиля. Этот путь начинается в горах за городом. Там странник может найти напоминающий арку вход в пещеру, и где-то в этой пещере находится один из протянувшихся по множеству планов корней Великого Ясеня. Проблема в том, что там есть множество побочных проходов, некоторые из которых ведут в весьма неприятные места, подобные королевству Илсенсина или Лабиринту Гземнида.</w:t>
                  </w:r>
                </w:p>
                <w:p>
                  <w:pPr>
                    <w:pStyle w:val="Web"/>
                    <w:rPr/>
                  </w:pPr>
                  <w:r>
                    <w:rPr/>
                    <w:t>Многие жители Глориума всю жизнь занимаются рыбной ловлей и охотой. Некоторые занимаются сельским хозяйством, но выращенного на полях не хватает даже на жизнь. Горожане торгуют с королевством дворфов, но очень вяло, так как путь, ведущий в горы, очень сложен и, особенно для торговых караванов. В большинстве своем, местные просители - гордые люди, которые очень хорошо знают, что такое честь и уважение. Хотя они не столько бесшабашны, как бойцы Асгарда (жители Глориума, увы, не могут ожить после смерти), они не спускают обид. Чаще всего, обидчика вызывают на дуэль до первой крови или до потери сознания - да и то, больше для веселья.</w:t>
                  </w:r>
                </w:p>
                <w:p>
                  <w:pPr>
                    <w:pStyle w:val="Web"/>
                    <w:rPr/>
                  </w:pPr>
                  <w:r>
                    <w:rPr/>
                    <w:t xml:space="preserve">Жители Глориума знают о том, что их город приближается к Асгарду по мере того, как они перенимают все больше и больше привычек этого плана. Тем не менее,  это знание не играет для них никакой роли. Фактически, Асгард выглядит для большинства просителей Глориума весьма привлекательно. </w:t>
                  </w:r>
                </w:p>
                <w:p>
                  <w:pPr>
                    <w:pStyle w:val="Web"/>
                    <w:rPr/>
                  </w:pPr>
                  <w:r>
                    <w:rPr>
                      <w:color w:val="808000"/>
                    </w:rPr>
                    <w:t>Милиция.</w:t>
                  </w:r>
                  <w:r>
                    <w:rPr/>
                    <w:t xml:space="preserve"> Каждый проситель Глориума является частью местного </w:t>
                  </w:r>
                  <w:r>
                    <w:rPr>
                      <w:i/>
                      <w:iCs/>
                    </w:rPr>
                    <w:t>хирда</w:t>
                  </w:r>
                  <w:r>
                    <w:rPr/>
                    <w:t xml:space="preserve">, милиции свободных людей. Конечно же, её лидером является Грим Приплюснутоносый. Когда звучит боевой рог, хирд собирается так быстро, как только возможно, тогда как один из членов хирда остается стоять на деревянной башне, единственном городском укреплении, наблюдая за кораблями, входящими в фиорд. Кроме того, каждый мужчина готов защитить себя с помощью соседей, при необходимости. Полностью хирд собирается только тогда, когда просители Илсенсина или Гземнида решают совершить набег на город. </w:t>
                  </w:r>
                </w:p>
                <w:p>
                  <w:pPr>
                    <w:pStyle w:val="Web"/>
                    <w:rPr/>
                  </w:pPr>
                  <w:r>
                    <w:rPr>
                      <w:color w:val="808000"/>
                    </w:rPr>
                    <w:t>Службы.</w:t>
                  </w:r>
                  <w:r>
                    <w:rPr/>
                    <w:t xml:space="preserve"> Планары из Глориума всегда готовы покинуть город и прославить свое имя на всю вселенную, в результате чего странник всегда может найти здесь наемника или помощника. Большая часть здешних жителей является воинами, хотя герой может также попытаться убедить отправиться с ним молодого жреца одного из Северных богов. На окраине города возвышается храм Одину и Норнам, и странник может получить там помощь от местного </w:t>
                  </w:r>
                  <w:r>
                    <w:rPr>
                      <w:i/>
                      <w:iCs/>
                    </w:rPr>
                    <w:t>годи</w:t>
                  </w:r>
                  <w:r>
                    <w:rPr/>
                    <w:t xml:space="preserve"> (жреца) в виде заклинаний. В отличие от других городов, в Глориуме нет гостиниц или таверн. Каждый, кто собирается остановиться здесь, должен положиться на гостеприимность местных жителей.</w:t>
                  </w:r>
                </w:p>
                <w:p>
                  <w:pPr>
                    <w:pStyle w:val="Web"/>
                    <w:rPr/>
                  </w:pPr>
                  <w:r>
                    <w:rPr/>
                    <w:t xml:space="preserve">Глориум известен своими кораблестроителями, близнецами Фреки (Pe/m/h/0/N, оба). Эта пара строит длинные корабли в северной манере, которые обладают двойной нормой мореходства  (seaworthiness rating) обычного корабля. Стоимость каждого судна отражает его качество, так что страннику придется уплатить в два раза больше, чем за обычный длинный корабль. </w:t>
                  </w:r>
                </w:p>
                <w:p>
                  <w:pPr>
                    <w:pStyle w:val="Web"/>
                    <w:spacing w:before="280" w:after="240"/>
                    <w:rPr/>
                  </w:pPr>
                  <w:r>
                    <w:rPr>
                      <w:color w:val="808000"/>
                    </w:rPr>
                    <w:t>Местные Новости.</w:t>
                  </w:r>
                  <w:r>
                    <w:rPr/>
                    <w:t xml:space="preserve"> Чаще всего здешние жители говорят о бесконечных попытках Гземнида, бога-бихолдера, захватить их город. Странные вещи происходят в горных пещерах. Фури Угольщик рассказывал, будто он видел отвратительных существ возле корней Иггдрасиля, и несколько людей обнаружили на скалах вырезанные знаки, которые могут быть секретными знаками жрецов Гземнида. Эта опасность держит всех жителей города настороже. </w:t>
                  </w:r>
                  <w:bookmarkStart w:id="45" w:name="Judgement"/>
                  <w:bookmarkEnd w:id="45"/>
                </w:p>
                <w:p>
                  <w:pPr>
                    <w:pStyle w:val="Web"/>
                    <w:rPr/>
                  </w:pPr>
                  <w:r>
                    <w:rPr/>
                  </w:r>
                </w:p>
                <w:p>
                  <w:pPr>
                    <w:pStyle w:val="Normal"/>
                    <w:jc w:val="center"/>
                    <w:rPr/>
                  </w:pPr>
                  <w:r>
                    <w:rPr>
                      <w:b/>
                      <w:bCs/>
                      <w:color w:val="808000"/>
                      <w:sz w:val="36"/>
                      <w:szCs w:val="36"/>
                    </w:rPr>
                    <w:t>Дворец Правосудия</w:t>
                  </w:r>
                  <w:r>
                    <w:rPr>
                      <w:b/>
                      <w:bCs/>
                      <w:color w:val="808000"/>
                    </w:rPr>
                    <w:br/>
                  </w:r>
                  <w:r>
                    <w:rPr>
                      <w:b/>
                      <w:bCs/>
                      <w:color w:val="808000"/>
                      <w:sz w:val="27"/>
                      <w:szCs w:val="27"/>
                    </w:rPr>
                    <w:t>(Королевство)</w:t>
                  </w:r>
                  <w:r>
                    <w:rPr>
                      <w:b/>
                      <w:bCs/>
                    </w:rPr>
                    <w:t xml:space="preserve"> </w:t>
                  </w:r>
                </w:p>
                <w:p>
                  <w:pPr>
                    <w:pStyle w:val="Normal"/>
                    <w:jc w:val="right"/>
                    <w:rPr>
                      <w:rFonts w:ascii="Thames" w:hAnsi="Thames" w:cs="Thames"/>
                      <w:i/>
                      <w:i/>
                      <w:iCs/>
                      <w:sz w:val="22"/>
                    </w:rPr>
                  </w:pPr>
                  <w:r>
                    <w:rPr>
                      <w:rFonts w:cs="Thames" w:ascii="Thames" w:hAnsi="Thames"/>
                      <w:i/>
                      <w:iCs/>
                      <w:sz w:val="22"/>
                    </w:rPr>
                    <w:t xml:space="preserve">Сматываемся отсюда, брат! Сюда идет </w:t>
                  </w:r>
                </w:p>
                <w:p>
                  <w:pPr>
                    <w:pStyle w:val="Normal"/>
                    <w:jc w:val="right"/>
                    <w:rPr>
                      <w:rFonts w:ascii="Thames" w:hAnsi="Thames" w:cs="Thames"/>
                      <w:i/>
                      <w:i/>
                      <w:iCs/>
                      <w:sz w:val="22"/>
                    </w:rPr>
                  </w:pPr>
                  <w:r>
                    <w:rPr>
                      <w:rFonts w:cs="Thames" w:ascii="Thames" w:hAnsi="Thames"/>
                      <w:i/>
                      <w:iCs/>
                      <w:sz w:val="22"/>
                    </w:rPr>
                    <w:t xml:space="preserve">множество Твердоголовых, и любой пьяница, </w:t>
                  </w:r>
                </w:p>
                <w:p>
                  <w:pPr>
                    <w:pStyle w:val="Normal"/>
                    <w:jc w:val="right"/>
                    <w:rPr/>
                  </w:pPr>
                  <w:r>
                    <w:rPr>
                      <w:rFonts w:cs="Thames" w:ascii="Thames" w:hAnsi="Thames"/>
                      <w:i/>
                      <w:iCs/>
                      <w:sz w:val="22"/>
                    </w:rPr>
                    <w:t>выпрашивающий мелочь, будет сразу же задержан.</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Слиг Чипстер во время ежедневной пробежки через Улей</w:t>
                  </w:r>
                </w:p>
                <w:p>
                  <w:pPr>
                    <w:pStyle w:val="Normal"/>
                    <w:rPr/>
                  </w:pPr>
                  <w:r>
                    <w:rPr/>
                    <w:br/>
                    <w:br/>
                  </w:r>
                  <w:r>
                    <w:rPr>
                      <w:color w:val="808000"/>
                    </w:rPr>
                    <w:t>Характер.</w:t>
                  </w:r>
                  <w:r>
                    <w:rPr/>
                    <w:t xml:space="preserve"> Окруженный чужестранными варварами, Дворец Правосудия является первой остановкой для истинно цивилизованных людей. Здесь нет ни приязни, ни ненависти - только правосудие. </w:t>
                  </w:r>
                </w:p>
                <w:p>
                  <w:pPr>
                    <w:pStyle w:val="Web"/>
                    <w:rPr/>
                  </w:pPr>
                  <w:r>
                    <w:rPr>
                      <w:color w:val="808000"/>
                    </w:rPr>
                    <w:t>Сила.</w:t>
                  </w:r>
                  <w:r>
                    <w:rPr/>
                    <w:t xml:space="preserve"> Йен-Ванг-Йех (LL), Прославленный Судья Мертвых, является единственной правящей силой Дворца Правосудия. Тот, кто надеется увидеть его, практически обязательно будет разочарован, так как его оберегает множество подчиняющихся ему бюрократов. </w:t>
                  </w:r>
                </w:p>
                <w:p>
                  <w:pPr>
                    <w:pStyle w:val="Web"/>
                    <w:rPr/>
                  </w:pPr>
                  <w:r>
                    <w:rPr>
                      <w:color w:val="808000"/>
                    </w:rPr>
                    <w:t>Важные Города.</w:t>
                  </w:r>
                  <w:r>
                    <w:rPr/>
                    <w:t xml:space="preserve"> Дворец Правосудия - это город в городе. Это королевство не так уж велико, но внутри его стен находится все, что странник может найти в городе хороших размеров. Конечно же, Дворец открыт не для каждого, и потому за его основными вратами расположена небольшая колония. Не будучи городом - во всяком случае, так его никогда не называют - это место чаще всего именуется "Местом Ожидания". Тем не менее, здесь расположено несколько гостиниц различного качества, пара ресторанов, соревнующихся друг с другом, а также дневные (товары и производственные услуги) и ночные (палатки с едой и развлечениями) рынки.  </w:t>
                  </w:r>
                </w:p>
                <w:p>
                  <w:pPr>
                    <w:pStyle w:val="Web"/>
                    <w:rPr/>
                  </w:pPr>
                  <w:r>
                    <w:rPr>
                      <w:color w:val="808000"/>
                    </w:rPr>
                    <w:t>Особые Условия.</w:t>
                  </w:r>
                  <w:r>
                    <w:rPr/>
                    <w:t xml:space="preserve"> Дворец Правосудия от Сигила в первую очередь отличает его жизнь. Ничто не происходит здесь по воле судьбы. Дворец - это огромный бюрократический аппарат, и потому каждое требование, просьба, прошение об аудиенции или разбор дела проходят через несколько рангов отвратительных бюрократов, пока действительно что-то происходит. Еще хуже то, что эти милые бюрократы являются ярыми сторонниками соблюдения правил вежливости и этикета. Проблема в том, что их понимание соответствующего поведения не отвечает тому, как этот термин понимает большая часть идущих-по-планам. Оно включает в себя подобострастное, почти религиозное уважение к собеседнику, и обитатели Дворца не выносят ничего иного. Невежливые странники принимаются за грубиянов, и официальные лица Дворца начинают относиться к ним с пренебрежением. </w:t>
                  </w:r>
                </w:p>
                <w:p>
                  <w:pPr>
                    <w:pStyle w:val="Web"/>
                    <w:rPr/>
                  </w:pPr>
                  <w:r>
                    <w:rPr>
                      <w:color w:val="808000"/>
                    </w:rPr>
                    <w:t>Описание.</w:t>
                  </w:r>
                  <w:r>
                    <w:rPr/>
                    <w:t xml:space="preserve"> Дворец Правосудия - это скромное наименование места таких размеров, как это. На самом деле, это не столько дворец; скорее это небольшой, укрепленный город. Конечно же, это действительно дворец, но кроме него здесь еще есть стены, ворота, места для прогулок, сады, зернохранилища, библиотеки, башни, кухни, конюшни, дома, склады и мастерские - все признаки настоящего города. Все это построено из красного кирпича, покрытого узорами камня и дерева. Крыши покрыты глазурованной плиткой в форме полумесяца. Все здесь выполнено аккуратно и красиво, даже самые маленькие и ничтожные строения.</w:t>
                  </w:r>
                </w:p>
                <w:p>
                  <w:pPr>
                    <w:pStyle w:val="Web"/>
                    <w:rPr/>
                  </w:pPr>
                  <w:r>
                    <w:rPr/>
                    <w:t xml:space="preserve">Но при этом страннику не следует забывать о том, что Дворец не </w:t>
                  </w:r>
                  <w:r>
                    <w:rPr>
                      <w:i/>
                      <w:iCs/>
                    </w:rPr>
                    <w:t>является</w:t>
                  </w:r>
                  <w:r>
                    <w:rPr/>
                    <w:t xml:space="preserve"> городом. Путешественник не может свободно ходить по его улицам, или зайти на рынок и что-то купить. Каждый, кто приходит сюда, получает </w:t>
                  </w:r>
                  <w:r>
                    <w:rPr>
                      <w:i/>
                      <w:iCs/>
                    </w:rPr>
                    <w:t>фактотума</w:t>
                  </w:r>
                  <w:r>
                    <w:rPr/>
                    <w:t xml:space="preserve">, официального стража и гида. Фактотумы назначаются в зависимости от важности и силы посетителя. Го-зу являются наиболее распространенными фактотумами. К более важным посетителям приставляют го-зу-они ил мен-шенов. В других частях Дворца можно встретить нечто, призрачных многоножек, пан лунгов, шен лунгов, тьен лунгов и каменных духов, которые выступают в роли стражников. (Все эти существа описаны в </w:t>
                  </w:r>
                  <w:r>
                    <w:rPr>
                      <w:i/>
                      <w:iCs/>
                    </w:rPr>
                    <w:t>Сборнике Монстров Кара-Тура</w:t>
                  </w:r>
                  <w:r>
                    <w:rPr/>
                    <w:t xml:space="preserve">. Если эта книга не доступна Мастеру, то можно принять следующие замены: го-зу-они - ракшаса; мен-шен - огр-маг; нечто (foo creatures) - ки-рин; призрачная многоножка - разумная гигантская сороконожка; пан лунг, шен лунг, тьен тунг - нага; каменный дух - каменный страж). Фактотум обязан оберегать посетителей от опасности и удерживать их вдали от мест, которые им не стоит видеть.  </w:t>
                  </w:r>
                </w:p>
                <w:p>
                  <w:pPr>
                    <w:pStyle w:val="Web"/>
                    <w:rPr/>
                  </w:pPr>
                  <w:r>
                    <w:rPr/>
                    <w:t>Большая часть людей, приходящих во Дворец Правосудия, является новоприбывшими просителями. Спокойная очередь просителей постоянно стоит на дороге перед вратами. Направляемые людьми Йен-Ванг-Йеха, изумленные просители проходят через Железные Врата и отправляются в один из Тысячи Залов Встречающих. Там, определенные представители более низких рангов выносят приговоры просителям. После этого и проситель и его приговор передаются клерку, который заносит все это в свитки. В другой палате еще один писец заполняет карточку, которую вешают просителю на шею, и в которой перечисляются положительные и отрицательные черты просителя, а также план, на который ему предназначено отправиться. После этого, охрана дворца распределяет всех просителей и отправляет их в соответствующие залы ожиданий. В каждом из этих залов расположен портал, ведущий в определенное королевство Небесной Бюрократии, и также один или два представителя данного плана. Таким образом, во Дворце постоянно находится несколько демонов, эйнхериаров, аазимонов, или даже модронов. Хотя они находятся во Дворце, они не нарушают перемирия, которые удерживает это место от хаоса – во всяком случае, не на виду у всех.</w:t>
                  </w:r>
                </w:p>
                <w:p>
                  <w:pPr>
                    <w:pStyle w:val="Web"/>
                    <w:rPr/>
                  </w:pPr>
                  <w:r>
                    <w:rPr/>
                    <w:t xml:space="preserve">Кроме всего этого, во Дворце разворачивается множество закулисных действий. Если существует 1,000 залов встреч, то приблизительно 5,000 клерков необходимы комнаты, в которых они могут спать и работать. Кроме того, существуют помещения для представителей других сил, безграничные библиотеки, в которых хранятся свитки с записями о судьбе каждого из просителей и многое другое. Во дворце царит суматоха, так как представители и планары сопровождают просителей, идущих то туда, то оттуда, с которыми сталкиваются процессии уходящих и приходящих просителей.  Музыка, брань, крики и стоны наполняют воздух. </w:t>
                  </w:r>
                </w:p>
                <w:p>
                  <w:pPr>
                    <w:pStyle w:val="Web"/>
                    <w:rPr/>
                  </w:pPr>
                  <w:r>
                    <w:rPr/>
                    <w:t>Раз в год, во всей этой рутине происходит незначительное изменение. В этот день, Йен-Ванг-Йех покидает Дворец, чтобы появиться перед небесным Императором и доложить ему о событиях предыдущего года. В его отсутствие, представители становятся ленивыми, небрежными, беспорядочными и ошеломленными. В работе Дворца происходят ошибки, степень которых может варьироваться от простого просителя, который скитается по Дворцу никем не замечаемый, и заканчивая отправкой существа на диаметрально противоположный его мировозрению план.</w:t>
                  </w:r>
                </w:p>
                <w:p>
                  <w:pPr>
                    <w:pStyle w:val="Web"/>
                    <w:rPr/>
                  </w:pPr>
                  <w:r>
                    <w:rPr/>
                    <w:t xml:space="preserve">Нет никаких причин для того, чтобы расширять пределы этого королевства. Это решение должен принимать Небесный Император, и он решил, что лучше оставить все так, как оно есть.  </w:t>
                  </w:r>
                </w:p>
                <w:p>
                  <w:pPr>
                    <w:pStyle w:val="Web"/>
                    <w:rPr/>
                  </w:pPr>
                  <w:r>
                    <w:rPr>
                      <w:color w:val="808000"/>
                    </w:rPr>
                    <w:t>Важные Неигровые Персонажи.</w:t>
                  </w:r>
                  <w:r>
                    <w:rPr/>
                    <w:t xml:space="preserve"> Дворец заполнен странниками, с которыми можно поговорить или даже заключить сделку, начиная низшими клерками, и заканчивая высокопоставленными представителями. Не считая самого Йен-Ванг-Йеха, самой важной особой дворца является Управляющий Внутреннего Дворца, Генерал Пьен, мен-шен. Это честнейшее существо, хотя он редко прямо говорит то, что думает. Это скорее характерная для него форма поведения, чем обман - он считает, что невежливо критиковать или прямо отвергать идеи другого существа, несмотря ни на что. Генерал Пьен всегда верен, бдителен и решителен в исполнении своих обязанностей. </w:t>
                  </w:r>
                </w:p>
                <w:p>
                  <w:pPr>
                    <w:pStyle w:val="Normal"/>
                    <w:spacing w:before="280" w:after="280"/>
                    <w:ind w:left="720" w:right="720" w:hanging="0"/>
                    <w:rPr/>
                  </w:pPr>
                  <w:r>
                    <w:rPr>
                      <w:color w:val="808000"/>
                    </w:rPr>
                    <w:t>Генерал Пьен, Мен-Шен</w:t>
                  </w:r>
                  <w:r>
                    <w:rPr/>
                    <w:t xml:space="preserve">: THAC0 11 (+4 с мечом); #AT 2; Dmg 1d8+4 (x2); AC -2; HD 10; hp 60; MV 12, Fl 12(A); SA постоянно 30'-футовое чтение мыслей (снимает возможность ошарашивание в радиусе этой области), невидимость (как </w:t>
                  </w:r>
                  <w:r>
                    <w:rPr>
                      <w:i/>
                      <w:iCs/>
                    </w:rPr>
                    <w:t>улучшенная невидимость</w:t>
                  </w:r>
                  <w:r>
                    <w:rPr/>
                    <w:t xml:space="preserve">), астральное заклинание по желанию, </w:t>
                  </w:r>
                  <w:r>
                    <w:rPr>
                      <w:i/>
                      <w:iCs/>
                    </w:rPr>
                    <w:t>самопревращение</w:t>
                  </w:r>
                  <w:r>
                    <w:rPr/>
                    <w:t xml:space="preserve"> два раза в день, яростное выражение лица*; SD иммунитет к </w:t>
                  </w:r>
                  <w:r>
                    <w:rPr>
                      <w:i/>
                      <w:iCs/>
                    </w:rPr>
                    <w:t>страху, очарованию</w:t>
                  </w:r>
                  <w:r>
                    <w:rPr/>
                    <w:t xml:space="preserve"> и </w:t>
                  </w:r>
                  <w:r>
                    <w:rPr>
                      <w:i/>
                      <w:iCs/>
                    </w:rPr>
                    <w:t>удержанию</w:t>
                  </w:r>
                  <w:r>
                    <w:rPr/>
                    <w:t>, половинный урон от всех заклинаний; SZ L; INT Очень интеллектуальный; AL N; ML 15; XP 4,000</w:t>
                  </w:r>
                </w:p>
                <w:p>
                  <w:pPr>
                    <w:pStyle w:val="Web"/>
                    <w:ind w:left="720" w:right="720" w:hanging="0"/>
                    <w:rPr/>
                  </w:pPr>
                  <w:r>
                    <w:rPr>
                      <w:color w:val="808000"/>
                      <w:sz w:val="20"/>
                      <w:szCs w:val="20"/>
                    </w:rPr>
                    <w:t>*</w:t>
                  </w:r>
                  <w:r>
                    <w:rPr>
                      <w:sz w:val="20"/>
                      <w:szCs w:val="20"/>
                    </w:rPr>
                    <w:t xml:space="preserve"> Яростное выражение лица мен-шена действует, как заклинание </w:t>
                  </w:r>
                  <w:r>
                    <w:rPr>
                      <w:i/>
                      <w:iCs/>
                      <w:sz w:val="20"/>
                      <w:szCs w:val="20"/>
                    </w:rPr>
                    <w:t>появление</w:t>
                  </w:r>
                  <w:r>
                    <w:rPr>
                      <w:sz w:val="20"/>
                      <w:szCs w:val="20"/>
                    </w:rPr>
                    <w:t xml:space="preserve"> (apparition spell) (положительный модификатор +1 к броску ошарашивания, любое существо с 1 или меньше Хит Дайсов должно сделать спас-бросок против заклинания или бежать в течение 1d3 раундов).</w:t>
                  </w:r>
                  <w:r>
                    <w:rPr/>
                    <w:t xml:space="preserve"> </w:t>
                  </w:r>
                </w:p>
                <w:p>
                  <w:pPr>
                    <w:pStyle w:val="Normal"/>
                    <w:rPr/>
                  </w:pPr>
                  <w:r>
                    <w:rPr/>
                    <w:t xml:space="preserve">Даже генерал недостижим для большинства персонажей. Скорее всего, им придется иметь дело с менее значительным лицом, например Секретарем Третьего Разряда, Пао (Px/m/h/P(sp)/Be/N) (Заклинательные сферы -  неограниченные: Общая, Некромантии, Защиты; ограниченные: Гадания, Вызывание), жрецом Йен-Ванг-Йеха (LL). Пао проводит большую часть своего времени, занося решения младших судей в Свитки Судьбы, в которых отмечается, кто отправляется на какой план, а кого ожидает новая реинкарнация. Пао рассматривает свою работу, как часть великого замысла, надеясь стать высокопоставленным лицом благодаря упорной работе. Он усердно выполняет все задачи, которые ставят перед ним его покровители, и этим может воспользоваться отряд авантюристов. </w:t>
                  </w:r>
                </w:p>
                <w:p>
                  <w:pPr>
                    <w:pStyle w:val="Web"/>
                    <w:rPr/>
                  </w:pPr>
                  <w:r>
                    <w:rPr>
                      <w:color w:val="808000"/>
                    </w:rPr>
                    <w:t>Службы.</w:t>
                  </w:r>
                  <w:r>
                    <w:rPr/>
                    <w:t xml:space="preserve"> За исключением Сигила, Дворец Правосудия обладает большим количеством врат, сконцентрированных в одном месте, чем в любом другом городе. Кроме того, эти ворота находятся в одном из немногих мест, официально считающихся "нейтральной" территорией. Так как любое нарушение работы Судьи мертвых вызовет гнев всех сил Китайского пантеона (добрых, злых, законных, нейтральных и хаотичных), демоны и аазимоны вынуждены сосуществовать в этом месте, избегая стычек. Никто не пытается провести армии через врата, чтобы захватить Дворец. Здесь довольно часто встречаются посредники сил, особенно для переговоров между танар'ри и баатезу в Кровавой Войне.</w:t>
                  </w:r>
                </w:p>
                <w:p>
                  <w:pPr>
                    <w:pStyle w:val="Web"/>
                    <w:rPr/>
                  </w:pPr>
                  <w:r>
                    <w:rPr/>
                    <w:t>Странник может использовать эти врата для того, чтобы быстро и безопасно перебираться с плана на план - если ему удастся получить разрешение. Тем не менее, Йен-Ванг-Йех нечасто бывает столь великодушен. Любому человеку, который надеется воспользоваться ими, следует подобрать действительно убедительную причину.</w:t>
                  </w:r>
                </w:p>
                <w:p>
                  <w:pPr>
                    <w:pStyle w:val="Web"/>
                    <w:spacing w:before="280" w:after="240"/>
                    <w:rPr/>
                  </w:pPr>
                  <w:r>
                    <w:rPr/>
                    <w:t xml:space="preserve">Еще одну "службу" Дворца представляют собой просители, который проходят через него. Иногда, проситель забывают свою прошлую жизнь только частично. Благодаря этому у странника, которому необходима информация, есть возможность получить необходимую ему информацию о тысячах тех, кто проходит через врата. Это шанс, но очень и очень ненадежный. </w:t>
                  </w:r>
                  <w:bookmarkStart w:id="46" w:name="Plague-Mort"/>
                  <w:bookmarkEnd w:id="46"/>
                </w:p>
                <w:p>
                  <w:pPr>
                    <w:pStyle w:val="Web"/>
                    <w:jc w:val="center"/>
                    <w:rPr/>
                  </w:pPr>
                  <w:r>
                    <w:rPr>
                      <w:b/>
                      <w:bCs/>
                      <w:color w:val="808000"/>
                      <w:sz w:val="36"/>
                      <w:szCs w:val="36"/>
                    </w:rPr>
                    <w:t>Чумное Кладбище</w:t>
                  </w:r>
                  <w:r>
                    <w:rPr>
                      <w:b/>
                      <w:bCs/>
                      <w:color w:val="808000"/>
                    </w:rPr>
                    <w:br/>
                  </w:r>
                  <w:r>
                    <w:rPr>
                      <w:b/>
                      <w:bCs/>
                      <w:color w:val="808000"/>
                      <w:sz w:val="27"/>
                      <w:szCs w:val="27"/>
                    </w:rPr>
                    <w:t>(Город)</w:t>
                  </w:r>
                  <w:r>
                    <w:rPr>
                      <w:b/>
                      <w:bCs/>
                    </w:rPr>
                    <w:t xml:space="preserve"> </w:t>
                  </w:r>
                </w:p>
                <w:p>
                  <w:pPr>
                    <w:pStyle w:val="Web"/>
                    <w:rPr/>
                  </w:pPr>
                  <w:r>
                    <w:rPr>
                      <w:color w:val="808000"/>
                    </w:rPr>
                    <w:t>Характер.</w:t>
                  </w:r>
                  <w:r>
                    <w:rPr/>
                    <w:t xml:space="preserve"> Чумное Кладбище - это гноящийся нарыв, который всегда угрожает лопнуть, место, в котором зреет предательство. Фактически, город уже неоднократно оказывался в Бездне, хотя на его месте всегда возникал новый город с тем же названием. Ничто не вечно, и смерть скрывается за каждым углом. </w:t>
                  </w:r>
                </w:p>
                <w:p>
                  <w:pPr>
                    <w:pStyle w:val="Web"/>
                    <w:rPr/>
                  </w:pPr>
                  <w:r>
                    <w:rPr>
                      <w:color w:val="808000"/>
                    </w:rPr>
                    <w:t>Правитель.</w:t>
                  </w:r>
                  <w:r>
                    <w:rPr/>
                    <w:t xml:space="preserve"> Чумное Кладбище управляется человеком, которого величают Чтецом Арки, и которым в данный момент является Бирри Ярморил (Pl/m/tf/ P16/Mk/CE). Чтец Арки - это всегда представитель вооруженных сил, который скинул с этого места своего предшественника с помощью силы или хитрости, и Бирри более параноидален, чем большая часть его предшественников. Его застенки заполнены множеством реальных и мнимых предателей и шпионов. Он яростно допрашивает всех, кто вызывает у него какие-либо подозрения и постоянно пытается уничтожить самых сильных членов городской милиции, чтобы предотвратить переворот. Некоторые говорят, что он начинает понемногу терять власть, и что вскоре начнется кровавая баня. </w:t>
                  </w:r>
                </w:p>
                <w:p>
                  <w:pPr>
                    <w:pStyle w:val="Web"/>
                    <w:rPr/>
                  </w:pPr>
                  <w:r>
                    <w:rPr>
                      <w:color w:val="808000"/>
                    </w:rPr>
                    <w:t>За Троном.</w:t>
                  </w:r>
                  <w:r>
                    <w:rPr/>
                    <w:t xml:space="preserve"> Фактически, Чтец Арки отвечает перед Бездной и наказывается её представителями, если ему не удастся доставить через изменяющуюся границу новые земли! Танар'ри весьма нетерпеливы, и жизнь Чтеца Арки зависит только от степени их сдержанности. Говорят, что единственным правителем, которому не удалось перенести через границу часть Внешних Земель и остаться в живых, является Леди Боли, которая, якобы, когда-то носила титул Чтицы Арки. Другие говорят "Забудь про это! Вся эта история - это всего лишь попытка привлечь внимание к этому унылому городу". Конечно же, никому и в голову не пришло спросить у Леди так ли это. </w:t>
                  </w:r>
                </w:p>
                <w:p>
                  <w:pPr>
                    <w:pStyle w:val="Web"/>
                    <w:rPr/>
                  </w:pPr>
                  <w:r>
                    <w:rPr>
                      <w:color w:val="808000"/>
                    </w:rPr>
                    <w:t>Описание.</w:t>
                  </w:r>
                  <w:r>
                    <w:rPr/>
                    <w:t xml:space="preserve"> Чумное Кладбище - это серое скопление руин, полуразрушенных лачуг и открытых коллекторов, разбросанных вокруг позолоченных и величественных шпилей резиденции Чтеца Арки. По улицам города скитается болезнь и грязь, а воздух заполнен холодом поздней осени и звуком сухого кашля. Немногое растет здесь, но даже эти хилые растения питаются на живой крови того, чему лучше остаться во тьме. Сорняки, кровавые шипы и ядовитые лозы являются наиболее распространенной формой здешней растительности.</w:t>
                  </w:r>
                </w:p>
                <w:p>
                  <w:pPr>
                    <w:pStyle w:val="Web"/>
                    <w:rPr/>
                  </w:pPr>
                  <w:r>
                    <w:rPr/>
                    <w:t>Лучшей частью города является Торговый Ряд, старая улица, на которую выходит ряд сверкающих фасадов. Уличные ларьки и маленькие магазинчики продают странные товары и подозрительное мясо. Страннику следует внимательно следить за служителями здешней милиции, которые занимаются различными темными делишками. Оружие, которое продается в Ряду, очень высокого качества, и, чаще всего, цены ниже, чем во всех остальных местах. Торговый Ряд всегда заполнен людьми, так как он считается безопасным убежищем, в котором от человека нельзя избавиться по молчаливому согласию между основными городскими силами.</w:t>
                  </w:r>
                </w:p>
                <w:p>
                  <w:pPr>
                    <w:pStyle w:val="Web"/>
                    <w:rPr/>
                  </w:pPr>
                  <w:r>
                    <w:rPr/>
                    <w:t xml:space="preserve">Врата в Бездну - это самые левые из трех врат, ведущих в резиденцию Чтеца Арки, расположенной в центре города. Они ведут на Равнину Бесконечных Порталов. Значительное количество зловония смерти и предательства Бездны просачивается через ворота, и воздействует на магию в Чумном Кладбище. Все заклинания школы некромантии действуют с максимальной эффективностью в стенах города, а спас-броски против их воздействия делаются с отрицательным модификатором  -3. </w:t>
                  </w:r>
                </w:p>
                <w:p>
                  <w:pPr>
                    <w:pStyle w:val="Web"/>
                    <w:rPr/>
                  </w:pPr>
                  <w:r>
                    <w:rPr>
                      <w:color w:val="808000"/>
                    </w:rPr>
                    <w:t>Милиция.</w:t>
                  </w:r>
                  <w:r>
                    <w:rPr/>
                    <w:t xml:space="preserve"> Милиция Чумного Кладбища представляет собой еще одну часть телохранителей Чтеца Арки, а именно группы шумных тифлингов, алу-демонов (alu-fiends), и камбионов, которые берут то, что им хочется, и жестоко наказывают того глупца, который пытается остановить его. Членов милиции называют </w:t>
                  </w:r>
                  <w:r>
                    <w:rPr>
                      <w:i/>
                      <w:iCs/>
                    </w:rPr>
                    <w:t>Гончими</w:t>
                  </w:r>
                  <w:r>
                    <w:rPr/>
                    <w:t>, и подобно всем хорошим гончим они подобострастны, раболепны и абсолютно верны своему господину - до тех пор, пока они не почувствуют слабость и лидер Гончих не повергнет Чтеца Арки, и не попытается занять его место. Некоторые говорят, что фраза "сбросить рога" (предать) происходит из Чумного Кладбища, но другие считают, что она просто используется здесь чаще, чем где-либо еще. Гончие спят или на полу резиденции Чтеца или в таверне, где их застал пьяный кутеж.</w:t>
                  </w:r>
                </w:p>
                <w:p>
                  <w:pPr>
                    <w:pStyle w:val="Web"/>
                    <w:rPr/>
                  </w:pPr>
                  <w:r>
                    <w:rPr/>
                    <w:t xml:space="preserve">Гончие одновременно являются и судьями, и палачами Чумного Кладбища. Каждый, кого они ловят или ненавидят, обезглавливается прямо на улице, на том же самом месте. Гончие регулярно избивают подозрительных людей или тех, кто осмелился как-то рассердить их, сам этого не подозревая, и, иногда, они просто хватают какого-то беднягу, чтобы избить его ради общего принципа. В Чумном Кладбище нет судов или тюрем (никто и никогда не выходил из подземелий Чтеца Арки). Неудавшиеся узурпаторы и личные враги Чтеца Арки всегда умирают перед ним; все остальные служат мясом Гончим. </w:t>
                  </w:r>
                </w:p>
                <w:p>
                  <w:pPr>
                    <w:pStyle w:val="Web"/>
                    <w:rPr/>
                  </w:pPr>
                  <w:r>
                    <w:rPr>
                      <w:color w:val="808000"/>
                    </w:rPr>
                    <w:t>Службы.</w:t>
                  </w:r>
                  <w:r>
                    <w:rPr/>
                    <w:t xml:space="preserve"> В отличие от Бездны, в Чумном Кладбище очень вежливо относятся к торговцам. До тех пор, пока они дают взятки соответствующим людям и тратят свои деньги в таверне, каждый просто обожает купцов. Конечно же, никто не любит скупцов, но торговцы очень редко покидают Чумное Кладбище с излишком денег, задержавшихся в их карманах. В городе весьма популярен бартер и упорно вдохновляется договорное рабство. Торговля в городе также поддерживает другие пороки, некоторые из которых лежат на улицах и аллеях, другие скрываются в палатах вызовов и заполненных дымом воровских притонах тифлингов, которые, кажется, правят этим городом. На самом деле, некоторые просители Чумного Кладбища хотят покинуть этот город, но они боятся того, что их догонят Гончие, если у беглецов не будет могучих защитников. Чумное Кладбище переполнено ворами и хулиганами, из которых получается хорошие наемники, во всяком случае, до тех пор, пока ими управляет сильная рука. </w:t>
                  </w:r>
                </w:p>
                <w:p>
                  <w:pPr>
                    <w:pStyle w:val="Web"/>
                    <w:rPr/>
                  </w:pPr>
                  <w:r>
                    <w:rPr/>
                    <w:t xml:space="preserve">Лучшей гостиницей для кровососов, наемников, грабителей и безумных магов считается </w:t>
                  </w:r>
                  <w:r>
                    <w:rPr>
                      <w:i/>
                      <w:iCs/>
                    </w:rPr>
                    <w:t>Глаз Дракона</w:t>
                  </w:r>
                  <w:r>
                    <w:rPr/>
                    <w:t>, заполненное дымом обиталище гадюк, в котором подают разбавленное водой вино, подгоревший суп и черствый хлеб. Этим местом владеет Белый Шрам (Pr/m/drow/F12/M10/BC/CE), молчаливый, задумчивый эльф, который коллекционирует уши (он потерял одно свое, хотя никогда не рассказывает, как именно). Шрам никогда не вступает в разговор, не посмотрев сначала внимательным взглядом на то, что торчит у его собеседника по обе стороны его головы. Цены в этом месте достаточно низки, и никто не жалуется на качество пищи.</w:t>
                  </w:r>
                </w:p>
                <w:p>
                  <w:pPr>
                    <w:pStyle w:val="Web"/>
                    <w:rPr/>
                  </w:pPr>
                  <w:r>
                    <w:rPr/>
                    <w:t xml:space="preserve">Странники, которые ценят свою шкуру, должны избегать </w:t>
                  </w:r>
                  <w:r>
                    <w:rPr>
                      <w:i/>
                      <w:iCs/>
                    </w:rPr>
                    <w:t>Золотого Грифона</w:t>
                  </w:r>
                  <w:r>
                    <w:rPr/>
                    <w:t>, который Гончие провозгласили своей территорией. Они не любят гостей.</w:t>
                  </w:r>
                </w:p>
                <w:p>
                  <w:pPr>
                    <w:pStyle w:val="Web"/>
                    <w:rPr/>
                  </w:pPr>
                  <w:r>
                    <w:rPr/>
                    <w:t xml:space="preserve">Лучшую еду подают в Торговом Ряду, где находится мясной магазин, известный сладким, жирным мясом и множеством тайных рецептов, который называется </w:t>
                  </w:r>
                  <w:r>
                    <w:rPr>
                      <w:i/>
                      <w:iCs/>
                    </w:rPr>
                    <w:t>Сладкие Сосиски Лариссы</w:t>
                  </w:r>
                  <w:r>
                    <w:rPr/>
                    <w:t xml:space="preserve">. Считается, что её успех объясняется кониной и собачатиной, но Ларисса всегда загадочно улыбается, когда кто-то упоминает о других, "секретных ингридиентах" (но каждый знает, что те, кому нравятся сосиски, не должны присутствовать при их изготовлении - особенно в случае с </w:t>
                  </w:r>
                  <w:r>
                    <w:rPr>
                      <w:i/>
                      <w:iCs/>
                    </w:rPr>
                    <w:t>этой</w:t>
                  </w:r>
                  <w:r>
                    <w:rPr/>
                    <w:t xml:space="preserve"> сосиской). Ларисса (PI/f/h/T9/Fa/CE) стоит возле своей колоды для рубки мяса со знающей улыбкой и продает свои сосиски каждому, у кого есть деньги.</w:t>
                  </w:r>
                </w:p>
                <w:p>
                  <w:pPr>
                    <w:pStyle w:val="Web"/>
                    <w:rPr/>
                  </w:pPr>
                  <w:r>
                    <w:rPr/>
                    <w:t xml:space="preserve">В Чумном Кладбище также находится магазин, который называется </w:t>
                  </w:r>
                  <w:r>
                    <w:rPr>
                      <w:i/>
                      <w:iCs/>
                    </w:rPr>
                    <w:t>Фиал Отравителя</w:t>
                  </w:r>
                  <w:r>
                    <w:rPr/>
                    <w:t xml:space="preserve">, в котором Ларан Сусспурус (Pl/m/tf/T12/ Dg/NE) продает лекарства, яды, кислоты и отравляющие вещества. Ларан также продает и противоядия, некоторые магические, а другие - обычные. Они стоят в два раза больше, чем яд, который они призваны нейтрализовать. </w:t>
                  </w:r>
                </w:p>
                <w:p>
                  <w:pPr>
                    <w:pStyle w:val="Web"/>
                    <w:spacing w:before="280" w:after="240"/>
                    <w:rPr/>
                  </w:pPr>
                  <w:r>
                    <w:rPr>
                      <w:color w:val="808000"/>
                    </w:rPr>
                    <w:t>Местные Новости.</w:t>
                  </w:r>
                  <w:r>
                    <w:rPr/>
                    <w:t xml:space="preserve"> Недавно, отряд наемников-праймов, которые называют себя Просветленными, появился в Чумном Кладбище, раздражая городских просителей и превратив таверну </w:t>
                  </w:r>
                  <w:r>
                    <w:rPr>
                      <w:i/>
                      <w:iCs/>
                    </w:rPr>
                    <w:t xml:space="preserve">Колокольчик и Свисток </w:t>
                  </w:r>
                  <w:r>
                    <w:rPr/>
                    <w:t xml:space="preserve">в свое место для встреч. Лидер этого отряда - дерзкий молодой человек по имени Зеленый Марвент (Pr/m/h/W11/Os/CE), жестокий маг, который облачен в зеленые шелка и ткани. Его последователи изобразили на вывеске Колокольчика и Свистка зеленый глаз в пирамиде. Марвент требует полного подчинения со стороны просителей, тифлингов и танар'ри. Тот, кто отказывается подчиниться, превращается в прах или магическим образом преображается, присоединяясь к Просветленным. Каждый житель города готовится к войне между Гончими и пришельцами, и хотя никто не знает, кто одержит победу, Невежды кажутся более непредсказуемыми. Если Просветленные преуспеют и займут место Чтеца Арки, то Зеленый Марвент станет первым Аутсайдером, захватившим власть в Чумном Кладбище за много поколений. </w:t>
                  </w:r>
                  <w:bookmarkStart w:id="47" w:name="Ribcage"/>
                  <w:bookmarkEnd w:id="47"/>
                </w:p>
                <w:p>
                  <w:pPr>
                    <w:pStyle w:val="Normal"/>
                    <w:jc w:val="center"/>
                    <w:rPr/>
                  </w:pPr>
                  <w:r>
                    <w:rPr>
                      <w:b/>
                      <w:bCs/>
                      <w:color w:val="808000"/>
                      <w:sz w:val="36"/>
                      <w:szCs w:val="36"/>
                    </w:rPr>
                    <w:t>Костяная Клетка</w:t>
                  </w:r>
                  <w:r>
                    <w:rPr>
                      <w:b/>
                      <w:bCs/>
                      <w:color w:val="808000"/>
                    </w:rPr>
                    <w:br/>
                  </w:r>
                  <w:r>
                    <w:rPr>
                      <w:b/>
                      <w:bCs/>
                      <w:color w:val="808000"/>
                      <w:sz w:val="27"/>
                      <w:szCs w:val="27"/>
                    </w:rPr>
                    <w:t>(Город)</w:t>
                  </w:r>
                  <w:r>
                    <w:rPr>
                      <w:b/>
                      <w:bCs/>
                    </w:rPr>
                    <w:t xml:space="preserve"> </w:t>
                  </w:r>
                </w:p>
                <w:p>
                  <w:pPr>
                    <w:pStyle w:val="Normal"/>
                    <w:rPr/>
                  </w:pPr>
                  <w:r>
                    <w:rPr/>
                    <w:br/>
                  </w:r>
                  <w:r>
                    <w:rPr>
                      <w:color w:val="808000"/>
                    </w:rPr>
                    <w:t>Характер.</w:t>
                  </w:r>
                  <w:r>
                    <w:rPr/>
                    <w:t xml:space="preserve"> Восходящее движение - поднимайся по служебной лестнице, но не нарушай правила, если не хочешь, чтобы тебя схватили за руку. Или, что гораздо лучше, сделай так, чтобы во всем обвинили другого. Именно так устроен мир, и в этом городе, который находится неподалеку от Баатора, люди знают, что жизнь бывает только такой. </w:t>
                  </w:r>
                </w:p>
                <w:p>
                  <w:pPr>
                    <w:pStyle w:val="Web"/>
                    <w:rPr/>
                  </w:pPr>
                  <w:r>
                    <w:rPr>
                      <w:color w:val="808000"/>
                    </w:rPr>
                    <w:t>Правитель.</w:t>
                  </w:r>
                  <w:r>
                    <w:rPr/>
                    <w:t xml:space="preserve"> Лорд Квентилл Паракс (Pl/m/tf/F13/W15/ At/LE), Барон Великого Прохода, Страж Врат и Владыка Костяной Клетки правит этим городом, и каждый закон соблюдается здесь только во имя его. Паракс наблюдает за тем, чтобы милиция оставалась верна ему, хранит ключ к сокровищам, и следит за тем, чтобы восходящие звезды Совета знали, кого им следует благодарить за свой успех. Он правит городом потому, что является мастером политики, которая управляет им. </w:t>
                  </w:r>
                </w:p>
                <w:p>
                  <w:pPr>
                    <w:pStyle w:val="Web"/>
                    <w:rPr/>
                  </w:pPr>
                  <w:r>
                    <w:rPr>
                      <w:color w:val="808000"/>
                    </w:rPr>
                    <w:t>За Троном.</w:t>
                  </w:r>
                  <w:r>
                    <w:rPr/>
                    <w:t xml:space="preserve"> Никто не осмеливается бросить вызов власти Лорда Паракса, хотя практически каждый хотел бы сделать это. Тем не менее, это требует денег, отрядов и поддержки Совета. Совет Города состоит из пяти сенаторов, каждый из которых представляет один из районов города. Они предлагают и заверяют все указы, одобряют налоги и затраты Лорда Паракса, и наблюдают за его отношениями с посторонними силами. Теоретически, совет может отвергнуть предложение Барона, но на самом деле Лорд Паракс всегда следит за тем, чтобы как минимум три сенатора поддерживали его точку зрения. В результате этого, даже воин-бариаур может понять, куда дует ветер: в том направлении, которое указывает Паракс.</w:t>
                  </w:r>
                </w:p>
                <w:p>
                  <w:pPr>
                    <w:pStyle w:val="Web"/>
                    <w:rPr/>
                  </w:pPr>
                  <w:r>
                    <w:rPr/>
                    <w:t>Истина в следующем: Здесь никого не избирают. Конечно же, предполагается, будто существует свобода выбора сенатора, но всем известно, что на самом деле это только иллюзия. В действительности, решение принимают могучие семьи. Чаще всего, они одобряют выбор Паракса, но даже ему иногда приходится идти на уступки, и он не всегда оказывается победителем. Существует множество скрытых интриг, хитростей и гораздо менее честных вещей, которые происходят за сценой, но при этом все происходящее разворачивается в "рамках закона".</w:t>
                  </w:r>
                </w:p>
                <w:p>
                  <w:pPr>
                    <w:pStyle w:val="Web"/>
                    <w:rPr/>
                  </w:pPr>
                  <w:r>
                    <w:rPr/>
                    <w:t xml:space="preserve">Самой сильной оппозицией Лорду Параксу является семья Ивлиум. Они являются начальниками грузчиков и перевозчиков города, и по их слову все может остановиться - не будет ни доставок, ин поставок пищи, ничего. В данный момент они поддерживают Паракса, но только потому, что он откупился от них несколькими офисами. Можно поспорить, что они желают большей власти, и вполне возможно, что они вскоре завладеют ей. Обоим сторонам известно об этом, и они готовят все свои силы к этому дню. </w:t>
                    <w:br/>
                    <w:br/>
                  </w:r>
                  <w:r>
                    <w:rPr>
                      <w:color w:val="808000"/>
                    </w:rPr>
                    <w:t>Описание.</w:t>
                  </w:r>
                  <w:r>
                    <w:rPr/>
                    <w:t xml:space="preserve"> Костяная Клетка - это город значительных размеров, с населением в 35,000 человек, которые обитают в тесноте узкой Долины Шпиля. Горы вздымаются и изгибаются над ней подобно ребрам, в результате чего это место и получило свое название. В пределах и за пределами города растет немного драгоценной зелени, в результате чего цвет этого места напоминает холодный камень. Здесь столько башен, стен и цитаделей, заселенных стражами и наблюдателями, что их хватит для защиты вдвое большего города. Власти города говорят, что это необходимо для защиты города от нападения, но когда странник идет по улице и чувствует, как на него глядят дюжины глаз, он понимает, что все это рассчитано совсем не на внешнее нападение. </w:t>
                  </w:r>
                </w:p>
                <w:p>
                  <w:pPr>
                    <w:pStyle w:val="Web"/>
                    <w:rPr/>
                  </w:pPr>
                  <w:r>
                    <w:rPr/>
                    <w:t>На самом деле, Костяная Клетка не такой уж отвратительный город. Улицы вымощены камнем и очень чисты, планировка города весьма упорядочена, а большая часть домов выглядит очень аккуратно, хотя и немного строго. Тела, свисающие с виселиц, установленных над главными воротами, служат напоминанием для преступников, и потому вероятность того, что какого-то пьяницу ограбят в аллее, не слишком велика. В большинстве своем люди хорошо говорят о своих соседях.</w:t>
                  </w:r>
                </w:p>
                <w:p>
                  <w:pPr>
                    <w:pStyle w:val="Web"/>
                    <w:rPr/>
                  </w:pPr>
                  <w:r>
                    <w:rPr/>
                    <w:t>Все это выглядит очень хорошо до тех пор, пока странник не замечает солдат, сидящих в каждом углу, и не узнает о том, что проступок некоторых казненных "преступников" состоял лишь в том, что они протестовали против условий жизни в городе слишком громко. Все дело в том, что здешние жители живут в страхе и ненавидят своих соседей, так как человека, который считает себя чересчур независимым, могут попросить объяснить свою точку зрения стражникам Паракса, даже если он осмелился проявить свое вольнодумство в их отсутствие.</w:t>
                  </w:r>
                </w:p>
                <w:p>
                  <w:pPr>
                    <w:pStyle w:val="Web"/>
                    <w:rPr/>
                  </w:pPr>
                  <w:r>
                    <w:rPr/>
                    <w:t>Костяная Клетка разделена на Цитадель и пять городских районов. Цитадель служит домом Лорду Параксу. Здесь также находится арсенал, бараки его телохранителей и городская сокровищница. Кроме того, здесь расположены врата, ведущие на Баатор, хотя их сложно назвать частью Цитадели. Они расположены в обнесенной стенами области, в которую можно попасть только через Цитадель. Фактически, все это место было сооружено только для того, чтобы отделить врата от оставшейся части города. В тени стен Цитадели расположен Сенат и другие городские здания, не принадлежащие Параксу. Благодаря этому, никто не может забыть о том, в чьих руках находится власть.</w:t>
                  </w:r>
                </w:p>
                <w:p>
                  <w:pPr>
                    <w:pStyle w:val="Web"/>
                    <w:rPr/>
                  </w:pPr>
                  <w:r>
                    <w:rPr/>
                    <w:t>Пять районов города не разделены в соответствии с планировкой города, а всего лишь представляют собой кварталы, которые ухитрились захватить влиятельные семьи. Они напоминают феодальные уделы в некоторых средневековых мирах Основного Материального Плана. Если бы не Лорд Паракс, семьи уже давно бы разделили город стенами. Тем не менее, даже сейчас существуют определенные границы, после которых за странником наблюдают бойцы одной семьи, а перед которыми - другой.</w:t>
                  </w:r>
                </w:p>
                <w:p>
                  <w:pPr>
                    <w:pStyle w:val="Web"/>
                    <w:rPr/>
                  </w:pPr>
                  <w:r>
                    <w:rPr/>
                    <w:t>Большая часть домов построена из камня, добытого в Долине Шпиля. Практически все дома состоят из двух этажей, с одним входом, выводящим во внутренний дворик. Степень украшенности входа зависит от богатства и власти его владельца. Во внешних районах дома меньше и дешевле, и, иногда, они представляют собой обычные деревянные хижины.</w:t>
                  </w:r>
                </w:p>
                <w:p>
                  <w:pPr>
                    <w:pStyle w:val="Web"/>
                    <w:rPr/>
                  </w:pPr>
                  <w:r>
                    <w:rPr/>
                    <w:t>Хотя высокопоставленные лица этого города чувствуют себя очень неплохо, обычные жители Костяной Клетки страдают. Домашняя стража Лорда Паракса патрулирует улицы, готовая расправиться с любыми "возмутителями спокойствия". Налоги тягостны, но всегда должны быть уплачены. Вся соль этой шутки состоит в том, что они представляют собой "страховку" от несчастных случаев - не заплатившего беднягу ожидает весьма болезненный несчастный случай. Городские законы разработаны для удержания власти в руках пяти семей, и никого больше. Конечно же, правители должны сохранять осторожность: слишком строгие законы могут спровоцировать общественное восстание. Но даже сейчас происходят небольшие выступления, которые, тем не менее, быстро и жестоко подавляются.</w:t>
                  </w:r>
                </w:p>
                <w:p>
                  <w:pPr>
                    <w:pStyle w:val="Web"/>
                    <w:rPr/>
                  </w:pPr>
                  <w:r>
                    <w:rPr/>
                    <w:t xml:space="preserve">Кроме того, в Костяной Клетке есть и рабы. Большую их часть составляют преступники, которые отбывают свое наказание, но среди них попадаются бедняги, которые стали рабами из-за неуплаты долгов. Как только человек становится рабом, вырваться на волю ему удается не скоро, и потому страннику следует остерегаться тех, кто завлекает его выгодным кредитом. "Займешь деньги, займешь цепи", говорит старая пословица. </w:t>
                  </w:r>
                </w:p>
                <w:p>
                  <w:pPr>
                    <w:pStyle w:val="Web"/>
                    <w:rPr/>
                  </w:pPr>
                  <w:r>
                    <w:rPr/>
                    <w:t>Тем не менее, многие жители Костяной Клетки борются за счастливую и хорошую жизнь, что чаще всего происходит благодаря могучим друзьям. Обычные люди всеми силами стараются заручиться поддержкой сенатора. Взятки, услуги и лесть расцветают в пределах этого города.</w:t>
                  </w:r>
                </w:p>
                <w:p>
                  <w:pPr>
                    <w:pStyle w:val="Web"/>
                    <w:rPr/>
                  </w:pPr>
                  <w:r>
                    <w:rPr/>
                    <w:t xml:space="preserve">Минимальная близость к Проклятым Вратам могла бы навести странника на мысль о том, что над городом висит опасность перехода на Баатор. Это возможно, но только без помощи Лорда Паракса. Он ненавидит и страшится самой возможности доминирования баатезу так же, как и любой </w:t>
                  </w:r>
                  <w:r>
                    <w:rPr>
                      <w:i/>
                      <w:iCs/>
                    </w:rPr>
                    <w:t>добросердечный</w:t>
                  </w:r>
                  <w:r>
                    <w:rPr/>
                    <w:t xml:space="preserve"> человек. Это означало бы потерю власти, и он не собирается отдавать её просто так! В городе присутствуют агенты Баатора, но им не суждено прожить долгую жизнь, особенно тогда, когда стражники Паракса раскрывают их. </w:t>
                  </w:r>
                </w:p>
                <w:p>
                  <w:pPr>
                    <w:pStyle w:val="Web"/>
                    <w:rPr/>
                  </w:pPr>
                  <w:r>
                    <w:rPr>
                      <w:color w:val="808000"/>
                    </w:rPr>
                    <w:t>Милиция.</w:t>
                  </w:r>
                  <w:r>
                    <w:rPr/>
                    <w:t xml:space="preserve"> В Костяной Клетке есть только одна милиция: домашние охранники Барона Паракса. Их легко отличить от обычных жителей, так как практически на каждой улице города мелькают их черно-золотые ливреи. Большая часть жителей страшится их, так как Черные Стражи (как их называют) обладают практически неограниченной властью. Они могут арестовать каждого по любому поводу, который изволят придумать.</w:t>
                  </w:r>
                </w:p>
                <w:p>
                  <w:pPr>
                    <w:pStyle w:val="Web"/>
                    <w:rPr/>
                  </w:pPr>
                  <w:r>
                    <w:rPr/>
                    <w:t>Лучший способ избежать подземелий Паракса - это доставить Черным Стражам удовольствие - с помощью взятки, услуги или информации. Подобные деяния являются отчасти тайными, так как единственной заботой Черных Стражей является искушение их со стороны противников Паракса. Обычный патруль состоит из двух стражников (Pl/различный/F1-3/различный/LE), тогда как в рейдах принимает участие шесть стражей во главе с офицером (Pl/tf/F/ W6-8/ различный/LE).</w:t>
                  </w:r>
                </w:p>
                <w:p>
                  <w:pPr>
                    <w:pStyle w:val="Web"/>
                    <w:rPr/>
                  </w:pPr>
                  <w:r>
                    <w:rPr/>
                    <w:t xml:space="preserve">Хотя Паракс обладает единственной официальной армией, каждая сенаторская семья и большая часть богатых торговцев обладают собственными отрядами телохранителей, призванными оберегать их жизни и имущество. Эти отряды ничем не лучше Черных Стражей, так же занимаясь вымогательством и насилием среди обычных людей. Кроме того, существуют кампании наемников, которые в сложных ситуациях присоединяются к Черным Стражам. Конечно же, каждый высокопоставленный обитатель города заботится о том, чтобы не показаться слишком слабым или чересчур сильным. И то, и то привлечет внимание его врагов. </w:t>
                  </w:r>
                </w:p>
                <w:p>
                  <w:pPr>
                    <w:pStyle w:val="Web"/>
                    <w:rPr/>
                  </w:pPr>
                  <w:r>
                    <w:rPr>
                      <w:color w:val="808000"/>
                    </w:rPr>
                    <w:t>Службы.</w:t>
                  </w:r>
                  <w:r>
                    <w:rPr/>
                    <w:t xml:space="preserve"> Костяная Клетка известна не своей веселостью, но при этом город может предложить посетителя множество прекрасных горячих ванн, расположенных прямо за пределами города. Они построены над вулканическими ручьями, которые прорываются через трещины в каменных склонах. Лучшим из подобных заведений является Гимназия Пара, которую возглавляет Шандрала (Pl/f/tf/P(sp)7/F0/LE), жрица Санг Чангa (LL). Обычная ванна стоит 100 gp, а стоимость лечебных ванн может достигать 1,000 gp. Природа лечебных ванн связана с магией, благодаря чему они могут лечить и исцелять любые заболевания кожи. Те посетители, которые раздражают Шандралу, отправляются в особый источник, воды которого наполнены ядовитыми минералами, и наносят 3d10 единиц урона в течение каждого раунда, проведенного в нем, но при этом человек не замечает ожогов в течение 1d4 из-за умиротворяющей температуры.</w:t>
                  </w:r>
                </w:p>
                <w:p>
                  <w:pPr>
                    <w:pStyle w:val="Web"/>
                    <w:rPr/>
                  </w:pPr>
                  <w:r>
                    <w:rPr/>
                    <w:t>Костяная Клетка также является идеальным местом для найма гида по Баатору. Странник, который достаточно глуп, чтобы желать отправиться туда, может попытаться нанести официальный визит или просто проскользнуть на этот план незамеченным. В Костяной Клетке есть гиды, которые помогут обоим типам клиентов. Для официальных визитов требуется письменный пропуск, который является гарантией безопасного прохода, подписанный одним из Девяти Лордов. Преимущества этого метода состоят в том, что баатезу не повредят страннику, который обладает подобным документом - скорее всего. Тем не менее, для получения пропуска необходимо следующее: 1) соответствующая причина (по стандартам баатезу), 2) знание демонов, с которыми необходимо войти в контакт, и 3) множество денег, которые нужно будет положить в соответствующие ладони. В Костяной Клетке есть люди, которые могут помочь в этом (конечно же, за хорошую плату). Самым приятным из них является Бариус Шарсплинтер (Pl/m/tf/BS/S2/NE), остроумный и ехидный поет, которому каким-то образом удалось до сих пор не лишиться головы.</w:t>
                  </w:r>
                </w:p>
                <w:p>
                  <w:pPr>
                    <w:pStyle w:val="Web"/>
                    <w:rPr/>
                  </w:pPr>
                  <w:r>
                    <w:rPr/>
                    <w:t xml:space="preserve">Скрытое проникновение в Баатор требует целого набора различных навыков. В этом случае, странникам сможет помочь Верный Шаг, бариаур (Pl/m/b/R11/FL/NG).Рейнджер не любит демонов, обитающих поблизости, и он с радостью возьмется за работу, которая гарантирует ему хорошую плату и возможность навредить им.  </w:t>
                  </w:r>
                </w:p>
                <w:p>
                  <w:pPr>
                    <w:pStyle w:val="Web"/>
                    <w:rPr/>
                  </w:pPr>
                  <w:r>
                    <w:rPr>
                      <w:color w:val="808000"/>
                    </w:rPr>
                    <w:t>Местные Новости.</w:t>
                  </w:r>
                  <w:r>
                    <w:rPr/>
                    <w:t xml:space="preserve"> Хотя с первого взгляда все кажется достаточно спокойным, ходят слухи о том, что фракция Сенатора Фиквеша бросила вызов Барону Параксу. Конечно же, охранники Сенатора в последние несколько недель были более активными, тогда как Барон Паракс привлек на свою сторону несколько менее сильных фракций города. Предполагается, что меч нанесет свой удар на Великом Балу во время Маскарада, через три недели.</w:t>
                  </w:r>
                </w:p>
                <w:p>
                  <w:pPr>
                    <w:pStyle w:val="Web"/>
                    <w:spacing w:before="280" w:after="240"/>
                    <w:rPr/>
                  </w:pPr>
                  <w:r>
                    <w:rPr/>
                    <w:t xml:space="preserve">Представители баатезу собираются в третьем районе, и, якобы, ищут небольшую черную статуэтку. За её возвращение сулят огромные деньги, но в этом отношении подобным существам очень сложно доверять. </w:t>
                  </w:r>
                  <w:bookmarkStart w:id="48" w:name="Xaos"/>
                  <w:bookmarkEnd w:id="48"/>
                </w:p>
                <w:p>
                  <w:pPr>
                    <w:pStyle w:val="Normal"/>
                    <w:jc w:val="center"/>
                    <w:rPr/>
                  </w:pPr>
                  <w:r>
                    <w:rPr>
                      <w:b/>
                      <w:bCs/>
                      <w:color w:val="808000"/>
                      <w:sz w:val="36"/>
                      <w:szCs w:val="36"/>
                    </w:rPr>
                    <w:t>Хаос</w:t>
                  </w:r>
                  <w:r>
                    <w:rPr>
                      <w:b/>
                      <w:bCs/>
                      <w:color w:val="808000"/>
                    </w:rPr>
                    <w:br/>
                  </w:r>
                  <w:r>
                    <w:rPr>
                      <w:b/>
                      <w:bCs/>
                      <w:color w:val="808000"/>
                      <w:sz w:val="27"/>
                      <w:szCs w:val="27"/>
                    </w:rPr>
                    <w:t>(Город)</w:t>
                  </w:r>
                  <w:r>
                    <w:rPr>
                      <w:b/>
                      <w:bCs/>
                    </w:rPr>
                    <w:t xml:space="preserve"> </w:t>
                  </w:r>
                </w:p>
                <w:p>
                  <w:pPr>
                    <w:pStyle w:val="Normal"/>
                    <w:jc w:val="right"/>
                    <w:rPr>
                      <w:rFonts w:ascii="Thames" w:hAnsi="Thames" w:cs="Thames"/>
                      <w:i/>
                      <w:i/>
                      <w:iCs/>
                      <w:sz w:val="22"/>
                    </w:rPr>
                  </w:pPr>
                  <w:r>
                    <w:rPr>
                      <w:rFonts w:cs="Thames" w:ascii="Thames" w:hAnsi="Thames"/>
                      <w:i/>
                      <w:iCs/>
                      <w:sz w:val="22"/>
                    </w:rPr>
                    <w:t xml:space="preserve">И наслаждайся моим убежищем для странников! </w:t>
                  </w:r>
                </w:p>
                <w:p>
                  <w:pPr>
                    <w:pStyle w:val="Normal"/>
                    <w:jc w:val="right"/>
                    <w:rPr/>
                  </w:pPr>
                  <w:r>
                    <w:rPr>
                      <w:rFonts w:cs="Thames" w:ascii="Thames" w:hAnsi="Thames"/>
                      <w:i/>
                      <w:iCs/>
                      <w:sz w:val="22"/>
                    </w:rPr>
                    <w:t>Устраивай себя.</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 Хаосит по имени Сивал..сегодня</w:t>
                  </w:r>
                </w:p>
                <w:p>
                  <w:pPr>
                    <w:pStyle w:val="Normal"/>
                    <w:rPr/>
                  </w:pPr>
                  <w:r>
                    <w:rPr>
                      <w:color w:val="808000"/>
                    </w:rPr>
                    <w:t>Характер.</w:t>
                  </w:r>
                  <w:r>
                    <w:rPr/>
                    <w:t xml:space="preserve"> Этот город напоминает водоросли, плавающие в пруду. Огонь, вырывающийся из-под земли. Красные, зеленые, пурпурные и черные радуги, обрушивающиеся с неба на землю. Это день, это ночь, это все, это ничего, это Лимбо - нет. Не важно !!!, чем является этот город, так как это ОН. </w:t>
                  </w:r>
                </w:p>
                <w:p>
                  <w:pPr>
                    <w:pStyle w:val="Web"/>
                    <w:rPr/>
                  </w:pPr>
                  <w:r>
                    <w:rPr>
                      <w:color w:val="808000"/>
                    </w:rPr>
                    <w:t>Правитель.</w:t>
                  </w:r>
                  <w:r>
                    <w:rPr/>
                    <w:t xml:space="preserve"> Каждый </w:t>
                  </w:r>
                  <w:r>
                    <w:rPr>
                      <w:i/>
                      <w:iCs/>
                    </w:rPr>
                    <w:t>Теорин Мерцающий Огонь (Pe/m/he/0/N)</w:t>
                  </w:r>
                  <w:r>
                    <w:rPr/>
                    <w:t xml:space="preserve"> человек А</w:t>
                  </w:r>
                  <w:r>
                    <w:rPr>
                      <w:i/>
                      <w:iCs/>
                    </w:rPr>
                    <w:t>ктус Ксантин (Pl/f/gz/W9/RL/CN)</w:t>
                  </w:r>
                  <w:r>
                    <w:rPr/>
                    <w:t xml:space="preserve"> в </w:t>
                  </w:r>
                  <w:r>
                    <w:rPr>
                      <w:i/>
                      <w:iCs/>
                    </w:rPr>
                    <w:t>Мналл (представитель-слаад)</w:t>
                  </w:r>
                  <w:r>
                    <w:rPr/>
                    <w:t xml:space="preserve"> Хаосе </w:t>
                  </w:r>
                  <w:r>
                    <w:rPr>
                      <w:i/>
                      <w:iCs/>
                    </w:rPr>
                    <w:t>Облеш (Pe/n/ бихолдер/N)</w:t>
                  </w:r>
                  <w:r>
                    <w:rPr/>
                    <w:t xml:space="preserve"> окажется </w:t>
                  </w:r>
                  <w:r>
                    <w:rPr>
                      <w:i/>
                      <w:iCs/>
                    </w:rPr>
                    <w:t>Гармон Ярс (Pe/m/h/ 0/N)</w:t>
                  </w:r>
                  <w:r>
                    <w:rPr/>
                    <w:t xml:space="preserve"> при </w:t>
                  </w:r>
                  <w:r>
                    <w:rPr>
                      <w:i/>
                      <w:iCs/>
                    </w:rPr>
                    <w:t>Андреа Листер (Pl/m/h/R7/BC/CG)</w:t>
                  </w:r>
                  <w:r>
                    <w:rPr/>
                    <w:t xml:space="preserve"> власти </w:t>
                  </w:r>
                  <w:r>
                    <w:rPr>
                      <w:i/>
                      <w:iCs/>
                    </w:rPr>
                    <w:t>Ранташ (квазит)</w:t>
                  </w:r>
                  <w:r>
                    <w:rPr/>
                    <w:t xml:space="preserve"> рано Д</w:t>
                  </w:r>
                  <w:r>
                    <w:rPr>
                      <w:i/>
                      <w:iCs/>
                    </w:rPr>
                    <w:t xml:space="preserve">реутон Повешенный (Pe/m/g/0/N) </w:t>
                  </w:r>
                  <w:r>
                    <w:rPr/>
                    <w:t xml:space="preserve">или </w:t>
                  </w:r>
                  <w:r>
                    <w:rPr>
                      <w:i/>
                      <w:iCs/>
                    </w:rPr>
                    <w:t>Томвас Бивеллтон (Pr/m/ha/B4/NG)</w:t>
                  </w:r>
                  <w:r>
                    <w:rPr/>
                    <w:t xml:space="preserve"> поздно. </w:t>
                  </w:r>
                </w:p>
                <w:p>
                  <w:pPr>
                    <w:pStyle w:val="Web"/>
                    <w:rPr/>
                  </w:pPr>
                  <w:r>
                    <w:rPr>
                      <w:color w:val="808000"/>
                    </w:rPr>
                    <w:t>За Троном.</w:t>
                  </w:r>
                  <w:r>
                    <w:rPr/>
                    <w:t xml:space="preserve"> Анархия, хаос, суматоха, беспорядок, суета, кутерьма, неразбериха, неопределенность, непорядок, смятение, Хаос. </w:t>
                  </w:r>
                </w:p>
                <w:p>
                  <w:pPr>
                    <w:pStyle w:val="Web"/>
                    <w:rPr/>
                  </w:pPr>
                  <w:r>
                    <w:rPr>
                      <w:color w:val="808000"/>
                    </w:rPr>
                    <w:t>Описание.</w:t>
                  </w:r>
                  <w:r>
                    <w:rPr/>
                    <w:t xml:space="preserve"> Каждый день, даже каждую секунду все может измениться. Сильные духом устанавливают в городе свой собственный порядок. Слабовольные поедают свою похлебку с безумной скоростью, надеясь только на то, что они успеют проглотить последние ложки до её превращения в свинец. На что похожа жизнь в городе, где странник может преобразиться в мгновение ока? Оковы браки слетают в один миг, союзники и враги не узнают друг друга. Кого ты ненавидишь? Кому доверяешь? Поток воды превращается в жидкое пламя, а потом разливается широкой рекой. Из ворот сочатся небольшие ручейки чистого Хаоса. Дома возводятся там, где хотят их обитатели, не обращая внимания на мнение других. Улицы по воле случая пересекаются друг с другом. Здесь нет социальных различий, и никто не должен соответствовать обществу. Все это напоминает извивающуюся массу спагетти, упавших на пол. Где-то среди этой путаницы расположены ворота на Лимбо, но их местонахождение постоянно изменяется. Они перемещаются по городу, изменяя расстояния и значения, чувства и материю. Там, где оказываются врата, начинает появляться грубая энергия Хаоса. Сегодня они расположены на краю города, завтра зажаты, подобно сломанному ножу, в его сердце. Это город, в котором нет порядка, готовый ускользнуть в любой момент. Вперед, никогда по прямой. </w:t>
                  </w:r>
                </w:p>
                <w:p>
                  <w:pPr>
                    <w:pStyle w:val="Web"/>
                    <w:rPr/>
                  </w:pPr>
                  <w:r>
                    <w:rPr>
                      <w:color w:val="808000"/>
                    </w:rPr>
                    <w:t>Милиция.</w:t>
                  </w:r>
                  <w:r>
                    <w:rPr/>
                    <w:t xml:space="preserve"> Живи свободным и умирай свободным. Жизнь или смерть другого существа не имеют значения. Жизнь или смерть города не имеют значения. Каждый гражданин вправе отринуть железные цепи закона. Эта концепция отрицает порядок и организованность. Таким образом, каждый здешний житель может сбросить железные цепи порядка. </w:t>
                    <w:br/>
                    <w:br/>
                  </w:r>
                  <w:r>
                    <w:rPr>
                      <w:color w:val="808000"/>
                    </w:rPr>
                    <w:t>Службы.</w:t>
                  </w:r>
                  <w:r>
                    <w:rPr/>
                    <w:t xml:space="preserve"> Лучшей в области хаотичного искусства считается иногда открытая (часто закрытая) студия Силестры Квеллен (Pl/f/tf/BS/Xa/NG). </w:t>
                  </w:r>
                  <w:r>
                    <w:rPr>
                      <w:i/>
                      <w:iCs/>
                    </w:rPr>
                    <w:t>Карач</w:t>
                  </w:r>
                  <w:r>
                    <w:rPr/>
                    <w:t>, изменяющийся металл, используемый для изготовления магических предметов, выплавляется из материи хаоса, которая сочится через вечноизменяющиеся врата, ведущие на Лимбо. Только самые умелые кузнецы способны заставить материю хаоса оставаться стабильной, и потому плавильни и мастерские этих умельцев остаются неизменными от визита к визиту.</w:t>
                  </w:r>
                </w:p>
                <w:p>
                  <w:pPr>
                    <w:pStyle w:val="Web"/>
                    <w:rPr/>
                  </w:pPr>
                  <w:r>
                    <w:rPr/>
                    <w:t xml:space="preserve">Возможность увидеть истинную силу существования. Возможность уснуть при свете дня. Крепкие напитки в любое время. Свобода от цепей правил и законов, освобождение от бесконечной необходимости находиться где-то и когда-то. </w:t>
                  </w:r>
                </w:p>
                <w:p>
                  <w:pPr>
                    <w:pStyle w:val="Web"/>
                    <w:spacing w:before="280" w:after="0"/>
                    <w:rPr/>
                  </w:pPr>
                  <w:r>
                    <w:rPr>
                      <w:color w:val="808000"/>
                    </w:rPr>
                    <w:t>Местные Новости.</w:t>
                  </w:r>
                  <w:r>
                    <w:rPr/>
                    <w:t xml:space="preserve"> Они строят стену из материи хаоса, и когда они закончат, то никто не сможет выйти или уйти из города. Хаос будет принадлежать им. Они крадутся по городу после наступления ночи, и приносят с собой еще немного материи хаоса. В ваших снах есть то, что может повредить вам. Я плохо спал этой ночью. Слаады строят основание стены возле ворот во тьме. Погода (?) сегодня хорошая. </w:t>
                  </w:r>
                </w:p>
              </w:tc>
              <w:tc>
                <w:tcPr>
                  <w:tcW w:w="330" w:type="dxa"/>
                  <w:tcBorders/>
                </w:tcPr>
                <w:p>
                  <w:pPr>
                    <w:pStyle w:val="Normal"/>
                    <w:rPr/>
                  </w:pPr>
                  <w:r>
                    <w:rPr/>
                    <w:t>     </w:t>
                  </w:r>
                </w:p>
              </w:tc>
            </w:tr>
          </w:tbl>
          <w:p>
            <w:pPr>
              <w:pStyle w:val="Web"/>
              <w:spacing w:before="0" w:after="0"/>
              <w:rPr>
                <w:vanish/>
              </w:rPr>
            </w:pPr>
            <w:r>
              <w:rPr>
                <w:vanish/>
              </w:rPr>
            </w:r>
          </w:p>
          <w:tbl>
            <w:tblPr>
              <w:tblW w:w="9902" w:type="dxa"/>
              <w:jc w:val="left"/>
              <w:tblInd w:w="8" w:type="dxa"/>
              <w:tblLayout w:type="fixed"/>
              <w:tblCellMar>
                <w:top w:w="0" w:type="dxa"/>
                <w:left w:w="0" w:type="dxa"/>
                <w:bottom w:w="0" w:type="dxa"/>
                <w:right w:w="0" w:type="dxa"/>
              </w:tblCellMar>
            </w:tblPr>
            <w:tblGrid>
              <w:gridCol w:w="330"/>
              <w:gridCol w:w="9242"/>
              <w:gridCol w:w="330"/>
            </w:tblGrid>
            <w:tr>
              <w:trPr/>
              <w:tc>
                <w:tcPr>
                  <w:tcW w:w="330" w:type="dxa"/>
                  <w:tcBorders/>
                </w:tcPr>
                <w:p>
                  <w:pPr>
                    <w:pStyle w:val="Normal"/>
                    <w:rPr/>
                  </w:pPr>
                  <w:r>
                    <w:rPr/>
                    <w:t>     </w:t>
                  </w:r>
                </w:p>
              </w:tc>
              <w:tc>
                <w:tcPr>
                  <w:tcW w:w="9242" w:type="dxa"/>
                  <w:tcBorders/>
                </w:tcPr>
                <w:p>
                  <w:pPr>
                    <w:pStyle w:val="Normal"/>
                    <w:jc w:val="center"/>
                    <w:rPr/>
                  </w:pPr>
                  <w:r>
                    <w:rPr>
                      <w:b/>
                      <w:bCs/>
                      <w:color w:val="808000"/>
                      <w:sz w:val="48"/>
                      <w:szCs w:val="48"/>
                    </w:rPr>
                    <w:t>Дверь в Сигил</w:t>
                  </w:r>
                  <w:r>
                    <w:rPr/>
                    <w:t xml:space="preserve"> </w:t>
                    <w:br/>
                  </w:r>
                </w:p>
                <w:p>
                  <w:pPr>
                    <w:pStyle w:val="Normal"/>
                    <w:rPr/>
                  </w:pPr>
                  <w:r>
                    <w:rPr/>
                    <w:br/>
                    <w:t>Некоторые поэты воспевают величие своих городов, восхваляя последние лучи заката, падающие на его крыши и сочиняя лирические оды спокойной городской жизни - но никто из них не пишет так о Сигиле. Клетка - это серое, мокрое и грязное место, заполненное шумом и гомоном, скользким камнем и остролистником. О, здесь есть свои поэты, и они пишут о своем доме, но не о его поразительных закатах или ходьбе через испускающие сладкие ароматы парки. Они пишут о том, чего нельзя заметить в темных аллеях, об улицах, которые извиваются, подобно умирающим в ловушках зверям, или о разложении, очищающем кости города.</w:t>
                  </w:r>
                </w:p>
                <w:p>
                  <w:pPr>
                    <w:pStyle w:val="Web"/>
                    <w:rPr/>
                  </w:pPr>
                  <w:r>
                    <w:rPr/>
                    <w:t>Но Сигил нельзя назвать зловонной ямой - не подумайте, что это место нельзя назвать великим и величественным. Здесь гораздо лучше, чем в Малболге или Кхин-Олине на Нижних Планах. В нем больше жизни, чем в патрулируемых городах-государствах Аркадии. Сигил полон такой жизнью, которая может возникнуть только в действительно нейтральном месте.</w:t>
                  </w:r>
                </w:p>
                <w:p>
                  <w:pPr>
                    <w:pStyle w:val="Web"/>
                    <w:rPr/>
                  </w:pPr>
                  <w:r>
                    <w:rPr/>
                    <w:t xml:space="preserve">Именно в этом суть города: В Сигил может прийти </w:t>
                  </w:r>
                  <w:r>
                    <w:rPr>
                      <w:i/>
                      <w:iCs/>
                    </w:rPr>
                    <w:t>каждый</w:t>
                  </w:r>
                  <w:r>
                    <w:rPr/>
                    <w:t xml:space="preserve"> - добрый и злой, ожидающий нападения и пребывающий в мире, справедливый и жестокий - каждый. Никто не забывает здесь своих пристрастий или обид, но на некоторое время они отступают в сторону. Здесь действительно можно увидеть деву, выпивающую с демоном, даже если при этом они внимательно следят друг за другом, опасаясь предательства. Никто не верит своим врагам, но все они обязаны почитать законы </w:t>
                  </w:r>
                  <w:hyperlink w:anchor="Lady">
                    <w:r>
                      <w:rPr>
                        <w:rStyle w:val="InternetLink"/>
                      </w:rPr>
                      <w:t>Леди Боли.</w:t>
                    </w:r>
                  </w:hyperlink>
                </w:p>
                <w:p>
                  <w:pPr>
                    <w:pStyle w:val="Web"/>
                    <w:rPr/>
                  </w:pPr>
                  <w:r>
                    <w:rPr/>
                    <w:t xml:space="preserve">Возможно это все же ложь, что </w:t>
                  </w:r>
                  <w:r>
                    <w:rPr>
                      <w:i/>
                      <w:iCs/>
                    </w:rPr>
                    <w:t>каждый</w:t>
                  </w:r>
                  <w:r>
                    <w:rPr/>
                    <w:t xml:space="preserve"> может прийти в Сигил, ибо существуют существа, для которых этот город закрыт: божественные силы Планов. В Сигиле есть нечто, что отпугивает их, закрывает двери и удерживает их за пределами города. Конечно же, боги не привыкли терять свои силы, и это бесконечно пугает их. Тем не менее, один тот факт, что Сигил сопротивляется их воле, притягивает их к себе со страшной силой. Любой Чувствующий согласится с тем, что чем запретнее плод, тем более он сладок.</w:t>
                  </w:r>
                </w:p>
                <w:p>
                  <w:pPr>
                    <w:pStyle w:val="Web"/>
                    <w:rPr/>
                  </w:pPr>
                  <w:r>
                    <w:rPr/>
                    <w:t xml:space="preserve">Именно поэтому представители и жрецы сил приходят в Город Дверей, готовые и стремящиеся подавить сопротивление Сигила изнутри. В темных аллеях и затененных притонах они играют бесконечные партии </w:t>
                  </w:r>
                  <w:r>
                    <w:rPr>
                      <w:i/>
                      <w:iCs/>
                    </w:rPr>
                    <w:t>военного танца</w:t>
                  </w:r>
                  <w:r>
                    <w:rPr/>
                    <w:t>, необъявленной войны за душу Сигила. В этой игре больше игроков, чем можно сосчитать, и стороны изменяются с такой же быстротой, как и ртуть на стекле. Сегодня, жрецы Тора могут объединиться с фактолом Людей Богов для того, чтобы победить агентов Примуса; завтра эти жрецы могут отчаянно пытаться скрыться от фактолов Людей Богов и Гармониума.  Стороны перетекают, подобно скользким четкам, одна к другой, при малейшем изменении баланса.</w:t>
                  </w:r>
                </w:p>
                <w:p>
                  <w:pPr>
                    <w:pStyle w:val="Web"/>
                    <w:rPr/>
                  </w:pPr>
                  <w:r>
                    <w:rPr/>
                    <w:t>Тем не менее, это противостояние никогда не переростает в открытую войну, так как Леди никогда не позволит этого. Вместо этого, оно напоминает танец, где солдаты одеты в штатское, поле битвы неопределенно, а победителю никогда не удается удержать свою победу. До тех пор, пока битва ведется сдержанно, она прощается. Как только она выйдет за определенные границы, Леди задействует специальные средства, прибереженные для тех, кто на свое горе привлек её взгляд.</w:t>
                  </w:r>
                </w:p>
                <w:p>
                  <w:pPr>
                    <w:pStyle w:val="Web"/>
                    <w:rPr/>
                  </w:pPr>
                  <w:r>
                    <w:rPr/>
                    <w:t>Благодаря своему относительному миру, Сигил стал местом, в котором ведутся всевозможные дела. Вам необходимо встретиться с врагом, но вы не можете найти для этого безопасное место? Необходимо обменяться пленными, захваченными во время Кровавой Войны? Вам удалось найти слишком подозрительное сокровище, чтобы продавать его на открытом рынке? Нужна информация о противнике? Отправляйтесь в Сигил! И только помните о том, чтобы за вашей спиной всегда была только стена.</w:t>
                  </w:r>
                </w:p>
                <w:p>
                  <w:pPr>
                    <w:pStyle w:val="Web"/>
                    <w:rPr>
                      <w:b/>
                      <w:b/>
                      <w:bCs/>
                      <w:sz w:val="36"/>
                      <w:szCs w:val="36"/>
                    </w:rPr>
                  </w:pPr>
                  <w:r>
                    <w:rPr/>
                    <w:t xml:space="preserve">Да, это действительно он: Сигил Чудесный, Сигил Опасный, Сигил Невозможный. Это город, в котором странник может быть всем, чем угодно, и в котором он сможет найти ответы на любые вопросы. Конечно же, страннику лучше не задавать вопросы, ответы на которые он не готов услышать, так как иногда то, что он хочет узнать, оказывается не тем, что он узнает... </w:t>
                  </w:r>
                  <w:bookmarkStart w:id="49" w:name="Portals"/>
                  <w:bookmarkEnd w:id="49"/>
                </w:p>
                <w:p>
                  <w:pPr>
                    <w:pStyle w:val="Web"/>
                    <w:jc w:val="center"/>
                    <w:rPr/>
                  </w:pPr>
                  <w:r>
                    <w:rPr>
                      <w:b/>
                      <w:bCs/>
                      <w:color w:val="808000"/>
                      <w:sz w:val="36"/>
                      <w:szCs w:val="36"/>
                    </w:rPr>
                    <w:t>Порталы Сигила</w:t>
                  </w:r>
                  <w:r>
                    <w:rPr/>
                    <w:t xml:space="preserve"> </w:t>
                  </w:r>
                </w:p>
                <w:p>
                  <w:pPr>
                    <w:pStyle w:val="Web"/>
                    <w:rPr/>
                  </w:pPr>
                  <w:r>
                    <w:rPr/>
                    <w:t xml:space="preserve">Как уже говорилось ранее, Сигил является </w:t>
                  </w:r>
                  <w:r>
                    <w:rPr>
                      <w:i/>
                      <w:iCs/>
                    </w:rPr>
                    <w:t>Городом Дверей</w:t>
                  </w:r>
                  <w:r>
                    <w:rPr/>
                    <w:t>,  расположенном на стыке пространств, и в котором тысячи проходов сходятся и пересекаются до того, как вернуться обратно на планы. Правильный ключ и правильная дверь раскрывают загадки этого города и открывают все возможности, которые Сигил может предложить странникам. Пройдите через нужную дверь, и окажетесь в бриллиантовом сиянии Горы Целестии, но сверните не туда, и вы выйдете в ледяных пределах Баатора, или еще худшего месте.</w:t>
                  </w:r>
                </w:p>
                <w:p>
                  <w:pPr>
                    <w:pStyle w:val="Web"/>
                    <w:rPr/>
                  </w:pPr>
                  <w:r>
                    <w:rPr/>
                    <w:t xml:space="preserve">Единственная истина во всем этом состоит в следующем: Пройдите через портал с соответствующим ключом, и вы окажетесь </w:t>
                  </w:r>
                  <w:r>
                    <w:rPr>
                      <w:i/>
                      <w:iCs/>
                    </w:rPr>
                    <w:t>где-то</w:t>
                  </w:r>
                  <w:r>
                    <w:rPr/>
                    <w:t xml:space="preserve"> в другом месте. (Независимо от того, хочет попасть туда странник или нет - Сигил открывает свои двери для тех, у кого есть ключ, но он не обещает за ними теплую встречу). </w:t>
                    <w:br/>
                    <w:br/>
                    <w:t xml:space="preserve">Все дело в том, что в Сигил и из Сигила ведет только один путь, и этот путь проходит через порталы, которые связывают город до всей оставшейся частью вселенной. В Сигил нельзя попасть с помощью заклинания </w:t>
                  </w:r>
                  <w:r>
                    <w:rPr>
                      <w:i/>
                      <w:iCs/>
                    </w:rPr>
                    <w:t>врат</w:t>
                  </w:r>
                  <w:r>
                    <w:rPr/>
                    <w:t xml:space="preserve">, и, хотя путешественник и может достигнуть Внешних Земель через Астрал, сам Сигил защищен от подобного воздействия и потому трюк с </w:t>
                  </w:r>
                  <w:r>
                    <w:rPr>
                      <w:i/>
                      <w:iCs/>
                    </w:rPr>
                    <w:t>астральным заклинанием</w:t>
                  </w:r>
                  <w:r>
                    <w:rPr/>
                    <w:t xml:space="preserve"> не пройдет. В Клетку нельзя попасть с помощью астральных странников. Одновременно с этим, Сигил нельзя назвать полностью отрезанным от Астрального Плана. Заклинания, требующие связи с Астралом (например, </w:t>
                  </w:r>
                  <w:r>
                    <w:rPr>
                      <w:i/>
                      <w:iCs/>
                    </w:rPr>
                    <w:t>оживление мертвецов</w:t>
                  </w:r>
                  <w:r>
                    <w:rPr/>
                    <w:t xml:space="preserve">) все еще работают; проблемы возникают только с передвижением или наблюдением через астрал. </w:t>
                  </w:r>
                </w:p>
                <w:p>
                  <w:pPr>
                    <w:pStyle w:val="Web"/>
                    <w:rPr/>
                  </w:pPr>
                  <w:r>
                    <w:rPr/>
                    <w:t>В Сигиле все порталы привязаны к дверям, аркам или проемам каких-либо других разновидностей. Возможные варианты включают в себя окна, арки, входы в коллекторы, даже гардеробы и сундуки - практически все, через что может пройти странник может быть и порталом. Они всегда достаточно велики, чтобы в них могло протиснуться существо нормальных размеров, пусть даже ему и придется встать на колени или ползти на животе.</w:t>
                  </w:r>
                </w:p>
                <w:p>
                  <w:pPr>
                    <w:pStyle w:val="Web"/>
                    <w:rPr/>
                  </w:pPr>
                  <w:r>
                    <w:rPr/>
                    <w:t xml:space="preserve">Встречающиеся чаще всего случайным образом непостоянные порталы, ведущие на другие планы, обычно представляют собой двери, расположенные в пустынных задних аллеях в худших частях города, или, по крайней мере, так кажется, что они всегда находятся в худших местах города. Это объясняется существованием особого заклинания, </w:t>
                  </w:r>
                  <w:r>
                    <w:rPr>
                      <w:i/>
                      <w:iCs/>
                    </w:rPr>
                    <w:t>надежного замка</w:t>
                  </w:r>
                  <w:r>
                    <w:rPr/>
                    <w:t>, которое могут закрывать определенные области от порталов. Богатые люди с готовностью платят за него деньги, предпочитая защищать свои дома и дома своих соседей от порталов - и проходящих через них чужаков - тогда как бедным людям это не по карману. (Самая большая концентрация порталов приходится на Улей, который, возможно, является худшим из худших частей города). Если странник ищет постоянный портал, ведущий на определенный план, то ему следует проверить местность вокруг штаб-квартиры фракции, на основной план влияния которой он жаждет попасть - большая часть фракций поддерживает или охраняет постоянную дверь, ведущую в их любимую вселенную.</w:t>
                  </w:r>
                </w:p>
                <w:p>
                  <w:pPr>
                    <w:pStyle w:val="Web"/>
                    <w:rPr/>
                  </w:pPr>
                  <w:r>
                    <w:rPr/>
                    <w:t xml:space="preserve">Каждый опытный идущий-по-планам знает о том, что заклинание </w:t>
                  </w:r>
                  <w:r>
                    <w:rPr>
                      <w:i/>
                      <w:iCs/>
                    </w:rPr>
                    <w:t>истинного видения</w:t>
                  </w:r>
                  <w:r>
                    <w:rPr/>
                    <w:t xml:space="preserve"> может помочь в том случае, если наложить его на предмет, а потом посмотреть, не является ли он порталом - заклятье </w:t>
                  </w:r>
                  <w:r>
                    <w:rPr>
                      <w:i/>
                      <w:iCs/>
                    </w:rPr>
                    <w:t>определения магии</w:t>
                  </w:r>
                  <w:r>
                    <w:rPr/>
                    <w:t xml:space="preserve"> может сработать только в том случае, если этот портал в данный момент действует. Тем не менее, немногие скитаются по улицам с заклинанием истинного зрения, наложенным на себя, так как существует особое заклинание, называющееся </w:t>
                  </w:r>
                  <w:r>
                    <w:fldChar w:fldCharType="begin"/>
                  </w:r>
                  <w:r>
                    <w:rPr>
                      <w:rStyle w:val="InternetLink"/>
                      <w:i/>
                      <w:iCs/>
                    </w:rPr>
                    <w:instrText xml:space="preserve"> HYPERLINK "../in/Sigil_and_Beyond_05.htm" \l "Spells"</w:instrText>
                  </w:r>
                  <w:r>
                    <w:rPr>
                      <w:rStyle w:val="InternetLink"/>
                      <w:i/>
                      <w:iCs/>
                    </w:rPr>
                    <w:fldChar w:fldCharType="separate"/>
                  </w:r>
                  <w:r>
                    <w:rPr>
                      <w:rStyle w:val="InternetLink"/>
                      <w:i/>
                      <w:iCs/>
                    </w:rPr>
                    <w:t>обострение чувств</w:t>
                  </w:r>
                  <w:r>
                    <w:rPr>
                      <w:rStyle w:val="InternetLink"/>
                      <w:i/>
                      <w:iCs/>
                    </w:rPr>
                    <w:fldChar w:fldCharType="end"/>
                  </w:r>
                  <w:r>
                    <w:rPr/>
                    <w:t xml:space="preserve">, которое как нельзя лучше подходит для поиска порталов. Кроме всего прочего, заклинание </w:t>
                  </w:r>
                  <w:r>
                    <w:rPr>
                      <w:i/>
                      <w:iCs/>
                    </w:rPr>
                    <w:t>обострение чувств</w:t>
                  </w:r>
                  <w:r>
                    <w:rPr/>
                    <w:t xml:space="preserve"> дает определенное представление о том, куда ведет данный портал. Большая часть фракций может обучить волшебнику этому заклинанию, если, конечно же, у него хорошие отношения с фактолом.</w:t>
                  </w:r>
                </w:p>
                <w:p>
                  <w:pPr>
                    <w:pStyle w:val="Web"/>
                    <w:rPr/>
                  </w:pPr>
                  <w:r>
                    <w:rPr/>
                    <w:t xml:space="preserve">Порталы являются двусторонними. Пройдя через одну из его арок, странник сможет вернуться обратно, если у него </w:t>
                  </w:r>
                  <w:r>
                    <w:rPr>
                      <w:i/>
                      <w:iCs/>
                    </w:rPr>
                    <w:t>все еще</w:t>
                  </w:r>
                  <w:r>
                    <w:rPr/>
                    <w:t xml:space="preserve"> будет ключ, с помощью которого он открыл эту дверь. Это значит, что путешественники могут попасть в Клетку с такой же легкостью, как и покинуть её, но нет никакой гарантии того, что бегство в Сигил сможет спасти беднягу от опасности. Конечно же, Леди Боли всегда может закрыть двери для тех, кто ей не нравится, но чаще всего это значит то, что порталы не действуют для каждой из сил.  Иногда она не дает проникнуть в свое королевство другим опасностям, хотя она прибегает к этому не очень часто, так как чаще всего ей безразлично, кто или что проходит через двери, пока этот кто-то или что-то не начинают создавать </w:t>
                  </w:r>
                  <w:r>
                    <w:rPr>
                      <w:i/>
                      <w:iCs/>
                    </w:rPr>
                    <w:t>слишком</w:t>
                  </w:r>
                  <w:r>
                    <w:rPr/>
                    <w:t xml:space="preserve"> много проблем. Игровые персонажи, если конечно они не воплощают в себе очень большие неприятности, могут использовать здешние двери для странствий туда, куда им захочется.</w:t>
                  </w:r>
                </w:p>
                <w:p>
                  <w:pPr>
                    <w:pStyle w:val="Web"/>
                    <w:spacing w:before="280" w:after="240"/>
                    <w:rPr/>
                  </w:pPr>
                  <w:r>
                    <w:rPr/>
                    <w:t xml:space="preserve">Никто, за исключением Мастера, не может создавать порталы, причем это относится как к игровым, так и не игровым персонажам, ибо никому не известно, как это делается. Никто даже не знает, как появились порталы, хотя многие считают, что с этим как-то связана Леди Боли. Даже заклинание </w:t>
                  </w:r>
                  <w:r>
                    <w:rPr>
                      <w:i/>
                      <w:iCs/>
                    </w:rPr>
                    <w:t>желание</w:t>
                  </w:r>
                  <w:r>
                    <w:rPr/>
                    <w:t xml:space="preserve"> не может создать портал, хотя странник может пожелать оказаться на другом плане. (Тем не менее, вряд ли стоит советовать практиковать такой метод перемещения, так как желания имеют нехорошую привычку забрасывать странника именно в то место этого плана, в котором ему совсем не хотелось бы оказаться). Кроме того, никто не может решить, куда ведет портал, независимо от того, касается ли это плана назначения, или места на этом плане, в которое ведет портал. Странник может картографировать порталы, записывая, что и куда ведет, и эту информацию можно назвать ценной, хотя ему следует учитывать капризы вселенной, когда он собирается воспользоваться подобными заметками. </w:t>
                  </w:r>
                  <w:r>
                    <w:rPr>
                      <w:i/>
                      <w:iCs/>
                    </w:rPr>
                    <w:t>Порталы - это вещи, которые создаются и используются Мастером, и только им.</w:t>
                  </w:r>
                  <w:r>
                    <w:rPr/>
                    <w:t xml:space="preserve">  </w:t>
                  </w:r>
                  <w:bookmarkStart w:id="50" w:name="Types"/>
                  <w:bookmarkEnd w:id="50"/>
                </w:p>
                <w:p>
                  <w:pPr>
                    <w:pStyle w:val="Normal"/>
                    <w:jc w:val="center"/>
                    <w:rPr>
                      <w:b/>
                      <w:b/>
                      <w:bCs/>
                      <w:color w:val="808000"/>
                      <w:sz w:val="27"/>
                      <w:szCs w:val="27"/>
                    </w:rPr>
                  </w:pPr>
                  <w:r>
                    <w:rPr>
                      <w:b/>
                      <w:bCs/>
                      <w:color w:val="808000"/>
                      <w:sz w:val="27"/>
                      <w:szCs w:val="27"/>
                    </w:rPr>
                    <w:t>Типы Порталов</w:t>
                  </w:r>
                </w:p>
                <w:p>
                  <w:pPr>
                    <w:pStyle w:val="Normal"/>
                    <w:jc w:val="right"/>
                    <w:rPr>
                      <w:rFonts w:ascii="Thames" w:hAnsi="Thames" w:cs="Thames"/>
                      <w:i/>
                      <w:i/>
                      <w:iCs/>
                      <w:sz w:val="22"/>
                    </w:rPr>
                  </w:pPr>
                  <w:r>
                    <w:rPr>
                      <w:rFonts w:cs="Thames" w:ascii="Thames" w:hAnsi="Thames"/>
                      <w:i/>
                      <w:iCs/>
                      <w:sz w:val="22"/>
                    </w:rPr>
                    <w:t xml:space="preserve">Конечно же, у меня есть ключ к этим вратам. </w:t>
                  </w:r>
                </w:p>
                <w:p>
                  <w:pPr>
                    <w:pStyle w:val="Normal"/>
                    <w:jc w:val="right"/>
                    <w:rPr/>
                  </w:pPr>
                  <w:r>
                    <w:rPr>
                      <w:rFonts w:cs="Thames" w:ascii="Thames" w:hAnsi="Thames"/>
                      <w:i/>
                      <w:iCs/>
                      <w:sz w:val="22"/>
                    </w:rPr>
                    <w:t>Он прямо здесь, в твоей руке</w:t>
                  </w:r>
                  <w:r>
                    <w:rPr>
                      <w:rFonts w:cs="Thames" w:ascii="Thames" w:hAnsi="Thames"/>
                      <w:sz w:val="22"/>
                    </w:rPr>
                    <w:t xml:space="preserve"> </w:t>
                  </w:r>
                </w:p>
                <w:p>
                  <w:pPr>
                    <w:pStyle w:val="Normal"/>
                    <w:jc w:val="right"/>
                    <w:rPr>
                      <w:rFonts w:ascii="Thames" w:hAnsi="Thames" w:cs="Thames"/>
                      <w:sz w:val="22"/>
                    </w:rPr>
                  </w:pPr>
                  <w:r>
                    <w:rPr>
                      <w:rFonts w:eastAsia="Thames" w:cs="Thames" w:ascii="Thames" w:hAnsi="Thames"/>
                      <w:sz w:val="22"/>
                    </w:rPr>
                    <w:t xml:space="preserve"> </w:t>
                  </w:r>
                  <w:r>
                    <w:rPr>
                      <w:rFonts w:cs="Thames" w:ascii="Thames" w:hAnsi="Thames"/>
                      <w:sz w:val="22"/>
                    </w:rPr>
                    <w:t>Мики Шафтхамер, Обреченный</w:t>
                  </w:r>
                </w:p>
                <w:p>
                  <w:pPr>
                    <w:pStyle w:val="Web"/>
                    <w:rPr/>
                  </w:pPr>
                  <w:r>
                    <w:rPr/>
                    <w:t xml:space="preserve">Существует три вида порталов - </w:t>
                  </w:r>
                  <w:r>
                    <w:rPr>
                      <w:i/>
                      <w:iCs/>
                    </w:rPr>
                    <w:t>постоянные, временные</w:t>
                  </w:r>
                  <w:r>
                    <w:rPr/>
                    <w:t xml:space="preserve"> и </w:t>
                  </w:r>
                  <w:r>
                    <w:rPr>
                      <w:i/>
                      <w:iCs/>
                    </w:rPr>
                    <w:t>изменчивые</w:t>
                  </w:r>
                  <w:r>
                    <w:rPr/>
                    <w:t xml:space="preserve"> - но независимо от его разновидности, для активирования портала страннику понадобится ключ. Без ключа портал представляет собой обычную дверь, ведущую в таверну, арку, нависшую над улицей или люк, ведущий в коллектор. Учитывая абсолютную власть Мастера над порталом, только он определяет, как они действуют, но эти три разновидности обеспечивают Мастера инструментами, с помощью которых возможно решение практически любой ситуации, возникающей в кампании Планскейпа. </w:t>
                  </w:r>
                </w:p>
                <w:p>
                  <w:pPr>
                    <w:pStyle w:val="Web"/>
                    <w:rPr/>
                  </w:pPr>
                  <w:r>
                    <w:rPr>
                      <w:color w:val="808000"/>
                    </w:rPr>
                    <w:t>Постоянные</w:t>
                  </w:r>
                  <w:r>
                    <w:rPr/>
                    <w:t xml:space="preserve"> порталы являются самыми простыми. Оба конца - вход в Сигиле и выход на другом плане - остаются неизменными. Каждый раз, когда странник проходит через подобный портал, он знает, где ему суждено выйти. Мастеру следует с особенным вниманием относиться к созданию постоянных порталов, если, конечно же, он не принял твердое решение о том, что эти врата навсегда останутся здесь. Постоянные порталы лучше всего использовать для избежания необязательных длительных путешествий в относительно безопасные или обыденные места. Постоянный портал может каждый раз отправлять героев в Костяную Клетку или переносить их на поля Элизиума, в окрестности небольшого убежища, построенного им. Вряд ли стоит создавать постоянный портал, ведущий на седьмой слой Баатора или прямо в сердце дворца Лолс, брат.</w:t>
                  </w:r>
                </w:p>
                <w:p>
                  <w:pPr>
                    <w:pStyle w:val="Web"/>
                    <w:rPr/>
                  </w:pPr>
                  <w:r>
                    <w:rPr>
                      <w:color w:val="808000"/>
                    </w:rPr>
                    <w:t>Временные</w:t>
                  </w:r>
                  <w:r>
                    <w:rPr/>
                    <w:t xml:space="preserve"> порталы возникают, используются раз или два, а затем исчезают. Это значит, что Мастер может создать быстрый способ передвижения в любое место, в которое необходимо попасть героям, а потом закрыть его навсегда, после возвращения их в Сигил. Временный портал прекрасно подойдет для задуманного Мастером отдельного приключения. Герои достаточно быстро окажутся в начальной точке приключения, и после его завершения Мастер может облегчить им возвращение домой, или наоборот усложнить.</w:t>
                  </w:r>
                </w:p>
                <w:p>
                  <w:pPr>
                    <w:pStyle w:val="Web"/>
                    <w:rPr/>
                  </w:pPr>
                  <w:r>
                    <w:rPr/>
                    <w:t>Эта разновидность портала используется в том случае, если Мастер жаждет отправить героев на седьмой уровень Баатора или во дворец Лолс. Как только герои завершают то, что должны были сделать, портал исчезает. Это хороший портал для перехода в богатые сокровищницы или замки, населенные могучими демонами - места, которые Мастер хочет использовать в качестве ландшафта, для развития приключения, но не хочет, чтобы герои еще возвращались туда.</w:t>
                  </w:r>
                </w:p>
                <w:p>
                  <w:pPr>
                    <w:pStyle w:val="Web"/>
                    <w:rPr/>
                  </w:pPr>
                  <w:r>
                    <w:rPr>
                      <w:color w:val="808000"/>
                    </w:rPr>
                    <w:t>Изменчивые</w:t>
                  </w:r>
                  <w:r>
                    <w:rPr/>
                    <w:t xml:space="preserve"> порталы являются самыми неприятными из всех порталов, так как только странник начинает считать, что он может положиться на этот портал, тот внезапно изменяется. Иногда изменяется вход в Сигиле, который начинает кочевать от двери к двери, а иногда изменяется противоположный конец, перемещающийся с одного плана на другой. У них есть только одна постоянная черта: Порталы не изменяются случайным образом - в противном случае, они ничем не отличались бы от временных порталов. Вместо этого, они переходят с места на место по какому-то принципу. Изменчивый портал может три дня находиться в месте арочного входа в Улей, потом на неделю перейти к зарешеченному выходу из коллекторов, и потом переместиться к воротам, ведущим в дом богатого торговца и провести там один день. После этого, портал вновь повторит весь свой цикл. За пределами Клетки, портал может три дня находиться возле Малболга на Бааторе, потом на неделю перенестись на Аркадию, а потом вернуться на Баатор, после чего вновь начать свои перемещения. В этом цикле может быть столько этапов, сколько захочет Мастер, и каждый из них будет продолжаться столько времени, сколько он пожелает.</w:t>
                  </w:r>
                </w:p>
                <w:p>
                  <w:pPr>
                    <w:pStyle w:val="Web"/>
                    <w:rPr/>
                  </w:pPr>
                  <w:r>
                    <w:rPr/>
                    <w:t>В Сигиле странники, обладающие ушами, внимательно прислушиваются ко всем рассказам о появлениях подобных порталов и о каждом их изменении. Цикл изменений некоторых порталов определить несложно, так как за несколько дней с ними происходит несколько изменений. В случае с другими, сделать это практически невозможно. Странник может наблюдать за их перемещениями, не понимая их принципа.</w:t>
                  </w:r>
                </w:p>
                <w:p>
                  <w:pPr>
                    <w:pStyle w:val="Web"/>
                    <w:rPr>
                      <w:b/>
                      <w:b/>
                      <w:bCs/>
                    </w:rPr>
                  </w:pPr>
                  <w:r>
                    <w:rPr/>
                    <w:t xml:space="preserve">Изменчивые порталы полезны для определенных видов приключений. Во-первых, они прекрасно действуют для того, чтобы загнать игроков в определенные временные рамки: Знание того, что они обязаны завершить свои похождения до того, как дверь, ведущая домой, исчезнет, значительно прибавляет приключенцам прыти. Изменчивые порталы могут так же пригодятся для того, чтобы охватить во время приключения несколько планов. Странник может пересечь Серые Пустоши, вернуться в Сигил, дождаться очередного изменения портала, потом перейти в новое место и так далее. И, наконец, изменчивый портал может стать прекрасным сюрпризом для героев, которые перенеслись на Карцери и поняли, что им не удастся так легко вернуться домой, ибо врата исчезли. Мастеру следует использовать последний вариант как можно реже, чтобы не отбить у игроков охоту вообще использовать порталы. </w:t>
                  </w:r>
                  <w:bookmarkStart w:id="51" w:name="Keys"/>
                  <w:bookmarkEnd w:id="51"/>
                </w:p>
                <w:p>
                  <w:pPr>
                    <w:pStyle w:val="Web"/>
                    <w:jc w:val="center"/>
                    <w:rPr/>
                  </w:pPr>
                  <w:r>
                    <w:rPr>
                      <w:b/>
                      <w:bCs/>
                      <w:color w:val="808000"/>
                      <w:sz w:val="27"/>
                      <w:szCs w:val="27"/>
                    </w:rPr>
                    <w:t>Привратные Ключи</w:t>
                  </w:r>
                  <w:r>
                    <w:rPr/>
                    <w:t xml:space="preserve"> </w:t>
                  </w:r>
                </w:p>
                <w:p>
                  <w:pPr>
                    <w:pStyle w:val="Web"/>
                    <w:rPr/>
                  </w:pPr>
                  <w:r>
                    <w:rPr/>
                    <w:t xml:space="preserve">Для активирования портала необходим привратный ключ, который всегда является вещью, которую нужно пронести через сам портал. Определение ключей для порталов всегда ложится на плечи Мастера, но и здесь нельзя не дать ему несколько советов. Лучшими ключами являются не самые распространенные или редчайшие вещи, а те, которые встречаются не слишком часто. Если ключ является обычной вещью, то тогда портал может открыться в любой момент, не зависящий от желания Мастера. К примеру, если ключ является мечом, то тогда каждый боец, проходящий через данную арку, может отправиться в незапланированное путешествие. С другой стороны, если ключ слишком редок, то порталом может быть просто невозможно воспользоваться. Мастеру не следует оставлять героев заточенными на каком-то далеком плане просто из-за того, что им не повезло потерять незаменимый привратный ключ. </w:t>
                    <w:br/>
                    <w:br/>
                    <w:t>Хороший ключ также должен иметь связь с местом назначения портала. Помните, что это очень сильно зависит от его атмосферы. Предположим, что Мастер решает сделать ключом растение - для того, чтобы попасть на скорбные Серые Пустоши страннику понадобится пурпурно-черный цветок, для открытия портала, ведущего на Баатор, побег остролистника, тогда как для достижения Элизиума героям придется воспользоваться невинной белой лилией. Каждый ключ отражает атмосферу места назначения своего портала.</w:t>
                  </w:r>
                </w:p>
                <w:p>
                  <w:pPr>
                    <w:pStyle w:val="Web"/>
                    <w:rPr/>
                  </w:pPr>
                  <w:r>
                    <w:rPr/>
                    <w:t xml:space="preserve">Самым легким способом определения привратного ключа, необходимого для открытия определенного портала, является тот же способ, который используется для определения местонахождения самого портала: поиски помощи в своей фракции. Конечно же, иногда Мастер не собирается настолько облегчать жизнь игрокам, и потому члены фракции не всегда могут обладать нужной информацией. Кроме того, ключ можно найти среди запутанных карт тех, кто пытался картографировать порталы. Заклинание </w:t>
                  </w:r>
                  <w:r>
                    <w:rPr>
                      <w:i/>
                      <w:iCs/>
                    </w:rPr>
                    <w:t>обострения чувств</w:t>
                  </w:r>
                  <w:r>
                    <w:rPr/>
                    <w:t xml:space="preserve"> может намекнуть на то, какой ключ необходим, так же как и </w:t>
                  </w:r>
                  <w:r>
                    <w:rPr>
                      <w:i/>
                      <w:iCs/>
                    </w:rPr>
                    <w:t>контакт с высшим планом</w:t>
                  </w:r>
                  <w:r>
                    <w:rPr/>
                    <w:t xml:space="preserve"> или заклинание </w:t>
                  </w:r>
                  <w:r>
                    <w:rPr>
                      <w:i/>
                      <w:iCs/>
                    </w:rPr>
                    <w:t>предание</w:t>
                  </w:r>
                  <w:r>
                    <w:rPr/>
                    <w:t xml:space="preserve"> (legend lore). Более того, в Сигиле есть магазины, подобные </w:t>
                  </w:r>
                  <w:r>
                    <w:rPr>
                      <w:i/>
                      <w:iCs/>
                    </w:rPr>
                    <w:t>Древностям Тиввума</w:t>
                  </w:r>
                  <w:r>
                    <w:rPr/>
                    <w:t xml:space="preserve"> (Tivvum's Antiquities), которые занимаются исключительно продажей предметов, необходимых в качестве привратных ключей. Нужна жемчужина для Элементального Плана Воды? Никаких проблем, главное уплатить нужную цену (подобно всем хорошим бизнесменам, эти люди, прежде всего, стремятся получить выгоду). Но как только странник получает ключ, все становится очень хорошо, так как ключ к порталам, кажется, никогда не изменяются. </w:t>
                  </w:r>
                </w:p>
                <w:p>
                  <w:pPr>
                    <w:pStyle w:val="Web"/>
                    <w:rPr/>
                  </w:pPr>
                  <w:r>
                    <w:rPr/>
                    <w:t xml:space="preserve">Вооруженный правильным привратным ключом, странник может открыть любой портал. Он должен просто пронести ключ через проем портала, и тот автоматически будет активирован. </w:t>
                  </w:r>
                  <w:r>
                    <w:rPr>
                      <w:i/>
                      <w:iCs/>
                      <w:color w:val="808000"/>
                    </w:rPr>
                    <w:t>Он остается открытым всего лишь несколько секунд, как раз столько времени и необходимо для того, чтобы через него прошло шесть человек, конечно же, при условии того, что они к этому готовы.</w:t>
                  </w:r>
                  <w:r>
                    <w:rPr/>
                    <w:t xml:space="preserve"> Арка вспыхивает золотым сиянием и то, что находится по ту сторону портала, возникает перед глазами путешественников, подобно туманному образу. Тот, кто делает шаг вперед, исчезает из Сигила после прохождения через проем, уже через мгновение оказываясь в месте назначения портала. Снаряды, заклинания и заклинательные эффекты не могут проходить через портал. Вещи, которые проходят в портал только частично, в момент его закрытия оказываются на одной из сторон, причем в большинстве случае на той стороне, на которой находится их большая часть. Если Мастер не может принять решение, то вероятность этого 50/50.</w:t>
                  </w:r>
                </w:p>
                <w:p>
                  <w:pPr>
                    <w:pStyle w:val="Web"/>
                    <w:rPr/>
                  </w:pPr>
                  <w:r>
                    <w:rPr/>
                    <w:t>Тогда как каждый может покинуть Сигил с помощью портала, нет никакой гарантии того, что каждый сможет войти в город. Как уже упоминалось выше, ни одна сила не может попасть в Клетку. Более того, город иногда закрывается перед сверхмощными существами. Это значит, что Мастер может не пустить в Сигил любое существо, которое собирается разрушить базу героев в Клетке. Конечно же, Мастер не должен прибегать к этому средству больше, чем несколько раз. Естественно, что ему не хочется, чтобы его игроки решили, будто им достаточно сбежать в Сигил всякий раз, когда они ухитрились обмануть какого-то демона!</w:t>
                  </w:r>
                </w:p>
                <w:p>
                  <w:pPr>
                    <w:pStyle w:val="Web"/>
                    <w:spacing w:before="280" w:after="240"/>
                    <w:rPr/>
                  </w:pPr>
                  <w:r>
                    <w:rPr/>
                    <w:t xml:space="preserve">Не считая порталов, Сигил физически отрезан от всей остальной вселенной. Астральное и другие межплановые заклинания не могут перенести мага в это место. Гавнеры предполагают, что нахождение его в самом сердце Внешних Земель, создает вокруг города некий астральный барьер. Учитывая то, что на этот вопрос нет другого ответа, многие интересующиеся этим вопросом мудрецы принимают подобное объяснение. </w:t>
                  </w:r>
                  <w:r>
                    <w:rPr>
                      <w:i/>
                      <w:iCs/>
                      <w:color w:val="808000"/>
                    </w:rPr>
                    <w:t>Важно помнить о том, что порталы, и только порталы являются единственным способом попасть в Сигил.</w:t>
                  </w:r>
                  <w:r>
                    <w:rPr/>
                    <w:t xml:space="preserve"> </w:t>
                  </w:r>
                  <w:bookmarkStart w:id="52" w:name="Impossibility"/>
                  <w:bookmarkEnd w:id="52"/>
                </w:p>
                <w:p>
                  <w:pPr>
                    <w:pStyle w:val="Web"/>
                    <w:jc w:val="center"/>
                    <w:rPr/>
                  </w:pPr>
                  <w:r>
                    <w:rPr>
                      <w:b/>
                      <w:bCs/>
                      <w:color w:val="808000"/>
                      <w:sz w:val="36"/>
                      <w:szCs w:val="36"/>
                    </w:rPr>
                    <w:t>Реальности Невозможного</w:t>
                  </w:r>
                  <w:r>
                    <w:rPr/>
                    <w:t xml:space="preserve"> </w:t>
                  </w:r>
                </w:p>
                <w:p>
                  <w:pPr>
                    <w:pStyle w:val="Web"/>
                    <w:rPr/>
                  </w:pPr>
                  <w:r>
                    <w:rPr/>
                    <w:t>Запомните это раз и навсегда: Сигил - это невозможное место, особенно для праймов, которые начинают сходить с ума, если в результате складывания 2+2 у них не выходит 4. Город, построенный на внутренней стороне колеса, вращающегося на вершине одни-боги-знают-сколь-высокого шпиля, который поднимается над вселенной, построенной в форме огромного пирога...и так всегда, правильно? Конечно же, но разве кого-то это беспокоит? Невозможность всего происходящего только добавляет веселья!</w:t>
                  </w:r>
                </w:p>
                <w:p>
                  <w:pPr>
                    <w:pStyle w:val="Web"/>
                    <w:rPr>
                      <w:b/>
                      <w:b/>
                      <w:bCs/>
                      <w:sz w:val="36"/>
                      <w:szCs w:val="36"/>
                    </w:rPr>
                  </w:pPr>
                  <w:r>
                    <w:rPr/>
                    <w:t xml:space="preserve">Для игроков, обожающих логику, невозможность порождает множество вопросов. Они могут спросить своего Мастера о множестве вещей, например "Есть ли в Сигиле день и ночь?", "Как странник может перейти на внешнюю сторону колеса?", "Откуда в городе вода?", или даже "Что произойдет, если путешественник перепрыгнет через край?" Большая часть Мастеров </w:t>
                  </w:r>
                  <w:r>
                    <w:rPr>
                      <w:i/>
                      <w:iCs/>
                    </w:rPr>
                    <w:t>никогда</w:t>
                  </w:r>
                  <w:r>
                    <w:rPr/>
                    <w:t xml:space="preserve"> не задумывается над этим просто из-за того, что они знают о том, что это не так уж важно, но некоторые Невежды столь чувствительны к деталям, что могут запутаться, просто оглядевшись вокруг, и, следовательно, без следующего раздела просто не обойтись. </w:t>
                  </w:r>
                  <w:bookmarkStart w:id="53" w:name="Describing"/>
                  <w:bookmarkEnd w:id="53"/>
                </w:p>
                <w:p>
                  <w:pPr>
                    <w:pStyle w:val="Web"/>
                    <w:jc w:val="center"/>
                    <w:rPr/>
                  </w:pPr>
                  <w:r>
                    <w:rPr>
                      <w:b/>
                      <w:bCs/>
                      <w:color w:val="808000"/>
                      <w:sz w:val="36"/>
                      <w:szCs w:val="36"/>
                    </w:rPr>
                    <w:t>Описание Сигила</w:t>
                  </w:r>
                  <w:r>
                    <w:rPr/>
                    <w:t xml:space="preserve"> </w:t>
                  </w:r>
                </w:p>
                <w:p>
                  <w:pPr>
                    <w:pStyle w:val="Web"/>
                    <w:rPr/>
                  </w:pPr>
                  <w:r>
                    <w:rPr/>
                    <w:t>Посмотрев на карту Сигила, странник может увидеть, что это место не похоже ни на какое другое, и понять, что это значительно усложняет все попытки описать его во время игры. (На самом деле, нарисовать это место было не легче). Легче всего будет показать игровым персонажам картины Клетки. Данная карта не предназначена для того, чтобы быть тайной - даже один из Невежд вскоре узнает о расположении основных улиц Сигила.</w:t>
                  </w:r>
                </w:p>
                <w:p>
                  <w:pPr>
                    <w:pStyle w:val="Web"/>
                    <w:rPr/>
                  </w:pPr>
                  <w:r>
                    <w:rPr/>
                    <w:t>Если Мастер решает описать это место на словах, то ближайшей праймовой аналогией будет автомобильная покрышка. Представьте себе покрышку - без колпака или обода - лежащую на боку. Сигил построен на внутренней стороне покрышки. Все улицы и здания заполняют её внутреннюю часть. Тем временем, на внешней стороне нет ничего, понятно?</w:t>
                  </w:r>
                </w:p>
                <w:p>
                  <w:pPr>
                    <w:pStyle w:val="Web"/>
                    <w:rPr/>
                  </w:pPr>
                  <w:r>
                    <w:rPr/>
                    <w:t>Еще одной важной стороной описания является то, что где бы ни находился странник, посмотрев вверх, он всегда увидит нависшие над его головой здания. Большую часть времени, путешественник будет смотреть через центр колеса, и потому он увидит широкую панораму города, раскинувшуюся перед ним (если, конечно же, она не будет затянута дымом, смогом, туманом или пеленой дождя). Местные жители привыкли к тому, что над их головами постоянно висит серая арка; более того, открытое небо обычного мира иногда нервирует их.</w:t>
                  </w:r>
                </w:p>
                <w:p>
                  <w:pPr>
                    <w:pStyle w:val="Web"/>
                    <w:rPr>
                      <w:b/>
                      <w:b/>
                      <w:bCs/>
                    </w:rPr>
                  </w:pPr>
                  <w:r>
                    <w:rPr/>
                    <w:t xml:space="preserve">Еще одной важной деталью описания Сигила является то, что город изгибается в противоположном от большинства праймовых миров направлении. В этих мирах, горизонт идет по выпуклой кривой, и странник может видеть только то, что лежит вдоль прямой линии его зрения. В Сигиле все изгибается вверх, а не вниз. Посмотрев вниз, по направлению движения длинной улицы, страннику покажется, будто улица поднимается перед ним, вызывая такое впечатление, будто он смотрит на покатый холм. Чтобы запутать все это еще сильнее, Сигил изгибается не только спереди, но и сзади прохожего, в результате чего у него может возникнуть впечатление, будто он постоянно находится на дне огромной ямы. Тем не менее, Клетка - это ужасно большой город, заполненный смогом, зданиями и людьми. Средняя область видимости не превышает нескольких сотен футов, если, конечно же, странник не смотрит прямо вперед, и потому очень сомнительно, что все его жители постоянно ощущают себя на дне исполинской чаши. Возможно, такое чувство возникнет у среднего прайма, который появился в городе всего несколько часов назад, и еще не успел понять, что земля не является плоской. </w:t>
                  </w:r>
                  <w:bookmarkStart w:id="54" w:name="Up"/>
                  <w:bookmarkEnd w:id="54"/>
                </w:p>
                <w:p>
                  <w:pPr>
                    <w:pStyle w:val="Web"/>
                    <w:jc w:val="center"/>
                    <w:rPr/>
                  </w:pPr>
                  <w:r>
                    <w:rPr>
                      <w:b/>
                      <w:bCs/>
                      <w:color w:val="808000"/>
                      <w:sz w:val="27"/>
                      <w:szCs w:val="27"/>
                    </w:rPr>
                    <w:t>Верх и Низ</w:t>
                  </w:r>
                  <w:r>
                    <w:rPr/>
                    <w:t xml:space="preserve"> </w:t>
                  </w:r>
                </w:p>
                <w:p>
                  <w:pPr>
                    <w:pStyle w:val="Web"/>
                    <w:rPr/>
                  </w:pPr>
                  <w:r>
                    <w:rPr/>
                    <w:t xml:space="preserve">"Низ" всегда находится под ногами у странника, независимо оттого, что он стоит на кольце. Верх находится в противоположной стороне. Думаю не так уж сложно представить себе ситуацию, при которой два воина, стоящих на противоположных сторонах кольца, будут </w:t>
                  </w:r>
                  <w:r>
                    <w:rPr>
                      <w:i/>
                      <w:iCs/>
                    </w:rPr>
                    <w:t>оба</w:t>
                  </w:r>
                  <w:r>
                    <w:rPr/>
                    <w:t xml:space="preserve"> видеть "верх" там, где стоит товарищ каждого из них. Вполне реально перелетать с одной стороны кольца на другую, и не менее реально падать в таком же направлении. Неудачник всегда будет падать по направлению к той части Сигила, которая находится ближе всего, даже если в начале падения он летел в другом направлении. Хотя картина этого несколько отлична, весь процесс ничем не отличается от длительного полета без крыльев в любом из миров Прайма: бедняга падает и получает урон. Кроме вопроса "верх и низ", существует проблема внутренней и  внешней стороны. Это действительно сложный вопрос. Никто не видел внешней стороны Сигила просто из-за того, что этой "внешней стороны" может не быть. Пределы кольца огорожены домами, в задних стенах которых нет окон или дверей. Конечно же, путешественник может забраться на крышу и посмотреть оттуда. Те, кто совершали нечто подобное, потом говорили "Там ничего не видно", и они действительно имели в виду "ничего" - не пустоту, не вакуум, просто ничего. Это подтверждает слова летунов, сказанные ими о том, что лежит за пределами кольца: </w:t>
                  </w:r>
                  <w:r>
                    <w:rPr>
                      <w:i/>
                      <w:iCs/>
                    </w:rPr>
                    <w:t>ничто</w:t>
                  </w:r>
                  <w:r>
                    <w:rPr/>
                    <w:t>.</w:t>
                  </w:r>
                </w:p>
                <w:p>
                  <w:pPr>
                    <w:pStyle w:val="Web"/>
                    <w:rPr>
                      <w:b/>
                      <w:b/>
                      <w:bCs/>
                    </w:rPr>
                  </w:pPr>
                  <w:r>
                    <w:rPr/>
                    <w:t xml:space="preserve">Люди - это очень любопытные существа, и потому неудивительно, что находились и те, кто осмеливался ступить в пустоту. Каждый, кто делал это, исчезал. Ходят слухи о том, что некоторых из них видели вновь. Вероятно, переход через эту границу забрасывает странника на случайный план. Учитывая условия некоторых из них неудивительно, что вернуться обратно удалось лишь немногим. Конечно же, когда орда убийц Темной Восьмерки пытается уничтожить сигильца, выбор между неизбежной смертью и дикой лотереей не столь уж сложен... </w:t>
                  </w:r>
                  <w:bookmarkStart w:id="55" w:name="Day"/>
                  <w:bookmarkEnd w:id="55"/>
                </w:p>
                <w:p>
                  <w:pPr>
                    <w:pStyle w:val="Web"/>
                    <w:jc w:val="center"/>
                    <w:rPr/>
                  </w:pPr>
                  <w:r>
                    <w:rPr>
                      <w:b/>
                      <w:bCs/>
                      <w:color w:val="808000"/>
                      <w:sz w:val="27"/>
                      <w:szCs w:val="27"/>
                    </w:rPr>
                    <w:t>День и Ночь</w:t>
                  </w:r>
                  <w:r>
                    <w:rPr/>
                    <w:t xml:space="preserve"> </w:t>
                  </w:r>
                </w:p>
                <w:p>
                  <w:pPr>
                    <w:pStyle w:val="Web"/>
                    <w:rPr>
                      <w:b/>
                      <w:b/>
                      <w:bCs/>
                    </w:rPr>
                  </w:pPr>
                  <w:r>
                    <w:rPr/>
                    <w:t xml:space="preserve">В Сигиле </w:t>
                  </w:r>
                  <w:r>
                    <w:rPr>
                      <w:i/>
                      <w:iCs/>
                    </w:rPr>
                    <w:t>есть</w:t>
                  </w:r>
                  <w:r>
                    <w:rPr/>
                    <w:t xml:space="preserve"> день и ночь, но их смена вызывается не заходом или восходом солнца. Вместо этого, небо постепенно заполняется свечением, которое, после достижения своего пика, начинает медленно исчезать. Здесь все еще временами встречается яркий свет и глубокая тьма, но чаще всего в Сигиле царит полумрак, уныние сумерек, богатых на тени и дымку. Существа, чувствительные к солнечному свету, могут скитаться по городу без каких-либо особых проблем, за исключением шести самых ярких часов каждого дня (три до и три после пика свечения). В Сигиле нет ни луны, ни звезд, и потому вещи, зависящие от луны, например некоторые формы изменения облика, невозможны в Сигиле. Конечно же, в Клетке нет звезд, но на небе что-то все же сверкает. Помните также о том, что независимо от времени дня город находится в самой высокой точке Земли, и потому в самые темные часы путник может заметить свет далеких фонарей. </w:t>
                  </w:r>
                  <w:bookmarkStart w:id="56" w:name="Weather"/>
                  <w:bookmarkEnd w:id="56"/>
                </w:p>
                <w:p>
                  <w:pPr>
                    <w:pStyle w:val="Web"/>
                    <w:jc w:val="center"/>
                    <w:rPr/>
                  </w:pPr>
                  <w:r>
                    <w:rPr>
                      <w:b/>
                      <w:bCs/>
                      <w:color w:val="808000"/>
                      <w:sz w:val="27"/>
                      <w:szCs w:val="27"/>
                    </w:rPr>
                    <w:t>Погода</w:t>
                  </w:r>
                  <w:r>
                    <w:rPr/>
                    <w:t xml:space="preserve"> </w:t>
                  </w:r>
                </w:p>
                <w:p>
                  <w:pPr>
                    <w:pStyle w:val="Web"/>
                    <w:rPr/>
                  </w:pPr>
                  <w:r>
                    <w:rPr/>
                    <w:t>Дождь и туман - вот и все, что можно сказать о погоде Сигила. Чаще всего небо закрыто мрачной дымкой, создаваемой дымом и парами, поднимающимися из тысячи очагов. Когда идет дождь - а это происходит достаточно часто - дождевая вода приобретает коричневатый оттенок из-за грязи, смываемой с небес. Когда дождь не идет, очень высока вероятность того, что плотный, напоминающий туман, смог опускается на город. Видимость достигает всего 5 футов в худших случаях, но чаще всего странник может видеть не меньше, чем на 10 ярдов вперед.</w:t>
                  </w:r>
                </w:p>
                <w:p>
                  <w:pPr>
                    <w:pStyle w:val="Web"/>
                    <w:rPr>
                      <w:b/>
                      <w:b/>
                      <w:bCs/>
                    </w:rPr>
                  </w:pPr>
                  <w:r>
                    <w:rPr/>
                    <w:t xml:space="preserve">Когда он не окутан туманом и не утопает в коричневой воде, Сигил можно назвать довольно приятным местом. Температура не слишком высока (во время дождя здесь становится холодно) и легкий ветер уносит застоявшийся запах, который в обычных условиях зависает в воздухе. Тем не менее, сложно будет найти человека, готового приехать в Сигил ради его замечательного климата. </w:t>
                  </w:r>
                  <w:bookmarkStart w:id="57" w:name="Razorvine"/>
                  <w:bookmarkEnd w:id="57"/>
                </w:p>
                <w:p>
                  <w:pPr>
                    <w:pStyle w:val="Web"/>
                    <w:jc w:val="center"/>
                    <w:rPr/>
                  </w:pPr>
                  <w:r>
                    <w:rPr>
                      <w:b/>
                      <w:bCs/>
                      <w:color w:val="808000"/>
                      <w:sz w:val="27"/>
                      <w:szCs w:val="27"/>
                    </w:rPr>
                    <w:t>Остролистник и Уличные Паразиты</w:t>
                  </w:r>
                  <w:r>
                    <w:rPr/>
                    <w:t xml:space="preserve"> </w:t>
                  </w:r>
                </w:p>
                <w:p>
                  <w:pPr>
                    <w:pStyle w:val="Normal"/>
                    <w:spacing w:before="280" w:after="280"/>
                    <w:rPr/>
                  </w:pPr>
                  <w:r>
                    <w:rPr/>
                    <w:t xml:space="preserve">Сигил очень далек от лесной глухомани, но даже здесь есть своя природа, частичка за частичкой приносимая отовсюду. Тем не менее, здешняя растительная жизнь довольно скудна. Где-то в городе должен был бы быть парк но его место давно уже заняли под свои дома жители. Кроме того, понятия о прекрасном ландшафте дев и демонов весьма и весьма различны. Единственным растением, которое прочно заняло свое место среди экологических ниш Сигила, является остролистник, который немногие могут назвать благословением. Остролистник одновременно опасен и неприятен, но благодаря тому, что он не может оторваться от земли и догнать беднягу-прохожего, избежать его достаточно легко. (Именно этим объясняется то, что его решили не выносить в разряд монстров). Остролистник не обладает особым интеллектом или возможностями, он не вынашивает в себе злых мыслей и не заманивает никого, даже самых беспросветных глупцов, в объятья своих листьев. Все, то он делает - это растет, но именно это занятие удается ему лучше всего. Проше говоря, остролистник является кудзу (kudzu) Внешних Планов. Он обычно растет на Нижних Планах, в ландшафт которых он вписывается, как нельзя лучше, но при малейшей возможности распространяется в другие места, подобные Сигилу.  </w:t>
                    <w:br/>
                    <w:br/>
                    <w:t>Остролистник не зря получил свое имя - это действительно раздвоенное вьющееся растение с густыми, черными блестящими листьями, которые скрывают бритвенно острые шипы. Странник не может не уколоться, если пытается прикоснуться к остролистнику голыми руками. Более того, шипы этого растения так остры, что они могут проткнуть даже одежду и дешевую кожу. Качественно изготовленная кожа или нечто, напоминающее кольчугу, являются единственными безопасными вариантами защиты для тех, кто захочет приблизиться к этому проклятому растению. Каждый, кто захочет собрать немного семян остролистника, рано или поздно будет наказан по заслугам за свою глупость.</w:t>
                  </w:r>
                </w:p>
                <w:p>
                  <w:pPr>
                    <w:pStyle w:val="Web"/>
                    <w:rPr/>
                  </w:pPr>
                  <w:r>
                    <w:rPr/>
                    <w:t xml:space="preserve"> </w:t>
                  </w:r>
                  <w:r>
                    <w:rPr/>
                    <w:t>В действительности, остролистник абсолютно безопасен до тех пор, как странник не ступит прямо в него. У большей части жителей города хватает ума не делать этого, и потому бедняги чаще всего падают, или просто заталкиваются в заросли этого растения. Простое прикосновение к нему незащищенной рукой или ладонью наносит 2d3 единицы урона. Если несчастный упадет туда всем телом, то он получит 3d6 единиц урона. Одежда уменьшает урон на 1 дайс, кожаная броня - на 2, а металлическая броня полностью защищает своего носителя от урона, но вот от щитов в этом случае пользы будет немного. Конечно же, при всем этом не следует забывать о здравом смысле. Странник не может заявить, что он остался невредимым в том случае, если он голыми руками полез к остролистнику, даже если при этом он облачен в пластинчатый доспех.</w:t>
                  </w:r>
                </w:p>
                <w:p>
                  <w:pPr>
                    <w:pStyle w:val="Web"/>
                    <w:rPr/>
                  </w:pPr>
                  <w:r>
                    <w:rPr/>
                    <w:t>Остролистник не был бы ничем большим, чем досадным недоразумением, если бы не тот факт, что это проклятое растение вырастает с огромной быстротой. Оно с легкостью разрастается на фут всего за один день, и некоторые люди даже говорили, что временами скорость роста остролистника превышала шесть футов в день! Более того, кажется, будто он растет на любой поверхности. Он может взбираться по стенам, обвивать статуи, карабкаться по другим растениям, или даже проходить по телу пьяницы, который лежит на одном месте слишком долго (обычно убивая его в процессе). Единственными местами, в которых, кажется, он не растет, являются морозные пустоши, горящие пустыни и открытые воды. Тем не менее, никто не удивится, если у остролистника найдутся свои разновидности и для этих мест - остролистник морской, к примеру.</w:t>
                  </w:r>
                </w:p>
                <w:p>
                  <w:pPr>
                    <w:pStyle w:val="Web"/>
                    <w:rPr/>
                  </w:pPr>
                  <w:r>
                    <w:rPr/>
                    <w:t>Жители Сигила, всегда ухитряющиеся получить из всего свою выгоду, нашли свое использование остролистнику. Если странник сможет посадить и внимательно приглядывать за лозами этого растения - и многие высокопоставленные люди так и делают - то остролистник может стать превосходной защитой. Немногие воры захотят вскарабкаться по стене, покрытой остролистником. Многие штаб-квартиры фракций покрыты этим растением для того, чтобы отпугнуть незваных посетителей. Некоторые из обитателей нижних планов специально выращивают несколько кустиков остролистника, которые становятся превосходным средством убеждениям - нечто вроде говори-или-мы-бросим-тебя-прямо-вон-туда замечательно действует на забывчивых должников или несговорчивых людей. Ходят слухи о том, будто в Улье даже проводятся подпольные гладиаторские поединки, во время которых противников помещают в кольцо из остролистника. Два обнаженных тела, сражающихся в подобном кольце, уж точно окажутся окровавленными к концу поединка.</w:t>
                  </w:r>
                </w:p>
                <w:p>
                  <w:pPr>
                    <w:pStyle w:val="Web"/>
                    <w:rPr/>
                  </w:pPr>
                  <w:r>
                    <w:rPr/>
                    <w:t xml:space="preserve">Главной причиной, по которой это растение до сих пор не захватило весь город, являются дабусы (смотрите </w:t>
                  </w:r>
                  <w:r>
                    <w:rPr>
                      <w:i/>
                      <w:iCs/>
                    </w:rPr>
                    <w:t>Приложение Монстров</w:t>
                  </w:r>
                  <w:r>
                    <w:rPr/>
                    <w:t xml:space="preserve">, включенное в этот сеттинг). Одной из основных задач этих существ является вырезание остролистника, выросшего за прошедший день, после чего сухие стебли связываются в пачки, которые идут на растопку. Это кажется бессмысленным, учитывая природу остролистника, но еще одной особенность этого растения является то, что его шипы становятся тупыми и ломким, если его срезать. Мертвый остролистник подходит только для разжигания огня. Его нельзя резать, переплетать или использовать в качестве строительного материала. Конечно же, Братья Киленей делают вино сердца из остролистника в </w:t>
                  </w:r>
                  <w:r>
                    <w:fldChar w:fldCharType="begin"/>
                  </w:r>
                  <w:r>
                    <w:rPr>
                      <w:rStyle w:val="InternetLink"/>
                    </w:rPr>
                    <w:instrText xml:space="preserve"> HYPERLINK "../in/Sigil_and_Beyond_03.htm" \l "Curst"</w:instrText>
                  </w:r>
                  <w:r>
                    <w:rPr>
                      <w:rStyle w:val="InternetLink"/>
                    </w:rPr>
                    <w:fldChar w:fldCharType="separate"/>
                  </w:r>
                  <w:r>
                    <w:rPr>
                      <w:rStyle w:val="InternetLink"/>
                    </w:rPr>
                    <w:t>Проклятом</w:t>
                  </w:r>
                  <w:r>
                    <w:rPr>
                      <w:rStyle w:val="InternetLink"/>
                    </w:rPr>
                    <w:fldChar w:fldCharType="end"/>
                  </w:r>
                  <w:r>
                    <w:rPr/>
                    <w:t>, но рецепт этого напитка известен только им.</w:t>
                  </w:r>
                </w:p>
                <w:p>
                  <w:pPr>
                    <w:pStyle w:val="Web"/>
                    <w:rPr/>
                  </w:pPr>
                  <w:r>
                    <w:rPr/>
                    <w:t xml:space="preserve">Эта лоза не является единственным диким существом, которое можно встретить в Сигиле, но другие представители дикой природы еще более неприятны. В темных аллеях, мусорных кучах и коллекторах Сигила снуют крысы. Большая часть этих животных является обычными крысами, но среди них встречаются представители особой разновидности, известной, как </w:t>
                  </w:r>
                  <w:r>
                    <w:rPr>
                      <w:i/>
                      <w:iCs/>
                    </w:rPr>
                    <w:t>черепные крысы</w:t>
                  </w:r>
                  <w:r>
                    <w:rPr/>
                    <w:t xml:space="preserve"> (смотрите </w:t>
                  </w:r>
                  <w:r>
                    <w:rPr>
                      <w:i/>
                      <w:iCs/>
                    </w:rPr>
                    <w:t>Приложение Монстров</w:t>
                  </w:r>
                  <w:r>
                    <w:rPr/>
                    <w:t>, включенное в этот сеттинг). Эти существа достаточно хитры, чтобы избегать крысоловов, работающих на улицах Сигила.</w:t>
                  </w:r>
                </w:p>
                <w:p>
                  <w:pPr>
                    <w:pStyle w:val="Web"/>
                    <w:rPr/>
                  </w:pPr>
                  <w:r>
                    <w:rPr/>
                    <w:t xml:space="preserve">Кроме того, здесь встречаются и верекрысы, которые имеют нахальство надеяться на то, что однажды они будут править Клеткой из-под её улиц. Их отвратительное и жалкое существование рождает необходимость в надежде, без которой эти слабые существа не смогли бы выжить. Большая часть другой, так называемой "природной" жизни, также связана с паразитами. Тараканы и гнилосные личинки ползают в мусорных кучах, на складах шуршат зерном мыши, а под карнизами спят летучие мыши. Здесь не так уж много птиц или голубей, и хотя в Улье есть несколько стай диких собак, нельзя сказать, что их родиной является Клетка. Большая часть зверей, с которыми может встретиться здесь странник, явились сюда откуда-то извне. </w:t>
                  </w:r>
                </w:p>
                <w:p>
                  <w:pPr>
                    <w:pStyle w:val="Web"/>
                    <w:jc w:val="center"/>
                    <w:rPr/>
                  </w:pPr>
                  <w:bookmarkStart w:id="58" w:name="Materials"/>
                  <w:bookmarkEnd w:id="58"/>
                  <w:r>
                    <w:rPr>
                      <w:b/>
                      <w:bCs/>
                      <w:color w:val="808000"/>
                      <w:sz w:val="27"/>
                      <w:szCs w:val="27"/>
                    </w:rPr>
                    <w:t>Строительные Материалы</w:t>
                  </w:r>
                  <w:r>
                    <w:rPr/>
                    <w:t xml:space="preserve"> </w:t>
                  </w:r>
                </w:p>
                <w:p>
                  <w:pPr>
                    <w:pStyle w:val="Web"/>
                    <w:rPr/>
                  </w:pPr>
                  <w:r>
                    <w:rPr/>
                    <w:t xml:space="preserve">Будучи невозможным местом, Сигил не имеет природных ресурсов, которые необходимы для строительства города. Возле Города Дверей нет каменоломен, а по близлежащим рекам не сплавляют бревна. Но это не значит, что здешним жителям приходится обходиться примитивными землянками. Все, что нужно для строительства, приходит извне. Конечно же, все это не так сложно, как звучит, ибо для каждого материала есть свой портал. В результате, городские здания возведены из </w:t>
                  </w:r>
                  <w:r>
                    <w:rPr>
                      <w:i/>
                      <w:iCs/>
                    </w:rPr>
                    <w:t>всех</w:t>
                  </w:r>
                  <w:r>
                    <w:rPr/>
                    <w:t xml:space="preserve"> </w:t>
                  </w:r>
                  <w:r>
                    <w:rPr>
                      <w:i/>
                      <w:iCs/>
                    </w:rPr>
                    <w:t>материалов</w:t>
                  </w:r>
                  <w:r>
                    <w:rPr/>
                    <w:t>, которые встречаются во вселенной. Сигил нельзя отнести к тем немногочисленным городам, все здания которых возведены из черно-зеленого мрамора или бриллиантовой белизны бледной древесины. В Сигиле встречаются все материалы, которые только можно себе вообразить, и, кроме того, в их размещении нет никакого порядка или системы. Хуже всего то, что и здесь есть место для мародерства; чтобы не тратить денег, многие жители города просто используют то, что было возведено здесь до них. Большая часть зданий Клетки построены из того, что удалось найти строителю, и потому здесь не так уж редко встречаются смешения мрамора с Карцери, прекрасной сосны Элизиума и пемзы с Элементального Плана Огня, причем все это выглядит так, будто бы оно так и должно быть.</w:t>
                  </w:r>
                </w:p>
                <w:p>
                  <w:pPr>
                    <w:pStyle w:val="Web"/>
                    <w:spacing w:before="280" w:after="240"/>
                    <w:rPr/>
                  </w:pPr>
                  <w:r>
                    <w:rPr/>
                    <w:t xml:space="preserve">Прибавьте к этому и то, что Сигил, как и всякий хороший город, построен без какого-либо порядка, результатом чего являются царящий в этом месте строительный хаос. Люди стараются построить себе дом, который одновременно был комфортным, и умещался на принадлежащей им земле. В местах, подобных Улью, контроля над всем этим еще меньше; там, странник строит там, где может, и из чего только может. Иногда, это означает, что постройки возводятся на или даже в улицах. Еще в некоторых случаях, местные жители возводят шаткие лачуги на крышах уже существующих домов. Пространство важнее красоты, брат. </w:t>
                  </w:r>
                  <w:bookmarkStart w:id="59" w:name="Peace"/>
                  <w:bookmarkEnd w:id="59"/>
                </w:p>
                <w:p>
                  <w:pPr>
                    <w:pStyle w:val="Web"/>
                    <w:jc w:val="center"/>
                    <w:rPr/>
                  </w:pPr>
                  <w:r>
                    <w:rPr>
                      <w:b/>
                      <w:bCs/>
                      <w:color w:val="808000"/>
                      <w:sz w:val="36"/>
                      <w:szCs w:val="36"/>
                    </w:rPr>
                    <w:t>Сохранение Мира</w:t>
                  </w:r>
                  <w:r>
                    <w:rPr/>
                    <w:t xml:space="preserve"> </w:t>
                  </w:r>
                </w:p>
                <w:p>
                  <w:pPr>
                    <w:pStyle w:val="Web"/>
                    <w:rPr/>
                  </w:pPr>
                  <w:r>
                    <w:rPr/>
                    <w:t>В месте, где смешивается все и вся, кипят страсти. Для младшего баатезу несколько проблематично будет уступить дорогу процессии великого танар'ри - демон никогда с такой легкостью не забудет о Кровавой Войне. Конечно же, ситуация, сложившаяся с добрыми существами, не легче. Агатион во многих случаях просто не может простить существу того, что его мировозрение далеко от доброго. И, кроме того, есть еще и фракции. Каждая из них имеет свои собственные планы, и, чаще всего, в этих плана нет места противникам. Добавьте ко всему этому старую, добрую традицию надувать каждого встречного, и вы поймете, что Клетка потенциально открыта для анархии. Это прекрасно подходит Революционной Лиге и, возможно, Хаоситектам, но вряд ли сможет удволетворить всех остальных.</w:t>
                  </w:r>
                </w:p>
                <w:p>
                  <w:pPr>
                    <w:pStyle w:val="Web"/>
                    <w:rPr/>
                  </w:pPr>
                  <w:r>
                    <w:rPr/>
                    <w:t xml:space="preserve">Тем не менее, Сигил </w:t>
                  </w:r>
                  <w:r>
                    <w:rPr>
                      <w:i/>
                      <w:iCs/>
                    </w:rPr>
                    <w:t>не является</w:t>
                  </w:r>
                  <w:r>
                    <w:rPr/>
                    <w:t xml:space="preserve"> анархией, и в нем есть определенное количество вещей, которые удерживают его от хаоса. Мастеру следует донести это до игроков, вместе со списком тех вещей, которые можно, а которые нельзя делать в Сигиле, но только в том случае, </w:t>
                  </w:r>
                  <w:r>
                    <w:rPr>
                      <w:i/>
                      <w:iCs/>
                    </w:rPr>
                    <w:t>если их персонажи являются планарами</w:t>
                  </w:r>
                  <w:r>
                    <w:rPr/>
                    <w:t>. Истина вещей Сигила достаточно хорошо знакома местным жителям, но Невеждам придется познать её самостоятельно, навострив уши и глаза.</w:t>
                  </w:r>
                </w:p>
                <w:p>
                  <w:pPr>
                    <w:pStyle w:val="Web"/>
                    <w:spacing w:before="280" w:after="240"/>
                    <w:rPr/>
                  </w:pPr>
                  <w:r>
                    <w:rPr/>
                    <w:t xml:space="preserve">Вот, что поддерживает в Городе Дверей порядок: Леди Боли, её Лабиринты и дабусы. </w:t>
                  </w:r>
                  <w:bookmarkStart w:id="60" w:name="Lady"/>
                  <w:bookmarkEnd w:id="60"/>
                </w:p>
                <w:p>
                  <w:pPr>
                    <w:pStyle w:val="Normal"/>
                    <w:jc w:val="center"/>
                    <w:rPr/>
                  </w:pPr>
                  <w:r>
                    <w:rPr>
                      <w:b/>
                      <w:bCs/>
                      <w:color w:val="808000"/>
                      <w:sz w:val="27"/>
                      <w:szCs w:val="27"/>
                    </w:rPr>
                    <w:t>Леди Боли</w:t>
                  </w:r>
                  <w:r>
                    <w:rPr/>
                    <w:t xml:space="preserve"> </w:t>
                  </w:r>
                </w:p>
                <w:p>
                  <w:pPr>
                    <w:pStyle w:val="Normal"/>
                    <w:rPr/>
                  </w:pPr>
                  <w:r>
                    <w:rPr/>
                    <w:br/>
                    <w:t>Важной фигурой Сигила, которая обладает абсолютной властью над Клеткой, является Леди Боли. Её нельзя назвать женщиной, да и человеком, скорее всего, тоже - никто не знает, кем она в действительности является. Лучшим предположение является то, что она - сила, возможно даже великая сила, но также существует гипотеза о том, что Леди является измененным лордом танар'ри, если такое вообще возможно. Кем бы она ни была, она является Леди Боли, и, благодаря этому, все остальное уже не так важно.</w:t>
                  </w:r>
                </w:p>
                <w:p>
                  <w:pPr>
                    <w:pStyle w:val="Web"/>
                    <w:rPr/>
                  </w:pPr>
                  <w:r>
                    <w:rPr/>
                    <w:t>В большинстве случаев, Леди (как её называют), держится вдали от суматохи Клетки. У неё нет дома, дворца или храма. Никто не поклоняется ей, и для этого есть хорошая причина: Те, кто осмелились молиться ей, были обнаружены освежеванными - это отбило охоту заниматься чем-то подобным у всех остальных.</w:t>
                  </w:r>
                </w:p>
                <w:p>
                  <w:pPr>
                    <w:pStyle w:val="Web"/>
                    <w:rPr/>
                  </w:pPr>
                  <w:r>
                    <w:rPr/>
                    <w:t>Иногда её видят парящей над улицей, тогда как подол её платья чуть ли не касается камней мостовой. Она всегда молчит. Тот, кто пытается привлечь её внимание, покрывается ужасными ранами в тех местах, где его касается взгляд Леди. Мудрые люди находят себе в это время дела, как можно дальше от мест, где скользит Леди Боли. В конце концов, её образ исчезает, и она растворяется в воздухе. Жители Сигила относятся к ней с испуганным почтением, так как она является безустанных хранителем их дома.</w:t>
                  </w:r>
                </w:p>
                <w:p>
                  <w:pPr>
                    <w:pStyle w:val="Web"/>
                    <w:rPr/>
                  </w:pPr>
                  <w:r>
                    <w:rPr/>
                    <w:t>Прямо говоря, в отношении кампании Планскейпа, Леди Боли является не больше, чем образом, воплощающим в себе настроение данного сеттинга. Игровые персонажи никогда не должны связываться с ней. Она не поручает им миссий, не дарует кому-либо сил, и они не могут ограбить её храмы просто потому, что у неё их нет. Если она когда-нибудь появится перед ними, то лишь для того, чтобы усилить ощущение чуда и загадочности, исходящее от всего этого места.</w:t>
                  </w:r>
                </w:p>
                <w:p>
                  <w:pPr>
                    <w:pStyle w:val="Web"/>
                    <w:rPr>
                      <w:b/>
                      <w:b/>
                      <w:bCs/>
                    </w:rPr>
                  </w:pPr>
                  <w:r>
                    <w:rPr/>
                    <w:t xml:space="preserve">С другой стороны, то, что Леди Боли находится здесь, делает возможным все. Она является существом, которое несет ответственность за те особенности Сигила (да и всего сеттинга Планскейпа), которые делают его тем, чем он является. Именно благодаря ей Сигил стал безопасным местом для персонажей всех уровней опыты. Именно она закрыла Сигил от других богов. Именно её присутствие подавляет заклинания </w:t>
                  </w:r>
                  <w:r>
                    <w:rPr>
                      <w:i/>
                      <w:iCs/>
                    </w:rPr>
                    <w:t>врат</w:t>
                  </w:r>
                  <w:r>
                    <w:rPr/>
                    <w:t xml:space="preserve"> и отрезает Сигил от Астрального Плана. Именно она создала Лабиринты, в которых удерживаются возможные захватчики Сигила. </w:t>
                  </w:r>
                  <w:bookmarkStart w:id="61" w:name="Mazes"/>
                  <w:bookmarkEnd w:id="61"/>
                </w:p>
                <w:p>
                  <w:pPr>
                    <w:pStyle w:val="Web"/>
                    <w:jc w:val="center"/>
                    <w:rPr/>
                  </w:pPr>
                  <w:r>
                    <w:rPr>
                      <w:b/>
                      <w:bCs/>
                      <w:color w:val="808000"/>
                      <w:sz w:val="27"/>
                      <w:szCs w:val="27"/>
                    </w:rPr>
                    <w:t>Лабиринты</w:t>
                  </w:r>
                  <w:r>
                    <w:rPr/>
                    <w:t xml:space="preserve"> </w:t>
                  </w:r>
                </w:p>
                <w:p>
                  <w:pPr>
                    <w:pStyle w:val="Web"/>
                    <w:rPr/>
                  </w:pPr>
                  <w:r>
                    <w:rPr/>
                    <w:t xml:space="preserve">Лабиринты являются самым суровым наказанием в Сигиле, и Леди Боли приберегает их для самых опасных для её власти существ. Они одновременно являются и не являются частью города, и ни один странник в здравом уме не захочет попасть туда. Лабиринты являются особыми птичьими клетками для тех, кто мог бы завладеть Сигилом. </w:t>
                  </w:r>
                </w:p>
                <w:p>
                  <w:pPr>
                    <w:pStyle w:val="Web"/>
                    <w:rPr/>
                  </w:pPr>
                  <w:r>
                    <w:rPr/>
                    <w:t>Лабиринты полностью соответствуют своему названию: это действительно лабиринты. Тем не менее, между ними и самыми неприятными частями Сигила есть определенное различие, иначе бы они не были наказанием. Для начала, они не являются частью Сигила. Когда Леди создает новую часть Лабиринтов, небольшой кусочек города - аллея или дворик, к примеру - раздваивается и одна из его частей становится крошечным демипланом. После этого, портал Леди переносит копию в самое сердце Глубокого Эфира. Там она разрастается в бесконечный, изменяющийся лабиринт, у которого нет ни начала, ни конца. Этот лабиринт просто без конца копирует сам себя. (В действительности, Гавнеры настаивают на том, что Лабиринты все еще являются частью Сигила, даже несмотря на то, что они находятся в Эфире, и потому само их местонахождение остается загадкой).</w:t>
                  </w:r>
                </w:p>
                <w:p>
                  <w:pPr>
                    <w:pStyle w:val="Web"/>
                    <w:rPr/>
                  </w:pPr>
                  <w:r>
                    <w:rPr/>
                    <w:t>Бедняга, обреченный скитаться по Лабиринту, никогда не узнает об этом до тех пор, пока не становится слишком поздно. Иногда он формируется вокруг него, когда несчастный идет через пустынную часть города; он сворачивает за угол, но там уже находится не то, что раньше, и в этот момент становится слишком поздно бежать. Те, кто считают, что Леди ищет их - особенно это касается амбициозных и умных людей - изобретают хитрые способы для того, чтобы избежать её ловушек. Некоторые из них никогда не покидают своих дворцов, чтобы не оказаться в тупике, а другие путешествуют только среди других людей, чтобы никогда не оставаться в одиночестве, но ничто из этого не может спасти обреченных. Человек идет по пустому залу своего дома только для того, чтобы внезапно понять, что перед ним расстилается лабиринт комнат, которых он никогда раньше не видел. И, рано или поздно, странник будет вынужден повернуться спиной к своим друзьям, а когда он обернется, то обнаружит, что все они исчезли. Лабиринты всегда достанут свою жертву, независимо от её хитрости и осторожности.</w:t>
                  </w:r>
                </w:p>
                <w:p>
                  <w:pPr>
                    <w:pStyle w:val="Web"/>
                    <w:rPr/>
                  </w:pPr>
                  <w:r>
                    <w:rPr/>
                    <w:t xml:space="preserve">Тем не менее, Леди Боли не достаточно просто забросить своих противников в Глубокий Эфир. Каждая небольшая часть Лабиринтов защищена  от планарных путешествий законом одностороннего движения - странник может попасть </w:t>
                  </w:r>
                  <w:r>
                    <w:rPr>
                      <w:i/>
                      <w:iCs/>
                    </w:rPr>
                    <w:t>туда</w:t>
                  </w:r>
                  <w:r>
                    <w:rPr/>
                    <w:t xml:space="preserve"> с помощью заклинания, но не выбраться </w:t>
                  </w:r>
                  <w:r>
                    <w:rPr>
                      <w:i/>
                      <w:iCs/>
                    </w:rPr>
                    <w:t>оттуда</w:t>
                  </w:r>
                  <w:r>
                    <w:rPr/>
                    <w:t xml:space="preserve">. Кроме того, там постоянно возникает пища и вода, в результате чего пленнику не придется голодать. Но хуже всего то, что находящиеся в Лабиринтах пленники </w:t>
                  </w:r>
                  <w:r>
                    <w:rPr>
                      <w:i/>
                      <w:iCs/>
                    </w:rPr>
                    <w:t>знают</w:t>
                  </w:r>
                  <w:r>
                    <w:rPr/>
                    <w:t xml:space="preserve"> о том, что где-то в их глубине есть выход, так как Леди Боли всегда оставляет там портал, ведущий обратно в Сигил. Возможно, это сделано для того, чтобы при необходимости туда могли заглядывать дабусы, а возможно это просто еще одна пытка для людей, заточенных там.</w:t>
                  </w:r>
                </w:p>
                <w:p>
                  <w:pPr>
                    <w:pStyle w:val="Web"/>
                    <w:rPr>
                      <w:b/>
                      <w:b/>
                      <w:bCs/>
                    </w:rPr>
                  </w:pPr>
                  <w:r>
                    <w:rPr/>
                    <w:t xml:space="preserve">Конечно же, благодаря существованию в их пределах порталов, лабиринты нельзя назвать замкнутыми - из них сложно, но можно выбраться. Возможно, пленнику повезет, и он сможет найти портал. Возможно, его друзья смогут помочь ему. В конце концов, им </w:t>
                  </w:r>
                  <w:r>
                    <w:rPr>
                      <w:i/>
                      <w:iCs/>
                    </w:rPr>
                    <w:t>всего лишь</w:t>
                  </w:r>
                  <w:r>
                    <w:rPr/>
                    <w:t xml:space="preserve"> необходимо найти, где именно в Сигиле открывается портал или найти в Глубоком Эфире демиплан. Сложно ли это? </w:t>
                  </w:r>
                  <w:bookmarkStart w:id="62" w:name="Dabus"/>
                  <w:bookmarkEnd w:id="62"/>
                </w:p>
                <w:p>
                  <w:pPr>
                    <w:pStyle w:val="Web"/>
                    <w:jc w:val="center"/>
                    <w:rPr/>
                  </w:pPr>
                  <w:r>
                    <w:rPr>
                      <w:b/>
                      <w:bCs/>
                      <w:color w:val="808000"/>
                      <w:sz w:val="27"/>
                      <w:szCs w:val="27"/>
                    </w:rPr>
                    <w:t>Дабусы</w:t>
                  </w:r>
                  <w:r>
                    <w:rPr/>
                    <w:t xml:space="preserve"> </w:t>
                  </w:r>
                </w:p>
                <w:p>
                  <w:pPr>
                    <w:pStyle w:val="Web"/>
                    <w:rPr/>
                  </w:pPr>
                  <w:r>
                    <w:rPr/>
                    <w:t>Дабусы одновременно являются слугами и владыками Сигила. Они встречаются только в Клетке, и никто не видел их на каких-либо других планах. Проще говоря, дабусы никогда не покидают Сигил. Из-за этого, многие считают, что на самом деле, дабусы являются проявлениями города, причем эта гипотеза имеет под собой веские основания, так как эти существа поддерживают существование большей части инфраструктур, благодаря которым город продолжает существовать.</w:t>
                  </w:r>
                </w:p>
                <w:p>
                  <w:pPr>
                    <w:pStyle w:val="Web"/>
                    <w:rPr/>
                  </w:pPr>
                  <w:r>
                    <w:rPr/>
                    <w:t>Большую часть времени дабусы чинят то, что было сломано в Сигиле. Они оберегают коллекторы и катакомбы под улицами от разрушений, срезают остролистник, когда он становится слишком густым, мостят улицы, чинят разваливающиеся фасады городских строений. Для большинства, дабусы - ничто большее, чем загадочные рабочие.</w:t>
                  </w:r>
                </w:p>
                <w:p>
                  <w:pPr>
                    <w:pStyle w:val="Web"/>
                    <w:spacing w:before="280" w:after="240"/>
                    <w:rPr>
                      <w:b/>
                      <w:b/>
                      <w:bCs/>
                    </w:rPr>
                  </w:pPr>
                  <w:r>
                    <w:rPr/>
                    <w:t xml:space="preserve">Тем не менее, некоторые люди открывают другую сторону их обязанностей, так как дабусы также выступают в роли агентов Леди Боли. Иногда они наказывают рыцарей, которые зашли слишком далеко в своих планах, а иногда принимают участие в подавлении мятежей, но они никогда не связываются с обычными преступлениями. Ворами и убийцами в Сигиле обязаны заниматься фракции. Дабусы выступают в игру только в том случае, если события представляют опасность для их Леди, и это обычно является знаком, что скоро возникнет еще один Лабиринт. </w:t>
                  </w:r>
                  <w:bookmarkStart w:id="63" w:name="Code"/>
                  <w:bookmarkEnd w:id="63"/>
                </w:p>
                <w:p>
                  <w:pPr>
                    <w:pStyle w:val="Normal"/>
                    <w:jc w:val="center"/>
                    <w:rPr/>
                  </w:pPr>
                  <w:r>
                    <w:rPr>
                      <w:b/>
                      <w:bCs/>
                      <w:color w:val="808000"/>
                      <w:sz w:val="27"/>
                      <w:szCs w:val="27"/>
                    </w:rPr>
                    <w:t>Кодекс Поведения</w:t>
                  </w:r>
                  <w:r>
                    <w:rPr/>
                    <w:t xml:space="preserve"> </w:t>
                  </w:r>
                </w:p>
                <w:p>
                  <w:pPr>
                    <w:pStyle w:val="Normal"/>
                    <w:rPr/>
                  </w:pPr>
                  <w:r>
                    <w:rPr/>
                    <w:br/>
                    <w:t>Так что же делать страннику, который хочет избежать внимания Леди? В чем состоят законы Сигила?</w:t>
                  </w:r>
                </w:p>
                <w:p>
                  <w:pPr>
                    <w:pStyle w:val="Web"/>
                    <w:rPr/>
                  </w:pPr>
                  <w:r>
                    <w:rPr/>
                    <w:t>Их не так уж много.</w:t>
                  </w:r>
                </w:p>
                <w:p>
                  <w:pPr>
                    <w:pStyle w:val="Web"/>
                    <w:rPr/>
                  </w:pPr>
                  <w:r>
                    <w:rPr/>
                    <w:t xml:space="preserve">Сигил - это место, где может случиться все, что угодно, и это все очень часто случается. Леди Боли не желает разбираться в обыденных проишествиях. Убийства, ограбления - все это не интересует её, так как об этом заботится Гармониум. Леди Боли предпринимает только те действия, которые направлены на защиту Сигила, и, следственно, на </w:t>
                  </w:r>
                  <w:r>
                    <w:rPr>
                      <w:i/>
                      <w:iCs/>
                    </w:rPr>
                    <w:t>её</w:t>
                  </w:r>
                  <w:r>
                    <w:rPr/>
                    <w:t xml:space="preserve"> защиту. К списку вещей, которые она не прощает, относятся попытки открыть портал для внешней силы, поиски щели в её астральном барьере, убийство дабуса, попытка снести город, камень за камнем, или поднятие всеобщего восстания против её правления. Большинство людей вряд ли попытается заняться чем-то подобным, и потому чаще всего, Леди проводит время в безмятежной жестокости.</w:t>
                  </w:r>
                </w:p>
                <w:p>
                  <w:pPr>
                    <w:pStyle w:val="Web"/>
                    <w:rPr/>
                  </w:pPr>
                  <w:r>
                    <w:rPr/>
                    <w:t>Тем не менее, попасть в её книгу мертвых можно и за меньшие поступки. Все, что необходимо сделать для этого, это создать ситуацию, в которой жители Сигила начнут сомневаться в силе Леди. Слишком большое количество убийств или преступлений заставляет жителей Сигила нервничать, и они начинают задумываться: “А сможет ли Леди защитить их?”. Из-за этого неудивительно, что дабусы вскоре начинают очень активно искать этого злоумышленника. Продолжительная власть невозможна без счастья тех, кем ты владеешь.</w:t>
                  </w:r>
                </w:p>
                <w:p>
                  <w:pPr>
                    <w:pStyle w:val="Web"/>
                    <w:rPr/>
                  </w:pPr>
                  <w:r>
                    <w:rPr/>
                    <w:t xml:space="preserve">Кажется природным, что фракции также всегда угрожали власти Леди. В конце концов, каждая из них обладает собственными представлениями о том, что хорошо для Сигила, а что плохо, и эти представления не всегда включали в себя верховную власть Леди Боли. Истина в том, что если они заходили слишком далеко, то Леди давила их, как жуков.  Теперь фактолы достаточно мудры, чтобы  понять, что Сигил является безопасным убежищем, в котором они могут скрыться от врагов, и ни одна из фракций не хочет оказаться за пределами Сигила. Философы, которые неразумно бросили вызов Леди, закончили свои дни в Лабиринтах. Учитывая выбор между отречением от своих взглядов и пленением в Лабиринтах, неудивительно, что некоторые философии просто исчезли. Люди чаще всего рассказывают об Равноправных, которые считали, что все должно принадлежать каждому, включая власть Леди. В один из дней, </w:t>
                  </w:r>
                  <w:r>
                    <w:rPr>
                      <w:i/>
                      <w:iCs/>
                    </w:rPr>
                    <w:t>все</w:t>
                  </w:r>
                  <w:r>
                    <w:rPr/>
                    <w:t>, кто находился в штаб-квартире Равноправных (в Городском Хранилище) (the City Provisioner's) исчезли. Пока самой убедительной гипотезой является предположение, что все они оказались в одном Лабиринте, возникшем на Эфирном Плане. Вскоре нельзя было найти ни одного странника, причислявшего себя к Равноправным, хотя до сих пор ходят слухи о том, что где-то в Астрале существует небольшая колония приверженцев этой фракции.</w:t>
                  </w:r>
                </w:p>
                <w:p>
                  <w:pPr>
                    <w:pStyle w:val="Web"/>
                    <w:spacing w:before="280" w:after="240"/>
                    <w:rPr/>
                  </w:pPr>
                  <w:r>
                    <w:rPr/>
                    <w:t xml:space="preserve">Учитывая этот пример неудивительно, что фракции следят за своими действиями. </w:t>
                  </w:r>
                  <w:bookmarkStart w:id="64" w:name="Factions"/>
                  <w:bookmarkEnd w:id="64"/>
                </w:p>
                <w:p>
                  <w:pPr>
                    <w:pStyle w:val="Web"/>
                    <w:jc w:val="center"/>
                    <w:rPr/>
                  </w:pPr>
                  <w:r>
                    <w:rPr>
                      <w:b/>
                      <w:bCs/>
                      <w:color w:val="808000"/>
                      <w:sz w:val="36"/>
                      <w:szCs w:val="36"/>
                    </w:rPr>
                    <w:t>Роли Фракций в Сигиле</w:t>
                  </w:r>
                  <w:r>
                    <w:rPr/>
                    <w:t xml:space="preserve"> </w:t>
                  </w:r>
                </w:p>
                <w:p>
                  <w:pPr>
                    <w:pStyle w:val="Web"/>
                    <w:rPr/>
                  </w:pPr>
                  <w:r>
                    <w:rPr/>
                    <w:t>Для фракций лучшим способом не раздражать Леди является управление частью города. Именно этим и старается заниматься большая часть фракций, но некоторым это удается лучше, чем другим. Гавнер верит в законы, и потому ему гораздо легче работать в суде, чем, скажем, Анархисту, который вообще не верит в систему.</w:t>
                  </w:r>
                </w:p>
                <w:p>
                  <w:pPr>
                    <w:pStyle w:val="Web"/>
                    <w:rPr>
                      <w:b/>
                      <w:b/>
                      <w:bCs/>
                    </w:rPr>
                  </w:pPr>
                  <w:r>
                    <w:rPr/>
                    <w:t xml:space="preserve">Кроме того, ни одна фракция полностью не доверяет другой, независимо от того, как благородны или убедительны её цели, и потому каждый в Сигиле ведет свою игру. Именно из-за этого городские службы столь разрознены. Стражи Судьбы не хотят, чтобы последнее слово оставалось за Гармониумом, а у Гавнеров и Хаоситектов диаметрально различные идеи относительно того, что для Сигила хорошо, а что плохо. Для того чтобы решить эту проблему, каждая из фракций получила свою роль. Некоторые из них обладают официальным статусом, подобно Гавнерам, контролирующим суды. Другие, например Анархисты, предоставляющие убежище для тех, кто не хочет покоряться закону, играют необходимую, но непризнанную роль в жизни города. Каждая из этих ролей описана ниже. Только Аутсайдеры отсутствуют здесь; бедные Невежды не играют никакой реальной роли в жизни Сигила. </w:t>
                  </w:r>
                  <w:bookmarkStart w:id="65" w:name="Athar"/>
                  <w:bookmarkEnd w:id="65"/>
                </w:p>
                <w:p>
                  <w:pPr>
                    <w:pStyle w:val="Web"/>
                    <w:jc w:val="center"/>
                    <w:rPr/>
                  </w:pPr>
                  <w:r>
                    <w:rPr>
                      <w:b/>
                      <w:bCs/>
                      <w:color w:val="808000"/>
                      <w:sz w:val="27"/>
                      <w:szCs w:val="27"/>
                    </w:rPr>
                    <w:t>Атар</w:t>
                  </w:r>
                  <w:r>
                    <w:rPr/>
                    <w:t xml:space="preserve"> </w:t>
                  </w:r>
                </w:p>
                <w:p>
                  <w:pPr>
                    <w:pStyle w:val="Web"/>
                    <w:rPr>
                      <w:b/>
                      <w:b/>
                      <w:bCs/>
                    </w:rPr>
                  </w:pPr>
                  <w:r>
                    <w:rPr/>
                    <w:t xml:space="preserve">В зависимости от того, кому задаст вопрос странник, Потерянные окажутся или верными сторонниками Леди, или зловещими шпионами. У них нет официальной позиции в Сигиле, но они говорят, что их обязанности состоят в наблюдении за различными жрецами, обитающими в городе. Каждый раз, когда какой-то священнослужитель становится чересчур могучим, Атар действуют. Иногда они распространяют слухи, чтобы подорвать репутацию жреца, а иногда действуют более жестко. В некоторых случаях, Атар и Люди Богов работают вместе. </w:t>
                  </w:r>
                  <w:bookmarkStart w:id="66" w:name="Believers"/>
                  <w:bookmarkEnd w:id="66"/>
                </w:p>
                <w:p>
                  <w:pPr>
                    <w:pStyle w:val="Web"/>
                    <w:jc w:val="center"/>
                    <w:rPr/>
                  </w:pPr>
                  <w:r>
                    <w:rPr>
                      <w:b/>
                      <w:bCs/>
                      <w:color w:val="808000"/>
                      <w:sz w:val="27"/>
                      <w:szCs w:val="27"/>
                    </w:rPr>
                    <w:t>Верящие в Первоисточник</w:t>
                  </w:r>
                  <w:r>
                    <w:rPr/>
                    <w:t xml:space="preserve"> </w:t>
                  </w:r>
                </w:p>
                <w:p>
                  <w:pPr>
                    <w:pStyle w:val="Web"/>
                    <w:rPr>
                      <w:b/>
                      <w:b/>
                      <w:bCs/>
                    </w:rPr>
                  </w:pPr>
                  <w:r>
                    <w:rPr/>
                    <w:t xml:space="preserve">Подобно Атар, Люди Богов не занимают четкого места в правительстве. Из Великой Литейной они несут мир всему Сигилу, играя, в результате этого, роль миротворцев. В конце концов, каждое существо может стать богом, и потому будет позором занести потенциального бога в книгу мертвых раньше срока. Они считают своим священным долгом поддерживать мир между враждующими религиями (и при необходимости они готовы применить свои мечи). До тех пор, пока бедняга не докажет Людям Богов, что он не является силой, находящейся в процессе накопления мощи, он может ожидать хорошей встряски от верящих. </w:t>
                  </w:r>
                  <w:bookmarkStart w:id="67" w:name="Cabal"/>
                  <w:bookmarkEnd w:id="67"/>
                </w:p>
                <w:p>
                  <w:pPr>
                    <w:pStyle w:val="Web"/>
                    <w:jc w:val="center"/>
                    <w:rPr/>
                  </w:pPr>
                  <w:r>
                    <w:rPr>
                      <w:b/>
                      <w:bCs/>
                      <w:color w:val="808000"/>
                      <w:sz w:val="27"/>
                      <w:szCs w:val="27"/>
                    </w:rPr>
                    <w:t>Мрачная Каббала</w:t>
                  </w:r>
                  <w:r>
                    <w:rPr/>
                    <w:t xml:space="preserve"> </w:t>
                  </w:r>
                </w:p>
                <w:p>
                  <w:pPr>
                    <w:pStyle w:val="Web"/>
                    <w:rPr>
                      <w:b/>
                      <w:b/>
                      <w:bCs/>
                    </w:rPr>
                  </w:pPr>
                  <w:r>
                    <w:rPr/>
                    <w:t xml:space="preserve">Среди групп со столь печальными взглядами на жизнь, Безрадостные оказываются наиболее добросердечной фракцией Сигила. Эти люди взяли на себя нелегкую задачу управления приютом для больных и безумцев. Нельзя сказать, что это прекрасное место - у Безрадостных довольно нестандартные взгляды на лечение - но бедняги, как минимум, получают горячую пищу и постель. </w:t>
                  </w:r>
                  <w:bookmarkStart w:id="68" w:name="Doomguard"/>
                  <w:bookmarkEnd w:id="68"/>
                </w:p>
                <w:p>
                  <w:pPr>
                    <w:pStyle w:val="Web"/>
                    <w:jc w:val="center"/>
                    <w:rPr>
                      <w:b/>
                      <w:b/>
                      <w:bCs/>
                      <w:color w:val="808000"/>
                      <w:sz w:val="27"/>
                      <w:szCs w:val="27"/>
                    </w:rPr>
                  </w:pPr>
                  <w:r>
                    <w:rPr>
                      <w:b/>
                      <w:bCs/>
                      <w:color w:val="808000"/>
                      <w:sz w:val="27"/>
                      <w:szCs w:val="27"/>
                    </w:rPr>
                    <w:t>Стражи Судьбы</w:t>
                  </w:r>
                </w:p>
                <w:p>
                  <w:pPr>
                    <w:pStyle w:val="Web"/>
                    <w:spacing w:before="280" w:after="240"/>
                    <w:rPr/>
                  </w:pPr>
                  <w:r>
                    <w:rPr/>
                    <w:t xml:space="preserve">Эта фракция контролирует Городской Арсенал и у них для этого есть хорошая причина: Пока что им не удалось найти лучшего символа разложения, чем орудия разрушения и смерти. Кроме того, контролируя Арсенал, они забирают рычаги власти из рук их противников, Гармониума. Конечно же, </w:t>
                  </w:r>
                  <w:r>
                    <w:rPr>
                      <w:i/>
                      <w:iCs/>
                    </w:rPr>
                    <w:t>ни одна</w:t>
                  </w:r>
                  <w:r>
                    <w:rPr/>
                    <w:t xml:space="preserve"> другая фракция не разрешила бы этим людям патрулировать город - банда, посвятившая себя энтропии, вряд ли сможет качественно поддерживать закон и порядок. </w:t>
                  </w:r>
                  <w:bookmarkStart w:id="69" w:name="Dustmen"/>
                  <w:bookmarkEnd w:id="69"/>
                </w:p>
                <w:p>
                  <w:pPr>
                    <w:pStyle w:val="Normal"/>
                    <w:jc w:val="center"/>
                    <w:rPr>
                      <w:b/>
                      <w:b/>
                      <w:bCs/>
                      <w:color w:val="808000"/>
                      <w:sz w:val="27"/>
                      <w:szCs w:val="27"/>
                    </w:rPr>
                  </w:pPr>
                  <w:r>
                    <w:rPr>
                      <w:b/>
                      <w:bCs/>
                      <w:color w:val="808000"/>
                      <w:sz w:val="27"/>
                      <w:szCs w:val="27"/>
                    </w:rPr>
                    <w:t>Мусорщики</w:t>
                  </w:r>
                </w:p>
                <w:p>
                  <w:pPr>
                    <w:pStyle w:val="Normal"/>
                    <w:jc w:val="right"/>
                    <w:rPr>
                      <w:rFonts w:ascii="Thames" w:hAnsi="Thames" w:cs="Thames"/>
                      <w:i/>
                      <w:i/>
                      <w:iCs/>
                      <w:sz w:val="22"/>
                    </w:rPr>
                  </w:pPr>
                  <w:r>
                    <w:rPr>
                      <w:rFonts w:cs="Thames" w:ascii="Thames" w:hAnsi="Thames"/>
                      <w:i/>
                      <w:iCs/>
                      <w:sz w:val="22"/>
                    </w:rPr>
                    <w:t xml:space="preserve">Почему мы здесь? </w:t>
                  </w:r>
                </w:p>
                <w:p>
                  <w:pPr>
                    <w:pStyle w:val="Normal"/>
                    <w:jc w:val="right"/>
                    <w:rPr>
                      <w:rFonts w:ascii="Thames" w:hAnsi="Thames" w:cs="Thames"/>
                      <w:i/>
                      <w:i/>
                      <w:iCs/>
                      <w:sz w:val="22"/>
                    </w:rPr>
                  </w:pPr>
                  <w:r>
                    <w:rPr>
                      <w:rFonts w:cs="Thames" w:ascii="Thames" w:hAnsi="Thames"/>
                      <w:i/>
                      <w:iCs/>
                      <w:sz w:val="22"/>
                    </w:rPr>
                    <w:t xml:space="preserve">Просто потому, что все мы мертвы - </w:t>
                  </w:r>
                </w:p>
                <w:p>
                  <w:pPr>
                    <w:pStyle w:val="Normal"/>
                    <w:jc w:val="right"/>
                    <w:rPr/>
                  </w:pPr>
                  <w:r>
                    <w:rPr>
                      <w:rFonts w:cs="Thames" w:ascii="Thames" w:hAnsi="Thames"/>
                      <w:i/>
                      <w:iCs/>
                      <w:sz w:val="22"/>
                    </w:rPr>
                    <w:t>все до единого, и жизнь давно покинула наши тела.</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Фактол Скалл, Мусорщик</w:t>
                  </w:r>
                </w:p>
                <w:p>
                  <w:pPr>
                    <w:pStyle w:val="Web"/>
                    <w:rPr>
                      <w:b/>
                      <w:b/>
                      <w:bCs/>
                    </w:rPr>
                  </w:pPr>
                  <w:r>
                    <w:rPr/>
                    <w:t xml:space="preserve">Работа Мусорщиков подходит им просто идеально, да и никто кроме них не захотел бы заниматься ею. Они заботятся о телах умерших Сигила в Морге. В Клетке нет места для кладбищ или склепов, и потому тела умерших горожан отправляются на другие планы. Эти врата ведут прямо на кладбища или другие места для мертвых, расположенные на других планах, и находящиеся на другой стороне существа не ожидают ничего, кроме мертвых тел, в результате чего странники, которым каким-то образом удается просочиться через эти врата, несколько шокируют здешних жителей.  Мусорщики занимаются всей этой работой, и чаще всего никто не жалуется на них. Но при этом всегда существует подозрение, будто фракция забирает себе некоторые трупы и оживляет их для своих целей… </w:t>
                  </w:r>
                  <w:bookmarkStart w:id="70" w:name="Fated"/>
                  <w:bookmarkEnd w:id="70"/>
                </w:p>
                <w:p>
                  <w:pPr>
                    <w:pStyle w:val="Web"/>
                    <w:jc w:val="center"/>
                    <w:rPr/>
                  </w:pPr>
                  <w:r>
                    <w:rPr>
                      <w:b/>
                      <w:bCs/>
                      <w:color w:val="808000"/>
                      <w:sz w:val="27"/>
                      <w:szCs w:val="27"/>
                    </w:rPr>
                    <w:t>Обреченные</w:t>
                  </w:r>
                  <w:r>
                    <w:rPr/>
                    <w:t xml:space="preserve"> </w:t>
                  </w:r>
                </w:p>
                <w:p>
                  <w:pPr>
                    <w:pStyle w:val="Web"/>
                    <w:rPr>
                      <w:b/>
                      <w:b/>
                      <w:bCs/>
                    </w:rPr>
                  </w:pPr>
                  <w:r>
                    <w:rPr/>
                    <w:t xml:space="preserve">Стяжатели выполняют самую ненавистную и необходимую задачу города: Они контролируют Зал Записей - жизненно важную часть городской администрации. Они записывают данные о владении имуществом, рождения и смерти (когда некоторые бедняги утруждают себя сообщением о чем-то подобном). Тем не менее, их ненавидят не из-за этого. Они также являются сборщиками налогов, и уж за это им никто не скажет спасибо. С их излюбленным отношением к жизни, которое можно выразить фразой "Я понимают это, а ты нет", Стяжатели превосходно подходят для этой работы. Тем не менее, уплата всех налогов может стать проблемой для всех остальных фракций, и потому они пытаются поддержать равновесие, уплачивая так мало, как только возможно.  Если ситуация становится чересчур неприятной, то любая фракция может всегда обратиться к Гавнерам - то, что они управляют судами, помогает удержать жадность Обреченных под контролем, а другие фракции - заставить платить налоги. </w:t>
                  </w:r>
                  <w:bookmarkStart w:id="71" w:name="Order"/>
                  <w:bookmarkEnd w:id="71"/>
                </w:p>
                <w:p>
                  <w:pPr>
                    <w:pStyle w:val="Web"/>
                    <w:jc w:val="center"/>
                    <w:rPr/>
                  </w:pPr>
                  <w:r>
                    <w:rPr>
                      <w:b/>
                      <w:bCs/>
                      <w:color w:val="808000"/>
                      <w:sz w:val="27"/>
                      <w:szCs w:val="27"/>
                    </w:rPr>
                    <w:t>Братство Порядка</w:t>
                  </w:r>
                  <w:r>
                    <w:rPr/>
                    <w:t xml:space="preserve"> </w:t>
                  </w:r>
                </w:p>
                <w:p>
                  <w:pPr>
                    <w:pStyle w:val="Web"/>
                    <w:rPr>
                      <w:b/>
                      <w:b/>
                      <w:bCs/>
                    </w:rPr>
                  </w:pPr>
                  <w:r>
                    <w:rPr/>
                    <w:t xml:space="preserve">Гавнеры являются природными судьями и адвокатами. Они верят в законы, и не любят нарушать их. Гавнеры руководят городскими судами, начиная небольшими районными судилищами и заканчивая Высоким Судом города. Они также поставляют лучших адвокатов для судовых процессов, и потому их фракция выиграет в любом случае, причем сделает это честно. Их абсолютная вера в Закон превращает их в леденяще спокойных служителей закона. В результате этого, Хаоситекты и Гармониум счастливы уже только благодаря тому, что Гавнеры могут только следовать законам, но не создавать их. </w:t>
                  </w:r>
                  <w:bookmarkStart w:id="72" w:name="Free"/>
                  <w:bookmarkEnd w:id="72"/>
                </w:p>
                <w:p>
                  <w:pPr>
                    <w:pStyle w:val="Web"/>
                    <w:jc w:val="center"/>
                    <w:rPr/>
                  </w:pPr>
                  <w:r>
                    <w:rPr>
                      <w:b/>
                      <w:bCs/>
                      <w:color w:val="808000"/>
                      <w:sz w:val="27"/>
                      <w:szCs w:val="27"/>
                    </w:rPr>
                    <w:t>Свободная Лига</w:t>
                  </w:r>
                  <w:r>
                    <w:rPr/>
                    <w:t xml:space="preserve"> </w:t>
                  </w:r>
                </w:p>
                <w:p>
                  <w:pPr>
                    <w:pStyle w:val="Web"/>
                    <w:rPr>
                      <w:b/>
                      <w:b/>
                      <w:bCs/>
                    </w:rPr>
                  </w:pPr>
                  <w:r>
                    <w:rPr/>
                    <w:t xml:space="preserve">Покупка и продажа - вот благодаря чему живет Сигил, и Независимые живут здесь для того, чтобы всегда гарантировать хорошую торговлю на городских рынках. Их работа не является официальной, но эти воины заботятся о том, чтобы у каждого мелкого торговца был свой шанс. Они не любят фиксированных цен могучих гильдий, губительных соревнований, грабежа их партнеров или найма убийц для уничтожения противников. Так как у них нет официального места в жизни города, Независимые используют скандалы, слухи и "дружественные советы" для того, чтобы сделать рынки более или менее честными. Если им придется, они прибегнут к помощи Гавнеров, но они предпочитают не полагаться на других. </w:t>
                  </w:r>
                  <w:bookmarkStart w:id="73" w:name="Harmonium"/>
                  <w:bookmarkEnd w:id="73"/>
                </w:p>
                <w:p>
                  <w:pPr>
                    <w:pStyle w:val="Web"/>
                    <w:jc w:val="center"/>
                    <w:rPr>
                      <w:b/>
                      <w:b/>
                      <w:bCs/>
                      <w:color w:val="808000"/>
                      <w:sz w:val="27"/>
                      <w:szCs w:val="27"/>
                    </w:rPr>
                  </w:pPr>
                  <w:r>
                    <w:rPr>
                      <w:b/>
                      <w:bCs/>
                      <w:color w:val="808000"/>
                      <w:sz w:val="27"/>
                      <w:szCs w:val="27"/>
                    </w:rPr>
                    <w:t>Гармониум</w:t>
                  </w:r>
                </w:p>
                <w:p>
                  <w:pPr>
                    <w:pStyle w:val="Web"/>
                    <w:spacing w:before="280" w:after="240"/>
                    <w:rPr/>
                  </w:pPr>
                  <w:r>
                    <w:rPr/>
                    <w:t xml:space="preserve">Твердоголовые, всегда убежденные в том, что правы только они, завладели контролем над Городскими Бараками, что делает их Городской Стражей. Члены фракции взяли на себя ответственность арестовывать тех, кто, по их мнению, нарушает закон. Их прямолинейный взгляд на вещи означает, что они с радостью уничтожили бы преступность, но их законы несколько не совпадают с законами Сигила, и потому они часто арестовывают людей, которые в действительности не сделали ничего плохого. К счастью, арестованный Гармониумом человек допрашивается Гавнерами, которые лучше разбираются в том, что является преступлением, а что нет. Учитывая то, что Стражи Судьбы контролируют Арсенал, истинные рычаги власти над Сигилом были вырваны из рук Гармониума. Это удволетворяет всех, кроме их самих.  </w:t>
                  </w:r>
                  <w:bookmarkStart w:id="74" w:name="Mercykillers"/>
                  <w:bookmarkEnd w:id="74"/>
                </w:p>
                <w:p>
                  <w:pPr>
                    <w:pStyle w:val="Normal"/>
                    <w:jc w:val="center"/>
                    <w:rPr>
                      <w:b/>
                      <w:b/>
                      <w:bCs/>
                      <w:color w:val="808000"/>
                      <w:sz w:val="27"/>
                      <w:szCs w:val="27"/>
                    </w:rPr>
                  </w:pPr>
                  <w:r>
                    <w:rPr>
                      <w:b/>
                      <w:bCs/>
                      <w:color w:val="808000"/>
                      <w:sz w:val="27"/>
                      <w:szCs w:val="27"/>
                    </w:rPr>
                    <w:t>Убийцы Милосердия</w:t>
                  </w:r>
                </w:p>
                <w:p>
                  <w:pPr>
                    <w:pStyle w:val="Normal"/>
                    <w:jc w:val="right"/>
                    <w:rPr>
                      <w:rFonts w:ascii="Thames" w:hAnsi="Thames" w:cs="Thames"/>
                      <w:i/>
                      <w:i/>
                      <w:iCs/>
                      <w:sz w:val="22"/>
                    </w:rPr>
                  </w:pPr>
                  <w:r>
                    <w:rPr>
                      <w:rFonts w:cs="Thames" w:ascii="Thames" w:hAnsi="Thames"/>
                      <w:i/>
                      <w:iCs/>
                      <w:sz w:val="22"/>
                    </w:rPr>
                    <w:t xml:space="preserve">Плюнь на это, брат! </w:t>
                  </w:r>
                </w:p>
                <w:p>
                  <w:pPr>
                    <w:pStyle w:val="Normal"/>
                    <w:jc w:val="right"/>
                    <w:rPr>
                      <w:rFonts w:ascii="Thames" w:hAnsi="Thames" w:cs="Thames"/>
                      <w:i/>
                      <w:i/>
                      <w:iCs/>
                      <w:sz w:val="22"/>
                    </w:rPr>
                  </w:pPr>
                  <w:r>
                    <w:rPr>
                      <w:rFonts w:cs="Thames" w:ascii="Thames" w:hAnsi="Thames"/>
                      <w:i/>
                      <w:iCs/>
                      <w:sz w:val="22"/>
                    </w:rPr>
                    <w:t xml:space="preserve">Я представитель Тора, и не подчиняюсь </w:t>
                  </w:r>
                </w:p>
                <w:p>
                  <w:pPr>
                    <w:pStyle w:val="Normal"/>
                    <w:jc w:val="right"/>
                    <w:rPr/>
                  </w:pPr>
                  <w:r>
                    <w:rPr>
                      <w:rFonts w:cs="Thames" w:ascii="Thames" w:hAnsi="Thames"/>
                      <w:i/>
                      <w:iCs/>
                      <w:sz w:val="22"/>
                    </w:rPr>
                    <w:t>твоим законам.</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xml:space="preserve">- Последние слова Франока Хейдена, </w:t>
                  </w:r>
                </w:p>
                <w:p>
                  <w:pPr>
                    <w:pStyle w:val="Normal"/>
                    <w:jc w:val="right"/>
                    <w:rPr>
                      <w:rFonts w:ascii="Thames" w:hAnsi="Thames" w:cs="Thames"/>
                      <w:sz w:val="22"/>
                    </w:rPr>
                  </w:pPr>
                  <w:r>
                    <w:rPr>
                      <w:rFonts w:cs="Thames" w:ascii="Thames" w:hAnsi="Thames"/>
                      <w:sz w:val="22"/>
                    </w:rPr>
                    <w:t>сказанные Убийце Милосердия</w:t>
                  </w:r>
                </w:p>
                <w:p>
                  <w:pPr>
                    <w:pStyle w:val="Web"/>
                    <w:spacing w:before="280" w:after="240"/>
                    <w:rPr/>
                  </w:pPr>
                  <w:r>
                    <w:rPr/>
                    <w:t xml:space="preserve">Красная Смерть обладает работой, которую её представители выполняют с удовольствием: наказание. В действительности, Убийцы Милосердия предпочли бы выслеживать, арестовывать и наказывать преступников самостоятельно, но вряд ли это понравилось бы другим фракциям. Эта фракция слишком ограничена в своих взглядах, и потому совет Убийце Милосердия плюнуть на что-то вряд ли поможет страннику. Тем не менее, они прекрасно подходят для того, чтобы руководить Тюрьмой и приводить в исполнение приговоры. В конце концов, наказание для преступника, который был арестован, допрошен и осужден, будет только справедливым, а кто может лучше свершить справедливость, чем Убийцы Милосердия? </w:t>
                  </w:r>
                  <w:bookmarkStart w:id="75" w:name="Revolutionary"/>
                  <w:bookmarkEnd w:id="75"/>
                </w:p>
                <w:p>
                  <w:pPr>
                    <w:pStyle w:val="Normal"/>
                    <w:jc w:val="center"/>
                    <w:rPr>
                      <w:b/>
                      <w:b/>
                      <w:bCs/>
                      <w:color w:val="808000"/>
                      <w:sz w:val="27"/>
                      <w:szCs w:val="27"/>
                    </w:rPr>
                  </w:pPr>
                  <w:r>
                    <w:rPr>
                      <w:b/>
                      <w:bCs/>
                      <w:color w:val="808000"/>
                      <w:sz w:val="27"/>
                      <w:szCs w:val="27"/>
                    </w:rPr>
                    <w:t>Революционная Лига</w:t>
                  </w:r>
                </w:p>
                <w:p>
                  <w:pPr>
                    <w:pStyle w:val="Normal"/>
                    <w:jc w:val="right"/>
                    <w:rPr>
                      <w:rFonts w:ascii="Thames" w:hAnsi="Thames" w:cs="Thames"/>
                      <w:i/>
                      <w:i/>
                      <w:iCs/>
                      <w:sz w:val="22"/>
                    </w:rPr>
                  </w:pPr>
                  <w:r>
                    <w:rPr>
                      <w:rFonts w:cs="Thames" w:ascii="Thames" w:hAnsi="Thames"/>
                      <w:i/>
                      <w:iCs/>
                      <w:sz w:val="22"/>
                    </w:rPr>
                    <w:t xml:space="preserve">Сначала мы разрушим старый порядок. </w:t>
                  </w:r>
                </w:p>
                <w:p>
                  <w:pPr>
                    <w:pStyle w:val="Normal"/>
                    <w:jc w:val="right"/>
                    <w:rPr/>
                  </w:pPr>
                  <w:r>
                    <w:rPr>
                      <w:rFonts w:cs="Thames" w:ascii="Thames" w:hAnsi="Thames"/>
                      <w:i/>
                      <w:iCs/>
                      <w:sz w:val="22"/>
                    </w:rPr>
                    <w:t>Потом мы позаботимся об истине.</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Бериндж, Анархист</w:t>
                  </w:r>
                </w:p>
                <w:p>
                  <w:pPr>
                    <w:pStyle w:val="Web"/>
                    <w:rPr>
                      <w:b/>
                      <w:b/>
                      <w:bCs/>
                    </w:rPr>
                  </w:pPr>
                  <w:r>
                    <w:rPr/>
                    <w:t xml:space="preserve">Анархисты не играют какой-либо официальной роли, и недостаточно организованы для того, чтобы играть хотя бы неофициальную роль. Тем не менее, их вера в необходимость свержения существующего порядка, стала для города определенным благом: Эта фракция стала убежищем для тех, кто не хочет - или не может - вписаться в существующий порядок. Анархисты гордятся тем фактом, что их представителей можно встретить повсюду, ибо среди них встречаются, как идущие по улицам безобидные клерки, так и волшебники, сжимающие в руках посохи, и готовые протянуть руку одиночке, который оказался в беде. Эти люди помогают Сигилу оставаться живым и надеющимся, или, по крайней мере, они думают так. </w:t>
                  </w:r>
                  <w:bookmarkStart w:id="76" w:name="Sign"/>
                  <w:bookmarkEnd w:id="76"/>
                </w:p>
                <w:p>
                  <w:pPr>
                    <w:pStyle w:val="Web"/>
                    <w:jc w:val="center"/>
                    <w:rPr/>
                  </w:pPr>
                  <w:r>
                    <w:rPr>
                      <w:b/>
                      <w:bCs/>
                      <w:color w:val="808000"/>
                      <w:sz w:val="27"/>
                      <w:szCs w:val="27"/>
                    </w:rPr>
                    <w:t>Знак Единого</w:t>
                  </w:r>
                  <w:r>
                    <w:rPr/>
                    <w:t xml:space="preserve"> </w:t>
                  </w:r>
                </w:p>
                <w:p>
                  <w:pPr>
                    <w:pStyle w:val="Web"/>
                    <w:rPr>
                      <w:b/>
                      <w:b/>
                      <w:bCs/>
                    </w:rPr>
                  </w:pPr>
                  <w:r>
                    <w:rPr/>
                    <w:t xml:space="preserve">Убежденность Отмеченных в том, что каждый человек является центром своей собственной вселенной, делает их, возможно, единственными людьми, способными управлять Сигилом... конечно же, в той степени, в которой </w:t>
                  </w:r>
                  <w:r>
                    <w:rPr>
                      <w:i/>
                      <w:iCs/>
                    </w:rPr>
                    <w:t>можно</w:t>
                  </w:r>
                  <w:r>
                    <w:rPr/>
                    <w:t xml:space="preserve"> управлять Клеткой. Они руководят Залом Ораторов, где встречаются высокопоставленные лица для разработки законов города, и именно они примиряют враждующие стороны, заключают соглашения и занимаются всеми остальными юридическими сторонами жизни Сигила. Конечно же, Отмеченные не являются единственными членами Совета - каждая фракция и силовой блок посылают туда своих представителей - но только Отмеченные могут председательствовать во время заседаний. Зная, что каждый человек является центром всего, Отмеченные могут проконтролировать изъявление воли каждого, и только благодаря этому Совет продолжает собираться. Другие фракции могут не любить Отмеченных, но они уважают способность этой фракции сохранять мир в городе. </w:t>
                  </w:r>
                  <w:bookmarkStart w:id="77" w:name="Sensation"/>
                  <w:bookmarkEnd w:id="77"/>
                </w:p>
                <w:p>
                  <w:pPr>
                    <w:pStyle w:val="Web"/>
                    <w:jc w:val="center"/>
                    <w:rPr/>
                  </w:pPr>
                  <w:r>
                    <w:rPr>
                      <w:b/>
                      <w:bCs/>
                      <w:color w:val="808000"/>
                      <w:sz w:val="27"/>
                      <w:szCs w:val="27"/>
                    </w:rPr>
                    <w:t>Общество Восприятия</w:t>
                  </w:r>
                  <w:r>
                    <w:rPr/>
                    <w:t xml:space="preserve"> </w:t>
                  </w:r>
                </w:p>
                <w:p>
                  <w:pPr>
                    <w:pStyle w:val="Web"/>
                    <w:rPr>
                      <w:b/>
                      <w:b/>
                      <w:bCs/>
                    </w:rPr>
                  </w:pPr>
                  <w:r>
                    <w:rPr/>
                    <w:t xml:space="preserve">Чувствующие не играют какой-либо официальной роли в жизни Сигила, но всем известно, что город без них бы сошел с ума. В своем бесконечном стремлении испытать все, что только возможно, Чувствующие обеспечивают огромное количество удовольствий и развлечений, существующих в городе. Вот, почему это так важно: Скажите, разве захочет хоть кто-нибудь оказаться рядом с младшим баатезу, когда ему станет скучно? Звучит не очень хорошо? А теперь добавьте ко всему это еще и скучающих танар'ри, модронов, тифлингов, праймов, бариауров, джиннов, юоголотов и многих других. Благодаря Чувствующим, в Сигиле найдется свое развлечение для каждого из них. Удовольствия являются бальзамом, который сдерживает пылающий гнев Сигила. </w:t>
                  </w:r>
                  <w:bookmarkStart w:id="78" w:name="Transcendent"/>
                  <w:bookmarkEnd w:id="78"/>
                </w:p>
                <w:p>
                  <w:pPr>
                    <w:pStyle w:val="Web"/>
                    <w:jc w:val="center"/>
                    <w:rPr/>
                  </w:pPr>
                  <w:r>
                    <w:rPr>
                      <w:b/>
                      <w:bCs/>
                      <w:color w:val="808000"/>
                      <w:sz w:val="27"/>
                      <w:szCs w:val="27"/>
                    </w:rPr>
                    <w:t>Совершенный Орден</w:t>
                  </w:r>
                  <w:r>
                    <w:rPr/>
                    <w:t xml:space="preserve"> </w:t>
                  </w:r>
                </w:p>
                <w:p>
                  <w:pPr>
                    <w:pStyle w:val="Web"/>
                    <w:rPr>
                      <w:b/>
                      <w:b/>
                      <w:bCs/>
                    </w:rPr>
                  </w:pPr>
                  <w:r>
                    <w:rPr/>
                    <w:t xml:space="preserve">Находящиеся в неплохих отношениях со всеми остальными фракция, Скрытые являются природными советчиками. Они желают достичь совершенной гармонии мысли и действия, и они воплощают в себе качества, которых не достает всем остальным фракциям. Для Гавнеров, Скрытые воплощают сострадание, исчезнувшее из судов, где правит холодный закон. Гармониуму они пытаются привить вежливость, Убийцам Милосердия они проповедуют закон, в случае с Хаоситектами они выступают голосом стабильности и так далее. Их советы обычно игнорируются, а некоторые люди винят Скрытых в своих проблемах, но таков порядок вещей, и они готовы смириться с ним. </w:t>
                  </w:r>
                  <w:bookmarkStart w:id="79" w:name="Xaositects"/>
                  <w:bookmarkEnd w:id="79"/>
                </w:p>
                <w:p>
                  <w:pPr>
                    <w:pStyle w:val="Web"/>
                    <w:jc w:val="center"/>
                    <w:rPr/>
                  </w:pPr>
                  <w:r>
                    <w:rPr>
                      <w:b/>
                      <w:bCs/>
                      <w:color w:val="808000"/>
                      <w:sz w:val="27"/>
                      <w:szCs w:val="27"/>
                    </w:rPr>
                    <w:t>Хаоситекты</w:t>
                  </w:r>
                  <w:r>
                    <w:rPr/>
                    <w:t xml:space="preserve"> </w:t>
                  </w:r>
                </w:p>
                <w:p>
                  <w:pPr>
                    <w:pStyle w:val="Web"/>
                    <w:spacing w:before="280" w:after="240"/>
                    <w:rPr/>
                  </w:pPr>
                  <w:r>
                    <w:rPr/>
                    <w:t xml:space="preserve">Хаоты не принимают какого-либо участия в жизни города, да и не претендуют на это. Слишком капризные для того, чтобы править, </w:t>
                  </w:r>
                  <w:r>
                    <w:rPr>
                      <w:i/>
                      <w:iCs/>
                    </w:rPr>
                    <w:t>слишком</w:t>
                  </w:r>
                  <w:r>
                    <w:rPr/>
                    <w:t xml:space="preserve"> беспокойные, чтобы судить других, слишком свободные, чтобы следовать приказам, Хаоситекты, обитающие в своей дыре в центре Улья, представляют голоса бездомных. Они не просто воплощают в себе тех несчастных, у которых ничего нет, они становятся ими. Безопасность, тепло, пища - эти вещи не играют для них никакой роли. Хаоты живут на грани порядка, готовые в любой момент сокрушить то, что только что было создано. Вместе с Анархистами, эти дикие безумцы являются частью того, что делает Сигил живым и вечноизменяющимся. Кроме того, их попытки уничтожить все вокруг являются частью причины, по которой этот город вечно находится в процессе строительства. </w:t>
                  </w:r>
                  <w:bookmarkStart w:id="80" w:name="Money"/>
                  <w:bookmarkEnd w:id="80"/>
                </w:p>
                <w:p>
                  <w:pPr>
                    <w:pStyle w:val="Normal"/>
                    <w:jc w:val="center"/>
                    <w:rPr/>
                  </w:pPr>
                  <w:r>
                    <w:rPr>
                      <w:b/>
                      <w:bCs/>
                      <w:color w:val="808000"/>
                      <w:sz w:val="36"/>
                      <w:szCs w:val="36"/>
                    </w:rPr>
                    <w:t>Зарабатывание и Трата Денег</w:t>
                  </w:r>
                  <w:r>
                    <w:rPr/>
                    <w:t xml:space="preserve"> </w:t>
                  </w:r>
                </w:p>
                <w:p>
                  <w:pPr>
                    <w:pStyle w:val="Normal"/>
                    <w:rPr/>
                  </w:pPr>
                  <w:r>
                    <w:rPr/>
                    <w:br/>
                    <w:br/>
                    <w:t xml:space="preserve">Город не может выжить, если в нем не того, что нужно страннику. Некоторые места, подобные </w:t>
                  </w:r>
                  <w:r>
                    <w:fldChar w:fldCharType="begin"/>
                  </w:r>
                  <w:r>
                    <w:rPr>
                      <w:rStyle w:val="InternetLink"/>
                    </w:rPr>
                    <w:instrText xml:space="preserve"> HYPERLINK "../in/Sigil_and_Beyond_03.htm" \l "Dwarven"</w:instrText>
                  </w:r>
                  <w:r>
                    <w:rPr>
                      <w:rStyle w:val="InternetLink"/>
                    </w:rPr>
                    <w:fldChar w:fldCharType="separate"/>
                  </w:r>
                  <w:r>
                    <w:rPr>
                      <w:rStyle w:val="InternetLink"/>
                    </w:rPr>
                    <w:t>Железному Хребту</w:t>
                  </w:r>
                  <w:r>
                    <w:rPr>
                      <w:rStyle w:val="InternetLink"/>
                    </w:rPr>
                    <w:fldChar w:fldCharType="end"/>
                  </w:r>
                  <w:r>
                    <w:rPr/>
                    <w:t xml:space="preserve">, обладают золотом, драгоценностями и рудой. Другие, примером которых может послужить </w:t>
                  </w:r>
                  <w:r>
                    <w:fldChar w:fldCharType="begin"/>
                  </w:r>
                  <w:r>
                    <w:rPr>
                      <w:rStyle w:val="InternetLink"/>
                    </w:rPr>
                    <w:instrText xml:space="preserve"> HYPERLINK "../in/Sigil_and_Beyond_03.htm" \l "Xaos"</w:instrText>
                  </w:r>
                  <w:r>
                    <w:rPr>
                      <w:rStyle w:val="InternetLink"/>
                    </w:rPr>
                    <w:fldChar w:fldCharType="separate"/>
                  </w:r>
                  <w:r>
                    <w:rPr>
                      <w:rStyle w:val="InternetLink"/>
                    </w:rPr>
                    <w:t>Хаос</w:t>
                  </w:r>
                  <w:r>
                    <w:rPr>
                      <w:rStyle w:val="InternetLink"/>
                    </w:rPr>
                    <w:fldChar w:fldCharType="end"/>
                  </w:r>
                  <w:r>
                    <w:rPr/>
                    <w:t xml:space="preserve">, стали домом известнейших артистов. </w:t>
                  </w:r>
                  <w:r>
                    <w:fldChar w:fldCharType="begin"/>
                  </w:r>
                  <w:r>
                    <w:rPr>
                      <w:rStyle w:val="InternetLink"/>
                    </w:rPr>
                    <w:instrText xml:space="preserve"> HYPERLINK "../in/Sigil_and_Beyond_03.htm" \l "Curst"</w:instrText>
                  </w:r>
                  <w:r>
                    <w:rPr>
                      <w:rStyle w:val="InternetLink"/>
                    </w:rPr>
                    <w:fldChar w:fldCharType="separate"/>
                  </w:r>
                  <w:r>
                    <w:rPr>
                      <w:rStyle w:val="InternetLink"/>
                    </w:rPr>
                    <w:t>Проклятый</w:t>
                  </w:r>
                  <w:r>
                    <w:rPr>
                      <w:rStyle w:val="InternetLink"/>
                    </w:rPr>
                    <w:fldChar w:fldCharType="end"/>
                  </w:r>
                  <w:r>
                    <w:rPr/>
                    <w:t xml:space="preserve"> притягивает наемников, а </w:t>
                  </w:r>
                  <w:r>
                    <w:fldChar w:fldCharType="begin"/>
                  </w:r>
                  <w:r>
                    <w:rPr>
                      <w:rStyle w:val="InternetLink"/>
                    </w:rPr>
                    <w:instrText xml:space="preserve"> HYPERLINK "../in/Sigil_and_Beyond_03.htm" \l "Ribcage"</w:instrText>
                  </w:r>
                  <w:r>
                    <w:rPr>
                      <w:rStyle w:val="InternetLink"/>
                    </w:rPr>
                    <w:fldChar w:fldCharType="separate"/>
                  </w:r>
                  <w:r>
                    <w:rPr>
                      <w:rStyle w:val="InternetLink"/>
                    </w:rPr>
                    <w:t>Костяная Клетка</w:t>
                  </w:r>
                  <w:r>
                    <w:rPr>
                      <w:rStyle w:val="InternetLink"/>
                    </w:rPr>
                    <w:fldChar w:fldCharType="end"/>
                  </w:r>
                  <w:r>
                    <w:rPr/>
                    <w:t xml:space="preserve"> причиняет боль, но каждому городу есть, что предложить своим посетителям.</w:t>
                  </w:r>
                </w:p>
                <w:p>
                  <w:pPr>
                    <w:pStyle w:val="Web"/>
                    <w:rPr/>
                  </w:pPr>
                  <w:r>
                    <w:rPr/>
                    <w:t>В этом отношении Сигил не является исключением. У Клетки есть свои особенности, не считая тайн. Конечно же Сигил не похож ни на один из городов. Во-первых, в нем нет каких-либо природных ресурсов, не считая остролистника. Никто не приходит в Сигил в поисках минералов, древесины или сельскохозяйственной продукции. Все это поступает в город со стороны. Город постоянно импортирует даже самые основные товары: мясо, зерно, овощи, фрукты, дерево, железо и камень. Для этого, Сигилу необходимо иметь что-то, что можно продать.</w:t>
                  </w:r>
                </w:p>
                <w:p>
                  <w:pPr>
                    <w:pStyle w:val="Web"/>
                    <w:rPr/>
                  </w:pPr>
                  <w:r>
                    <w:rPr/>
                    <w:t xml:space="preserve">Неудивительно, что от голода Клетку спасают её порталы. Конечно же, странник может свободно проходить через них, не уплачивая при этом никому и ничего, но эти порталы ведут в </w:t>
                  </w:r>
                  <w:r>
                    <w:rPr>
                      <w:i/>
                      <w:iCs/>
                    </w:rPr>
                    <w:t>любое место вселенной</w:t>
                  </w:r>
                  <w:r>
                    <w:rPr/>
                    <w:t xml:space="preserve">, и это значит, что это </w:t>
                  </w:r>
                  <w:r>
                    <w:rPr>
                      <w:i/>
                      <w:iCs/>
                    </w:rPr>
                    <w:t>место</w:t>
                  </w:r>
                  <w:r>
                    <w:rPr/>
                    <w:t xml:space="preserve"> рано или поздно окажется в Городе Дверей. Сигил - это единственное место, которое соприкасается со всей вселенной. И потому по его улицам идут не только всевозможные существа - ищущие занятия, удовольствия и приключения - но и товары со всех концов вселенной, которые несут эти существа. Ищешь работу или хочешь хорошо провести время, или же и то, и другое? Ищешь бронзовое дерево с Оэрта? Нужно огненное вино с Торила? Хотите купить перья феникса? Конечно же, странник может идти через Великое Кольцо, но гораздо легче будет пройти через Сигил.</w:t>
                  </w:r>
                </w:p>
                <w:p>
                  <w:pPr>
                    <w:pStyle w:val="Web"/>
                    <w:rPr/>
                  </w:pPr>
                  <w:r>
                    <w:rPr/>
                    <w:t xml:space="preserve">И потому основным бизнесом в Сигиле является обслуживание путешественников. В другом мире и времени это могли бы назвать </w:t>
                  </w:r>
                  <w:r>
                    <w:rPr>
                      <w:i/>
                      <w:iCs/>
                    </w:rPr>
                    <w:t>туризмом</w:t>
                  </w:r>
                  <w:r>
                    <w:rPr/>
                    <w:t>, но здесь - это всего лишь снабжение странников - и какой же гигантский ассортимент разновидностей этого снабжения! Здесь невозможно существование лучшей гостиницы - её владельцу рано или поздно придется выбрать её специализацию. Собирается ли он управлять ночлежкой для людей, или для демонов? Будут ли это конюшни для бариауров или огненные ямы для ифритов, а может быть даже шумные таверны для эйнхериаров с Арбореи? Каждый, кто приходит сюда, стремится найти удобства, сравнимые с удобствами его родного мира, и умные землевладельцы Сигила не собираются их разочаровывать.</w:t>
                  </w:r>
                </w:p>
                <w:p>
                  <w:pPr>
                    <w:pStyle w:val="Web"/>
                    <w:rPr/>
                  </w:pPr>
                  <w:r>
                    <w:rPr/>
                    <w:t>Все эти люди приводят к появлению в Сигиле второй разновидности бизнеса: торговли. Все и отовсюду может пройти через Сигил, и потому в том, что торговцы решили продавать и покупать это прямо здесь есть определенный смысл. Здесь существуют и подпольные торговцы, которые могут достать все - но за хорошую цену. В конце концов, здесь также существует множество жуликов, желающих надуть каждого глупца, который попадет в их руки.</w:t>
                  </w:r>
                </w:p>
                <w:p>
                  <w:pPr>
                    <w:pStyle w:val="Web"/>
                    <w:rPr/>
                  </w:pPr>
                  <w:r>
                    <w:rPr/>
                    <w:t>Учитывая огромное количество торговцев, служащих нуждам авантюристов, здесь осело еще множество людей. Волшебники, к примеру, считают Сигил очень хорошим местом для торговли. Множество добра, как магического, так и обычного, проходит через Клетку. Кроме того, здесь живет множество наемников, которые приходят сюда из-за того, что каждому торговцу необходимы телохранители, сборщики налогов с их должников и глупцы, способные рискнуть своей шеей ради выполнения какого-нибудь задания. Эти люди, в свою очередь, обладают своими нуждами и службами, удволетворяющими их, и так до тех пор, пока это кольцо не замыкается.</w:t>
                  </w:r>
                </w:p>
                <w:p>
                  <w:pPr>
                    <w:pStyle w:val="Web"/>
                    <w:rPr/>
                  </w:pPr>
                  <w:r>
                    <w:rPr/>
                    <w:t>Еще одной уникальной особенностью Сигила, которую он предлагает жителям других планов помимо своих порталов является его идеальное для изготовления магических предметов местонахождение. Мечи, доспехи и подобные им предметы, сделанные в Сигиле, теряют меньшее количество своих магических свойств, чем вещи, сделанные на большинстве других планов. Меч, сделанный здесь, потеряет на Великом Кольце только один уровень зачарования. Сравните его с идеальным мечом Механуса - на большей части других планов он потеряет, как минимум, два уровня зачарования. Единственным планом, который лучше подходит для производства магических предметов, является Астрал, но им владеют гитиянки...</w:t>
                  </w:r>
                </w:p>
                <w:p>
                  <w:pPr>
                    <w:pStyle w:val="Web"/>
                    <w:rPr/>
                  </w:pPr>
                  <w:r>
                    <w:rPr/>
                    <w:t>Сигил получает огромную прибыль, создавая и торгуя магическими предметами, но это не значит, что здесь на каждом углу возвышаются магазины, из которых высовываются торговцы, оглушительными криками призывающие купить зелья, свитки и клинки. На самом деле, здесь существует довольно много "сборщиков", в магазинах которых есть небольшая полочка, отведенная для незначительных магических предметов, сделанных местными умельцами. Тем не менее, страннику следует помнить о том, что цены высоки - ему обычно придется потратить не меньше 5,000 золотых монет за каждый уровень зачарования оружия. Тем не менее, путешественнику вряд ли стоит надеяться найти здесь что-то воистину могучее; подобное оружие просто не продается.</w:t>
                  </w:r>
                </w:p>
                <w:p>
                  <w:pPr>
                    <w:pStyle w:val="Web"/>
                    <w:spacing w:before="280" w:after="240"/>
                    <w:rPr/>
                  </w:pPr>
                  <w:r>
                    <w:rPr/>
                    <w:t xml:space="preserve">Когда дело доходит до денег, то торговцы Сигила проявляют себя "всегда готовыми". Здешние продавцы готовы хорошенько потрудиться, чтобы вы смогли без особых проблем потратить свои деньги. Они принимают стандартную валюту любого мира до тех пор, пока она сделана из золота и серебра. Золотая монета с Торила не слишком отличается от золотых пластинок Оэрта. Конечно же, Мастер может использовать различия в размере, весе и редкости во время попыток героев поторговаться с местными купцами. ("В этом случае, платите двойную цену. Эти деньги слишком мелкие, размер не совсем тот"). Кампания Планскейпа не связана с обменом валюты - любой игрок, который хочет заняться этим, может стать банкиром в реальной жизни - и потому независимо от типа монет, используемых героями, их можно рассматривать, как обычные золотые, серебряные и медные кусочки. Конечно же, это может напомнить отвратительного Джуиблекса, но золото - всегда золото. </w:t>
                  </w:r>
                  <w:bookmarkStart w:id="81" w:name="People"/>
                  <w:bookmarkEnd w:id="81"/>
                </w:p>
                <w:p>
                  <w:pPr>
                    <w:pStyle w:val="Web"/>
                    <w:jc w:val="center"/>
                    <w:rPr/>
                  </w:pPr>
                  <w:r>
                    <w:rPr>
                      <w:b/>
                      <w:bCs/>
                      <w:color w:val="808000"/>
                      <w:sz w:val="36"/>
                      <w:szCs w:val="36"/>
                    </w:rPr>
                    <w:t xml:space="preserve">Двое Самых Важных </w:t>
                    <w:br/>
                    <w:t>Людей Сигила</w:t>
                  </w:r>
                  <w:r>
                    <w:rPr/>
                    <w:t xml:space="preserve"> </w:t>
                  </w:r>
                </w:p>
                <w:p>
                  <w:pPr>
                    <w:pStyle w:val="Web"/>
                    <w:rPr/>
                  </w:pPr>
                  <w:r>
                    <w:rPr/>
                    <w:t>...и как именно они завоевали этот статус. Ответ на вторую часть вопроса несложен: Эти люди добились власти. Жители Сигила почти уважают их, и, кроме того, никто не осмеливается поспорить с ним благодаря этому.</w:t>
                  </w:r>
                </w:p>
                <w:p>
                  <w:pPr>
                    <w:pStyle w:val="Web"/>
                    <w:spacing w:before="280" w:after="240"/>
                    <w:rPr/>
                  </w:pPr>
                  <w:r>
                    <w:rPr/>
                    <w:t xml:space="preserve">В любом случае, высочайшее положение в Сигиле - не считая, конечно же, Леди Боли - занимают Жрица Эрин “Темное Пламя” Монтгомери, Фактол Чувствующих, и Герцог Рован Дарквуд, Фактол Обреченных. Жрица возглавляет самый большой голосующий блок в Зале Ораторов, и Герцог Дарквуд представляет собой самую неожиданную и могучую оппозицию, с которой она когда-либо сталкивалась.   Эти двое, их личности и стычки определяют жизнь Сигила. </w:t>
                  </w:r>
                  <w:bookmarkStart w:id="82" w:name="Darkflame"/>
                  <w:bookmarkEnd w:id="82"/>
                </w:p>
                <w:p>
                  <w:pPr>
                    <w:pStyle w:val="Normal"/>
                    <w:jc w:val="center"/>
                    <w:rPr/>
                  </w:pPr>
                  <w:r>
                    <w:rPr>
                      <w:b/>
                      <w:bCs/>
                      <w:color w:val="808000"/>
                      <w:sz w:val="27"/>
                      <w:szCs w:val="27"/>
                    </w:rPr>
                    <w:t>Эрин Темное Пламя Монтгомери</w:t>
                  </w:r>
                  <w:r>
                    <w:rPr/>
                    <w:t xml:space="preserve"> </w:t>
                  </w:r>
                </w:p>
                <w:p>
                  <w:pPr>
                    <w:pStyle w:val="Normal"/>
                    <w:rPr/>
                  </w:pPr>
                  <w:r>
                    <w:rPr/>
                    <w:t>Женщина-человек, планар</w:t>
                  </w:r>
                </w:p>
                <w:p>
                  <w:pPr>
                    <w:pStyle w:val="Normal"/>
                    <w:rPr/>
                  </w:pPr>
                  <w:r>
                    <w:rPr/>
                    <w:t>Фактол Чувствующих и</w:t>
                  </w:r>
                </w:p>
                <w:p>
                  <w:pPr>
                    <w:pStyle w:val="Normal"/>
                    <w:rPr/>
                  </w:pPr>
                  <w:r>
                    <w:rPr/>
                    <w:t>жрица 9-ого уровня Диан Кехта</w:t>
                  </w:r>
                </w:p>
                <w:p>
                  <w:pPr>
                    <w:pStyle w:val="Normal"/>
                    <w:rPr/>
                  </w:pPr>
                  <w:r>
                    <w:rPr/>
                    <w:t>Законно-Доброе</w:t>
                  </w:r>
                </w:p>
                <w:tbl>
                  <w:tblPr>
                    <w:tblW w:w="4200" w:type="dxa"/>
                    <w:jc w:val="left"/>
                    <w:tblInd w:w="8" w:type="dxa"/>
                    <w:tblLayout w:type="fixed"/>
                    <w:tblCellMar>
                      <w:top w:w="24" w:type="dxa"/>
                      <w:left w:w="24" w:type="dxa"/>
                      <w:bottom w:w="24" w:type="dxa"/>
                      <w:right w:w="24" w:type="dxa"/>
                    </w:tblCellMar>
                  </w:tblPr>
                  <w:tblGrid>
                    <w:gridCol w:w="1553"/>
                    <w:gridCol w:w="318"/>
                    <w:gridCol w:w="1159"/>
                    <w:gridCol w:w="318"/>
                    <w:gridCol w:w="852"/>
                  </w:tblGrid>
                  <w:tr>
                    <w:trPr>
                      <w:trHeight w:val="288" w:hRule="atLeast"/>
                    </w:trPr>
                    <w:tc>
                      <w:tcPr>
                        <w:tcW w:w="1553" w:type="dxa"/>
                        <w:tcBorders/>
                      </w:tcPr>
                      <w:p>
                        <w:pPr>
                          <w:pStyle w:val="Normal"/>
                          <w:rPr>
                            <w:color w:val="808000"/>
                          </w:rPr>
                        </w:pPr>
                        <w:r>
                          <w:rPr>
                            <w:color w:val="808000"/>
                          </w:rPr>
                          <w:t>Сила</w:t>
                        </w:r>
                      </w:p>
                    </w:tc>
                    <w:tc>
                      <w:tcPr>
                        <w:tcW w:w="318" w:type="dxa"/>
                        <w:tcBorders/>
                      </w:tcPr>
                      <w:p>
                        <w:pPr>
                          <w:pStyle w:val="Normal"/>
                          <w:rPr/>
                        </w:pPr>
                        <w:r>
                          <w:rPr/>
                          <w:t>9</w:t>
                        </w:r>
                      </w:p>
                    </w:tc>
                    <w:tc>
                      <w:tcPr>
                        <w:tcW w:w="1159" w:type="dxa"/>
                        <w:tcBorders/>
                      </w:tcPr>
                      <w:p>
                        <w:pPr>
                          <w:pStyle w:val="Normal"/>
                          <w:rPr>
                            <w:color w:val="808000"/>
                          </w:rPr>
                        </w:pPr>
                        <w:r>
                          <w:rPr>
                            <w:color w:val="808000"/>
                          </w:rPr>
                          <w:t>Интеллект</w:t>
                        </w:r>
                      </w:p>
                    </w:tc>
                    <w:tc>
                      <w:tcPr>
                        <w:tcW w:w="318" w:type="dxa"/>
                        <w:tcBorders/>
                      </w:tcPr>
                      <w:p>
                        <w:pPr>
                          <w:pStyle w:val="Normal"/>
                          <w:rPr/>
                        </w:pPr>
                        <w:r>
                          <w:rPr/>
                          <w:t>14</w:t>
                        </w:r>
                      </w:p>
                    </w:tc>
                    <w:tc>
                      <w:tcPr>
                        <w:tcW w:w="852" w:type="dxa"/>
                        <w:tcBorders/>
                      </w:tcPr>
                      <w:p>
                        <w:pPr>
                          <w:pStyle w:val="Normal"/>
                          <w:snapToGrid w:val="false"/>
                          <w:rPr/>
                        </w:pPr>
                        <w:r>
                          <w:rPr/>
                        </w:r>
                      </w:p>
                    </w:tc>
                  </w:tr>
                  <w:tr>
                    <w:trPr>
                      <w:trHeight w:val="288" w:hRule="atLeast"/>
                    </w:trPr>
                    <w:tc>
                      <w:tcPr>
                        <w:tcW w:w="1553" w:type="dxa"/>
                        <w:tcBorders/>
                      </w:tcPr>
                      <w:p>
                        <w:pPr>
                          <w:pStyle w:val="Normal"/>
                          <w:rPr>
                            <w:color w:val="808000"/>
                          </w:rPr>
                        </w:pPr>
                        <w:r>
                          <w:rPr>
                            <w:color w:val="808000"/>
                          </w:rPr>
                          <w:t>Телосложение</w:t>
                        </w:r>
                      </w:p>
                    </w:tc>
                    <w:tc>
                      <w:tcPr>
                        <w:tcW w:w="318" w:type="dxa"/>
                        <w:tcBorders/>
                      </w:tcPr>
                      <w:p>
                        <w:pPr>
                          <w:pStyle w:val="Normal"/>
                          <w:rPr/>
                        </w:pPr>
                        <w:r>
                          <w:rPr/>
                          <w:t>13</w:t>
                        </w:r>
                      </w:p>
                    </w:tc>
                    <w:tc>
                      <w:tcPr>
                        <w:tcW w:w="1159" w:type="dxa"/>
                        <w:tcBorders/>
                      </w:tcPr>
                      <w:p>
                        <w:pPr>
                          <w:pStyle w:val="Normal"/>
                          <w:rPr>
                            <w:color w:val="808000"/>
                          </w:rPr>
                        </w:pPr>
                        <w:r>
                          <w:rPr>
                            <w:color w:val="808000"/>
                          </w:rPr>
                          <w:t>Мудрость</w:t>
                        </w:r>
                      </w:p>
                    </w:tc>
                    <w:tc>
                      <w:tcPr>
                        <w:tcW w:w="318" w:type="dxa"/>
                        <w:tcBorders/>
                      </w:tcPr>
                      <w:p>
                        <w:pPr>
                          <w:pStyle w:val="Normal"/>
                          <w:rPr/>
                        </w:pPr>
                        <w:r>
                          <w:rPr/>
                          <w:t>17</w:t>
                        </w:r>
                      </w:p>
                    </w:tc>
                    <w:tc>
                      <w:tcPr>
                        <w:tcW w:w="852" w:type="dxa"/>
                        <w:tcBorders/>
                      </w:tcPr>
                      <w:p>
                        <w:pPr>
                          <w:pStyle w:val="Normal"/>
                          <w:snapToGrid w:val="false"/>
                          <w:rPr/>
                        </w:pPr>
                        <w:r>
                          <w:rPr/>
                        </w:r>
                      </w:p>
                    </w:tc>
                  </w:tr>
                  <w:tr>
                    <w:trPr>
                      <w:trHeight w:val="288" w:hRule="atLeast"/>
                    </w:trPr>
                    <w:tc>
                      <w:tcPr>
                        <w:tcW w:w="1553" w:type="dxa"/>
                        <w:tcBorders/>
                      </w:tcPr>
                      <w:p>
                        <w:pPr>
                          <w:pStyle w:val="Normal"/>
                          <w:rPr>
                            <w:color w:val="808000"/>
                          </w:rPr>
                        </w:pPr>
                        <w:r>
                          <w:rPr>
                            <w:color w:val="808000"/>
                          </w:rPr>
                          <w:t>Ловкость</w:t>
                        </w:r>
                      </w:p>
                    </w:tc>
                    <w:tc>
                      <w:tcPr>
                        <w:tcW w:w="318" w:type="dxa"/>
                        <w:tcBorders/>
                      </w:tcPr>
                      <w:p>
                        <w:pPr>
                          <w:pStyle w:val="Normal"/>
                          <w:rPr/>
                        </w:pPr>
                        <w:r>
                          <w:rPr/>
                          <w:t>14</w:t>
                        </w:r>
                      </w:p>
                    </w:tc>
                    <w:tc>
                      <w:tcPr>
                        <w:tcW w:w="1159" w:type="dxa"/>
                        <w:tcBorders/>
                      </w:tcPr>
                      <w:p>
                        <w:pPr>
                          <w:pStyle w:val="Normal"/>
                          <w:rPr>
                            <w:color w:val="808000"/>
                          </w:rPr>
                        </w:pPr>
                        <w:r>
                          <w:rPr>
                            <w:color w:val="808000"/>
                          </w:rPr>
                          <w:t>Харизма</w:t>
                        </w:r>
                      </w:p>
                    </w:tc>
                    <w:tc>
                      <w:tcPr>
                        <w:tcW w:w="318" w:type="dxa"/>
                        <w:tcBorders/>
                      </w:tcPr>
                      <w:p>
                        <w:pPr>
                          <w:pStyle w:val="Normal"/>
                          <w:rPr/>
                        </w:pPr>
                        <w:r>
                          <w:rPr/>
                          <w:t>18</w:t>
                        </w:r>
                      </w:p>
                    </w:tc>
                    <w:tc>
                      <w:tcPr>
                        <w:tcW w:w="852" w:type="dxa"/>
                        <w:tcBorders/>
                      </w:tcPr>
                      <w:p>
                        <w:pPr>
                          <w:pStyle w:val="Normal"/>
                          <w:snapToGrid w:val="false"/>
                          <w:rPr/>
                        </w:pPr>
                        <w:r>
                          <w:rPr/>
                        </w:r>
                      </w:p>
                    </w:tc>
                  </w:tr>
                  <w:tr>
                    <w:trPr>
                      <w:trHeight w:val="288" w:hRule="atLeast"/>
                    </w:trPr>
                    <w:tc>
                      <w:tcPr>
                        <w:tcW w:w="1553" w:type="dxa"/>
                        <w:tcBorders/>
                      </w:tcPr>
                      <w:p>
                        <w:pPr>
                          <w:pStyle w:val="Normal"/>
                          <w:rPr>
                            <w:color w:val="808000"/>
                          </w:rPr>
                        </w:pPr>
                        <w:r>
                          <w:rPr>
                            <w:color w:val="808000"/>
                          </w:rPr>
                          <w:t>HP</w:t>
                        </w:r>
                      </w:p>
                    </w:tc>
                    <w:tc>
                      <w:tcPr>
                        <w:tcW w:w="318" w:type="dxa"/>
                        <w:tcBorders/>
                      </w:tcPr>
                      <w:p>
                        <w:pPr>
                          <w:pStyle w:val="Normal"/>
                          <w:rPr/>
                        </w:pPr>
                        <w:r>
                          <w:rPr/>
                          <w:t>45</w:t>
                        </w:r>
                      </w:p>
                    </w:tc>
                    <w:tc>
                      <w:tcPr>
                        <w:tcW w:w="1159" w:type="dxa"/>
                        <w:tcBorders/>
                      </w:tcPr>
                      <w:p>
                        <w:pPr>
                          <w:pStyle w:val="Normal"/>
                          <w:rPr>
                            <w:color w:val="808000"/>
                          </w:rPr>
                        </w:pPr>
                        <w:r>
                          <w:rPr>
                            <w:color w:val="808000"/>
                          </w:rPr>
                          <w:t>AC</w:t>
                        </w:r>
                      </w:p>
                    </w:tc>
                    <w:tc>
                      <w:tcPr>
                        <w:tcW w:w="318" w:type="dxa"/>
                        <w:tcBorders/>
                      </w:tcPr>
                      <w:p>
                        <w:pPr>
                          <w:pStyle w:val="Normal"/>
                          <w:rPr/>
                        </w:pPr>
                        <w:r>
                          <w:rPr/>
                          <w:t>5</w:t>
                        </w:r>
                      </w:p>
                    </w:tc>
                    <w:tc>
                      <w:tcPr>
                        <w:tcW w:w="852" w:type="dxa"/>
                        <w:tcBorders/>
                      </w:tcPr>
                      <w:p>
                        <w:pPr>
                          <w:pStyle w:val="Normal"/>
                          <w:rPr/>
                        </w:pPr>
                        <w:r>
                          <w:rPr>
                            <w:color w:val="808000"/>
                          </w:rPr>
                          <w:t>THAC0</w:t>
                        </w:r>
                        <w:r>
                          <w:rPr/>
                          <w:t xml:space="preserve"> 16</w:t>
                        </w:r>
                      </w:p>
                    </w:tc>
                  </w:tr>
                </w:tbl>
                <w:p>
                  <w:pPr>
                    <w:pStyle w:val="Web"/>
                    <w:rPr/>
                  </w:pPr>
                  <w:r>
                    <w:rPr>
                      <w:color w:val="808000"/>
                    </w:rPr>
                    <w:t>Заклинательные Сферы:</w:t>
                  </w:r>
                  <w:r>
                    <w:rPr/>
                    <w:t xml:space="preserve"> Общая, Животные, Создание, Гадания, Лечение, Растения, Защита</w:t>
                    <w:br/>
                  </w:r>
                  <w:r>
                    <w:rPr>
                      <w:color w:val="808000"/>
                    </w:rPr>
                    <w:t>Заклинания/Уровень: 6/6/4/2/1</w:t>
                  </w:r>
                  <w:r>
                    <w:rPr/>
                    <w:br/>
                  </w:r>
                  <w:r>
                    <w:rPr>
                      <w:color w:val="808000"/>
                    </w:rPr>
                    <w:t>Дарованные Силы:</w:t>
                  </w:r>
                  <w:r>
                    <w:rPr/>
                    <w:t xml:space="preserve"> Все заклинания сферы Лечения считаются на один уровень ниже (до минимума - 1-ого уровня) при запоминании и наложении (к примеру, заклинание </w:t>
                  </w:r>
                  <w:r>
                    <w:rPr>
                      <w:i/>
                      <w:iCs/>
                    </w:rPr>
                    <w:t>лечения серьезных ранений</w:t>
                  </w:r>
                  <w:r>
                    <w:rPr/>
                    <w:t xml:space="preserve"> считается заклинанием 3-его уровня).</w:t>
                  </w:r>
                </w:p>
                <w:p>
                  <w:pPr>
                    <w:pStyle w:val="Web"/>
                    <w:rPr/>
                  </w:pPr>
                  <w:r>
                    <w:rPr>
                      <w:color w:val="808000"/>
                    </w:rPr>
                    <w:t>Псионический Дикий Талант:</w:t>
                  </w:r>
                  <w:r>
                    <w:rPr/>
                    <w:t xml:space="preserve"> </w:t>
                  </w:r>
                  <w:r>
                    <w:rPr>
                      <w:i/>
                      <w:iCs/>
                    </w:rPr>
                    <w:t xml:space="preserve">Передача Здоровья </w:t>
                  </w:r>
                  <w:r>
                    <w:rPr/>
                    <w:t>(Lend health), 36 PSP</w:t>
                  </w:r>
                </w:p>
                <w:p>
                  <w:pPr>
                    <w:pStyle w:val="Web"/>
                    <w:rPr/>
                  </w:pPr>
                  <w:r>
                    <w:rPr>
                      <w:color w:val="808000"/>
                    </w:rPr>
                    <w:t>Магические предметы:</w:t>
                  </w:r>
                  <w:r>
                    <w:rPr/>
                    <w:t xml:space="preserve"> </w:t>
                  </w:r>
                  <w:r>
                    <w:rPr>
                      <w:i/>
                      <w:iCs/>
                    </w:rPr>
                    <w:t>Палочка магических снарядов, пурпурный йоун камен</w:t>
                  </w:r>
                  <w:r>
                    <w:rPr/>
                    <w:t>ь (ioun stone) (хранит до восьми заклинательных уровней, находится в серебряной тиаре), х</w:t>
                  </w:r>
                  <w:r>
                    <w:rPr>
                      <w:i/>
                      <w:iCs/>
                    </w:rPr>
                    <w:t>рустальная булава</w:t>
                  </w:r>
                  <w:r>
                    <w:rPr/>
                    <w:t xml:space="preserve"> (+2 против обычных существ, +4 против злых существ, двойной урон существам, связанным с Планом Негативной Энергии, создает </w:t>
                  </w:r>
                  <w:r>
                    <w:rPr>
                      <w:i/>
                      <w:iCs/>
                    </w:rPr>
                    <w:t>круг солнечных пятен</w:t>
                  </w:r>
                  <w:r>
                    <w:rPr>
                      <w:i/>
                      <w:iCs/>
                      <w:color w:val="808000"/>
                    </w:rPr>
                    <w:t>*</w:t>
                  </w:r>
                  <w:r>
                    <w:rPr/>
                    <w:t xml:space="preserve"> (circle of sunmotes) раз в день).</w:t>
                    <w:br/>
                  </w:r>
                  <w:r>
                    <w:rPr>
                      <w:color w:val="808000"/>
                      <w:sz w:val="20"/>
                      <w:szCs w:val="20"/>
                    </w:rPr>
                    <w:t>*</w:t>
                  </w:r>
                  <w:r>
                    <w:rPr>
                      <w:sz w:val="20"/>
                      <w:szCs w:val="20"/>
                    </w:rPr>
                    <w:t xml:space="preserve"> Смотрите </w:t>
                  </w:r>
                  <w:r>
                    <w:rPr>
                      <w:i/>
                      <w:iCs/>
                      <w:sz w:val="20"/>
                      <w:szCs w:val="20"/>
                    </w:rPr>
                    <w:t>Том Магии</w:t>
                  </w:r>
                  <w:r>
                    <w:rPr/>
                    <w:t xml:space="preserve"> </w:t>
                  </w:r>
                </w:p>
                <w:p>
                  <w:pPr>
                    <w:pStyle w:val="Web"/>
                    <w:rPr/>
                  </w:pPr>
                  <w:r>
                    <w:rPr/>
                    <w:t>Величественную, умную и чувственную Эрин Темное Пламя Монтгомери, никак нельзя назвать беспомощной любовницей странника. Это настоящая личность и то, что она женщина (а это в некоторых местах может оказаться преградой) не мешает ей справляться с соблазнами, интригами, хитростями и опасностями Сигила. Хотя её рост не слишком велик, комбинация внутреннего огня, живых зеленых глаз и коротких темно-рыжих волос делает её более чем незабываемой. В отличие от многих, обладающих такой выдающейся внешностью людей, она проявляет только малую толику тщеславия, которое часто ассоциируется с красивыми людьми.</w:t>
                  </w:r>
                </w:p>
                <w:p>
                  <w:pPr>
                    <w:pStyle w:val="Web"/>
                    <w:rPr/>
                  </w:pPr>
                  <w:r>
                    <w:rPr/>
                    <w:t>Эрин Темное Пламя Монтгомери родилась и выросла на Внешних Землях, в королевстве Тир-на-Ог (смотрите карту). Там, её философские убеждения, псионический талант (проявившийся еще в детстве) и доброе сердце привели Эрин к решению стать жрицей Диан Кехта - Кельтского бога лечения. В течение многих лет своей молодости она хорошо служила богу, исцеляя всех, кто приходил к ней. У неё не было ни друзей, ни врагов, так как она заботилась только о ранах и страданиях других. Это отношение прекрасно подходило характеру данного плана, состоящему в балансировании между добром и злом, порядком и хаосом.</w:t>
                  </w:r>
                </w:p>
                <w:p>
                  <w:pPr>
                    <w:pStyle w:val="Web"/>
                    <w:rPr/>
                  </w:pPr>
                  <w:r>
                    <w:rPr/>
                    <w:t>Эта спокойная жизнь разрушилась после рейда, связанного с Кровавой Войной. Все началось с того, что какой-то танар'ри решил, что бросок через Внешние Земли будет очень хорошей идеей. Конечно же, этот глупец ошибался. Жители Внешних Земель разгадали план демонов и встретили их с оружием в руках, но проблема не была решена. Бежавшие танар'ри смогли пробиться вглубь плана и несколько из них вышли к городу Эрин. Хотя местные жители выиграли сражение, раненные истощили силы Эрин и потому, когда к ней доставили искалеченных демонов, она уже не могла ничего сделать. Несколько из них умерло, включая За'рафаса, фаворита одного из Лордов Бездны. Демоны, вернувшиеся в Бездну, обвинили её в гибели За'рафаса, сделав из неё козла отпущения. Теперь у Эрин на одном из слоев Бездны появился враг, который во время периодических приступов меланхолии посылал к ней убийц в память о За'рафасе.</w:t>
                  </w:r>
                </w:p>
                <w:p>
                  <w:pPr>
                    <w:pStyle w:val="Web"/>
                    <w:rPr/>
                  </w:pPr>
                  <w:r>
                    <w:rPr/>
                    <w:t xml:space="preserve">Опасаясь за безопасность своего селения, Эрин покинула его и отправилась на поиски приключений. Только богам известно, где именно скиталась она, ибо женщина продолжает хранить молчание, отказываясь отвечать на этот вопрос, но где-то она добилась права использовать титул </w:t>
                  </w:r>
                  <w:r>
                    <w:rPr>
                      <w:i/>
                      <w:iCs/>
                    </w:rPr>
                    <w:t>Леди Монтгомери Скайларианских Рыцарей</w:t>
                  </w:r>
                  <w:r>
                    <w:rPr/>
                    <w:t xml:space="preserve"> (Skylarian Knights). Она также упоминала о своей ненависти к </w:t>
                  </w:r>
                  <w:r>
                    <w:rPr>
                      <w:i/>
                      <w:iCs/>
                    </w:rPr>
                    <w:t>Миру Империи</w:t>
                  </w:r>
                  <w:r>
                    <w:rPr/>
                    <w:t xml:space="preserve"> (Pax Imperica) - возможно некой империи, с которой она столкнулась на Основном материальном Плане.</w:t>
                  </w:r>
                </w:p>
                <w:p>
                  <w:pPr>
                    <w:pStyle w:val="Web"/>
                    <w:rPr/>
                  </w:pPr>
                  <w:r>
                    <w:rPr/>
                    <w:t xml:space="preserve">В конце концов, её странствия привели её в Клетку. Там она стала Чувствующей, так как их взгляды отвечали её поразительной жажде странствий и чувственной красоте (и она </w:t>
                  </w:r>
                  <w:r>
                    <w:rPr>
                      <w:i/>
                      <w:iCs/>
                    </w:rPr>
                    <w:t>действительно</w:t>
                  </w:r>
                  <w:r>
                    <w:rPr/>
                    <w:t xml:space="preserve"> красива). Она не была одним из тех недалеких гедонистов, которые столь часто встречаются в рядах самых активных Чувствующих. Она понимала, что опыт значит больше, чем удовольствие, что ощущение ведет к знанию. Эрин быстро училась, быстро прогрессируя, кроме всего прочего, благодаря множеству ученых, любовников и покровителей. Быстрое восхождение Эрин не повредило её грациозности, красоте и дипломатическим навыкам. </w:t>
                  </w:r>
                </w:p>
                <w:p>
                  <w:pPr>
                    <w:pStyle w:val="Web"/>
                    <w:rPr/>
                  </w:pPr>
                  <w:r>
                    <w:rPr/>
                    <w:t>Теперь Эрин является фактолом Чувствующих. Некоторые говорят, что это объясняется тем, что она нравится большинству в физическом плане, но даже отказавшиеся от близких отношений с ней считают её достойным лидером этой фракции. Позиция женщины надежна, надежна настолько, что она даже не утруждает себя магическими доспехами или каким-либо другим защитным снаряжением. Она понимает Сигил, и её репутация служит ей достаточной защитой. Эта репутация вполне ей под стать: добрая и любящая в одно мгновение, Эрин может стать хладнокровным профессионалом в следующее.  Она поставила себе на помощь любовь большинства Чувствующих, и потому только глупец может осмелиться бросить ей вызов в поединке.</w:t>
                  </w:r>
                </w:p>
                <w:p>
                  <w:pPr>
                    <w:pStyle w:val="Web"/>
                    <w:rPr/>
                  </w:pPr>
                  <w:r>
                    <w:rPr/>
                    <w:t>Отчасти благодаря своей красоте и больше благодаря своей настойчивости, Эрин добилась высокого статуса в Зале Ораторов. Отмеченные всегда соглашались с её позицией, как впрочем и Гавнеры, но Эрин также смогла добиться поддержки Безрадостных и Хаоситектов, которую они оказывают ей в моменты необходимости.</w:t>
                  </w:r>
                </w:p>
                <w:p>
                  <w:pPr>
                    <w:pStyle w:val="Web"/>
                    <w:rPr>
                      <w:b/>
                      <w:b/>
                      <w:bCs/>
                    </w:rPr>
                  </w:pPr>
                  <w:r>
                    <w:rPr/>
                    <w:t xml:space="preserve">Сейчас Эрин наблюдает за восхождением Герцога Дарквуда, оценивая опасность и действия, которые ей придется предпринять в том случае, если он окажется чересчур опасным. Конечно же, она проводит в составлении заговоров не все свое время, и иногда её видят в компании её долговременного любовника-полуэльфа Куаты (Pr/m/he/R15/S2/LG), Аутсайдера, которого она встретила во время путешествия по Основному Материальному Плану. </w:t>
                  </w:r>
                  <w:bookmarkStart w:id="83" w:name="Darkwood"/>
                  <w:bookmarkEnd w:id="83"/>
                </w:p>
                <w:p>
                  <w:pPr>
                    <w:pStyle w:val="Normal"/>
                    <w:jc w:val="center"/>
                    <w:rPr/>
                  </w:pPr>
                  <w:r>
                    <w:rPr>
                      <w:b/>
                      <w:bCs/>
                      <w:color w:val="808000"/>
                      <w:sz w:val="27"/>
                      <w:szCs w:val="27"/>
                    </w:rPr>
                    <w:t>Герцог Рован Дарквуд</w:t>
                  </w:r>
                  <w:r>
                    <w:rPr/>
                    <w:t xml:space="preserve"> </w:t>
                  </w:r>
                </w:p>
                <w:p>
                  <w:pPr>
                    <w:pStyle w:val="Normal"/>
                    <w:rPr/>
                  </w:pPr>
                  <w:r>
                    <w:rPr/>
                  </w:r>
                </w:p>
                <w:p>
                  <w:pPr>
                    <w:pStyle w:val="Normal"/>
                    <w:rPr/>
                  </w:pPr>
                  <w:r>
                    <w:rPr>
                      <w:i/>
                      <w:iCs/>
                    </w:rPr>
                    <w:t>Уроженец Ваасы и бывший Защитник Севера,</w:t>
                  </w:r>
                  <w:r>
                    <w:rPr>
                      <w:b/>
                      <w:bCs/>
                      <w:i/>
                      <w:iCs/>
                    </w:rPr>
                    <w:t xml:space="preserve"> </w:t>
                  </w:r>
                </w:p>
                <w:p>
                  <w:pPr>
                    <w:pStyle w:val="Normal"/>
                    <w:rPr/>
                  </w:pPr>
                  <w:r>
                    <w:rPr>
                      <w:i/>
                      <w:iCs/>
                    </w:rPr>
                    <w:t>Страж Великого Ледника</w:t>
                  </w:r>
                  <w:r>
                    <w:rPr/>
                    <w:br/>
                    <w:t>Мужчина-человек, прайм</w:t>
                  </w:r>
                </w:p>
                <w:p>
                  <w:pPr>
                    <w:pStyle w:val="Normal"/>
                    <w:ind w:left="720" w:hanging="0"/>
                    <w:rPr/>
                  </w:pPr>
                  <w:r>
                    <w:rPr/>
                    <w:t> </w:t>
                  </w:r>
                </w:p>
                <w:p>
                  <w:pPr>
                    <w:pStyle w:val="Normal"/>
                    <w:rPr/>
                  </w:pPr>
                  <w:r>
                    <w:rPr/>
                    <w:t>Фактол Обреченный и</w:t>
                  </w:r>
                </w:p>
                <w:p>
                  <w:pPr>
                    <w:pStyle w:val="Normal"/>
                    <w:rPr/>
                  </w:pPr>
                  <w:r>
                    <w:rPr/>
                    <w:t> </w:t>
                  </w:r>
                  <w:r>
                    <w:rPr/>
                    <w:t>персонаж двойного класса:</w:t>
                  </w:r>
                </w:p>
                <w:p>
                  <w:pPr>
                    <w:pStyle w:val="Normal"/>
                    <w:rPr>
                      <w:i/>
                      <w:i/>
                      <w:iCs/>
                    </w:rPr>
                  </w:pPr>
                  <w:r>
                    <w:rPr>
                      <w:i/>
                      <w:iCs/>
                    </w:rPr>
                    <w:t>рейнджер 19-ого уровня/</w:t>
                  </w:r>
                </w:p>
                <w:p>
                  <w:pPr>
                    <w:pStyle w:val="Normal"/>
                    <w:rPr>
                      <w:i/>
                      <w:i/>
                      <w:iCs/>
                    </w:rPr>
                  </w:pPr>
                  <w:r>
                    <w:rPr>
                      <w:i/>
                      <w:iCs/>
                    </w:rPr>
                    <w:t>жрец Хеймдаля 20-ого</w:t>
                  </w:r>
                </w:p>
                <w:p>
                  <w:pPr>
                    <w:pStyle w:val="Normal"/>
                    <w:rPr/>
                  </w:pPr>
                  <w:r>
                    <w:rPr/>
                    <w:t>Хаотично-Добрый</w:t>
                  </w:r>
                </w:p>
                <w:tbl>
                  <w:tblPr>
                    <w:tblW w:w="4518" w:type="dxa"/>
                    <w:jc w:val="left"/>
                    <w:tblInd w:w="8" w:type="dxa"/>
                    <w:tblLayout w:type="fixed"/>
                    <w:tblCellMar>
                      <w:top w:w="24" w:type="dxa"/>
                      <w:left w:w="24" w:type="dxa"/>
                      <w:bottom w:w="24" w:type="dxa"/>
                      <w:right w:w="24" w:type="dxa"/>
                    </w:tblCellMar>
                  </w:tblPr>
                  <w:tblGrid>
                    <w:gridCol w:w="1553"/>
                    <w:gridCol w:w="438"/>
                    <w:gridCol w:w="1159"/>
                    <w:gridCol w:w="318"/>
                    <w:gridCol w:w="852"/>
                    <w:gridCol w:w="198"/>
                  </w:tblGrid>
                  <w:tr>
                    <w:trPr/>
                    <w:tc>
                      <w:tcPr>
                        <w:tcW w:w="1553" w:type="dxa"/>
                        <w:tcBorders/>
                      </w:tcPr>
                      <w:p>
                        <w:pPr>
                          <w:pStyle w:val="Normal"/>
                          <w:rPr>
                            <w:color w:val="808000"/>
                          </w:rPr>
                        </w:pPr>
                        <w:r>
                          <w:rPr>
                            <w:color w:val="808000"/>
                          </w:rPr>
                          <w:t>Сила</w:t>
                        </w:r>
                      </w:p>
                    </w:tc>
                    <w:tc>
                      <w:tcPr>
                        <w:tcW w:w="438" w:type="dxa"/>
                        <w:tcBorders/>
                      </w:tcPr>
                      <w:p>
                        <w:pPr>
                          <w:pStyle w:val="Normal"/>
                          <w:rPr/>
                        </w:pPr>
                        <w:r>
                          <w:rPr/>
                          <w:t>20</w:t>
                        </w:r>
                      </w:p>
                    </w:tc>
                    <w:tc>
                      <w:tcPr>
                        <w:tcW w:w="1159" w:type="dxa"/>
                        <w:tcBorders/>
                      </w:tcPr>
                      <w:p>
                        <w:pPr>
                          <w:pStyle w:val="Normal"/>
                          <w:rPr>
                            <w:color w:val="808000"/>
                          </w:rPr>
                        </w:pPr>
                        <w:r>
                          <w:rPr>
                            <w:color w:val="808000"/>
                          </w:rPr>
                          <w:t>Интеллект</w:t>
                        </w:r>
                      </w:p>
                    </w:tc>
                    <w:tc>
                      <w:tcPr>
                        <w:tcW w:w="318" w:type="dxa"/>
                        <w:tcBorders/>
                      </w:tcPr>
                      <w:p>
                        <w:pPr>
                          <w:pStyle w:val="Normal"/>
                          <w:rPr/>
                        </w:pPr>
                        <w:r>
                          <w:rPr/>
                          <w:t>17</w:t>
                        </w:r>
                      </w:p>
                    </w:tc>
                    <w:tc>
                      <w:tcPr>
                        <w:tcW w:w="852" w:type="dxa"/>
                        <w:tcBorders/>
                      </w:tcPr>
                      <w:p>
                        <w:pPr>
                          <w:pStyle w:val="Normal"/>
                          <w:snapToGrid w:val="false"/>
                          <w:rPr/>
                        </w:pPr>
                        <w:r>
                          <w:rPr/>
                        </w:r>
                      </w:p>
                    </w:tc>
                    <w:tc>
                      <w:tcPr>
                        <w:tcW w:w="198" w:type="dxa"/>
                        <w:tcBorders/>
                      </w:tcPr>
                      <w:p>
                        <w:pPr>
                          <w:pStyle w:val="Normal"/>
                          <w:snapToGrid w:val="false"/>
                          <w:rPr/>
                        </w:pPr>
                        <w:r>
                          <w:rPr/>
                        </w:r>
                      </w:p>
                    </w:tc>
                  </w:tr>
                  <w:tr>
                    <w:trPr/>
                    <w:tc>
                      <w:tcPr>
                        <w:tcW w:w="1553" w:type="dxa"/>
                        <w:tcBorders/>
                      </w:tcPr>
                      <w:p>
                        <w:pPr>
                          <w:pStyle w:val="Normal"/>
                          <w:rPr>
                            <w:color w:val="808000"/>
                          </w:rPr>
                        </w:pPr>
                        <w:r>
                          <w:rPr>
                            <w:color w:val="808000"/>
                          </w:rPr>
                          <w:t>Ловкость</w:t>
                        </w:r>
                      </w:p>
                    </w:tc>
                    <w:tc>
                      <w:tcPr>
                        <w:tcW w:w="438" w:type="dxa"/>
                        <w:tcBorders/>
                      </w:tcPr>
                      <w:p>
                        <w:pPr>
                          <w:pStyle w:val="Normal"/>
                          <w:rPr/>
                        </w:pPr>
                        <w:r>
                          <w:rPr/>
                          <w:t>17</w:t>
                        </w:r>
                      </w:p>
                    </w:tc>
                    <w:tc>
                      <w:tcPr>
                        <w:tcW w:w="1159" w:type="dxa"/>
                        <w:tcBorders/>
                      </w:tcPr>
                      <w:p>
                        <w:pPr>
                          <w:pStyle w:val="Normal"/>
                          <w:rPr>
                            <w:color w:val="808000"/>
                          </w:rPr>
                        </w:pPr>
                        <w:r>
                          <w:rPr>
                            <w:color w:val="808000"/>
                          </w:rPr>
                          <w:t>Мудрость</w:t>
                        </w:r>
                      </w:p>
                    </w:tc>
                    <w:tc>
                      <w:tcPr>
                        <w:tcW w:w="318" w:type="dxa"/>
                        <w:tcBorders/>
                      </w:tcPr>
                      <w:p>
                        <w:pPr>
                          <w:pStyle w:val="Normal"/>
                          <w:rPr/>
                        </w:pPr>
                        <w:r>
                          <w:rPr/>
                          <w:t>20</w:t>
                        </w:r>
                      </w:p>
                    </w:tc>
                    <w:tc>
                      <w:tcPr>
                        <w:tcW w:w="852" w:type="dxa"/>
                        <w:tcBorders/>
                      </w:tcPr>
                      <w:p>
                        <w:pPr>
                          <w:pStyle w:val="Normal"/>
                          <w:snapToGrid w:val="false"/>
                          <w:rPr/>
                        </w:pPr>
                        <w:r>
                          <w:rPr/>
                        </w:r>
                      </w:p>
                    </w:tc>
                    <w:tc>
                      <w:tcPr>
                        <w:tcW w:w="198" w:type="dxa"/>
                        <w:tcBorders/>
                      </w:tcPr>
                      <w:p>
                        <w:pPr>
                          <w:pStyle w:val="Normal"/>
                          <w:snapToGrid w:val="false"/>
                          <w:rPr/>
                        </w:pPr>
                        <w:r>
                          <w:rPr/>
                        </w:r>
                      </w:p>
                    </w:tc>
                  </w:tr>
                  <w:tr>
                    <w:trPr/>
                    <w:tc>
                      <w:tcPr>
                        <w:tcW w:w="1553" w:type="dxa"/>
                        <w:tcBorders/>
                      </w:tcPr>
                      <w:p>
                        <w:pPr>
                          <w:pStyle w:val="Normal"/>
                          <w:rPr>
                            <w:color w:val="808000"/>
                          </w:rPr>
                        </w:pPr>
                        <w:r>
                          <w:rPr>
                            <w:color w:val="808000"/>
                          </w:rPr>
                          <w:t>Телосложение</w:t>
                        </w:r>
                      </w:p>
                    </w:tc>
                    <w:tc>
                      <w:tcPr>
                        <w:tcW w:w="438" w:type="dxa"/>
                        <w:tcBorders/>
                      </w:tcPr>
                      <w:p>
                        <w:pPr>
                          <w:pStyle w:val="Normal"/>
                          <w:rPr/>
                        </w:pPr>
                        <w:r>
                          <w:rPr/>
                          <w:t>20</w:t>
                        </w:r>
                      </w:p>
                    </w:tc>
                    <w:tc>
                      <w:tcPr>
                        <w:tcW w:w="1159" w:type="dxa"/>
                        <w:tcBorders/>
                      </w:tcPr>
                      <w:p>
                        <w:pPr>
                          <w:pStyle w:val="Normal"/>
                          <w:rPr>
                            <w:color w:val="808000"/>
                          </w:rPr>
                        </w:pPr>
                        <w:r>
                          <w:rPr>
                            <w:color w:val="808000"/>
                          </w:rPr>
                          <w:t>Харизма</w:t>
                        </w:r>
                      </w:p>
                    </w:tc>
                    <w:tc>
                      <w:tcPr>
                        <w:tcW w:w="318" w:type="dxa"/>
                        <w:tcBorders/>
                      </w:tcPr>
                      <w:p>
                        <w:pPr>
                          <w:pStyle w:val="Normal"/>
                          <w:rPr>
                            <w:lang w:val="en-US"/>
                          </w:rPr>
                        </w:pPr>
                        <w:r>
                          <w:rPr>
                            <w:lang w:val="en-US"/>
                          </w:rPr>
                          <w:t>18</w:t>
                        </w:r>
                      </w:p>
                    </w:tc>
                    <w:tc>
                      <w:tcPr>
                        <w:tcW w:w="852" w:type="dxa"/>
                        <w:tcBorders/>
                      </w:tcPr>
                      <w:p>
                        <w:pPr>
                          <w:pStyle w:val="Normal"/>
                          <w:snapToGrid w:val="false"/>
                          <w:rPr>
                            <w:lang w:val="en-US"/>
                          </w:rPr>
                        </w:pPr>
                        <w:r>
                          <w:rPr>
                            <w:lang w:val="en-US"/>
                          </w:rPr>
                        </w:r>
                      </w:p>
                    </w:tc>
                    <w:tc>
                      <w:tcPr>
                        <w:tcW w:w="198" w:type="dxa"/>
                        <w:tcBorders/>
                      </w:tcPr>
                      <w:p>
                        <w:pPr>
                          <w:pStyle w:val="Normal"/>
                          <w:snapToGrid w:val="false"/>
                          <w:rPr>
                            <w:lang w:val="en-US"/>
                          </w:rPr>
                        </w:pPr>
                        <w:r>
                          <w:rPr>
                            <w:lang w:val="en-US"/>
                          </w:rPr>
                        </w:r>
                      </w:p>
                    </w:tc>
                  </w:tr>
                  <w:tr>
                    <w:trPr/>
                    <w:tc>
                      <w:tcPr>
                        <w:tcW w:w="1553" w:type="dxa"/>
                        <w:tcBorders/>
                      </w:tcPr>
                      <w:p>
                        <w:pPr>
                          <w:pStyle w:val="Normal"/>
                          <w:rPr>
                            <w:lang w:val="en-US"/>
                          </w:rPr>
                        </w:pPr>
                        <w:r>
                          <w:rPr>
                            <w:lang w:val="en-US"/>
                          </w:rPr>
                          <w:t> </w:t>
                        </w:r>
                      </w:p>
                    </w:tc>
                    <w:tc>
                      <w:tcPr>
                        <w:tcW w:w="438" w:type="dxa"/>
                        <w:tcBorders/>
                        <w:vAlign w:val="center"/>
                      </w:tcPr>
                      <w:p>
                        <w:pPr>
                          <w:pStyle w:val="Normal"/>
                          <w:snapToGrid w:val="false"/>
                          <w:rPr>
                            <w:color w:val="000000"/>
                            <w:sz w:val="20"/>
                            <w:szCs w:val="20"/>
                            <w:lang w:val="en-US"/>
                          </w:rPr>
                        </w:pPr>
                        <w:r>
                          <w:rPr>
                            <w:color w:val="000000"/>
                            <w:sz w:val="20"/>
                            <w:szCs w:val="20"/>
                            <w:lang w:val="en-US"/>
                          </w:rPr>
                        </w:r>
                      </w:p>
                    </w:tc>
                    <w:tc>
                      <w:tcPr>
                        <w:tcW w:w="1159" w:type="dxa"/>
                        <w:tcBorders/>
                        <w:vAlign w:val="center"/>
                      </w:tcPr>
                      <w:p>
                        <w:pPr>
                          <w:pStyle w:val="Normal"/>
                          <w:snapToGrid w:val="false"/>
                          <w:rPr>
                            <w:color w:val="000000"/>
                            <w:sz w:val="20"/>
                            <w:szCs w:val="20"/>
                            <w:lang w:val="en-US"/>
                          </w:rPr>
                        </w:pPr>
                        <w:r>
                          <w:rPr>
                            <w:color w:val="000000"/>
                            <w:sz w:val="20"/>
                            <w:szCs w:val="20"/>
                            <w:lang w:val="en-US"/>
                          </w:rPr>
                        </w:r>
                      </w:p>
                    </w:tc>
                    <w:tc>
                      <w:tcPr>
                        <w:tcW w:w="318" w:type="dxa"/>
                        <w:tcBorders/>
                        <w:vAlign w:val="center"/>
                      </w:tcPr>
                      <w:p>
                        <w:pPr>
                          <w:pStyle w:val="Normal"/>
                          <w:snapToGrid w:val="false"/>
                          <w:rPr>
                            <w:color w:val="000000"/>
                            <w:sz w:val="20"/>
                            <w:szCs w:val="20"/>
                            <w:lang w:val="en-US"/>
                          </w:rPr>
                        </w:pPr>
                        <w:r>
                          <w:rPr>
                            <w:color w:val="000000"/>
                            <w:sz w:val="20"/>
                            <w:szCs w:val="20"/>
                            <w:lang w:val="en-US"/>
                          </w:rPr>
                        </w:r>
                      </w:p>
                    </w:tc>
                    <w:tc>
                      <w:tcPr>
                        <w:tcW w:w="852" w:type="dxa"/>
                        <w:tcBorders/>
                        <w:vAlign w:val="center"/>
                      </w:tcPr>
                      <w:p>
                        <w:pPr>
                          <w:pStyle w:val="Normal"/>
                          <w:snapToGrid w:val="false"/>
                          <w:rPr>
                            <w:color w:val="000000"/>
                            <w:sz w:val="20"/>
                            <w:szCs w:val="20"/>
                            <w:lang w:val="en-US"/>
                          </w:rPr>
                        </w:pPr>
                        <w:r>
                          <w:rPr>
                            <w:color w:val="000000"/>
                            <w:sz w:val="20"/>
                            <w:szCs w:val="20"/>
                            <w:lang w:val="en-US"/>
                          </w:rPr>
                        </w:r>
                      </w:p>
                    </w:tc>
                    <w:tc>
                      <w:tcPr>
                        <w:tcW w:w="198"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53" w:type="dxa"/>
                        <w:tcBorders/>
                      </w:tcPr>
                      <w:p>
                        <w:pPr>
                          <w:pStyle w:val="Normal"/>
                          <w:rPr>
                            <w:lang w:val="en-US"/>
                          </w:rPr>
                        </w:pPr>
                        <w:r>
                          <w:rPr>
                            <w:color w:val="808000"/>
                            <w:lang w:val="en-US"/>
                          </w:rPr>
                          <w:t>HP</w:t>
                        </w:r>
                      </w:p>
                    </w:tc>
                    <w:tc>
                      <w:tcPr>
                        <w:tcW w:w="438" w:type="dxa"/>
                        <w:tcBorders/>
                      </w:tcPr>
                      <w:p>
                        <w:pPr>
                          <w:pStyle w:val="Normal"/>
                          <w:rPr>
                            <w:lang w:val="en-US"/>
                          </w:rPr>
                        </w:pPr>
                        <w:r>
                          <w:rPr>
                            <w:lang w:val="en-US"/>
                          </w:rPr>
                          <w:t>104</w:t>
                        </w:r>
                      </w:p>
                    </w:tc>
                    <w:tc>
                      <w:tcPr>
                        <w:tcW w:w="1159" w:type="dxa"/>
                        <w:tcBorders/>
                      </w:tcPr>
                      <w:p>
                        <w:pPr>
                          <w:pStyle w:val="Normal"/>
                          <w:rPr>
                            <w:lang w:val="en-US"/>
                          </w:rPr>
                        </w:pPr>
                        <w:r>
                          <w:rPr>
                            <w:color w:val="808000"/>
                            <w:lang w:val="en-US"/>
                          </w:rPr>
                          <w:t>AC</w:t>
                        </w:r>
                      </w:p>
                    </w:tc>
                    <w:tc>
                      <w:tcPr>
                        <w:tcW w:w="318" w:type="dxa"/>
                        <w:tcBorders/>
                      </w:tcPr>
                      <w:p>
                        <w:pPr>
                          <w:pStyle w:val="Normal"/>
                          <w:rPr>
                            <w:lang w:val="en-US"/>
                          </w:rPr>
                        </w:pPr>
                        <w:r>
                          <w:rPr>
                            <w:lang w:val="en-US"/>
                          </w:rPr>
                          <w:t>-3</w:t>
                        </w:r>
                      </w:p>
                    </w:tc>
                    <w:tc>
                      <w:tcPr>
                        <w:tcW w:w="852" w:type="dxa"/>
                        <w:tcBorders/>
                      </w:tcPr>
                      <w:p>
                        <w:pPr>
                          <w:pStyle w:val="Normal"/>
                          <w:rPr>
                            <w:lang w:val="en-US"/>
                          </w:rPr>
                        </w:pPr>
                        <w:r>
                          <w:rPr>
                            <w:color w:val="808000"/>
                            <w:lang w:val="en-US"/>
                          </w:rPr>
                          <w:t>THAC0</w:t>
                        </w:r>
                      </w:p>
                    </w:tc>
                    <w:tc>
                      <w:tcPr>
                        <w:tcW w:w="198" w:type="dxa"/>
                        <w:tcBorders/>
                      </w:tcPr>
                      <w:p>
                        <w:pPr>
                          <w:pStyle w:val="Normal"/>
                          <w:rPr/>
                        </w:pPr>
                        <w:r>
                          <w:rPr/>
                          <w:t>2</w:t>
                        </w:r>
                      </w:p>
                    </w:tc>
                  </w:tr>
                </w:tbl>
                <w:p>
                  <w:pPr>
                    <w:pStyle w:val="Web"/>
                    <w:rPr/>
                  </w:pPr>
                  <w:r>
                    <w:rPr>
                      <w:color w:val="808000"/>
                    </w:rPr>
                    <w:t>Заклинательные Иммунитеты:</w:t>
                  </w:r>
                  <w:r>
                    <w:rPr/>
                    <w:t xml:space="preserve"> </w:t>
                  </w:r>
                  <w:r>
                    <w:rPr>
                      <w:i/>
                      <w:iCs/>
                    </w:rPr>
                    <w:t>Вызов страха, очарование человека, команда, провал в памяти, обаяние (friends), удержание человека, гипноз, луч ослабления, паника</w:t>
                  </w:r>
                  <w:r>
                    <w:rPr/>
                    <w:br/>
                  </w:r>
                  <w:r>
                    <w:rPr>
                      <w:color w:val="808000"/>
                    </w:rPr>
                    <w:t>Заклинательные Сферы:</w:t>
                  </w:r>
                  <w:r>
                    <w:rPr/>
                    <w:t xml:space="preserve"> Общая, Сражение, Гадания, Охрана, Защита (Protection), Вызывания, Солнце</w:t>
                    <w:br/>
                  </w:r>
                  <w:r>
                    <w:rPr>
                      <w:color w:val="808000"/>
                    </w:rPr>
                    <w:t>Заклинания/Уровень:</w:t>
                  </w:r>
                  <w:r>
                    <w:rPr/>
                    <w:t xml:space="preserve"> 11/11/10/11/7/5/2</w:t>
                    <w:br/>
                  </w:r>
                  <w:r>
                    <w:rPr>
                      <w:color w:val="808000"/>
                    </w:rPr>
                    <w:t>Дарованные Силы:</w:t>
                  </w:r>
                  <w:r>
                    <w:rPr/>
                    <w:t xml:space="preserve"> Видит до 100 ярдов днем и ночью; слышит любые звуки в радиусе 500 ярдов.</w:t>
                  </w:r>
                </w:p>
                <w:p>
                  <w:pPr>
                    <w:pStyle w:val="Web"/>
                    <w:rPr/>
                  </w:pPr>
                  <w:r>
                    <w:rPr>
                      <w:color w:val="808000"/>
                    </w:rPr>
                    <w:t>Способности рейнджера:</w:t>
                  </w:r>
                  <w:r>
                    <w:rPr/>
                    <w:t xml:space="preserve"> Близость к животным (-6 к спас-броскам), укрытие в тенях и бесшумное передвижение (оба 95%, набивной или более легкий доспех, уменьшается двое за пределами лесной местности)</w:t>
                    <w:br/>
                  </w:r>
                  <w:r>
                    <w:rPr>
                      <w:color w:val="808000"/>
                    </w:rPr>
                    <w:t>Расовый Враг:</w:t>
                  </w:r>
                  <w:r>
                    <w:rPr/>
                    <w:t xml:space="preserve"> Giants</w:t>
                    <w:br/>
                  </w:r>
                  <w:r>
                    <w:rPr>
                      <w:color w:val="808000"/>
                    </w:rPr>
                    <w:t>Магические предметы:</w:t>
                  </w:r>
                  <w:r>
                    <w:rPr/>
                    <w:t xml:space="preserve"> </w:t>
                  </w:r>
                  <w:r>
                    <w:rPr>
                      <w:i/>
                      <w:iCs/>
                    </w:rPr>
                    <w:t>Меч +2, убийца гигантов</w:t>
                  </w:r>
                  <w:r>
                    <w:rPr/>
                    <w:t xml:space="preserve">, </w:t>
                  </w:r>
                  <w:r>
                    <w:rPr>
                      <w:i/>
                      <w:iCs/>
                    </w:rPr>
                    <w:t>кольцо защиты +5</w:t>
                  </w:r>
                  <w:r>
                    <w:rPr/>
                    <w:t xml:space="preserve"> (не действует с броней),  </w:t>
                  </w:r>
                  <w:r>
                    <w:rPr>
                      <w:i/>
                      <w:iCs/>
                    </w:rPr>
                    <w:t>юшман +3</w:t>
                  </w:r>
                  <w:r>
                    <w:rPr/>
                    <w:t xml:space="preserve"> (splint mail), </w:t>
                  </w:r>
                  <w:r>
                    <w:rPr>
                      <w:i/>
                      <w:iCs/>
                    </w:rPr>
                    <w:t>переносная дыра</w:t>
                  </w:r>
                  <w:r>
                    <w:rPr/>
                    <w:t xml:space="preserve"> (portable hole), </w:t>
                  </w:r>
                  <w:r>
                    <w:rPr>
                      <w:i/>
                      <w:iCs/>
                    </w:rPr>
                    <w:t>красный йоун камень</w:t>
                  </w:r>
                  <w:r>
                    <w:rPr/>
                    <w:t xml:space="preserve"> (дыхание под водой), </w:t>
                  </w:r>
                  <w:r>
                    <w:rPr>
                      <w:i/>
                      <w:iCs/>
                    </w:rPr>
                    <w:t>брошь шита</w:t>
                  </w:r>
                  <w:r>
                    <w:rPr/>
                    <w:t xml:space="preserve"> (brooch of shielding), зелья </w:t>
                  </w:r>
                  <w:r>
                    <w:rPr>
                      <w:i/>
                      <w:iCs/>
                    </w:rPr>
                    <w:t>роста</w:t>
                  </w:r>
                  <w:r>
                    <w:rPr/>
                    <w:t xml:space="preserve"> и </w:t>
                  </w:r>
                  <w:r>
                    <w:rPr>
                      <w:i/>
                      <w:iCs/>
                    </w:rPr>
                    <w:t>управления гигантами холмов</w:t>
                  </w:r>
                  <w:r>
                    <w:rPr/>
                    <w:t xml:space="preserve"> </w:t>
                  </w:r>
                </w:p>
                <w:p>
                  <w:pPr>
                    <w:pStyle w:val="Web"/>
                    <w:rPr/>
                  </w:pPr>
                  <w:r>
                    <w:rPr/>
                    <w:t>Герцога Дарквуда действительно можно назвать внушительным человеком; этот высокий и худощавый мужчина покрыт таким количеством шрамов, что даже лечебная магия не может скрыть их все. У него длинные волосы, перевязанные на затылке кожаным ремешком, причем у них почти серебряный цвет, что прекрасно гармонирует с его глазами. Когда-то он был красив, но годы тяжелой жизни - слишком много сломанных носов и слишком много забот - избороздили его кожу морщинами. За исключением тех случаев, когда ему приходится принимать участие в чрезвычайно формальных встречах, он облачен в простые, домотканые одежды обычного рейнджера. Но даже в этом, более чем простом наряде, герцог внушает уважение.</w:t>
                  </w:r>
                </w:p>
                <w:p>
                  <w:pPr>
                    <w:pStyle w:val="Web"/>
                    <w:rPr/>
                  </w:pPr>
                  <w:r>
                    <w:rPr/>
                    <w:t xml:space="preserve">Если Эрин Монтгомери очаровательна, убедительна и прекрасно разбирается в жизни Сигила, то Рован кажется недалеким бойцом. Он движется подобно тарану, не обращая особого внимания на тех, кого сметает на своем пути. Умение задуматься над этим - вот что придает ему свойства фактола Обреченных. Причина, по которой он может совершить что-то - просто потому, что он может это сделать - заставляет многих избегать столкновения с ним. </w:t>
                  </w:r>
                </w:p>
                <w:p>
                  <w:pPr>
                    <w:pStyle w:val="Web"/>
                    <w:rPr/>
                  </w:pPr>
                  <w:r>
                    <w:rPr/>
                    <w:t xml:space="preserve">Рован во всех отношениях является человеком, сделавшим себя самостоятельно, и в его жизни есть моменты, о которых он может с гордостью рассказать страннику. Хотя он обычно называет своим домом Торил (из сеттинга Забытых Королевств), на самом деле он появился на свет на Оэрте (в мире Грейхок), как третий сын мелкого дворянина. Перед ним не было никакой перспективы, и потому его первым шагом в самосоздании было принятие решения учиться мастерству рейнджера - это занятие вряд ли можно было назвать подобающим для любого аристократа. Тем не менее, он учился хорошо, и, в конце концов, получил собственный лен (небольшое феодальное поместье. Прим. переводчика), тем самым не посрамив имя своей семьи. </w:t>
                  </w:r>
                </w:p>
                <w:p>
                  <w:pPr>
                    <w:pStyle w:val="Web"/>
                    <w:rPr/>
                  </w:pPr>
                  <w:r>
                    <w:rPr/>
                    <w:t xml:space="preserve">Все это закончилось после магической неудачи с колодой карт. По причинам, о которых он предпочитает не говорить, это стоило ему ненависти лейтенанта Темной Девятки Баатора, который, в конце концов, схватил его и что-то с ним сделал. Рован никогда не рассказывает о том, что с ним случилось, но жители Оэрта с хорошей памятью говорят, что он исчез больше, чем на десять лет, и несколько планаров видело его в нижних пределах Великого Кольца. Когда Рован наконец-то вернулся, он обнаружил, что Оэрт изменился, и что его старая жизнь ушла без возврата. </w:t>
                  </w:r>
                </w:p>
                <w:p>
                  <w:pPr>
                    <w:pStyle w:val="Web"/>
                    <w:rPr/>
                  </w:pPr>
                  <w:r>
                    <w:rPr/>
                    <w:t>Возможно, большая часть людей упала бы духом, но Рован был не таким. Он увидел планы, и они очаровали его, и потому он изучил способы, с помощью которых он мог попасть туда, и отправился во вселенную на поиски приключений. По его словам (если верить его наиболее убедительному хвастовству), он пил из источника Мимира, был правой рукой Хеймдаля и лично спас Асгард от гибели. Правда это или нет, но где-то во время своих странствий он стал жрецом этой силы и довольно быстро достиг в этом деле значительных высот. Конечно же, его приключения также создавали Рована Дарвуда, и это продолжалось до тех пор, пока он не стал сильнее, крепче и практически во всех отношениях лучше тех, кто окружал его.</w:t>
                  </w:r>
                </w:p>
                <w:p>
                  <w:pPr>
                    <w:pStyle w:val="Web"/>
                    <w:rPr/>
                  </w:pPr>
                  <w:r>
                    <w:rPr/>
                    <w:t>Праймы Торила с этого момента находят его след в своей истории, так как кто-то, весьма похожий на Рована, помог сокрушить короля-ведьмака Ваасы во время войн Кровавого Камня. Герцог никогда не подтверждал это, хотя и упоминал о своей связи с Ваасой, но никогда и не отрицал. Вполне возможно, что он вновь совершенствовал себя в это время, на этот раз в должности Высшего Жреца и благородного лорда этого северного региона.</w:t>
                  </w:r>
                </w:p>
                <w:p>
                  <w:pPr>
                    <w:pStyle w:val="Web"/>
                    <w:rPr/>
                  </w:pPr>
                  <w:r>
                    <w:rPr/>
                    <w:t>Теперь кажется, будто Герцог Дарквуд осел в Сигиле. Он пробыл в Клетке всего лишь около года, но он уже добился лидерства в фракции Обреченных. Страстно желающий победы добра и восславления Хеймдаля, Роман, кажется, хочет заполучить собственный лен, но теперь уже в самом сердце Сигила. Учитывая то, чего он уже достиг, кто может сказать, что это невозможно?</w:t>
                  </w:r>
                </w:p>
                <w:p>
                  <w:pPr>
                    <w:pStyle w:val="Web"/>
                    <w:rPr/>
                  </w:pPr>
                  <w:r>
                    <w:rPr/>
                    <w:t>Герцог является упорным человеком, как в своей вере, так и в преодолении препятствий. Он верит в добро и заботится о людях, но он также жаждет добиться успеха. Он не принимает правил, ограничений или препятствий, и всегда пытается зайти дальше, чем кто-либо другой. При всей своей хитрости и мудрости его нельзя назвать дипломатом - действия подходят ему лучше, чем слова. Он с радостью сокрушит каждого, кто, по его мнению, заслуживает этого, и он недолго будет думать перед тем, как сокрушить тех, кто откажется ему покоряться. В Сигиле у него практически столько же врагов, сколько и друзей, но это его не волнует.</w:t>
                  </w:r>
                </w:p>
                <w:p>
                  <w:pPr>
                    <w:pStyle w:val="Web"/>
                    <w:spacing w:before="280" w:after="0"/>
                    <w:rPr/>
                  </w:pPr>
                  <w:r>
                    <w:rPr/>
                    <w:t xml:space="preserve">Перед герцогом стоит две очень сложных проблемы. Первой является Эрин Монтгомери и множество представителей правящего класса Сигила, но все они меркнут по сравнению со вторым препятствием. Это Леди Боли, к встрече с которой он действительно готовится, так как Герцог совсем не глуп и понимает, что однажды им предстоит схлестнуться.  </w:t>
                  </w:r>
                </w:p>
              </w:tc>
              <w:tc>
                <w:tcPr>
                  <w:tcW w:w="330" w:type="dxa"/>
                  <w:tcBorders/>
                </w:tcPr>
                <w:p>
                  <w:pPr>
                    <w:pStyle w:val="Normal"/>
                    <w:rPr/>
                  </w:pPr>
                  <w:r>
                    <w:rPr/>
                    <w:t>     </w:t>
                  </w:r>
                </w:p>
              </w:tc>
            </w:tr>
          </w:tbl>
          <w:p>
            <w:pPr>
              <w:pStyle w:val="Web"/>
              <w:spacing w:before="0" w:after="0"/>
              <w:rPr>
                <w:vanish/>
              </w:rPr>
            </w:pPr>
            <w:r>
              <w:rPr>
                <w:vanish/>
              </w:rPr>
            </w:r>
          </w:p>
          <w:p>
            <w:pPr>
              <w:pStyle w:val="Web"/>
              <w:jc w:val="right"/>
              <w:rPr>
                <w:vanish/>
              </w:rPr>
            </w:pPr>
            <w:r>
              <w:rPr>
                <w:vanish/>
              </w:rPr>
            </w:r>
          </w:p>
          <w:p>
            <w:pPr>
              <w:pStyle w:val="Web"/>
              <w:spacing w:before="0" w:after="0"/>
              <w:rPr>
                <w:vanish/>
              </w:rPr>
            </w:pPr>
            <w:r>
              <w:rPr>
                <w:vanish/>
              </w:rPr>
            </w:r>
          </w:p>
          <w:p>
            <w:pPr>
              <w:pStyle w:val="Web"/>
              <w:jc w:val="center"/>
              <w:rPr>
                <w:color w:val="808000"/>
              </w:rPr>
            </w:pPr>
            <w:r>
              <w:rPr/>
              <w:t>     </w:t>
            </w:r>
            <w:r>
              <w:rPr/>
              <w:tab/>
            </w:r>
            <w:r>
              <w:rPr>
                <w:b/>
                <w:bCs/>
                <w:color w:val="808000"/>
                <w:sz w:val="48"/>
                <w:szCs w:val="48"/>
              </w:rPr>
              <w:t>Сигил без Руководства</w:t>
            </w:r>
            <w:r>
              <w:rPr/>
              <w:t xml:space="preserve"> </w:t>
            </w:r>
          </w:p>
          <w:p>
            <w:pPr>
              <w:pStyle w:val="Normal"/>
              <w:jc w:val="right"/>
              <w:rPr>
                <w:color w:val="808000"/>
              </w:rPr>
            </w:pPr>
            <w:r>
              <w:rPr>
                <w:rFonts w:cs="Thames" w:ascii="Thames" w:hAnsi="Thames"/>
                <w:i/>
                <w:iCs/>
                <w:color w:val="808000"/>
                <w:sz w:val="22"/>
              </w:rPr>
              <w:t>Так ты ищешь разгадку тайны</w:t>
            </w:r>
          </w:p>
          <w:p>
            <w:pPr>
              <w:pStyle w:val="Normal"/>
              <w:jc w:val="right"/>
              <w:rPr>
                <w:color w:val="808000"/>
              </w:rPr>
            </w:pPr>
            <w:r>
              <w:rPr>
                <w:rFonts w:cs="Thames" w:ascii="Thames" w:hAnsi="Thames"/>
                <w:i/>
                <w:iCs/>
                <w:color w:val="808000"/>
                <w:sz w:val="22"/>
              </w:rPr>
              <w:t> </w:t>
            </w:r>
            <w:r>
              <w:rPr>
                <w:rFonts w:cs="Thames" w:ascii="Thames" w:hAnsi="Thames"/>
                <w:i/>
                <w:iCs/>
                <w:color w:val="808000"/>
                <w:sz w:val="22"/>
              </w:rPr>
              <w:t xml:space="preserve">вселенной, так ведь, странник? </w:t>
            </w:r>
          </w:p>
          <w:p>
            <w:pPr>
              <w:pStyle w:val="Normal"/>
              <w:jc w:val="right"/>
              <w:rPr>
                <w:color w:val="808000"/>
              </w:rPr>
            </w:pPr>
            <w:r>
              <w:rPr>
                <w:rFonts w:cs="Thames" w:ascii="Thames" w:hAnsi="Thames"/>
                <w:i/>
                <w:iCs/>
                <w:color w:val="808000"/>
                <w:sz w:val="22"/>
              </w:rPr>
              <w:t>Умри, и ты найдешь её.</w:t>
            </w:r>
            <w:r>
              <w:rPr>
                <w:rFonts w:cs="Thames" w:ascii="Thames" w:hAnsi="Thames"/>
                <w:color w:val="808000"/>
                <w:sz w:val="22"/>
              </w:rPr>
              <w:t xml:space="preserve"> </w:t>
            </w:r>
          </w:p>
          <w:p>
            <w:pPr>
              <w:pStyle w:val="Normal"/>
              <w:jc w:val="right"/>
              <w:rPr>
                <w:color w:val="808000"/>
              </w:rPr>
            </w:pPr>
            <w:r>
              <w:rPr>
                <w:rFonts w:cs="Thames" w:ascii="Thames" w:hAnsi="Thames"/>
                <w:color w:val="808000"/>
                <w:sz w:val="22"/>
              </w:rPr>
              <w:t>- Даррол Винг, Мусорщик</w:t>
            </w:r>
          </w:p>
          <w:p>
            <w:pPr>
              <w:pStyle w:val="Normal"/>
              <w:rPr/>
            </w:pPr>
            <w:r>
              <w:rPr/>
              <w:br/>
              <w:br/>
              <w:t>Сигил - это большое место, и практически невозможно создать подробное руководство, описывающее улицу за улицей, и позволяющее осветить все интересные, полезные, необычные и ужасные вещи. Подобная попытка оставила бы гораздо меньше времени и места для обсуждения всех остальных вещей, которые Мастеру необходимо знать о планах. (В конце концов, некоторые люди все же займутся картографированием Сигила, улица за улицей).  В любом случае, отряд бойцов впервые оказавшийся в Сигиле вряд ли захочет изучить каждый уголок Клетки прямо в это мгновение. Вместо этого, они будут искать в городе определенные места, и именно об них пойдет речь в данном разделе. Наша цель - не оставить Мастера с подробнейшей картой города, гадающим о том, что теперь с ней сделать. Вместо того, чтобы пытаться рассказать все именно с этой точки зрения, мы попытается показать, научить и посоветовать Мастерам, как сделать Сигил воистину своим. Вместо того чтобы описывать, что находится на какой улице, этот раздел рассказывает Мастеру о том, что характерно для Клетки, и куда это что-то можно поместить. Он позволяет ему создать образ района, который он предпочтет, и которому суждено стать базой героев. Это значит нечто большее, чем простое описание некоторых интересных зданий, хотя и без этого нельзя будет обойтись, и потому начнем:</w:t>
            </w:r>
          </w:p>
          <w:p>
            <w:pPr>
              <w:pStyle w:val="Web"/>
              <w:rPr/>
            </w:pPr>
            <w:r>
              <w:rPr/>
              <w:t xml:space="preserve">Первое, что должен запомнить Мастер, это то, что в Сигиле можно найти все - </w:t>
            </w:r>
            <w:r>
              <w:rPr>
                <w:i/>
                <w:iCs/>
              </w:rPr>
              <w:t>практически</w:t>
            </w:r>
            <w:r>
              <w:rPr/>
              <w:t xml:space="preserve"> любой магазин, гильдия, храм, дом, лаборатория, библиотека, предприятие или фирма могут быть обнаружены в Клетке. Ключевое слово здесь - </w:t>
            </w:r>
            <w:r>
              <w:rPr>
                <w:i/>
                <w:iCs/>
              </w:rPr>
              <w:t>практически</w:t>
            </w:r>
            <w:r>
              <w:rPr/>
              <w:t xml:space="preserve"> - Сигил и весь этот сеттинг могут быть разрушены, если вы попытаетесь создать смесь действительно из </w:t>
            </w:r>
            <w:r>
              <w:rPr>
                <w:i/>
                <w:iCs/>
              </w:rPr>
              <w:t>всего</w:t>
            </w:r>
            <w:r>
              <w:rPr/>
              <w:t xml:space="preserve">. Следующие пункты несколько проясняют это. </w:t>
            </w:r>
          </w:p>
          <w:p>
            <w:pPr>
              <w:pStyle w:val="Web"/>
              <w:rPr/>
            </w:pPr>
            <w:r>
              <w:rPr/>
              <w:t xml:space="preserve">1. Конечно же, это фантастическое место, но не научная фантастика. Не пробуйте создать здесь что-то, что не отвечает средневековым стандартам. Очевидно, что в Сигил вряд ли можно засунуть космопорт, но Мастеру также следует избегать оружия, напоминающего по своему действия бластеры, магических устройств, подозрительно похожих на компьютерную сеть, внутригородских телепортационных станций и телефонной системы хрустальных шаров. </w:t>
            </w:r>
          </w:p>
          <w:p>
            <w:pPr>
              <w:pStyle w:val="Web"/>
              <w:rPr/>
            </w:pPr>
            <w:r>
              <w:rPr/>
              <w:t xml:space="preserve">2. Как и в случае с первым пунктом, Мастер должен помнить о том, что Сигил ни  коем случае не должен напоминать какой-то праймовый мир 20-ого столетия. Множество Мастеров забывают о том, что в средневековье жизнь была совершенно иной - не только здания, но и торговые отношения. Мастер не должен застраивать город сборочными конвейерами, универмагами, торговыми агентствами, укомплектованными священниками госпиталями, газетными лотками, агентствами для найма служащих (позвольте штаб-квартирам фракций занять их место),  бакалейными магазинами или даже общественными департаментами улиц. Большая часть жителей Сигила занимается чем-то одним. Один пекарь может продавать только хлеб, тогда как другой занимается исключительно выпечкой. Оружейник производит доспехи, но не работает с оружием и т.д. Помните, что люди всегда производят что-то самостоятельно, или продают то, что создали другие. Люди, которые лишь прислуживают, подобно уборщикам или консультантам, называются слугами или советниками. Здесь нет банков с ячейками безопасности (какой странник доверит свои деньги другому жителю Сигила?) или туристических агентств, которые продают билеты и резервируют отели для путешествия по планам. Когда игровой персонаж хочет найти сразу несколько вещей, то заставьте его немного поработать ногами. Не растягивайте походы по магазинам до бесконечности, а просто напомните персонажам о том, что для подборки качественного снаряжения им придется посетить пять, шесть, восемь, а то и все десять лотков на Великом Базаре. </w:t>
            </w:r>
          </w:p>
          <w:p>
            <w:pPr>
              <w:pStyle w:val="Web"/>
              <w:rPr/>
            </w:pPr>
            <w:r>
              <w:rPr/>
              <w:t xml:space="preserve">3. Не используйте магические предметы в качестве механизмов. Это фэнтезийная игра, и потому тут есть магия, но она при этом </w:t>
            </w:r>
            <w:r>
              <w:rPr>
                <w:i/>
                <w:iCs/>
              </w:rPr>
              <w:t>воспринимается</w:t>
            </w:r>
            <w:r>
              <w:rPr/>
              <w:t xml:space="preserve"> соответствующим образом. Если человек строит голема, то он не собирается использовать его для того, чтобы носить мебель. Конечно же, странник может купить или продать здесь что-то магическое, но в Сигиле нет универмагов, посвященных продаже артефактов. Заставьте героев хорошенько пробежаться по городу, чтобы добыть то, что им хочется. Это даст им причину исследовать Сигил. </w:t>
            </w:r>
          </w:p>
          <w:p>
            <w:pPr>
              <w:pStyle w:val="Web"/>
              <w:rPr/>
            </w:pPr>
            <w:r>
              <w:rPr/>
              <w:t xml:space="preserve">4. Избегайте прелестных маленьких заведений, подобных </w:t>
            </w:r>
            <w:r>
              <w:rPr>
                <w:i/>
                <w:iCs/>
              </w:rPr>
              <w:t>Чайному Магазину Ванды</w:t>
            </w:r>
            <w:r>
              <w:rPr/>
              <w:t xml:space="preserve"> или </w:t>
            </w:r>
            <w:r>
              <w:rPr>
                <w:i/>
                <w:iCs/>
              </w:rPr>
              <w:t>Салону Красоты Золотой Бариаур</w:t>
            </w:r>
            <w:r>
              <w:rPr/>
              <w:t xml:space="preserve"> (существование которого также противоречит пункту второму). Читатель мог заметить, что Сигил  никак нельзя назвать прелестным местом. Столкновения и места, которые созданы для того, чтобы мгновенно вызвать у героев смех, потопят атмосферу Сигила надежнее, чем свинцовый балласт. Это не значит, что в Сигиле нет ничего смешного, приятного, мирного, красивого и расслабляющегося - здесь просто нет ничего </w:t>
            </w:r>
            <w:r>
              <w:rPr>
                <w:i/>
                <w:iCs/>
              </w:rPr>
              <w:t>прелестного</w:t>
            </w:r>
            <w:r>
              <w:rPr/>
              <w:t xml:space="preserve"> или милого. </w:t>
            </w:r>
          </w:p>
          <w:p>
            <w:pPr>
              <w:pStyle w:val="Web"/>
              <w:spacing w:before="280" w:after="240"/>
              <w:rPr/>
            </w:pPr>
            <w:r>
              <w:rPr/>
              <w:t xml:space="preserve">5. Будьте неудобно покладистым. Если персонажи действительно хотят что-то найти в Сигиле, то оно где-то там. Правда найти это что-то будет очень и очень нелегко. </w:t>
            </w:r>
            <w:bookmarkStart w:id="84" w:name="Services"/>
            <w:bookmarkEnd w:id="84"/>
          </w:p>
          <w:p>
            <w:pPr>
              <w:pStyle w:val="Normal"/>
              <w:tabs>
                <w:tab w:val="clear" w:pos="708"/>
                <w:tab w:val="left" w:pos="9229" w:leader="none"/>
              </w:tabs>
              <w:ind w:left="83" w:hanging="0"/>
              <w:rPr/>
            </w:pPr>
            <w:r>
              <w:fldChar w:fldCharType="begin"/>
            </w:r>
            <w:r>
              <w:rPr>
                <w:rStyle w:val="InternetLink"/>
                <w:color w:val="FFFFFF"/>
              </w:rPr>
              <w:instrText xml:space="preserve"> HYPERLINK "../in/Sigil_and_Beyond.htm" \l "Services"</w:instrText>
            </w:r>
            <w:r>
              <w:rPr>
                <w:rStyle w:val="InternetLink"/>
                <w:color w:val="FFFFFF"/>
              </w:rPr>
              <w:fldChar w:fldCharType="separate"/>
            </w:r>
            <w:r>
              <w:rPr>
                <w:rStyle w:val="InternetLink"/>
                <w:color w:val="FFFFFF"/>
              </w:rPr>
              <w:t>Оглавление</w:t>
            </w:r>
            <w:r>
              <w:rPr>
                <w:rStyle w:val="InternetLink"/>
                <w:color w:val="FFFFFF"/>
              </w:rPr>
              <w:fldChar w:fldCharType="end"/>
            </w:r>
            <w:r>
              <w:rPr/>
              <w:t xml:space="preserve">   </w:t>
            </w:r>
            <w:hyperlink w:anchor="top">
              <w:r>
                <w:rPr>
                  <w:rStyle w:val="InternetLink"/>
                  <w:color w:val="FFFFFF"/>
                </w:rPr>
                <w:t>Вверх</w:t>
              </w:r>
            </w:hyperlink>
            <w:r>
              <w:rPr/>
              <w:t xml:space="preserve">   </w:t>
            </w:r>
            <w:hyperlink r:id="rId2">
              <w:r>
                <w:rPr>
                  <w:rStyle w:val="InternetLink"/>
                  <w:color w:val="FFFFFF"/>
                </w:rPr>
                <w:t>Обложка</w:t>
              </w:r>
            </w:hyperlink>
            <w:r>
              <w:rPr/>
              <w:t xml:space="preserve"> </w:t>
            </w:r>
          </w:p>
          <w:p>
            <w:pPr>
              <w:pStyle w:val="Web"/>
              <w:jc w:val="center"/>
              <w:rPr/>
            </w:pPr>
            <w:r>
              <w:rPr>
                <w:b/>
                <w:bCs/>
                <w:color w:val="808000"/>
                <w:sz w:val="36"/>
                <w:szCs w:val="36"/>
              </w:rPr>
              <w:t>Некоторые службы Сигила </w:t>
            </w:r>
            <w:r>
              <w:rPr/>
              <w:t xml:space="preserve"> </w:t>
            </w:r>
          </w:p>
          <w:p>
            <w:pPr>
              <w:pStyle w:val="Web"/>
              <w:rPr/>
            </w:pPr>
            <w:r>
              <w:rPr/>
              <w:t xml:space="preserve">После изучения определенных общих примеров того, чего нельзя найти в Сигиле, Мастеру следует обратить особое внимание на то, с чем герои могут столкнуться в Клетке, так как в противном случае он мог бы упустить что-то из ниже описанного. </w:t>
            </w:r>
            <w:bookmarkStart w:id="85" w:name="Touts"/>
            <w:bookmarkEnd w:id="85"/>
          </w:p>
          <w:p>
            <w:pPr>
              <w:pStyle w:val="Web"/>
              <w:jc w:val="center"/>
              <w:rPr/>
            </w:pPr>
            <w:r>
              <w:rPr>
                <w:b/>
                <w:bCs/>
                <w:color w:val="808000"/>
                <w:sz w:val="27"/>
                <w:szCs w:val="27"/>
              </w:rPr>
              <w:t>Проводники</w:t>
            </w:r>
            <w:r>
              <w:rPr/>
              <w:t xml:space="preserve"> </w:t>
            </w:r>
          </w:p>
          <w:p>
            <w:pPr>
              <w:pStyle w:val="Web"/>
              <w:rPr/>
            </w:pPr>
            <w:r>
              <w:rPr/>
              <w:t xml:space="preserve">Среди местных жителей всегда найдется довольно много людей, готовых провести странника по городу, независимо от того, необходимо ли продемонстрировать ему достопримечательности или отвести в определенное место - они готовы на все. Хотя в городе нет центрального агентства гидов, проводников можно найти на большинстве рынков и возле чаще всего используемых порталов. Конечно же, иногда дорогу выбирает сам проводник - большинство их старается отвести путешественника в определенную таверну или гостиницу, владелец которой доплачивает им за каждого нового клиента. Некоторые гонятся за быстрыми деньгами, грабя или обдирая странника. Мудрые путешественники всегда с подозрением относятся к тем, кто проявляет чересчур активную готовность помочь им. </w:t>
            </w:r>
            <w:bookmarkStart w:id="86" w:name="Factotums"/>
            <w:bookmarkEnd w:id="86"/>
          </w:p>
          <w:p>
            <w:pPr>
              <w:pStyle w:val="Web"/>
              <w:jc w:val="center"/>
              <w:rPr/>
            </w:pPr>
            <w:r>
              <w:rPr>
                <w:b/>
                <w:bCs/>
                <w:color w:val="808000"/>
                <w:sz w:val="27"/>
                <w:szCs w:val="27"/>
              </w:rPr>
              <w:t>Фактотумы</w:t>
            </w:r>
            <w:r>
              <w:rPr/>
              <w:t xml:space="preserve"> </w:t>
            </w:r>
          </w:p>
          <w:p>
            <w:pPr>
              <w:pStyle w:val="Web"/>
              <w:rPr/>
            </w:pPr>
            <w:r>
              <w:rPr/>
              <w:t xml:space="preserve">Это официальная разновидность гидов. Фактотум работает на определенную фракцию, и его работа состоит в том, чтобы сопровождать важных гостей, показывать им то, что им нужно увидеть, уберегать их от опасностей, и не давать им обратить внимание на то, что им видеть не следует. Они делают нечто большее, чем просто водят странников по городу. Они также умело лавируют среди подводных камней внутренней и внешней политики Сигила. </w:t>
            </w:r>
            <w:bookmarkStart w:id="87" w:name="Sedan"/>
            <w:bookmarkEnd w:id="87"/>
          </w:p>
          <w:p>
            <w:pPr>
              <w:pStyle w:val="Web"/>
              <w:jc w:val="center"/>
              <w:rPr/>
            </w:pPr>
            <w:r>
              <w:rPr>
                <w:b/>
                <w:bCs/>
                <w:color w:val="808000"/>
                <w:sz w:val="27"/>
                <w:szCs w:val="27"/>
              </w:rPr>
              <w:t>Паланкины</w:t>
            </w:r>
            <w:r>
              <w:rPr/>
              <w:t xml:space="preserve"> </w:t>
            </w:r>
          </w:p>
          <w:p>
            <w:pPr>
              <w:pStyle w:val="Web"/>
              <w:rPr/>
            </w:pPr>
            <w:r>
              <w:rPr/>
              <w:t xml:space="preserve">Это сигильская версия такси. В городе не слишком много лошадей, и потому многое необходимо доставлять на спинах других. Странник может нанять паланкин возле Великого Базара и большинства важных зданий, подобных Залу Праздненств. В каждом паланкине может передвигаться два существа средних размеров, которых несет четыре плотных носильщика, причем необязательно людей. В некоторые места, например Улей, паланкины не отправляются. </w:t>
            </w:r>
            <w:bookmarkStart w:id="88" w:name="Patrols"/>
            <w:bookmarkEnd w:id="88"/>
          </w:p>
          <w:p>
            <w:pPr>
              <w:pStyle w:val="Web"/>
              <w:jc w:val="center"/>
              <w:rPr/>
            </w:pPr>
            <w:r>
              <w:rPr>
                <w:b/>
                <w:bCs/>
                <w:color w:val="808000"/>
                <w:sz w:val="27"/>
                <w:szCs w:val="27"/>
              </w:rPr>
              <w:t>Патрули Гармониума</w:t>
            </w:r>
            <w:r>
              <w:rPr/>
              <w:t xml:space="preserve"> </w:t>
            </w:r>
          </w:p>
          <w:p>
            <w:pPr>
              <w:pStyle w:val="Web"/>
              <w:rPr/>
            </w:pPr>
            <w:r>
              <w:rPr/>
              <w:t xml:space="preserve">Всегда бодрствующий Гармониум хранит мир – или, во всяком случае, мир в их понимании - с помощью патрулей, состоящих из 1d3 + 1 стражников (Pl/разл/F1-3/Ha/разл). Все стражники Гармониума считают, что каждый обязан подчиняться их приказам, которые в большинстве своем обращены к закону и добру. Споры или попытки что-то объяснить являются признаком неповиновения, которого уже достаточно для того, чтобы арестовать странника. Неудивительно, что когда стража замечает что-то противозаконное, вся окружающая публика - а не только виновный -  предпочитает ретироваться. </w:t>
            </w:r>
            <w:bookmarkStart w:id="89" w:name="Couriers"/>
            <w:bookmarkEnd w:id="89"/>
          </w:p>
          <w:p>
            <w:pPr>
              <w:pStyle w:val="Web"/>
              <w:jc w:val="center"/>
              <w:rPr/>
            </w:pPr>
            <w:r>
              <w:rPr>
                <w:b/>
                <w:bCs/>
                <w:color w:val="808000"/>
                <w:sz w:val="27"/>
                <w:szCs w:val="27"/>
              </w:rPr>
              <w:t>Курьеры</w:t>
            </w:r>
            <w:r>
              <w:rPr/>
              <w:t xml:space="preserve"> </w:t>
            </w:r>
          </w:p>
          <w:p>
            <w:pPr>
              <w:pStyle w:val="Web"/>
              <w:rPr/>
            </w:pPr>
            <w:r>
              <w:rPr/>
              <w:t xml:space="preserve">Лучшим способом доставить сообщение в городе является его личная передача, но у большинства идущих-по-планам на это не остается времени или денег, и потому они вынуждены обратиться к другим методам. Вельможа может послать своего слугу, а ремесленник - ученика, но у большинства жителей Сигила нет ни того, ни другого, и потому они используют курьеров. В отличие от гидов большинство курьеров довольно надежны и ответственны - никто из работающих в сфере общественных услуг не хотел бы, чтобы его поисками занялся расстроенный тифлинг. В конце концов, курьер зарабатывает деньги доставкой посланий, и он знает, на кого обрушатся все неприятности в том случае, если что-то пойдет не так. Тем не менее, не все курьеры кристально честны, и потому всегда остается вероятность того, что нечто важное будет утеряно или прочитано не тем, кем нужно. Все же, идею передачи важных посланий путем записывания их и передачи незнакомцу нельзя назвать такой уж безупречной. </w:t>
            </w:r>
          </w:p>
          <w:p>
            <w:pPr>
              <w:pStyle w:val="Web"/>
              <w:jc w:val="center"/>
              <w:rPr/>
            </w:pPr>
            <w:r>
              <w:rPr>
                <w:b/>
                <w:bCs/>
                <w:color w:val="808000"/>
                <w:sz w:val="27"/>
                <w:szCs w:val="27"/>
              </w:rPr>
              <w:t>Фонарщики</w:t>
            </w:r>
            <w:r>
              <w:rPr/>
              <w:t xml:space="preserve"> </w:t>
            </w:r>
          </w:p>
          <w:p>
            <w:pPr>
              <w:pStyle w:val="Web"/>
              <w:spacing w:before="280" w:after="240"/>
              <w:rPr/>
            </w:pPr>
            <w:r>
              <w:rPr/>
              <w:t xml:space="preserve">Учитывая количество темных и сумеречных часов и отсутствие уличного освещения, фонарщики являются достаточно востребованной службой. Чаще всего, это уличные бродяжки, которые сжимают </w:t>
            </w:r>
            <w:r>
              <w:rPr>
                <w:i/>
                <w:iCs/>
              </w:rPr>
              <w:t>палочки продолжительного света</w:t>
            </w:r>
            <w:r>
              <w:rPr/>
              <w:t xml:space="preserve"> (получив их, скорее всего, после того, как этим бродяжкам удалось ограбить в темной аллее подвыпившего волшебника). Фонарщики могут быть полезны не только в плане освещения, так как многие из них хорошо знают географию Сигила, и могут выступить в роли неофициальных гидов или проводников. </w:t>
            </w:r>
            <w:bookmarkStart w:id="90" w:name="Business"/>
            <w:bookmarkEnd w:id="90"/>
          </w:p>
          <w:p>
            <w:pPr>
              <w:pStyle w:val="Normal"/>
              <w:tabs>
                <w:tab w:val="clear" w:pos="708"/>
                <w:tab w:val="left" w:pos="9229" w:leader="none"/>
              </w:tabs>
              <w:ind w:left="83" w:hanging="0"/>
              <w:rPr/>
            </w:pPr>
            <w:r>
              <w:fldChar w:fldCharType="begin"/>
            </w:r>
            <w:r>
              <w:rPr>
                <w:rStyle w:val="InternetLink"/>
                <w:color w:val="FFFFFF"/>
              </w:rPr>
              <w:instrText xml:space="preserve"> HYPERLINK "../in/Sigil_and_Beyond.htm" \l "Business"</w:instrText>
            </w:r>
            <w:r>
              <w:rPr>
                <w:rStyle w:val="InternetLink"/>
                <w:color w:val="FFFFFF"/>
              </w:rPr>
              <w:fldChar w:fldCharType="separate"/>
            </w:r>
            <w:r>
              <w:rPr>
                <w:rStyle w:val="InternetLink"/>
                <w:color w:val="FFFFFF"/>
              </w:rPr>
              <w:t>Оглавление</w:t>
            </w:r>
            <w:r>
              <w:rPr>
                <w:rStyle w:val="InternetLink"/>
                <w:color w:val="FFFFFF"/>
              </w:rPr>
              <w:fldChar w:fldCharType="end"/>
            </w:r>
            <w:r>
              <w:rPr/>
              <w:t xml:space="preserve">   </w:t>
            </w:r>
            <w:hyperlink w:anchor="top">
              <w:r>
                <w:rPr>
                  <w:rStyle w:val="InternetLink"/>
                  <w:color w:val="FFFFFF"/>
                </w:rPr>
                <w:t>Вверх</w:t>
              </w:r>
            </w:hyperlink>
            <w:r>
              <w:rPr/>
              <w:t xml:space="preserve">   </w:t>
            </w:r>
            <w:hyperlink r:id="rId3">
              <w:r>
                <w:rPr>
                  <w:rStyle w:val="InternetLink"/>
                  <w:color w:val="FFFFFF"/>
                </w:rPr>
                <w:t>Обложка</w:t>
              </w:r>
            </w:hyperlink>
            <w:r>
              <w:rPr/>
              <w:t xml:space="preserve"> </w:t>
            </w:r>
          </w:p>
          <w:p>
            <w:pPr>
              <w:pStyle w:val="Web"/>
              <w:jc w:val="center"/>
              <w:rPr>
                <w:b/>
                <w:b/>
                <w:bCs/>
                <w:color w:val="808000"/>
                <w:sz w:val="36"/>
                <w:szCs w:val="36"/>
              </w:rPr>
            </w:pPr>
            <w:r>
              <w:rPr>
                <w:b/>
                <w:bCs/>
                <w:color w:val="808000"/>
                <w:sz w:val="36"/>
                <w:szCs w:val="36"/>
              </w:rPr>
              <w:t>Особые Заведения</w:t>
            </w:r>
          </w:p>
          <w:p>
            <w:pPr>
              <w:pStyle w:val="Web"/>
              <w:spacing w:before="280" w:after="270"/>
              <w:rPr>
                <w:b/>
                <w:b/>
                <w:bCs/>
                <w:sz w:val="27"/>
                <w:szCs w:val="27"/>
              </w:rPr>
            </w:pPr>
            <w:r>
              <w:rPr/>
              <w:t xml:space="preserve">Когда Мастер создает в Сигиле какое-то место, ему следует избегать того, чтобы это-место-напоминало-последнюю-ловушку-в-которую-попались-герои. Когда ему приходится одновременно создавать столько мест несложно и запутаться. Чтобы помочь Мастеру избежать этого, ниже приведено несколько советов по поводу того, как можно придать старым заведениям новый антураж. </w:t>
            </w:r>
            <w:bookmarkStart w:id="91" w:name="Taverns"/>
            <w:bookmarkEnd w:id="91"/>
          </w:p>
          <w:p>
            <w:pPr>
              <w:pStyle w:val="Normal"/>
              <w:jc w:val="center"/>
              <w:rPr/>
            </w:pPr>
            <w:r>
              <w:rPr>
                <w:b/>
                <w:bCs/>
                <w:color w:val="808000"/>
                <w:sz w:val="27"/>
                <w:szCs w:val="27"/>
              </w:rPr>
              <w:t>Таверны</w:t>
            </w:r>
            <w:r>
              <w:rPr/>
              <w:t xml:space="preserve"> </w:t>
            </w:r>
          </w:p>
          <w:p>
            <w:pPr>
              <w:pStyle w:val="Normal"/>
              <w:rPr/>
            </w:pPr>
            <w:r>
              <w:rPr/>
              <w:br/>
              <w:t xml:space="preserve">Игровые персонажи проводят множество времени в тавернах, и Мастеру может показаться, что в обычной пивной нет ничего плохого. Тем не менее, в Сигиле герои могут обнаружить нечто гораздо большее. Все дело в том, что у обитателей планов разные вкусы, и некоторые таверны удволетворяют только одни из них. Существуют низкие и темные таверны с очевидной демонической атмосферой,  которые предназначены для воинов с Нижних Планов.  Существуют имитации медовых залов для эйнхериаров Асгарда и лишенные юмора таверны для строгих мыслителей Механуса. В некоторых радостно пьют за старые добрые времена, тогда как в других царит скорбь. Таверны также различаются напитками, которые в них подают; нигде не сказано, что в каждой таверне обязаны подавать одинаковый эль и вино. В Сигиле не только существуют пивные и винные погребки, но и множество их разновидностей. </w:t>
            </w:r>
            <w:bookmarkStart w:id="92" w:name="Inns"/>
            <w:bookmarkEnd w:id="92"/>
          </w:p>
          <w:p>
            <w:pPr>
              <w:pStyle w:val="Web"/>
              <w:jc w:val="center"/>
              <w:rPr/>
            </w:pPr>
            <w:r>
              <w:rPr>
                <w:b/>
                <w:bCs/>
                <w:color w:val="808000"/>
                <w:sz w:val="27"/>
                <w:szCs w:val="27"/>
              </w:rPr>
              <w:t>Гостиницы</w:t>
            </w:r>
            <w:r>
              <w:rPr/>
              <w:t xml:space="preserve"> </w:t>
            </w:r>
          </w:p>
          <w:p>
            <w:pPr>
              <w:pStyle w:val="Web"/>
              <w:rPr/>
            </w:pPr>
            <w:r>
              <w:rPr/>
              <w:t xml:space="preserve">Различие между гостиницей и таверной обычно состоит в том, что гостиница больше рассчитана на жилье, чем на выпивку. Если в таверне подают напитки для того, чтобы удволетворить определенную разновидность покупателей, то гостиницы предоставляют еще более специфические услуги для различных планарных странников. За исключением обычных человеческих гостиниц, существуют гостиницы-стойла для бариауров, укомплектованные всевозможными удовольствиями гостиницы для Чувствующих, общественные залы гитзераев, пылающие ямы для гостей из Города Меди и даже скрытые тьмой заведения для танар'ри или баатезу.  Что касается последних, то страннику лучше не интересоваться их содержимым, если, конечно же, его не сопровождает </w:t>
            </w:r>
            <w:r>
              <w:rPr>
                <w:i/>
                <w:iCs/>
              </w:rPr>
              <w:t>множество</w:t>
            </w:r>
            <w:r>
              <w:rPr/>
              <w:t xml:space="preserve"> друзей. Глупец может быть очень удивлен, если ему хватит ума ввалиться в первую попавшуюся дверь, не посмотрев сначала, кто там сидит.  </w:t>
            </w:r>
            <w:bookmarkStart w:id="93" w:name="Stables"/>
            <w:bookmarkEnd w:id="93"/>
          </w:p>
          <w:p>
            <w:pPr>
              <w:pStyle w:val="Web"/>
              <w:jc w:val="center"/>
              <w:rPr>
                <w:b/>
                <w:b/>
                <w:bCs/>
                <w:color w:val="808000"/>
                <w:sz w:val="27"/>
                <w:szCs w:val="27"/>
              </w:rPr>
            </w:pPr>
            <w:r>
              <w:rPr>
                <w:b/>
                <w:bCs/>
                <w:color w:val="808000"/>
                <w:sz w:val="27"/>
                <w:szCs w:val="27"/>
              </w:rPr>
              <w:t>Конюшни</w:t>
            </w:r>
          </w:p>
          <w:p>
            <w:pPr>
              <w:pStyle w:val="Web"/>
              <w:spacing w:before="280" w:after="240"/>
              <w:rPr>
                <w:b/>
                <w:b/>
                <w:bCs/>
              </w:rPr>
            </w:pPr>
            <w:r>
              <w:rPr/>
              <w:t xml:space="preserve">В Сигиле не так уж много конюшен, так как большинство людей передвигается по городу пешком или в паланкинах. Тем не менее, чтобы удволетворить всевозможные нужды различных существ, несколько конюшен просто необходимо. Сеть этих заведений настолько мала, что конюхи не могут специализироваться на одной из разновидностей животных, и потому страннику не следует беспокоиться о том, где поставить своего скакуна, в отличие от ситуации с выпивкой. Тем не менее, следует обратить внимание на то, что стоит в каком стойле. Не выйдет ничего хорошего из того, чтобы поставить пегаса эйнхериара рядом с кошмаром демона. Существует множество возможностей для коротких приключений, связанных со случайной гибелью или побегом зверей, стоящих в конюшнях. </w:t>
            </w:r>
            <w:bookmarkStart w:id="94" w:name="Marketplaces"/>
            <w:bookmarkEnd w:id="94"/>
          </w:p>
          <w:p>
            <w:pPr>
              <w:pStyle w:val="Normal"/>
              <w:jc w:val="center"/>
              <w:rPr>
                <w:b/>
                <w:b/>
                <w:bCs/>
              </w:rPr>
            </w:pPr>
            <w:r>
              <w:rPr>
                <w:b/>
                <w:bCs/>
                <w:color w:val="808000"/>
                <w:sz w:val="27"/>
                <w:szCs w:val="27"/>
              </w:rPr>
              <w:t>Рынки</w:t>
            </w:r>
          </w:p>
          <w:p>
            <w:pPr>
              <w:pStyle w:val="Normal"/>
              <w:rPr/>
            </w:pPr>
            <w:r>
              <w:rPr/>
              <w:br/>
              <w:t>В Сигиле есть не только Великий Базар; такой большой город не может полагаться всего на один рынок. По всей Клетке разбросаны места, в которых странник может покупать и продавать всевозможные вещи.</w:t>
            </w:r>
          </w:p>
          <w:p>
            <w:pPr>
              <w:pStyle w:val="Web"/>
              <w:rPr/>
            </w:pPr>
            <w:r>
              <w:rPr/>
              <w:t>Все рынки делятся на дневные и ночные. На обычных дневных рынках чаще всего торгуют пищей и домашними товарами, а также всем остальным, что нужно жителям города для выживания в его стенах. Конечно же, учитывая особенности населения Сигила, даже пища здесь весьма необычна. Есть обычное мясо, овощи и фрукты, которыми питаются праймы, а есть и другие продукты питания, призванные удволетворить более экзотические вкусы. Куски дрожащего студня, происхождение которого вряд ли захотелось бы узнать самому любопытному из странников, могут быть приобретены на этих рынках, так же, как и фрукты, собранные в ядовитых джунглях Основного Материального Плана, горы камня, которые могут удволетворить голод земных элементалов, дымящиеся угли расплавленного шлака для странствующих мефитов - все это пища; кроме того, встречаются дневные рынки, посвященные продаже других вещей. Некоторые рынки специализируются на отдельных ремеслах, например работе по золоту или вышивке. Другие предлагают чудесное разнообразие товаров с других планов. В Улье некоторые магазины управляются ворами. Говорят, что странник может прийти туда и купить украденную у него прошлой ночью вещь, и все это - всего за десятую часть истинной цены предмета.</w:t>
            </w:r>
          </w:p>
          <w:p>
            <w:pPr>
              <w:pStyle w:val="Web"/>
              <w:spacing w:before="280" w:after="240"/>
              <w:rPr>
                <w:b/>
                <w:b/>
                <w:bCs/>
                <w:sz w:val="36"/>
                <w:szCs w:val="36"/>
              </w:rPr>
            </w:pPr>
            <w:r>
              <w:rPr/>
              <w:t xml:space="preserve">Ночные рынки предлагают широкое разнообразие товаров. Исчезают ковры, кастрюли, горы фруктов и одежды. Из теней появляются продавцы развлечений и удовольствий. Свои услуги предлагают пророки, жонглеры, музыканты, продавцы различных яств и всевозможные проститутки. Отправляющиеся на рынки в ночные часы ищут там развлечения, утешения и удовольствия, и ночные рынки - завлекательные и смертоносные - с радостью готовы помочь искателю. Страннику следует остерегаться того, чтобы его несчастья не принесли радость другим. </w:t>
            </w:r>
            <w:bookmarkStart w:id="95" w:name="Wards"/>
            <w:bookmarkEnd w:id="95"/>
          </w:p>
          <w:p>
            <w:pPr>
              <w:pStyle w:val="Normal"/>
              <w:jc w:val="center"/>
              <w:rPr/>
            </w:pPr>
            <w:r>
              <w:rPr>
                <w:b/>
                <w:bCs/>
                <w:color w:val="808000"/>
                <w:sz w:val="36"/>
                <w:szCs w:val="36"/>
              </w:rPr>
              <w:t>Районы</w:t>
            </w:r>
            <w:r>
              <w:rPr/>
              <w:t xml:space="preserve"> </w:t>
            </w:r>
          </w:p>
          <w:p>
            <w:pPr>
              <w:pStyle w:val="Normal"/>
              <w:rPr/>
            </w:pPr>
            <w:r>
              <w:rPr/>
              <w:br/>
              <w:t>Кто-то, вроде Аутсайдера, с легкостью мог бы предположить, что Сигил - это всего лишь нагромождение различных зданий и мест, разбросанных по территории города без какого-либо порядка или смысла. В конце концов, здешняя архитектура хаотична, улицы ведут в любом из возможных направлений, и здесь нет центра города, окраины, верхнего или нижнего города. Тем не менее, жителям Сигила известно о том, что существуют различные части города, и что сам он разделен на районы.</w:t>
            </w:r>
          </w:p>
          <w:p>
            <w:pPr>
              <w:pStyle w:val="Web"/>
              <w:rPr/>
            </w:pPr>
            <w:r>
              <w:rPr/>
              <w:t xml:space="preserve">Тем не менее, эти районы не являются официальными. Проще говоря, в Зале Записей нет карты, на которой было бы показано, где начинается один район, и заканчивается другой. (Ближе всего к этому подошла карта Сигила, включенная в данный набор). Каждый </w:t>
            </w:r>
            <w:r>
              <w:rPr>
                <w:i/>
                <w:iCs/>
              </w:rPr>
              <w:t>воспринимает</w:t>
            </w:r>
            <w:r>
              <w:rPr/>
              <w:t xml:space="preserve"> границы районов в зависимости от своего местонахождения, и если странник спросит у двух людей, в каком из районов он находится, то получит разные ответы. С районами никогда не проводилось никакой официальной работы. Например, никто не голосует ни за кого по районам (да и обычные люди вряд ли вообще захотели бы за кого-то голосовать).</w:t>
            </w:r>
          </w:p>
          <w:p>
            <w:pPr>
              <w:pStyle w:val="Web"/>
              <w:rPr/>
            </w:pPr>
            <w:r>
              <w:rPr/>
              <w:t>Районы призваны помогать находить места и людей. Боец, который ищет хорошего оружейника, отправляется в Район Гильдий, а безумцы чаще всего встречаются в Улье. Районы также используются для того, чтобы легче было объяснять дорогу ("Гостиница Золотой Бариаур? Она на третьей улице после большой статуи в Районе Леди"). Районы могут быть использовать и для того, чтобы оценивать людей; дом в Районе Леди подразумевает влияние, которым обладает человек, даже если у кого-то из присутствующих есть гораздо больший дом в Нижнем Районе.</w:t>
            </w:r>
          </w:p>
          <w:p>
            <w:pPr>
              <w:pStyle w:val="Web"/>
              <w:rPr/>
            </w:pPr>
            <w:r>
              <w:rPr/>
              <w:t>Спросите местного жителя, и он, скорее всего, ответит вам, что в Сигиле существует шесть районов: Район Леди, Район Улья, Нижний Район, Район Гильдий, Рыночный Район и Район Клерков. Некоторые могут сказать, что сюда не следует включать Улей, так как он год за годом уменьшается, но большинство сигильцев считает, что существование шести районов уже стало традицией. Некоторые ученые за неимением лучших идей указывают на связь этого с Правилом Триады (три и шесть и все тут), но это, скорее всего, лишь пустословие призванное каким-то образом подтвердить их болтовню.</w:t>
            </w:r>
          </w:p>
          <w:p>
            <w:pPr>
              <w:pStyle w:val="Web"/>
              <w:rPr/>
            </w:pPr>
            <w:r>
              <w:rPr/>
              <w:t>Внутри каждого района расположена одна или несколько штаб-квартир фракций. Эти здания - нечто большее, чем просто центры отдельных фракций - они напоминают острова авантюристов. Штаб-квартиры фракций привлекают странников с других планов, а эти странники, в свою очередь, привлекают новые заведения, призванные удволетворять их прихоти. Более того, эти магазины в чем-то перенимают характер их великого соседа. Вокруг Зала Празднеств, в котором поселились Чувствующие, игровые персонажи обнаружат множество пивных, винных магазинов, лавок с экотическими товарами. На улицах, окружающих бараки Гармониума, практически не найдется заведений, способных удволетворить потребности жителей Нижних Планов.</w:t>
            </w:r>
          </w:p>
          <w:p>
            <w:pPr>
              <w:pStyle w:val="Web"/>
              <w:rPr/>
            </w:pPr>
            <w:r>
              <w:rPr/>
              <w:t>Таким образом, в этих квартах, выросших вокруг каждой штаб-квартиры, путешественник может найти таверны, гостиницы, рынки и магазины, отвечающие нуждам авантюристов, включая и игровых персонажей. В этих местах всегда найдется как минимум две таверны и гостиницы, конюшня, и, по крайней мере, один рынок, который продает товары из стандартного каталога снаряжения. Так как мобильность важна для каждой из фракций, вокруг их штаб-квартир концентрируются постоянные порталы. Фактически, многие штаб-квартиры были основаны возле порталов, ведущих на план основного влияния фракции.</w:t>
            </w:r>
          </w:p>
          <w:p>
            <w:pPr>
              <w:pStyle w:val="Web"/>
              <w:rPr>
                <w:b/>
                <w:b/>
                <w:bCs/>
              </w:rPr>
            </w:pPr>
            <w:r>
              <w:rPr/>
              <w:t xml:space="preserve">Зная об этих "островках фракций", Мастер может сохранить себе время и нервы. Кампания в Сигиле может быть сконцентрирована в небольшом районе, в котором присутствуют все услуги, которые могут понадобиться героям, что дает Мастеру возможность не утруждать себя одновременной работой со всеми районами города. Ему необходимо только сосредоточить свое внимание на одной (или двух) штаб-квартире фракции, которая чаще всего используется игровыми персонажами, а потом уже отталкиваться от неё. </w:t>
            </w:r>
            <w:bookmarkStart w:id="96" w:name="Lady's"/>
            <w:bookmarkEnd w:id="96"/>
          </w:p>
          <w:p>
            <w:pPr>
              <w:pStyle w:val="Web"/>
              <w:jc w:val="center"/>
              <w:rPr/>
            </w:pPr>
            <w:r>
              <w:rPr>
                <w:b/>
                <w:bCs/>
                <w:color w:val="808000"/>
                <w:sz w:val="27"/>
                <w:szCs w:val="27"/>
              </w:rPr>
              <w:t>Район Леди</w:t>
            </w:r>
            <w:r>
              <w:rPr/>
              <w:t xml:space="preserve"> </w:t>
            </w:r>
          </w:p>
          <w:p>
            <w:pPr>
              <w:pStyle w:val="Normal"/>
              <w:jc w:val="right"/>
              <w:rPr>
                <w:rFonts w:ascii="Thames" w:hAnsi="Thames" w:cs="Thames"/>
                <w:i/>
                <w:i/>
                <w:iCs/>
                <w:sz w:val="22"/>
              </w:rPr>
            </w:pPr>
            <w:r>
              <w:rPr>
                <w:rFonts w:cs="Thames" w:ascii="Thames" w:hAnsi="Thames"/>
                <w:i/>
                <w:iCs/>
                <w:sz w:val="22"/>
              </w:rPr>
              <w:t xml:space="preserve">Эй, я думал, что в этом доме </w:t>
            </w:r>
          </w:p>
          <w:p>
            <w:pPr>
              <w:pStyle w:val="Normal"/>
              <w:jc w:val="right"/>
              <w:rPr/>
            </w:pPr>
            <w:r>
              <w:rPr>
                <w:rFonts w:cs="Thames" w:ascii="Thames" w:hAnsi="Thames"/>
                <w:i/>
                <w:iCs/>
                <w:sz w:val="22"/>
              </w:rPr>
              <w:t>было всего три спальни...</w:t>
            </w:r>
            <w:r>
              <w:rPr>
                <w:rFonts w:cs="Thames" w:ascii="Thames" w:hAnsi="Thames"/>
                <w:sz w:val="22"/>
              </w:rPr>
              <w:t xml:space="preserve"> </w:t>
            </w:r>
          </w:p>
          <w:p>
            <w:pPr>
              <w:pStyle w:val="Normal"/>
              <w:jc w:val="right"/>
              <w:rPr>
                <w:rFonts w:ascii="Thames" w:hAnsi="Thames" w:cs="Thames"/>
                <w:sz w:val="22"/>
              </w:rPr>
            </w:pPr>
            <w:r>
              <w:rPr>
                <w:rFonts w:cs="Thames" w:ascii="Thames" w:hAnsi="Thames"/>
                <w:sz w:val="22"/>
              </w:rPr>
              <w:t xml:space="preserve">- Тирин Джекобс, попытавшийся </w:t>
            </w:r>
          </w:p>
          <w:p>
            <w:pPr>
              <w:pStyle w:val="Normal"/>
              <w:jc w:val="right"/>
              <w:rPr>
                <w:rFonts w:ascii="Thames" w:hAnsi="Thames" w:cs="Thames"/>
                <w:sz w:val="22"/>
              </w:rPr>
            </w:pPr>
            <w:r>
              <w:rPr>
                <w:rFonts w:cs="Thames" w:ascii="Thames" w:hAnsi="Thames"/>
                <w:sz w:val="22"/>
              </w:rPr>
              <w:t>"высмеять Леди Боли"</w:t>
            </w:r>
          </w:p>
          <w:p>
            <w:pPr>
              <w:pStyle w:val="Web"/>
              <w:rPr/>
            </w:pPr>
            <w:r>
              <w:rPr/>
              <w:br/>
              <w:t>Это всегда Район Леди, а не Район леди, так как, говоря о нем, люди имеют в виду Леди Боли. Нельзя сказать, что она живет здесь, или появляется в этом районе чаще, чем в остальных; он был назван так благодаря тому, что здесь находятся величайшие инструменты её мощи. Из шести районов, этот считается самым богатым и самым могущественным. В его пределах находятся Городские Бараки, Суд, Тюрьма и Арсенал - то, что воплощает в себе истинное богатство и власть. Обладающие деньгами и влиянием люди живут в Районе Леди, и свыше половины городских храмов так же расположено здесь. Кроме того, Район Леди также является самым спокойным и упорядоченным из всех, так как лишь глупец будет пытаться совершить что-то противозаконное там, где находятся штаб-квартиры Гармониума и Убийц Милосердия.</w:t>
            </w:r>
          </w:p>
          <w:p>
            <w:pPr>
              <w:pStyle w:val="Web"/>
              <w:rPr/>
            </w:pPr>
            <w:r>
              <w:rPr/>
              <w:t xml:space="preserve">Неудивительно, что здания в этом районе отражают мощь и богатство их владельцев. Тюрьма является угрюмым, нависающим над другими домами, строением, тогда как Храм Бездны - что-то среднее, между порталом и храмом, прославляющим это место - угрожающе вонзается в небо. Бараки скучны и лишены какой-либо фантазии, а Суд величествен и внушает почтение. Кроме того, каждый расположенный здесь храм построен так, чтобы отражать силу и величие того, кому он посвящен. Такое впечатление, что сама вселенная была воплощена в монументы, которые и оказались в этом районе. </w:t>
            </w:r>
          </w:p>
          <w:p>
            <w:pPr>
              <w:pStyle w:val="Web"/>
              <w:rPr/>
            </w:pPr>
            <w:r>
              <w:rPr/>
              <w:t>Несмотря на все свое величие, Район Леди холоден и безжизнен. Здесь не хватает уличного хаоса и шума, так как слишком многие боятся Гармониума и Убийц Милосердия (и у них есть на это причины). Это очень радует здешних жителей, так как ни один богач не будет доволен, если какой-то бедняк будет прогуливаться у его крыльца. Жизнь, которая идет здесь (а её тут гораздо больше, чем может показаться на первый взгляд), заботливо скрыта за железными стенами и красивыми фасадами. Для странников, которым удастся найти туда дорогу, устраиваются прекрасные балы, где противники кружат друг вокруг друга, где за щедрыми обедами заключаются важнейшие сделки, и где ведутся тайные дела, скрытые от постороннего взгляда...</w:t>
            </w:r>
          </w:p>
          <w:p>
            <w:pPr>
              <w:pStyle w:val="Web"/>
              <w:rPr/>
            </w:pPr>
            <w:r>
              <w:rPr/>
              <w:t>Главное, не перепутать могущество с безопасностью, брат!  Этот район совсем не так уж честен, хотя грабитель, который осмелится воровать кошельки на улицах, будет сразу же схвачен и осужден. Подобно их добыче, преступники этого района мыслят в больших масштабах. Риск огромен, но столь же огромна и возможная награда, и только лучшие воры могут пробраться через магические защиты и ловушки, оберегающие сокровища этого района. И лишь самые мудрые из воров могут избежать мести, которая неминуемо последует в случае успеха. Здесь в равной степени необходимы удача и хладнокровие.</w:t>
            </w:r>
          </w:p>
          <w:p>
            <w:pPr>
              <w:pStyle w:val="Web"/>
              <w:rPr/>
            </w:pPr>
            <w:r>
              <w:rPr/>
              <w:t xml:space="preserve">Конечно же, воры-домушники являются мелкой рыбешкой по сравнению с </w:t>
            </w:r>
            <w:r>
              <w:rPr>
                <w:i/>
                <w:iCs/>
              </w:rPr>
              <w:t>истинными</w:t>
            </w:r>
            <w:r>
              <w:rPr/>
              <w:t xml:space="preserve"> преступниками. Коррупция и взяточничество, процветающие в Районе Леди, создают прекрасное поле деятельности для любителей нагреться на промашках и проступках других. Понимаете, высокопоставленные лица, обитающие здесь, осведомлены об истинном порядке вещей - а именно о том, когда, и как сильно можно нажать на своих собратьев. За иллюзией респектабельности и честности может скрываться тайное лицо владыки преступного мира. </w:t>
            </w:r>
          </w:p>
          <w:p>
            <w:pPr>
              <w:pStyle w:val="Web"/>
              <w:rPr/>
            </w:pPr>
            <w:r>
              <w:rPr>
                <w:color w:val="808000"/>
              </w:rPr>
              <w:t>Тюрьма.</w:t>
            </w:r>
            <w:r>
              <w:rPr/>
              <w:t xml:space="preserve"> Штаб-квартира Убийц Милосердия воплощает в себе все страхи человека: Это огромное количество мрачного камня и выступов, окруженное широкими аллеями. Иногда, странник слышит тихий крик, исходящий из здания, но при этом он не останавливается. Если вещи, о которых лучше не знать никому.</w:t>
            </w:r>
          </w:p>
          <w:p>
            <w:pPr>
              <w:pStyle w:val="Web"/>
              <w:rPr/>
            </w:pPr>
            <w:r>
              <w:rPr/>
              <w:t xml:space="preserve">Единственной положительной стороной этого места является то, что здесь практически невозможно встретить преступника. Здесь нет грабителей, которые пытаются проворачивать свои грязные делишки прямо под носом Убийц Милосердия. Слишком много ходит слухов о тех случаях, когда они решали, что </w:t>
            </w:r>
            <w:r>
              <w:rPr>
                <w:i/>
                <w:iCs/>
              </w:rPr>
              <w:t>вправе</w:t>
            </w:r>
            <w:r>
              <w:rPr/>
              <w:t xml:space="preserve"> арестовать, доспросить и вынести приговор бедняге своими силами, особенно если их штаб-квартира находится в такой непосредственной близости. Кристально честные люди, которые имеют деньги, но не имеют каких-либо прегрешений, занимаются своими делами в кварталах, окружающих Тюрьму.</w:t>
            </w:r>
          </w:p>
          <w:p>
            <w:pPr>
              <w:pStyle w:val="Web"/>
              <w:rPr/>
            </w:pPr>
            <w:r>
              <w:rPr/>
              <w:t xml:space="preserve">Заведения, окружающие Тюрьму, кажутся такими же серыми и мрачными, как и сама клетка. Здешние таверны - это тихие и упорядоченные места, в которых никто не создает проблем, ибо лишь безумец будет привлекать внимание Убийц Милосердия, сидящих за соседним столом. Гостиницы обустроены с минимальными удобствами, и в них нет даже намека на соблазны, ожидающие гостя Сигила в подобных заведениях других районов. На рынках ведется необычайно честная торговля, и потому здешние цены гораздо выше, чем где-либо еще. </w:t>
            </w:r>
          </w:p>
          <w:p>
            <w:pPr>
              <w:pStyle w:val="Web"/>
              <w:rPr/>
            </w:pPr>
            <w:r>
              <w:rPr>
                <w:i/>
                <w:iCs/>
                <w:color w:val="808000"/>
              </w:rPr>
              <w:t>Кузница Трабанта.</w:t>
            </w:r>
            <w:r>
              <w:rPr/>
              <w:t xml:space="preserve"> Расположенная на боковой улице за дневным рынком, как раз напротив Тюрьмы, эта испускающая дым кузница производит прекрасную немагическую броню. Древний Трабан (Pr/m/d/F1/LG) специализируется на украшенных пластинчатых доспехах, пригодных для парадов, победных шествований и битв. Вся работа делается на совесть и стоит в тысячу, а то и в пять тысяч раз больше обычной цены, в зависимости от изделия.</w:t>
            </w:r>
          </w:p>
          <w:p>
            <w:pPr>
              <w:pStyle w:val="Web"/>
              <w:rPr/>
            </w:pPr>
            <w:r>
              <w:rPr/>
              <w:t xml:space="preserve">Трабану помогают его сын, Трабан-сын (312 лет), внук Тархолт (205), правнук Тархолтсан (138), и принятый в семью огр, Пожиратель Угля. Последний присоединился к семье в два года, когда в качестве эксперимента был усыновлен Тархолтом, желающим посмотреть на то, что получится, если растить огра, как дворфа. До сих пор, Пожиратель Угля еще никого не убил. Семья прибыла в Сигил с Кринна около 120 лет назад, будучи частью небольшого переселения дворфов на Внешние Планы. Трабан даже не думает о том, чтобы возвращаться, хотя его дети очень хотят вновь увидеть родину. </w:t>
            </w:r>
          </w:p>
          <w:p>
            <w:pPr>
              <w:pStyle w:val="Web"/>
              <w:rPr/>
            </w:pPr>
            <w:r>
              <w:rPr>
                <w:color w:val="808000"/>
              </w:rPr>
              <w:t>Городской Суд.</w:t>
            </w:r>
            <w:r>
              <w:rPr/>
              <w:t xml:space="preserve"> Из всех мест Района Леди, это - самое оживленное. Кажется, будто сюда рано или поздно придет каждый. Благодаря тому, что оно играет и общественную роль в жизни города, штаб-квартира Гавнеров разделена на закрытые и открытые для общественности залы. В общественной части Суда, странник может встретиться с преступниками, присяжными, свидетелями, адвокатами, клерками, обвинителями, а также стражами Убийц Милосердия и Гармониума. Все это кажется беспорядочным хаосом, но Гавнеры ухитряются распределить все в четком хронологическом порядке. В закрытых частях Суда можно встретить только Гавнеров и их гостей. Там собираются судьи для того, чтобы обсудить различные дела и прийти к окончательному решению, часто обращаясь к огромной библиотеке законов, собранной фракцией.</w:t>
            </w:r>
          </w:p>
          <w:p>
            <w:pPr>
              <w:pStyle w:val="Web"/>
              <w:rPr/>
            </w:pPr>
            <w:r>
              <w:rPr/>
              <w:t xml:space="preserve">За пределами Суда находится множество таверн и гостиниц, которые предназначены для тех, кто посещает судебные заседания. По сравнению с другими заведениями Района Леди в них довольно оживленно. В тавернах обслуживают всех, начиная ворами, и заканчивая одним из Твердоголовых, что не может не внести в здешнюю жизнь </w:t>
            </w:r>
            <w:r>
              <w:rPr>
                <w:i/>
                <w:iCs/>
              </w:rPr>
              <w:t>чуточку</w:t>
            </w:r>
            <w:r>
              <w:rPr/>
              <w:t xml:space="preserve"> оживления. Большая часть таверн также поставляет пищу для заключенных или обеспечивает пивом и вином задние комнаты Суда.  </w:t>
            </w:r>
          </w:p>
          <w:p>
            <w:pPr>
              <w:pStyle w:val="Web"/>
              <w:rPr/>
            </w:pPr>
            <w:r>
              <w:rPr>
                <w:color w:val="808000"/>
              </w:rPr>
              <w:t>Арсенал.</w:t>
            </w:r>
            <w:r>
              <w:rPr/>
              <w:t xml:space="preserve"> Будучи домом Стражей Судьбы, эта штаб-квартира является самой убогой частью района. Фактически, некоторые люди соглашаются с тем, что в действительности это часть мрачного Нижнего Района. Подобно многим другим строениям в Районе Леди, это здание является огромным и нависает над другими. Все окна закрыты каменными решетками, и остролистник укрывает нижние стены. Тяжелые железные ворота ясно дают понять, что Стражи Судьбы хранят оружие и готовы защищать его. Тем не менее, некоторые из соседних магазинов специализируются на самодельном оружии, которое странник может приобрести за кругленькую сумму, если он подберет правильные слова, чтобы попасть туда.</w:t>
            </w:r>
          </w:p>
          <w:p>
            <w:pPr>
              <w:pStyle w:val="Web"/>
              <w:rPr/>
            </w:pPr>
            <w:r>
              <w:rPr/>
              <w:t xml:space="preserve">Улицы вокруг Арсенала спокойны, но это спокойствие скрывает множество зловещих занятий. Находясь в непосредственной близи от Нижнего Района, эта область является опорой воров и плутов, которые пытаются проникнуть в Район Леди. Кроме того, это очень популярное место среди богачей, желающих пообщаться с представителями низших классов, а также наемников и убийц, встречающихся со своими нанимателями. </w:t>
            </w:r>
          </w:p>
          <w:p>
            <w:pPr>
              <w:pStyle w:val="Web"/>
              <w:spacing w:before="280" w:after="240"/>
              <w:rPr>
                <w:b/>
                <w:b/>
                <w:bCs/>
              </w:rPr>
            </w:pPr>
            <w:r>
              <w:rPr>
                <w:color w:val="808000"/>
              </w:rPr>
              <w:t>Городские Бараки.</w:t>
            </w:r>
            <w:r>
              <w:rPr/>
              <w:t xml:space="preserve"> На противоположном от Арсенала конце района находится штаб-квартира Гармониума, городские бараки. Это длинное, двухэтажное здание формирует четырехугольник, в центре которого находится бесконечная парадная площадь. В отличие от многих других  штаб-квартир фракций, Бараки были построены для того, чтобы вызывать ощущение силы, а не внушать страх. Гармониум действительно хочет, чтобы люди любили их, и верили в их идеалы (и они с радостью используют при необходимости силу). Учитывая их философию, неудивительно, что здешние улицы являются одними из самых пустынных в Сигиле. В районе Гармониума очень немного заведений, что в основном объясняется тем, что не отвечающий стандартам Гармониума торговец сразу же попадает под арест. Конечно же, в большинстве случае он освобождается Гавнерами, но немного найдется людей, желающих пережить подобное приключение. Таверны и гостиницы этого района строго следуют правилам Гармониума. </w:t>
            </w:r>
            <w:bookmarkStart w:id="97" w:name="Lower"/>
            <w:bookmarkEnd w:id="97"/>
          </w:p>
          <w:p>
            <w:pPr>
              <w:pStyle w:val="Normal"/>
              <w:jc w:val="center"/>
              <w:rPr>
                <w:b/>
                <w:b/>
                <w:bCs/>
              </w:rPr>
            </w:pPr>
            <w:r>
              <w:rPr>
                <w:b/>
                <w:bCs/>
                <w:color w:val="808000"/>
                <w:sz w:val="27"/>
                <w:szCs w:val="27"/>
              </w:rPr>
              <w:t>Нижний Район</w:t>
            </w:r>
          </w:p>
          <w:p>
            <w:pPr>
              <w:pStyle w:val="Normal"/>
              <w:rPr/>
            </w:pPr>
            <w:r>
              <w:rPr/>
              <w:br/>
              <w:t xml:space="preserve">Некоторые считают, что эта часть города вообще не является районом, игнорируя тот факт, что мест, соответствующих точному определению района, в Сигиле найти </w:t>
            </w:r>
            <w:r>
              <w:rPr>
                <w:i/>
                <w:iCs/>
              </w:rPr>
              <w:t>невозможно</w:t>
            </w:r>
            <w:r>
              <w:rPr/>
              <w:t>. Конечно же, Нижний Район десятилетиями уменьшался в размерах. Старожилы еще помнят те времена, когда он включал в себя Городской Арсенал и Морг. (Более молодые жители Сигила относят эти здания к Району Леди и к району Улья соответственно). В результате этого, между молодыми и старыми обитателями Сигила периодически возникает путаница. Но независимо от его границ, большинство людей считает, что центром этого района является Великая Литейная. Именно от неё расходятся темные склады, закопченные дробилки, звенящие металлом кузницы и множество других небольших мастерских. В этом районе работает большая часть городских ремесленников.</w:t>
            </w:r>
          </w:p>
          <w:p>
            <w:pPr>
              <w:pStyle w:val="Web"/>
              <w:rPr/>
            </w:pPr>
            <w:r>
              <w:rPr/>
              <w:t>Район получил свое имя благодаря множеству порталов, ведущих на Нижние Планы, которые расположены здесь. Эти двери повлияли на природу самого района, в результате чего в здешнем воздухе гораздо больше дыма, пара и золы, чем должно было быть. Нижний Район является источником большей части производственного смога, который иногда полностью окутывает город, и коричневато-желтых облаков жалящего серного газа, который поднимается в воздух и надолго въедается в одежду. После длительной прогулки по Нижнему Району в горле странника начинает першить, а его глаза начинают слезиться. Вскоре его кожа поглощает значительное количество грязи, и начинает казаться больной. Глаза человека становятся запавшими и темными, а волосы выцветают. Нижний Район - это единственное место, о пребывании в котором можно узнать по внешности человека.</w:t>
            </w:r>
          </w:p>
          <w:p>
            <w:pPr>
              <w:pStyle w:val="Web"/>
              <w:rPr/>
            </w:pPr>
            <w:r>
              <w:rPr/>
              <w:t xml:space="preserve">Жители Нижнего Района в большинстве своем замкнуты и упрямы. Большая часть ремесленников считает, что они обладают какими-то секретами ремесла, и потому всегда будут с подозрением относиться к чужакам, даже к потенциальным покупателям. Их настроение никак не улучшает значительное количество представителей Нижних Планов, которые обожают навещать притоны и ночлежки, расположенные в задних аллеях, или безумцев, которые бродят по Улью ночью, дабы что-то украсть. Здесь нечасто можно встретить патруль Гармониума, и большая часть местных жителей предпочитает заботиться о себе самостоятельно.   </w:t>
            </w:r>
          </w:p>
          <w:p>
            <w:pPr>
              <w:pStyle w:val="Web"/>
              <w:rPr/>
            </w:pPr>
            <w:r>
              <w:rPr>
                <w:color w:val="808000"/>
              </w:rPr>
              <w:t>Великая Литейная.</w:t>
            </w:r>
            <w:r>
              <w:rPr/>
              <w:t xml:space="preserve"> Это штаб-квартира Людей Богов. Литейная представляет собой грязный, разросшийся комплекс мастерских, складов, складских дворов и печей. Люди Богов работают здесь без остановки. Днем Литейная извергает дым и пар, а по ночам весь район залит её огнями. Продукты производства, небольшие металлические товары, которые требуются каждому жителю Сигила и окружающих планов, являются основным источником дохода Людей Богов. Они производят инструменты, кастрюли, гвозди, петли, да и вообще все, что можно сделать из железа. Их нельзя назвать великими мастерами - очень немногие из их товаров обладают фантастическим качеством, но все их товары надежны и пригодны для использования.</w:t>
            </w:r>
          </w:p>
          <w:p>
            <w:pPr>
              <w:pStyle w:val="Web"/>
              <w:rPr/>
            </w:pPr>
            <w:r>
              <w:rPr/>
              <w:t xml:space="preserve">Улицы, окружающие Литейную, переплетены паутиной мастерских и таверн для рабочих. Их нельзя назвать роскошными или особенно чистыми; когда человек проводит в кузнице весь день, он покрывается толстым слоем сажи. Здесь ведутся очень серьезные дела, состоящие в поглощении выпивки и обсуждении различных вопросов. Всегда находится кто-то, кто жалуется на цену товаров. Здесь также заключаются и другие сделки, ибо именно в этих тавернах встречаются люди и демоны. Их темные договора никогда не выходят за пределы этих дверей. </w:t>
            </w:r>
          </w:p>
          <w:p>
            <w:pPr>
              <w:pStyle w:val="Web"/>
              <w:rPr/>
            </w:pPr>
            <w:r>
              <w:rPr>
                <w:i/>
                <w:iCs/>
                <w:color w:val="808000"/>
              </w:rPr>
              <w:t xml:space="preserve">Лодочник Стикса. </w:t>
            </w:r>
            <w:r>
              <w:rPr/>
              <w:t>Если странник не догадается об обстановке, царящей в этой таверне, по её названию, то ему поможет в этом тифлинг, охраняющий двери. Никто не сможет войти в таверну, не зная пароля, который ежедневно меняется. (Конечно же, единственным неизменным паролем всегда остается слово "деньги", подкрепленное позванивающим мешочком, который следует опустить в ладонь вышибалы, брат). Оказавшись внутри, странник сразу же понимает, что оказался в пивной для демонов. Эта комната скрыта тьмой - но не романтическим полумраком, а настоящей темнотой. Вдали дрожит свет единственной свечи. Во мгле шепчут голоса. Путешественник может почувствовать, как к его телу прикасается холодная, напоминающая змеиную кожа. Его окружают глаза, пылающие собственным светом.</w:t>
            </w:r>
          </w:p>
          <w:p>
            <w:pPr>
              <w:pStyle w:val="Web"/>
              <w:rPr/>
            </w:pPr>
            <w:r>
              <w:rPr/>
              <w:t xml:space="preserve">Этой таверной руководит Зегонз Вларик (Pl/m/gz/F4/ W6/BC/CE), усталый и покрытый шрамами гитзерай, одна из рук которого замерла, подобно когтю. Он был покалечен на всю жизнь во время столкновения с отрядом обладающих добрым мировозрением героев, и теперь исцелить его не может даже магия. Эта таверна теперь стала его отмщением всем тем, кого он обвиняет в своей печали. Зегонз открыто приглашает сюда танар'ри, предоставляя им место, в котором они могут спокойно встречаться и заниматься делами. Демонам это также хорошо известно, и они защищают его от гнева Гармониума или любой другой банды самоуверенных вершителей добра, которые хотели бы навсегда закрыть это место. </w:t>
            </w:r>
          </w:p>
          <w:p>
            <w:pPr>
              <w:pStyle w:val="Web"/>
              <w:rPr/>
            </w:pPr>
            <w:r>
              <w:rPr>
                <w:color w:val="808000"/>
              </w:rPr>
              <w:t>Разрушенный Храм.</w:t>
            </w:r>
            <w:r>
              <w:rPr/>
              <w:t xml:space="preserve"> Штаб-квартира фракции Атар расположена в самом сердце разрушенного здания, которое перегорожено несколькими каменными блоками. Они починили только то, что нужно было для успешного использования храма, предпочитая видеть это место разрушенным. (В конце концов, они ведь Потерянные, разве не так).  Это место долгое время лежало в руинах, что может подтвердить каждый, знающий что-то о Сигиле, но здесь нет никаких следов, которые могли бы указать на того, кто совершил это. Лучшим из высказанных предположений является гипотеза о том, что с этим как-то связана Леди Боли, и что разрушение храма произошло во время конфликта двух противоборствующих сил. Это может объяснить разрушение храма, некогда принадлежащего силе Аоскару, но теперь это дом Атар. Независимо от истинной истории возникновения этих руин, большинство считает их гиблым местом, и никто не осмелился выстроить здесь что-либо еще. Только люди, вроде Потерянных, могли проигнорировать эти заблуждения.</w:t>
            </w:r>
          </w:p>
          <w:p>
            <w:pPr>
              <w:pStyle w:val="Web"/>
              <w:rPr/>
            </w:pPr>
            <w:r>
              <w:rPr/>
              <w:t xml:space="preserve">Тем не менее, даже они не смогли победить страхи других людей. Те немногие торговцы-Атар, которые занимались строительством в проклятом месте вскоре покинули большой бизнес из-за утраты всех клиентов - только другие Атар продолжали общаться с ними. Возчики останавливаются там, где начинаются руины, носильщики паланкинов отказываются заходить туда, а ростовщики не дают займов тем, кто желает потратить взятые деньги на работы на руинах храма. Хотя все это обеспечивает безопасность штаб-квартире Атар, это не может не нанести удара по их репутации.  </w:t>
            </w:r>
          </w:p>
          <w:p>
            <w:pPr>
              <w:pStyle w:val="Web"/>
              <w:spacing w:before="280" w:after="240"/>
              <w:rPr/>
            </w:pPr>
            <w:r>
              <w:rPr/>
              <w:t xml:space="preserve">Тем не менее, всегда есть способ обратить недостаток в выгоду, говорят люди. Возле внешних пределов разрушенного храма расположено множество магазинов и гостиниц, рассчитанных на Потерянных и их посетителей. Все эти заведения образуют живое кольцо вокруг руин. За много лет, репутация этого места возросла настолько, что оно даже стало привлекать богачей, желающих некоторые время пожить жизнью низших классов. </w:t>
            </w:r>
            <w:bookmarkStart w:id="98" w:name="Hive"/>
            <w:bookmarkEnd w:id="98"/>
          </w:p>
          <w:p>
            <w:pPr>
              <w:pStyle w:val="Normal"/>
              <w:jc w:val="center"/>
              <w:rPr/>
            </w:pPr>
            <w:r>
              <w:rPr>
                <w:b/>
                <w:bCs/>
                <w:color w:val="808000"/>
                <w:sz w:val="27"/>
                <w:szCs w:val="27"/>
              </w:rPr>
              <w:t>Район Улья</w:t>
            </w:r>
            <w:r>
              <w:rPr/>
              <w:t xml:space="preserve"> </w:t>
            </w:r>
          </w:p>
          <w:p>
            <w:pPr>
              <w:pStyle w:val="Normal"/>
              <w:rPr/>
            </w:pPr>
            <w:r>
              <w:rPr/>
              <w:br/>
              <w:t xml:space="preserve">В кольце Сигила этот район простирается от руин Разрушенного Храма до внешних стен Улья, штаб-квартиры Хаоситектов, благодаря которой этот район и получил свое название. Кроме того, в этом же районе расположены Морг и Застава. Район Улья полностью соответствует хаотично разросшимся и запутанным трущобам, которые дали ему свое название. Кроме того, практически невозможно разобраться, где заканчивается штаб-квартира фракции, и начинаются настоящие трущобы. </w:t>
            </w:r>
          </w:p>
          <w:p>
            <w:pPr>
              <w:pStyle w:val="Web"/>
              <w:rPr/>
            </w:pPr>
            <w:r>
              <w:rPr/>
              <w:t xml:space="preserve">Жизнь в Улье хуже, чем в каком-либо другом месте, если, конечно же, странник не живет в самом сердце гниения, ибо здесь чья-то жизнь стоит гораздо меньше, чем порция еды. Здешняя жизнь редко бывает скучной, из-за того, что она слишком коротка и смертельна. Честной работы никогда не хватает, и потому люди живут так, как могут. Для большинства, это означает воровство или поиски опасной работы, за которую ни один находящийся в здравом уме человек не возьмется. Именно сюда отправляются те, кому нужна помощь какой-то банды, кто хочет нанять отряд плохо обученных воинов, или убийцу, согласного на отчаянно опасное задание. </w:t>
            </w:r>
          </w:p>
          <w:p>
            <w:pPr>
              <w:pStyle w:val="Web"/>
              <w:rPr/>
            </w:pPr>
            <w:r>
              <w:rPr/>
              <w:t xml:space="preserve">Тем не менее, в Улье есть свои высокопоставленные лица и умельцы. Это осторожные и умные люди. Они знают, как укрыться от врагов и как скрыть свое богатство за унылыми фасадами полуразрушенных домов. (Не знающие этого, никогда богатства не наживут). Это мастера-воры и самые неразборчивые из авантюристов. </w:t>
            </w:r>
          </w:p>
          <w:p>
            <w:pPr>
              <w:pStyle w:val="Web"/>
              <w:rPr/>
            </w:pPr>
            <w:r>
              <w:rPr/>
              <w:t xml:space="preserve">Однако нельзя сказать, что в Улье живут одни злодеи. Здесь также есть довольно много благородных людей: людей, сломленных Сигилом или своими врагами. Среди них встречаются поэты или барды, ожидающие признания, волшебники, которые потратили свои жизни на достижение невыполнимой мечты и воины из других миров, которые пришли в город и проиграли ему бой. И, наконец, здесь живут безумцы - сумасшедшие, которые не смогли постичь реальность планов. Все они являются жителями Улья. </w:t>
            </w:r>
          </w:p>
          <w:p>
            <w:pPr>
              <w:pStyle w:val="Web"/>
              <w:rPr/>
            </w:pPr>
            <w:r>
              <w:rPr/>
              <w:t xml:space="preserve">В этом районе находится не так уж много торговых заведений, но кое-что здесь все же покупается и продается. Воры и скупщики краденого предлагают здесь свои товары, так же, как и ростовщики с владельцами ломбардов. Кроме того, в Районе Улья есть и тайные рынки рабов. Для развлечения посетителей здесь расположены таверны, в которых продают самую дешевую выпивку, и гладиаторские ямы, в который один боец ставит свою жизнь против жизни другого. В этом районе нет ничего прекрасного, а в его воздухе постоянно витает аромат отчаяния, пока странник находится здесь. </w:t>
            </w:r>
          </w:p>
          <w:p>
            <w:pPr>
              <w:pStyle w:val="Web"/>
              <w:rPr/>
            </w:pPr>
            <w:r>
              <w:rPr>
                <w:color w:val="808000"/>
              </w:rPr>
              <w:t>Морг.</w:t>
            </w:r>
            <w:r>
              <w:rPr/>
              <w:t xml:space="preserve"> Штаб-квартира Мусорщиков представляет собой набор наглухо закрытых склепов, которые вздымаются подобно исполинскому мавзолею над окружающими домами. Эти темные, подземные, могильные и безмолвные залы заполнены людьми, которые живут благодаря жизням других. Скорбные процессии тихо спускаются по молчаливым переулкам к его вратам - поскрипывающие повозки с мертвецами, которыми управляют худые, похожие на скелеты люди, глаза которых запали, а щеки ввалились от многих лет работы на службе у праха.  Тела проходят через двери, а потом исчезают в глубине Морга. Там, скрывается самое большое количество порталов Сигила. В Морге находятся двери, ведущие в любое место вселенной, или, как минимум, по одной на каждый из планов, включая Основной Материальный и большую часть его миров. Отсюда Мусорщики и их мертвые слуги отсылают городских мертвецов в другие миры, к которым они принадлежат. Как упоминалось ранее, эти порталы ведут в места, специально приготовленные для мертвых, и потому странник, решивший воспользоваться одним из них, может оказаться в крематории или каком-то другом неприятном местечке, из которого ему уже не удастся выбраться. Эти порталы </w:t>
            </w:r>
            <w:r>
              <w:rPr>
                <w:i/>
                <w:iCs/>
              </w:rPr>
              <w:t>не рассчитаны</w:t>
            </w:r>
            <w:r>
              <w:rPr/>
              <w:t xml:space="preserve"> на путешественников по вселенной, брат.</w:t>
            </w:r>
          </w:p>
          <w:p>
            <w:pPr>
              <w:pStyle w:val="Web"/>
              <w:rPr/>
            </w:pPr>
            <w:r>
              <w:rPr/>
              <w:t>Улицы, окружающие Морг, являются владениями запятнанных, тех, кто выполняет работу, за которую в Сигиле больше никто не берется: собирает мертвецов, рубит мясо, ухаживает за больными, и все остальное, что отвратительно другим. Некоторые гордятся своей победой над предрассудками, тогда как другие ломаются под грузом презрения тех, ради кого они трудятся. Они ведут жизнь отчаявшихся в своих хижинах и домишках, изолированные друг от друга так же, как и от остального мира.</w:t>
            </w:r>
          </w:p>
          <w:p>
            <w:pPr>
              <w:pStyle w:val="Web"/>
              <w:rPr/>
            </w:pPr>
            <w:r>
              <w:rPr/>
              <w:t xml:space="preserve">Вокруг Морга расположено немного таверн, гостиниц или магазинов. Это не слишком хорошее место для торговли, но это не значит, что герой не сможет найти здесь необходимых ему заведений. Эти изгои практически всегда откроют свои заведения для незнакомцев, если те обеспечат их наличными и кампанией. Здесь не будет слишком тепло, и будет очень мало беззаботных улыбок, но странник сможет найти то, что ему нужно. </w:t>
            </w:r>
          </w:p>
          <w:p>
            <w:pPr>
              <w:pStyle w:val="Web"/>
              <w:rPr/>
            </w:pPr>
            <w:r>
              <w:rPr>
                <w:color w:val="808000"/>
              </w:rPr>
              <w:t>Застава.</w:t>
            </w:r>
            <w:r>
              <w:rPr/>
              <w:t xml:space="preserve"> На границе Улье расположен самый отчаянный жалкий район, который известен, под названием Застава, и который сделала своим домом Мрачная Каббала. Он напоминает грань между отчаянием и здравомыслием, и как нельзя лучше отвечает фракции, отважившейся отбросить надежду. Некоторые верят, что Застава граничит с Лабиринтами, но на самом деле Лабиринты могут появляться повсюду. Тем не менее, Застава находится возле штаб-квартиры, под названием Улей, а она для большинства честных людей, очень близка к Лабиринтам.</w:t>
            </w:r>
          </w:p>
          <w:p>
            <w:pPr>
              <w:pStyle w:val="Web"/>
              <w:rPr/>
            </w:pPr>
            <w:r>
              <w:rPr/>
              <w:t>Застава - это арочная башня, овеваемая ветрами, в которой Безрадостные содержат безумных и потерянных. Они добры к своим подопечным, но их методы лечения довольно неортодоксальны. "Отбросьте иллюзию существования какого-то значения", советуют они своим пациентам. "Поймите, что ничто не имеет смысла, и тогда в ваших душах наступит мир". Некоторые люди говорят, что в закрытых частях своей штаб-квартиры Безрадостные совершают гораздо более ужасные вещи. Конечно же, подобные слухи распространяются о каждой фракции врагами, надеющимися вселить страх в души других. Однако, призрачные, неприродные стоны и крики разносятся по всему кварталу, и никому не известно, исходят ли они из лечебницы, или из глубин Заставы.</w:t>
            </w:r>
          </w:p>
          <w:p>
            <w:pPr>
              <w:pStyle w:val="Web"/>
              <w:rPr/>
            </w:pPr>
            <w:r>
              <w:rPr/>
              <w:t xml:space="preserve">Если Район Леди представляет собой порядок и спокойствие, то улицы вокруг штаб-квартиры Безрадостных наполнены хаосом. За пределами Заставы выстроились в очередь печальные родители, которые хотят отдать на попечение фракции своих детей, печальные дети, вместе со старыми родителями, и множество бедняг, которым необходимо оказаться на Заставе из-за их странных видений - диких мечтаний о фортуне, безумной жажды власти и лунатических обещаний космической судьбы. Кроме того, здесь встречаются плуты из сердца Улья, которые продают плоды своих трудов, и таверны, в которых информация продается по цене выпивки. Торговцы предлагают "истинные и надежные" карты всех порталов Сигила. Главное помнить о том, что странник получает только то, за что платит сам. </w:t>
            </w:r>
          </w:p>
          <w:p>
            <w:pPr>
              <w:pStyle w:val="Web"/>
              <w:rPr/>
            </w:pPr>
            <w:r>
              <w:rPr>
                <w:i/>
                <w:iCs/>
                <w:color w:val="808000"/>
              </w:rPr>
              <w:t>Ночной Рынок Заставы.</w:t>
            </w:r>
            <w:r>
              <w:rPr/>
              <w:t xml:space="preserve"> Расположенный всего в нескольких невинных кварталах от границы Района Улья, Ночной Рынок Заставы представляет для многих людей другой мир. Здесь, воры продают награбленное скупщикам, те, в свою очередь, продают купленное другим скупщикам, которые после этого продают это перекупщикам, которые перепродают награбленное ворами за пределы Сигила. Что-то вчера украли? Ночью бедняге, возможно, удастся вернуть это, если, конечно же, он не будет задавать лишних вопросов. Тем не менее, здесь продают не только украденное имущество. Все то, от чего обычные люди предпочитают держаться подальше, может быть беспрепятственно приобретено здесь. Все, что необходимо покупателю, это найти нужного продавца и деньги, необходимые для покупки. Просто помните о том, что цена не всегда измеряется в деньгах; нужная вам вещь может стоить гораздо, гораздо дороже. </w:t>
            </w:r>
          </w:p>
          <w:p>
            <w:pPr>
              <w:pStyle w:val="Web"/>
              <w:rPr/>
            </w:pPr>
            <w:r>
              <w:rPr>
                <w:color w:val="808000"/>
              </w:rPr>
              <w:t>Улей.</w:t>
            </w:r>
            <w:r>
              <w:rPr/>
              <w:t xml:space="preserve"> В одном простом названии слилось многое: штаб-квартира фракции, название района и трущоб. Улей - это сердце и штаб-квартира Хаоситектов, пророков хаоса. Штаб-квартира Хаотов не похожа ни на одну другую. Это не просто одно здание, в глубинах которого скрываются все тайны и силы фракции. Оно разбито, разделено и разбросано среди извилистых аллей трущоб. Улей (штаб-квартира) и Улей (район) едины, но Улей и Улей многолики. Странник отправляется в одну хижину для исцеления, в другую - за пищей, и, наконец, в третью для того, чтобы встретиться с фактолом. </w:t>
            </w:r>
          </w:p>
          <w:p>
            <w:pPr>
              <w:pStyle w:val="Web"/>
              <w:rPr/>
            </w:pPr>
            <w:r>
              <w:rPr/>
              <w:t xml:space="preserve">Тем не менее, эти хижины не всегда являются тем, чем кажутся со стороны. В некоторых из них можно обнаружить настоящие чудеса, дикие коллекции вещей, которые не имеют никакого значения для одного человека, и могут пролить свет на понимание жизни другим. Чего еще странник может ожидать от Хаоситектов? </w:t>
            </w:r>
          </w:p>
          <w:p>
            <w:pPr>
              <w:pStyle w:val="Web"/>
              <w:rPr/>
            </w:pPr>
            <w:r>
              <w:rPr/>
              <w:t>В отличие от других мест, обитатели трущоб Улья далеки от отчаяния. У них не остается на это времени, так как они ежеминутно сражаются и борются за жизнь. Возможно, они являются величайшими капиталистами Сигила. Они видят всех, кто находится рядом, кто опередил их, и кто вышел из игры, тем самым постоянно подогревая свое желание сражаться. Отнеситесь к нему хорошо, и Улей станет вашим преданным союзником. Предайте его, и вы будете жалеть об этом вечно.</w:t>
            </w:r>
          </w:p>
          <w:p>
            <w:pPr>
              <w:pStyle w:val="Web"/>
              <w:spacing w:before="280" w:after="240"/>
              <w:rPr/>
            </w:pPr>
            <w:r>
              <w:rPr/>
              <w:t xml:space="preserve">Улей может предоставить любые услуги, которые только может пожелать. Большая их часть не слишком высокого качества - выпивка дешевая, оружие среднего качества, но пригодно для использования, слуги нахальные - но все это можно найти в этом месте. Экзотические товары из других миров могут быть редки, но всегда найдется человек, готовый отправиться за ними за отдельную плату. Кроме того, в Улье можно найти множество развлечений. Здесь можно людей, готовых на все ради денег: они устраивают гладиаторские бои, магические дуэли, смертельно опасные фокусы и так далее. Множество обитателей Низших Планов вращается здесь, подобно  танар'ри, юоголотам и баатезу. Неудивительно, что на этих тенистых аллеях тайно ведется Кровавая Война. </w:t>
            </w:r>
            <w:bookmarkStart w:id="99" w:name="Clerk's"/>
            <w:bookmarkEnd w:id="99"/>
          </w:p>
          <w:p>
            <w:pPr>
              <w:pStyle w:val="Normal"/>
              <w:jc w:val="center"/>
              <w:rPr/>
            </w:pPr>
            <w:r>
              <w:rPr>
                <w:b/>
                <w:bCs/>
                <w:color w:val="808000"/>
                <w:sz w:val="27"/>
                <w:szCs w:val="27"/>
              </w:rPr>
              <w:t>Район Клерков</w:t>
            </w:r>
            <w:r>
              <w:rPr/>
              <w:t xml:space="preserve"> </w:t>
            </w:r>
          </w:p>
          <w:p>
            <w:pPr>
              <w:pStyle w:val="Normal"/>
              <w:rPr/>
            </w:pPr>
            <w:r>
              <w:rPr/>
              <w:br/>
              <w:t xml:space="preserve">Район Леди может быть самым могучим и престижным, но жители Района Клерков гордо указывают на то, что благодаря </w:t>
            </w:r>
            <w:r>
              <w:rPr>
                <w:i/>
                <w:iCs/>
              </w:rPr>
              <w:t>их</w:t>
            </w:r>
            <w:r>
              <w:rPr/>
              <w:t xml:space="preserve"> району существует город. Это владения бюрократов, писцов, мудрецов и ученых. Жизнь здесь спокойна и лишена неожиданностей - или, по крайней мере, </w:t>
            </w:r>
            <w:r>
              <w:rPr>
                <w:i/>
                <w:iCs/>
              </w:rPr>
              <w:t>большого</w:t>
            </w:r>
            <w:r>
              <w:rPr/>
              <w:t xml:space="preserve"> количества неожиданностей. Это идеальное соседство для уважающего себя бургомистра.</w:t>
            </w:r>
          </w:p>
          <w:p>
            <w:pPr>
              <w:pStyle w:val="Web"/>
              <w:rPr/>
            </w:pPr>
            <w:r>
              <w:rPr/>
              <w:t xml:space="preserve">В действительности, это не так уж далеко от истины. В этом район находился Зал Записей и Зал Ораторов, инструменты и голоса ежедневной жизни города. Без этих Залов не было бы законов, частной собственности, переписи населения, записей о долгах, протоколов арестов и, конечно же, налогов. (Неудивительно, что жители других кварталов немало сожалеют о существовании данного места). </w:t>
            </w:r>
          </w:p>
          <w:p>
            <w:pPr>
              <w:pStyle w:val="Web"/>
              <w:rPr/>
            </w:pPr>
            <w:r>
              <w:rPr/>
              <w:t>Жители Района Клерков делают все, чтобы сделать свою жизнь "нормальной". Улицы хорошо патрулируются, а здания поддерживаются в хорошем состоянии. Здесь меньше двуличности, чем в двойственном мире Района Леди и меньше опасностей, чем в кипящем Улье. Гости с Нижних Планов редко заходят сюда, но этот район популярен среди праймов и обитателей Высших Планов. На самом деле, их присутствие делает это место еще более безопасным. Некоторые люди говорят, что этот район очень скучен, но именно эта скука и привлекает людей, которые ищут мира и спокойствия на ночь.</w:t>
            </w:r>
          </w:p>
          <w:p>
            <w:pPr>
              <w:pStyle w:val="Web"/>
              <w:rPr/>
            </w:pPr>
            <w:r>
              <w:rPr/>
              <w:t xml:space="preserve">В Районе Клерков часто встречаются владельцы магазинов, ростовщики, импортеры экзотических товаров, посредники, мудрецы, волшебники обычные жрецы и - конечно же - клерки. Они пытаются жить спокойной жизнью, относясь к своим соседям дружественно, но не назойливо. Среди них встречаются более необычные люди, которые предпочитают спокойные места, подобные наемникам, отдыхающим между военными кампаниями, замаскированным девам или даже одиноким ворам, которым нравится изолированность этого места. </w:t>
            </w:r>
          </w:p>
          <w:p>
            <w:pPr>
              <w:pStyle w:val="Web"/>
              <w:rPr/>
            </w:pPr>
            <w:r>
              <w:rPr>
                <w:color w:val="808000"/>
              </w:rPr>
              <w:t>Зал Записей.</w:t>
            </w:r>
            <w:r>
              <w:rPr/>
              <w:t xml:space="preserve"> Это штаб-квартира Обреченных. Некогда в этом здании находился колледж, но Обреченные забрали его себе из-за несколько запоздалой уплаты долга и сделали его своим домом. Продав всю библиотеку (она не была нужна им), Обреченные поселились на территории колледжа и присвоили его себе. Вскоре они убедили Ораторов в том, что городу необходимо строгое наблюдение за ведением бухгалтерских и конторских книг, а кто лучше годился на эту работу, чем сами Стяжатели, обладающие таким количеством полочного пространства? Теперь зал Записей стал центром финансовых дел Сигила.  Иностранные торговцы получают здесь кредиты, ростовщики устанавливают официальные курсы валют, землевладельцы регистрируют свою недвижимость, налоговые записи проверяются, а списки отказавшихся уплатить свои долги должников вывешиваются для всеобщего обозрения. В закрытых частях штаб-квартиры, фактол наблюдает за работой над </w:t>
            </w:r>
            <w:r>
              <w:rPr>
                <w:i/>
                <w:iCs/>
              </w:rPr>
              <w:t>Тайной Историей Сигила</w:t>
            </w:r>
            <w:r>
              <w:rPr/>
              <w:t>, собранием всех деяний Обреченный и тайн, которые удалось вызнать их последователям.</w:t>
            </w:r>
          </w:p>
          <w:p>
            <w:pPr>
              <w:pStyle w:val="Web"/>
              <w:rPr/>
            </w:pPr>
            <w:r>
              <w:rPr/>
              <w:t>Заведения, окружающие Зал, отражают жизнь за его стенами. Величайшие торговые дома Сигила поддерживают в этом районе хорошо оборудованные дома, на первых этажах которых находится какое-то производство, а семьи владельцев живут наверху. Несколько уважаемых контор также находятся неподалеку от Залов Записей. Здесь даже есть довольно надежные "страховые компании", желающие защитить капиталовложения торговцев за определенную плату.</w:t>
            </w:r>
          </w:p>
          <w:p>
            <w:pPr>
              <w:pStyle w:val="Web"/>
              <w:rPr/>
            </w:pPr>
            <w:r>
              <w:rPr/>
              <w:t xml:space="preserve">Все эти деньги также привлекают другие заведения.  Причудливые гостиницы удволетворяют все прихоти принцев торговцев, которые иногда заглядывают в город, тогда как чуть менее изысканные места отвечают всем нуждам их спутников. Услуги, оказываемые здесь, эффективны и качественны, хотя и не слишком эффектны. В этом районе довольно дорого питаться и спать. В большинстве таверн можно нанять телохранителей, волшебников и наемников, так же, как и воров. Здесь часто попадаются торговцы, ищущие стражей, готовых сопроводить их на какой-то отдаленный план, и, иногда, для людей готовых рискнуть находится какая-нибудь особая высокооплачиваемая работа. Здесь ничего не делается без попытки поторговаться или жалоб на цены всего, что продается вокруг. Богатые всегда остаются такими, какие они есть, даже если это несет другим страдания и сложности. </w:t>
            </w:r>
          </w:p>
          <w:p>
            <w:pPr>
              <w:pStyle w:val="Web"/>
              <w:rPr/>
            </w:pPr>
            <w:r>
              <w:rPr>
                <w:color w:val="808000"/>
              </w:rPr>
              <w:t>Зал Празднеств.</w:t>
            </w:r>
            <w:r>
              <w:rPr/>
              <w:t xml:space="preserve"> Зал Празднеств представляет собой смесь концертного зала, оперы, музея, картинной галереи, таверны, винного магазина и штаб-квартиры фракции, смешанных с некоторыми другими заведениями, которые лучше не называть. Эта смесь различных заведений призвана удволетворять различные органы чувств, так как этим местом руководят Чувствующие. Их желание испытать все включает искусство, но так же и многое, многое другое. О том, что происходит в тайных залах штаб-квартиры Чувствующих можно говорить долго, очень долго...</w:t>
            </w:r>
          </w:p>
          <w:p>
            <w:pPr>
              <w:pStyle w:val="Web"/>
              <w:rPr/>
            </w:pPr>
            <w:r>
              <w:rPr/>
              <w:t>Но все это - всего лишь злобный шепот для тех, кто приходит сюда в поисках зрелищ и развлечений. Они приходят в Зал Празднеств для того, чтобы хорошо провести время - безопасно, хорошо и культурно, но с небольшой примесью риска, чтобы добавить себе андреналина. Нельзя сказать, что приходящие сюда люди чем-то сильно рискуют. За исключением карманников и грабителей, на улицах, окружающих штаб-квартиру Чувствующих не так уж много опасностей. В действительности, истинные Чувствующие отправляются за "истинными" ощущениями в другие части города.</w:t>
            </w:r>
          </w:p>
          <w:p>
            <w:pPr>
              <w:pStyle w:val="Web"/>
              <w:rPr/>
            </w:pPr>
            <w:r>
              <w:rPr/>
              <w:t xml:space="preserve">Благодаря Залу Празднеств, выступающему в качестве якоря, этот район привлек множество заведений, связанных с искусством. Здесь встречаются торговцы произведениями искусства из всех миров вселенной. Здешние таверны славятся бардами, играющими в их стенах. Другие места известны лучшими винами, лучшей едой или какими-либо другими услугами, которые также являются лучшими в своем роде. По улицам ходят жонглеры, небольшие кукольные театры возвышаются на перекрестках, глотатели огня демонстрируют свои таланты на аллеях, а волшебники создают поразительные иллюзии для окружающей их толпы.  Еще более странные обитатели окраин вселенной также вступают в разворачивающиеся здесь представления, показывая фокусы за деньги или используя свои странные силы для того, чтобы поразить толпу. </w:t>
            </w:r>
          </w:p>
          <w:p>
            <w:pPr>
              <w:pStyle w:val="Web"/>
              <w:rPr/>
            </w:pPr>
            <w:r>
              <w:rPr/>
              <w:t xml:space="preserve">Те, кто живут и работают в этом районе - шоумены, актеры, музыканты и шуты - все они балансируют на грани допустимого, или так, во всяком случае, считают другие люди. Добрые люди этого района скажут вам, что представления являются результатом честного и тяжелого труда, бесконечных тренировок и занятий. Конечно же, одна мысль о том, что странствующий певец или комедиант должен тяжело работать не приходит в головы большинства жителей Сигила. </w:t>
            </w:r>
          </w:p>
          <w:p>
            <w:pPr>
              <w:pStyle w:val="Web"/>
              <w:rPr/>
            </w:pPr>
            <w:r>
              <w:rPr>
                <w:i/>
                <w:iCs/>
                <w:color w:val="808000"/>
              </w:rPr>
              <w:t>Ренклод.</w:t>
            </w:r>
            <w:r>
              <w:rPr/>
              <w:t xml:space="preserve"> Вдоль улицы, ведущей из штаб-квартиры Чувствующих расположен небольшой магазинчик по продаже сидра, известный, как Ренклод. Им владеет Марда Фарамблер (Pr/f/ha/0/CG). Марда последовала за своим героическим мужем на планы, и после того, как он ухитрился погибнуть здесь, она решила остаться. Собрав все свои небольшие средства, она купила этот магазинчик. За многие годы ей удалось завоевать прекрасную репутацию, хотя её магазин не так уж популярен среди большого народа. Кажется, что Марда решила отвергнуть здравый смысл, и обустроила это место соответствующим образом. Маленькому народцу здесь очень удобно и просторно, тогда как тем, чей рост превышает четыре фута, становится здесь довольно тесно. Странник мог бы решить, что заведение Марды должно прийти в упадок, но Ренклод очень популярен среди гномов и халфлингов Сигила. Марда специализируется на сидре, причем здесь можно попробовать и выдержанный сидр, и тот, который еще не подвергся брожению. Она получает его из рощ богини Шилы Периройл. Первая разновидность сидра является настолько крепким напитком, что Марда обычно наливает не больше двух кружек одному клиенту - если за одну ночь странник получает больше двух кружек, то это является знаком её доверия к нему. Никому не известно, как ей удается получать столь редкий напиток, но многие считают, что это как-то связано с должниками её покойного мужа. </w:t>
            </w:r>
          </w:p>
          <w:p>
            <w:pPr>
              <w:pStyle w:val="Web"/>
              <w:rPr/>
            </w:pPr>
            <w:r>
              <w:rPr>
                <w:color w:val="808000"/>
              </w:rPr>
              <w:t>Зал Ораторов.</w:t>
            </w:r>
            <w:r>
              <w:rPr/>
              <w:t xml:space="preserve"> Штаб-квартира Знака Единого резко контрастирует с мрачными, темными и суровыми зданиями, которые выполняют эту функцию в случае с другими фракциями, особенно в случае с Гармониумом. Зал Ораторов - это парящее, почти грациозное здание, которое возвышается подобно шпилю над окружающими его домами. Здесь расположено правительство Сигила. Именно в Зале Ораторов встречаются фактолы и плебеи, обсуждающие немногочисленные законы и постановления города. Очень часто, Подиум Оратора становится передовой линией фронта в войне фракций. Самым обычным делом будет предложение фактола Хаоситектов распустить стражу Гармониума, которое сразу же поддержат Стражи Судьбы, так как это обязательно внесет в жизнь города хаос и разрушения. Гармониум отвечает на это требованием арестовать фактола Хаоситектов, обещая Убийцам Милосердия, что они смогут привести приговор в действие. Все эти попытки фракций завербовать политических союзников продолжаются до тех пор, пока кто-то - обычно Гавнеры - не ухитряется разобрать всю эту проблему с точки зрения закона. Все дело в том, что создание законов в Сигиле редко проходит успешно.</w:t>
            </w:r>
          </w:p>
          <w:p>
            <w:pPr>
              <w:pStyle w:val="Web"/>
              <w:rPr/>
            </w:pPr>
            <w:r>
              <w:rPr/>
              <w:t>В том, что это место стало штаб-квартирой Отмеченных имеется свой смысл. Где может странник быть ближе к центру собственной вселенной, как не на Подиуме Оратора? В отличие от других фракций, где все речи произносит фактол, Отмеченные любят постоянно заменять своих ораторов, предоставляя каждому представителю их фракции возможность обратиться ко всему Сигилу. Конечно же, фактол всегда следит за тем, чтобы его голос оставался решающим (в конце концов, эта вселенная больше его, чем кого-либо еще).</w:t>
            </w:r>
          </w:p>
          <w:p>
            <w:pPr>
              <w:pStyle w:val="Web"/>
              <w:rPr/>
            </w:pPr>
            <w:r>
              <w:rPr/>
              <w:t>Большая часть Зала Ораторов открыта общественности за плату. В Зале расположены палаты совета, залы для встреч, личные апартаменты и многое другое; все это может быть использовано в официальных целях. Тем не менее, сердце Зала является личной территорией фракции. Здесь Отмеченные проводят свои собственные сборы и составляют свои многогранные планы, но никому не известно, как они ухитряются о чем-либо договариваться. Для такого количества центров вселенной может быть чрезвычайно сложно придти к единому мнению даже по самому незначительному вопросу.</w:t>
            </w:r>
          </w:p>
          <w:p>
            <w:pPr>
              <w:pStyle w:val="Web"/>
              <w:rPr/>
            </w:pPr>
            <w:r>
              <w:rPr/>
              <w:t xml:space="preserve">Улицы вокруг Зала известны дороговизной тамошних заведений и крепостью выпивки. Здесь практически нет развлечений, а выбор любимых мест каждого героя - оружейных, кузниц, магазинчиков торговцев картами и т.д. - весьма ограничен. Здесь довольно много уличных глашатаев и писцов, которых с легкостью можно нанять. </w:t>
            </w:r>
          </w:p>
          <w:p>
            <w:pPr>
              <w:pStyle w:val="Web"/>
              <w:rPr/>
            </w:pPr>
            <w:r>
              <w:rPr>
                <w:i/>
                <w:iCs/>
                <w:color w:val="808000"/>
              </w:rPr>
              <w:t>Автоматический Писец Грундлетума.</w:t>
            </w:r>
            <w:r>
              <w:rPr/>
              <w:t xml:space="preserve"> В разукрашенном магазине, расположенном в тупике за Залом Ораторов находится первый и единственный городской "Автоматический Писец", созданный Грундлетумом Черным Кинжалом (Pl/m/h/W15/FL/LN). Старого Грундлетума годами считали безумцем, который был охвачен идеей выколдовать невидимого писца, которому можно было что-то сказать, и сразу же получить это в письменном виде. Поначалу эта идея казалась не такой уж сложной, но маг нарочно усложнил её, добавляя все новые и новые "улучшения". </w:t>
            </w:r>
          </w:p>
          <w:p>
            <w:pPr>
              <w:pStyle w:val="Web"/>
              <w:rPr/>
            </w:pPr>
            <w:r>
              <w:rPr/>
              <w:t>В любом случае, кажется, будто этот сумасшедший наконец-то добился своего, так как по всему городу начали появляться элегантно написанные объявления, сообщающие о начале работы Автоматического Писца.</w:t>
            </w:r>
          </w:p>
          <w:p>
            <w:pPr>
              <w:pStyle w:val="Web"/>
              <w:rPr>
                <w:b/>
                <w:b/>
                <w:bCs/>
              </w:rPr>
            </w:pPr>
            <w:r>
              <w:rPr/>
              <w:t xml:space="preserve">Это привело в ярость местных писцов. Они считали, что останутся без каких-либо средств к существованию, если дурацкое изобретение Грундлетума начнет работать. Некоторые горячие головы, вдохновленные людьми из Революционной Лиги, начали поговаривать о том, что нужно разгромить магазин и объяснить магу, что нехорошо отнимать у других людей работу, но страх перед самим Грундлетумом все еще не позволяет им совершить это. Возможно, он действительно стар и безумен, но при этом он остается волшебником. Тем не менее, многие писцы могли бы успокоиться, узнав о том, что изобретение Грундлетума не является совершенным. Кажется, что волшебник не смог вселить в машину постоянно совершенствующего свои знания элементала, но ухитрился случайно нарушить защиту Леди, которую она возвела вокруг Сигила. Теперь, младшая сила Бездны ухитрилась протащить частичку своей силы в Город Дверей, скрываясь под личиной Автоматического Писца. Неизвестно, удастся ли этому божеству скрываться столько времени, сколько нужно для накопления достаточного количества силы, но ясно то, что оно обладает вредным и злобным характером. В магазине и вокруг него уже начинают происходить неприятные вещи. Требуется только время, чтобы произошло что-то действительно серьезное. </w:t>
            </w:r>
            <w:bookmarkStart w:id="100" w:name="Market"/>
            <w:bookmarkEnd w:id="100"/>
          </w:p>
          <w:p>
            <w:pPr>
              <w:pStyle w:val="Web"/>
              <w:jc w:val="center"/>
              <w:rPr/>
            </w:pPr>
            <w:r>
              <w:rPr>
                <w:b/>
                <w:bCs/>
                <w:color w:val="808000"/>
                <w:sz w:val="27"/>
                <w:szCs w:val="27"/>
              </w:rPr>
              <w:t>Рыночный Район и Район Гильдий</w:t>
            </w:r>
            <w:r>
              <w:rPr/>
              <w:t xml:space="preserve"> </w:t>
            </w:r>
          </w:p>
          <w:p>
            <w:pPr>
              <w:pStyle w:val="Web"/>
              <w:rPr/>
            </w:pPr>
            <w:r>
              <w:rPr/>
              <w:t>Хотя Нижний Район гораздо больше, люди соглашаются с тем, что он исчезает. Именно это может подкинуть страннику идею о том, что эти два района некогда были его частями. Каждый из них совсем мал, но жители Сигила не представляют себе жизни без них.</w:t>
            </w:r>
          </w:p>
          <w:p>
            <w:pPr>
              <w:pStyle w:val="Web"/>
              <w:rPr/>
            </w:pPr>
            <w:r>
              <w:rPr/>
              <w:t>Тем не менее, несмотря на всю свою важность, об этих районах по отдельности можно сказать немногое. Именно их важность для города делает их таким ординарными. Жизнь невозможна при отсутствии пищи, одежды и подобных им вещей, а именно их и обеспечивают два этих района. Это районы зеленщиков, торговцев тканями, торговцев едой, медников, антикваров и коробейников. Это место, в котором странник может купить все обыденные, полезные и привычные для него вещи, которые необходимы для жизни в городе и за его пределами. Именно здесь путешественник сможет найти величественные постоянные порталы, ведущие в другие торговые точки планов. Из всех областей города этот район является самым космополитичным. Здесь нет численного преимущества обитателей одного из планов над обитателями другого; все, начиная аазимонами и заканчивая танар'ри спокойно прогуливаются здесь, и между всеми, кто приходит в этот район, заключено нерушимое перемирие.</w:t>
            </w:r>
          </w:p>
          <w:p>
            <w:pPr>
              <w:pStyle w:val="Web"/>
              <w:rPr/>
            </w:pPr>
            <w:r>
              <w:rPr/>
              <w:t xml:space="preserve">Здешние улицы - живые, они днем и ночью переполнены торговцами, но то, что они продают и покупают, меняется в зависимости от времени дня. Кто захочет приобретать фрукты во тьме ночи, когда покупатель не может определить, не продают ли ему гнилые продукты? Кто может развлекаться днем, когда у всех слишком много работы, необходимой для стабильного заработка? Таким образом, днем рынок заполнен продавцами фруктов, овощей, торговцами мануфактурными товарами, кухонными принадлежностям и медными изделиями. По ночам на улицы выходят барды, торговцы виной, экзотическими яствами, иллюзионисты и проститутки. Здесь найдется товар для каждого. </w:t>
            </w:r>
          </w:p>
          <w:p>
            <w:pPr>
              <w:pStyle w:val="Web"/>
              <w:rPr/>
            </w:pPr>
            <w:r>
              <w:rPr>
                <w:color w:val="808000"/>
              </w:rPr>
              <w:t>Великая Гимназия.</w:t>
            </w:r>
            <w:r>
              <w:rPr/>
              <w:t xml:space="preserve"> Это действительно гимназия во всех отношениях: В этом здании находятся ванные, бани, массажные столы, спортивные площадки, комнаты для отдыха и даже портики, в которых учителя Совершенного Ордена инструктируют своих учеников. Все это находится в одном исполинском здании, построенном из черного мрамора с золотыми прожилками. Гимназия открыта для всех, но только в понятии Скрытых.</w:t>
            </w:r>
          </w:p>
          <w:p>
            <w:pPr>
              <w:pStyle w:val="Web"/>
              <w:rPr/>
            </w:pPr>
            <w:r>
              <w:rPr/>
              <w:t>В сравнении с другими частями Сигила, жизнь здесь идет довольно неспешно. Совершенный Орден (штаб-квартира которого расположена именно здесь), верит, что понимание может придти только к спокойному разуму, и потому они делают все, чтобы не допустить сюда страсти и волнения внешнего мира. Тот, кто входит в Гимназию, должен оставить свое оружие и магию снаружи. Здесь запрещено произносить заклинания, а существа, обладающие скрытыми талантами, должны забыть о них на время пребывания в Великой Гимназии. Конечно же, все эти правила не распространяются на Скрытых, хотя большая часть представителей этой фракции также следует им. Тем не менее, эти правила не всегда в полной мере соблюдаются гостями. Постоянно возникают небольшие инциденты, которые нарушают совершенное спокойствие этого места, с которыми, впрочем, Скрытые быстро справляются.</w:t>
            </w:r>
          </w:p>
          <w:p>
            <w:pPr>
              <w:pStyle w:val="Web"/>
              <w:rPr/>
            </w:pPr>
            <w:r>
              <w:rPr/>
              <w:t>Из-за установленных здесь правил и доступных услуг, Гимназия служит сразу двум целям. Во-первых, это место, в котором жители города могут расслабиться и позабыть об мирских заботах. Здесь можно забыть о шуме, проблемах, даже о своем социальном положении. Во-вторых, Великая Гимназия часто становится нейтральной полосой для враждебных друг другу партий. Многие перемирия, договора и пакты были заключены в парилках и банях Гимназии. Подобно всем остальным частям Сигила, Великая Гимназия жизненно важна для существования города. Если бы она до сих пор не существовала, то её стоило бы основать.</w:t>
            </w:r>
          </w:p>
          <w:p>
            <w:pPr>
              <w:pStyle w:val="Web"/>
              <w:rPr/>
            </w:pPr>
            <w:r>
              <w:rPr/>
              <w:t xml:space="preserve">Улицы, окружающие Великую Гимназию, стали приютом для множества менее значительных, но оживленно конкурирующих между собой заведений, в результате чего весь этот район славится своими ваннами и банями. Некоторые из них готовы обслужить всех, тогда как другие предназначаются для определенной расы или плана. Возле бань находятся гостиницы и продуктовые магазины, многие из которых торгуют только полезной для здоровья экзотикой.  </w:t>
            </w:r>
          </w:p>
          <w:p>
            <w:pPr>
              <w:pStyle w:val="Web"/>
              <w:rPr/>
            </w:pPr>
            <w:r>
              <w:rPr>
                <w:i/>
                <w:iCs/>
                <w:color w:val="808000"/>
              </w:rPr>
              <w:t>Пылающие Ямы.</w:t>
            </w:r>
            <w:r>
              <w:rPr/>
              <w:t xml:space="preserve"> Эта особенная баня управляется Ларил Засскос (Pl/f/gz/W14/RL/CN), гитзераем с острым языком и глазами. Её заведение расположено в трех улицах от Великого Базара и специализируется на экзотических условиях омовения. Она начала с того, что использовала свою магию для создания и поддержания функционирования лавовых прудов для элементалов и некоторых обитателей Нижних Планов. После этого она расшила ассортимент доступных услуг, включив туда ревущие водовороты, ванные с вонючей грязью, чистейшую из чистой воду и пузырящийся гной, природу которого она отказывается открывать.</w:t>
            </w:r>
          </w:p>
          <w:p>
            <w:pPr>
              <w:pStyle w:val="Web"/>
              <w:rPr/>
            </w:pPr>
            <w:r>
              <w:rPr/>
              <w:t xml:space="preserve">В действительности Ларил поддерживает здесь безопасное убежище для членов Революционной Лиги. У нескольких прудов есть фальшивое дно. Под ними находятся входы в тайные катакомбы, которые образую целые улицы под городом. Там Ларил основала квартиры для своих братьев и склады, заполненные снаряжением, приготовленным для того дня, когда старая, развращенная система падет. </w:t>
            </w:r>
          </w:p>
          <w:p>
            <w:pPr>
              <w:pStyle w:val="Web"/>
              <w:rPr/>
            </w:pPr>
            <w:r>
              <w:rPr>
                <w:color w:val="808000"/>
              </w:rPr>
              <w:t>Великий Базар.</w:t>
            </w:r>
            <w:r>
              <w:rPr/>
              <w:t xml:space="preserve"> На этой площади находится штаб-квартира Свободной Лиги, и то, что она даже не является зданием, прекрасно отвечает характеру этой фракции. Великий Базар - это огромная площадь, заполненная караванными палатками и хрупкими торговыми прилавками. Здешний воздух богат ароматами цветов, мяса, фруктов, животных и нечистот. Пройдя по заполненным людьми рядам, странник будет ошарашен призывами попробовать, понюхать, прочувствовать и - чаще всего - купить товары каждого торговца, мимо которого он проходит. Все, что указано в списке общего снаряжения, может быть приобретено в этом месте, даже те вещи, которые слишком велики, чтобы пронести их через портал. Если страннику нужна галера для плавания по реке Океанус, то он обязательно найдет здесь торговца, который сможет продать ему её.</w:t>
            </w:r>
          </w:p>
          <w:p>
            <w:pPr>
              <w:pStyle w:val="Web"/>
              <w:rPr/>
            </w:pPr>
            <w:r>
              <w:rPr/>
              <w:t>Тем не менее, нельзя сказать, что все здешние торговцы честны и откровенны. Страннику следует внимательно следить за тем, что ему продают, дабы не стать жертвой какого-нибудь бесчестного торговца. Покупая нечто, чего на планах быть не должно, проверьте, является ли оно действительно тем, чем кажется. Кроме того, путешественнику не следует забывать о ворах и грабителях, которые шныряют по рынку. Для того чтобы делать покупки на Базаре, нужны деньги, а где деньги - там и воры. Но этот тот случай, когда рискнуть готов практически каждый.</w:t>
            </w:r>
          </w:p>
          <w:p>
            <w:pPr>
              <w:pStyle w:val="Web"/>
              <w:rPr/>
            </w:pPr>
            <w:r>
              <w:rPr/>
              <w:t>Штаб-квартира Свободной Лиги открыта для торговцев и коммерсантов, которые приходят и уходят тогда, когда пожелают. Там всегда находится кто-то, кто выполнит необходимую для нужд фракции работу, но если в течение одной недели странник может получить информацию относительно порталов у торговца коврами, стоящего возле центрального фонтана, то на следующей ему придется искать странствующего медника, который прогуливается по окраинам этого района. Главное знать - где нужно подмигнуть, а кому нужно кивнуть, и все это - вопрос знания правильных людей и умения задавать правильные вопросы. Конечно же, того же ждут и от странника. Свободная Лига - это скорее братство, готовое протянуть руку помощи своим членам, чем официальная организация.</w:t>
            </w:r>
          </w:p>
          <w:p>
            <w:pPr>
              <w:pStyle w:val="Web"/>
              <w:spacing w:before="280" w:after="240"/>
              <w:rPr/>
            </w:pPr>
            <w:r>
              <w:rPr/>
              <w:t xml:space="preserve">Сложно сказать, где именно заканчивается Великий Базар. Люди торгуются и передают деньги из рук в руки и на боковых улицах, так как торговцам требуется много места, чтобы разложить товары. Люди, встречающиеся в этом месте, всегда готовы заключить сделку или хорошенько поторговаться. В тавернах слышен нескончаемый гул голосов мелких торговцев, хотя в этом районе есть также большие гостиницы, способные предоставить убежище целым караванам. Находящиеся на открытом воздухе закусочные обслужат каждого, кто решит заглянуть в них, и это лучшие места для поиска странников; каждый, за исключением самых богатых существ, придет сюда рано или поздно. </w:t>
            </w:r>
            <w:bookmarkStart w:id="101" w:name="Quick-starts"/>
            <w:bookmarkEnd w:id="101"/>
          </w:p>
          <w:p>
            <w:pPr>
              <w:pStyle w:val="Normal"/>
              <w:jc w:val="center"/>
              <w:rPr>
                <w:b/>
                <w:b/>
                <w:bCs/>
                <w:color w:val="808000"/>
                <w:sz w:val="36"/>
                <w:szCs w:val="36"/>
              </w:rPr>
            </w:pPr>
            <w:r>
              <w:rPr>
                <w:b/>
                <w:bCs/>
                <w:color w:val="808000"/>
                <w:sz w:val="36"/>
                <w:szCs w:val="36"/>
              </w:rPr>
              <w:t>Быстрые варианты начала Кампании</w:t>
            </w:r>
          </w:p>
          <w:p>
            <w:pPr>
              <w:pStyle w:val="Normal"/>
              <w:rPr>
                <w:b/>
                <w:b/>
                <w:bCs/>
              </w:rPr>
            </w:pPr>
            <w:r>
              <w:rPr/>
              <w:br/>
              <w:t xml:space="preserve">После изучения всего этого материала Мастер готов начинать игру, но остается вопрос: "С чего начать?" Следующие разделы включают в себя возможные варианты начала приключений, которые забросят персонажей в Сигил и позволят им там обосноваться. </w:t>
            </w:r>
            <w:bookmarkStart w:id="102" w:name="Rose"/>
            <w:bookmarkEnd w:id="102"/>
          </w:p>
          <w:p>
            <w:pPr>
              <w:pStyle w:val="Web"/>
              <w:jc w:val="center"/>
              <w:rPr/>
            </w:pPr>
            <w:r>
              <w:rPr>
                <w:b/>
                <w:bCs/>
                <w:color w:val="808000"/>
                <w:sz w:val="27"/>
                <w:szCs w:val="27"/>
              </w:rPr>
              <w:t>Ценой Розы</w:t>
            </w:r>
            <w:r>
              <w:rPr/>
              <w:t xml:space="preserve"> </w:t>
            </w:r>
          </w:p>
          <w:p>
            <w:pPr>
              <w:pStyle w:val="Web"/>
              <w:rPr/>
            </w:pPr>
            <w:r>
              <w:rPr>
                <w:color w:val="808000"/>
              </w:rPr>
              <w:t>Подготовка.</w:t>
            </w:r>
            <w:r>
              <w:rPr/>
              <w:t xml:space="preserve"> Это приключение предназначено для того, чтобы перенести персонажей низких уровней из мира Основного Материального Плана в Сигил, где они смогут начать обосновываться на планах. Уровни опыта персонажей должны быть приблизительно между 1-ым и 3-им, и их классы должны быть достаточно разнообразными. </w:t>
            </w:r>
          </w:p>
          <w:p>
            <w:pPr>
              <w:pStyle w:val="Web"/>
              <w:rPr/>
            </w:pPr>
            <w:r>
              <w:rPr>
                <w:color w:val="808000"/>
              </w:rPr>
              <w:t>Предыстория.</w:t>
            </w:r>
            <w:r>
              <w:rPr/>
              <w:t xml:space="preserve"> В мире Прайма, в котором обитают герои, живет Леди Киндернис, которая столкнулась с загадкой. Это не какая-то смертельная или неразрешимая загадка, а просто нечто любопытное. Её муж, рыцарь, в данный момент принимает участие в собственных приключениях, и потому она обращается к героям для того, чтобы разгадать эту тайну.</w:t>
            </w:r>
          </w:p>
          <w:p>
            <w:pPr>
              <w:pStyle w:val="Web"/>
              <w:rPr/>
            </w:pPr>
            <w:r>
              <w:rPr/>
              <w:t xml:space="preserve">Кто-то или что-то каждую ночь ворует её розовые цветы один за одним, и оставляет на их месте странные цветы. Сначала она думала, что это дело рук её слуг, но обыск их домов и проверка их алиби доказывает обратное. После этого она приказала садовнику проследить за садом, но он заснул. Стражники, которых она отправила в сад следующей ночью, клянутся, что не смыкали глаз ни на минуту, но роза все равно исчезла. Леди Киндернис не хочет наказывать своих слуг за нерадивость (у неё слишком доброе сердце) но она уже решила, что ей нужна помощь извне. Леди попросила одного из своих слуг нанять в городе подходящий отряд героев. Она вряд ли сможет много заплатить, но благодарность леди значит уже немало...  </w:t>
            </w:r>
          </w:p>
          <w:p>
            <w:pPr>
              <w:pStyle w:val="Web"/>
              <w:rPr/>
            </w:pPr>
            <w:r>
              <w:rPr>
                <w:color w:val="808000"/>
              </w:rPr>
              <w:t>Истинное Положение Дел.</w:t>
            </w:r>
            <w:r>
              <w:rPr/>
              <w:t xml:space="preserve"> Никто не знает того, что прямо в саду леди Киндернис открылся изменчивый портал, ведущий в Сигил, ключом к которому является только что срезанный цветок. Со стороны Сигила об этом известно только банде воров, </w:t>
            </w:r>
            <w:r>
              <w:rPr>
                <w:i/>
                <w:iCs/>
              </w:rPr>
              <w:t>Мародерам</w:t>
            </w:r>
            <w:r>
              <w:rPr/>
              <w:t xml:space="preserve">. Эта группа специализируется на ограблении миров Основного Материального Плана и последующей их перепродаже в Сигиле. Они посылают разведчиков через портал (который переходит из одного мира Прайма в другой, тогда как другой его конец остается в Сигиле), чтобы оценить возможности, которые открываются на другой стороне. Каждую ночь, через портал проскальзывают волшебник и вор (используя заклинание </w:t>
            </w:r>
            <w:r>
              <w:rPr>
                <w:i/>
                <w:iCs/>
              </w:rPr>
              <w:t>сна</w:t>
            </w:r>
            <w:r>
              <w:rPr/>
              <w:t xml:space="preserve"> в отношении выставляемых леди стражников), после чего избавляются от принесенного с той стороны цветка-ключа в расположенном за порталом саду. Чтобы вернуться в Сигил им требуется новый цветок, в результате чего из сада и пропадают розы. Эти люди должны убедиться в том, что портал остается достаточно стабильным, и что его противоположный от Сигила конец находится в пригодном для жизни окружении, прежде чем через врата пройдет кто-то "важный".</w:t>
            </w:r>
          </w:p>
          <w:p>
            <w:pPr>
              <w:pStyle w:val="Web"/>
              <w:rPr/>
            </w:pPr>
            <w:r>
              <w:rPr/>
              <w:t xml:space="preserve">Теперь разведка проведена. Мародеры посылают одного из своих лучших агентов, гитзерая, которого зовут Янгол, для подготовки нападения на Замок Киндернис. Как только он составит полный список того, что там можно взять, банда ворвется в замок и ограбит его дочиста. В первую ночь, которую персонажи проводят в наблюдении за садом, Янгол прибывает в их мир. </w:t>
            </w:r>
          </w:p>
          <w:p>
            <w:pPr>
              <w:pStyle w:val="Web"/>
              <w:ind w:left="720" w:right="720" w:hanging="0"/>
              <w:rPr/>
            </w:pPr>
            <w:r>
              <w:rPr>
                <w:color w:val="808000"/>
              </w:rPr>
              <w:t>Янгол (маг/вор-гитзерай) (W2/T3):</w:t>
            </w:r>
            <w:r>
              <w:rPr/>
              <w:t xml:space="preserve"> THAC0 19; Dmg 1d8 (меч); AC 8; hp 13; MV 12; SA </w:t>
            </w:r>
            <w:r>
              <w:rPr>
                <w:i/>
                <w:iCs/>
              </w:rPr>
              <w:t>сон</w:t>
            </w:r>
            <w:r>
              <w:rPr/>
              <w:t xml:space="preserve">, </w:t>
            </w:r>
            <w:r>
              <w:rPr>
                <w:i/>
                <w:iCs/>
              </w:rPr>
              <w:t>изменение внешности</w:t>
            </w:r>
            <w:r>
              <w:rPr/>
              <w:t>, удар в спину x2 dmg, бесшумное передвижение 35%, укрытие в тенях 25%; SZ M; INT Средний; AL CE; ML 9; XP 420</w:t>
            </w:r>
          </w:p>
          <w:p>
            <w:pPr>
              <w:pStyle w:val="Normal"/>
              <w:rPr/>
            </w:pPr>
            <w:r>
              <w:rPr/>
              <w:t xml:space="preserve">Как только Янгол проходит через портал он сразу же замечает игровых персонажей, которые не догадались спрятаться. Он ожидал встретить здесь стражу, и потому не будет ошарашен. Янгол попытается воспользоваться заклинанием </w:t>
            </w:r>
            <w:r>
              <w:rPr>
                <w:i/>
                <w:iCs/>
              </w:rPr>
              <w:t>сна</w:t>
            </w:r>
            <w:r>
              <w:rPr/>
              <w:t xml:space="preserve">, а затем скрыться в замке, использовав заклинание </w:t>
            </w:r>
            <w:r>
              <w:rPr>
                <w:i/>
                <w:iCs/>
              </w:rPr>
              <w:t>изменения облика</w:t>
            </w:r>
            <w:r>
              <w:rPr/>
              <w:t>. Постепенно начинают пропадать небольшие вещи, подобные пище, одежде и всего остального, что может вывести персонажей на прибывшего вора.</w:t>
            </w:r>
          </w:p>
          <w:p>
            <w:pPr>
              <w:pStyle w:val="Web"/>
              <w:rPr/>
            </w:pPr>
            <w:r>
              <w:rPr/>
              <w:t xml:space="preserve">Если заклинание </w:t>
            </w:r>
            <w:r>
              <w:rPr>
                <w:i/>
                <w:iCs/>
              </w:rPr>
              <w:t>сна</w:t>
            </w:r>
            <w:r>
              <w:rPr/>
              <w:t xml:space="preserve"> не срабатывает или некоторые герои остаются в укрытии, то Янголу остается только принять бой. Обнаружив, что его заметили, он попытается схватить розу и уйти через портал, вернувшись к своим товарищам. Если его схватят, то он будет говорить: его верность напарникам не настолько велика, чтобы терпеть пытки или принять смерть. Попробуйте использовать в его речи столько планарного слэнга, сколько только можно, чтобы смутить игроков (смотрите </w:t>
            </w:r>
            <w:hyperlink w:anchor="Cant">
              <w:r>
                <w:rPr>
                  <w:rStyle w:val="InternetLink"/>
                </w:rPr>
                <w:t>Изучение Канта</w:t>
              </w:r>
            </w:hyperlink>
            <w:r>
              <w:rPr/>
              <w:t xml:space="preserve">). Если герои бросаются за ним в погоню, то им придется воспользоваться розой или находиться в пределах пяти футов от Янгола, когда он проходит через портал (в этом случае за ним может последовать до пяти героев). В результате этого, они оказываются в Сигиле, неподалеку от Великой Литейной. </w:t>
            </w:r>
          </w:p>
          <w:p>
            <w:pPr>
              <w:pStyle w:val="Web"/>
              <w:rPr/>
            </w:pPr>
            <w:r>
              <w:rPr>
                <w:color w:val="808000"/>
              </w:rPr>
              <w:t>В Сигиле.</w:t>
            </w:r>
            <w:r>
              <w:rPr/>
              <w:t xml:space="preserve"> Когда герои прибывают в город, сделайте все, чтобы поразить игроков описаниями всего, что они видят. Игровые персонажи должны чувствовать себя заблудившимися. Они оказываются перед дверью, ведущей на заполненную людьми улицу. Вблизи нет цветов, с помощью которых они могли бы возвратиться домой, если, конечно же, героям известно о том, что ключом к порталу является цветок. Неигровые персонажи постоянно наталкиваются на них и обращаются к героям на неведомых языках. Прежде, чем догнать Янгола, один из отряда врезается в спинагона (смотрите раздел Баатезу в приложении к Книге Монстров "Внешние Планы"). Демон оборачивается к отряду, демонстрируя им свою лучшую ухмылку и издавая грозный рык. После этого, он начинает угрожать им, требует извинений и вообще проявляет все признаки гнева. До того, как вспыхивает сражение, отряд спасает бариаур, которого зовут Крепкое Копыто(Pl/m/b/F4/TO/NG). С этого момента, добрый Крепкое Копыто становится их проводником в Сигиле. </w:t>
            </w:r>
          </w:p>
          <w:p>
            <w:pPr>
              <w:pStyle w:val="Web"/>
              <w:rPr/>
            </w:pPr>
            <w:r>
              <w:rPr>
                <w:color w:val="808000"/>
              </w:rPr>
              <w:t>Будущие Продолжения.</w:t>
            </w:r>
            <w:r>
              <w:rPr/>
              <w:t xml:space="preserve"> Во-первых, перед героями оказывается задача возвращения домой. Мастер может оставить праймовый конец портала стабильным до тех пор, пока игровые персонажи не будут готовы возвратиться домой, или направить его в странствия по иным мирам хрустальных сфер. В последнем случае, игровым персонажам придется изучить закономерности его движения до того, как они смогут возвратиться домой. Если кампания с этого момента развивается исключительно на планах, то портал может вообще испариться. ("Конечно же, всегда есть еще одна дверь, ведущая домой...где-то.")</w:t>
            </w:r>
          </w:p>
          <w:p>
            <w:pPr>
              <w:pStyle w:val="Web"/>
              <w:rPr/>
            </w:pPr>
            <w:r>
              <w:rPr/>
              <w:t xml:space="preserve">Во-вторых, не следует забывать об Янголе и Мародерах. Гитзерай не слишком доволен тем, что игровые персонажи разрушили планы его банды, и чтобы сохранить лицо он попытается отомстить им. Это может еще сильнее погрузить героев в Сигил, пока они не наберут достаточное количество опыта, чтобы сразиться со свей бандой. Если даже это не сработает, Мародеры не собираются так просто отказываться от замка леди Киндернис, а этого верные своему слову и чести герои не могут доспустить. </w:t>
            </w:r>
            <w:bookmarkStart w:id="103" w:name="Spirit"/>
            <w:bookmarkEnd w:id="103"/>
          </w:p>
          <w:p>
            <w:pPr>
              <w:pStyle w:val="Web"/>
              <w:jc w:val="center"/>
              <w:rPr/>
            </w:pPr>
            <w:r>
              <w:rPr>
                <w:b/>
                <w:bCs/>
                <w:color w:val="808000"/>
                <w:sz w:val="27"/>
                <w:szCs w:val="27"/>
              </w:rPr>
              <w:t>Потерявшийся Дух</w:t>
            </w:r>
            <w:r>
              <w:rPr/>
              <w:t xml:space="preserve"> </w:t>
            </w:r>
          </w:p>
          <w:p>
            <w:pPr>
              <w:pStyle w:val="Web"/>
              <w:rPr/>
            </w:pPr>
            <w:r>
              <w:rPr>
                <w:color w:val="808000"/>
              </w:rPr>
              <w:t>Подготовка.</w:t>
            </w:r>
            <w:r>
              <w:rPr/>
              <w:t xml:space="preserve"> Этот вариант может использоваться в случае с героями, которые начинают игру уже в самом Сигиле, или для тех отрядов, в которых есть как праймы, так и планары. Уровень отряда должен быть между 1-ым и 4-ым, и в отряде должны присутствовать герои различных классов. Как минимум один персонаж должен быть жрецом и, кроме того, в этом сценарии весьма пригодился бы волшебник. Большая часть персонажей должна обладать добрым мировозрением. </w:t>
            </w:r>
          </w:p>
          <w:p>
            <w:pPr>
              <w:pStyle w:val="Web"/>
              <w:rPr/>
            </w:pPr>
            <w:r>
              <w:rPr>
                <w:color w:val="808000"/>
              </w:rPr>
              <w:t>Предыстория.</w:t>
            </w:r>
            <w:r>
              <w:rPr/>
              <w:t xml:space="preserve"> Каждый год, Йен-Ванг-Йех, Судья Мертвых (смотрите  LL), вызывается на прием к Небесному Императору. В течение недели отсутствия своего господина, представители продолжают распределять умерших. Несмотря на то, что они действуют с самыми лучшими намерениями и неплохой сноровкой, у них постоянно что-то идет не так, как и в этом случае.</w:t>
            </w:r>
          </w:p>
          <w:p>
            <w:pPr>
              <w:pStyle w:val="Web"/>
              <w:rPr/>
            </w:pPr>
            <w:r>
              <w:rPr/>
              <w:t>Верующий Служитель Ли, младший клерк Дворца Мертвых, обнаружил ужасную ошибку: Один из просителей отправился не туда! Более того, все указывает на то, что она могла отправиться в Сигил! Хотя эту ошибку допустил не Верующий Служитель Ли, именно он будет наказан после того, как  Йен-Ванг-Йех вернется во Дворец. В отчаянии, Ли забросил свои обязанности и отправился в Сигил, чтобы найти пропавшую просительницу.</w:t>
            </w:r>
          </w:p>
          <w:p>
            <w:pPr>
              <w:pStyle w:val="Web"/>
              <w:rPr/>
            </w:pPr>
            <w:r>
              <w:rPr/>
              <w:t xml:space="preserve">Просительница, Золотое Сияние Утра, обнаружила, что ей нравится в Сигиле. Она не хочет возвращаться во Дворец Мертвых и отправляться туда, куда она должна была направиться (в её случае это Аркадия). Подозревая, что её будут искать (в прошлой жизни Золотое Сияние была волшебницей), бывалая просительница  решила исчезнуть в городских джунглях Сигила. </w:t>
            </w:r>
          </w:p>
          <w:p>
            <w:pPr>
              <w:pStyle w:val="Web"/>
              <w:rPr/>
            </w:pPr>
            <w:r>
              <w:rPr>
                <w:color w:val="808000"/>
              </w:rPr>
              <w:t>Истинное Положение Дел.</w:t>
            </w:r>
            <w:r>
              <w:rPr/>
              <w:t xml:space="preserve"> Персонажи могут обнаружить Верующего Служителя Ли вскоре после того, как он проходит через портал, расположенный во Дворце Мертвых. Очевидно, что он не местный, и, кроме того, он ходит по городу, беспомощно приставая к каждому встречному с вопросом, не видел ли он эту женщину. Тем не менее, это будет продолжаться лишь до тех пор, как бедняга не будет ограблен или даже навсегда потерян для добра. Добрые игровые персонажи просто не могут разрешить ему и дальше скитаться по городу.</w:t>
            </w:r>
          </w:p>
          <w:p>
            <w:pPr>
              <w:pStyle w:val="Web"/>
              <w:rPr/>
            </w:pPr>
            <w:r>
              <w:rPr/>
              <w:t xml:space="preserve">Если это не срабатывает, то Верующий Служитель Ли обращается к игровым персонажам. Он описывает Золотое Сияние Утра - рост около 5 футов 10 дюймов, длинные черные волосы и т.д. - а также рассказывает им, что она является просительницей, которая </w:t>
            </w:r>
            <w:r>
              <w:rPr>
                <w:i/>
                <w:iCs/>
              </w:rPr>
              <w:t>действительно</w:t>
            </w:r>
            <w:r>
              <w:rPr/>
              <w:t>, действительно принадлежит Дворцу Мертвых. Он уже настолько сбит с толку Сигилом (он впервые оказался в большом городе), что просто не знает, что делать. Если отряд кажется ему надежным, то он предлагает героям заплатить за их помощь.</w:t>
            </w:r>
          </w:p>
          <w:p>
            <w:pPr>
              <w:pStyle w:val="Web"/>
              <w:rPr/>
            </w:pPr>
            <w:r>
              <w:rPr/>
              <w:t>К сожалению, Верующий Служитель Ли рассказал свою историю не только персонажам. Одним из первых его рассказ услышал Мусорщик, который быстро смекнул, что эти новости могут заинтересовать его фактола. Вторым был Убийца Милосердия. Этот боец решил, что пытаясь обмануть свою судьбу Золотое Сияние Утра нарушила закон. Его фактолу также будет очень интересно послушать эту историю. До того, как героям удается напасть на след пропавшей, на него уже выходят Мусорщики и Убийцы Милосердия. Так как она является свободным просителем, Мусорщики будут счастливы завербовать её. Из-за того, чтобы она является беглецом, Убийцы Милосердия жаждут вынести ей приговор. Если кто-то из персонажей принадлежит к одной из данных фракций, то ему придется решить, верность чему важнее: дружбе или своей фракции. (Мастер может также дать игровым персонажам возможность выследить Золотое Сияние Утра для одной из данных фракций).</w:t>
            </w:r>
          </w:p>
          <w:p>
            <w:pPr>
              <w:pStyle w:val="Web"/>
              <w:rPr/>
            </w:pPr>
            <w:r>
              <w:rPr/>
              <w:t xml:space="preserve">Тем временем, Золотое Сияние Утра не так-то легко найти. Зная о том, что её будут искать, она отправилась в Сигил. Она все еще не понимает, что она и где находится, и потому оказалась в руках Мрачной Каббалы. Она обеспечивает им простую магическую помощь. Они уже поняли, кто она на самом деле и надеются использовать это. В конце концов, её убеждения пока представляют собой чистый лист, на котором они могут написать свои собственные идеи. </w:t>
            </w:r>
          </w:p>
          <w:p>
            <w:pPr>
              <w:pStyle w:val="Web"/>
              <w:ind w:left="720" w:right="720" w:hanging="0"/>
              <w:rPr/>
            </w:pPr>
            <w:r>
              <w:rPr>
                <w:color w:val="808000"/>
              </w:rPr>
              <w:t>Верующий Служитель Ли (бард-человек) (F1):</w:t>
            </w:r>
            <w:r>
              <w:rPr/>
              <w:t xml:space="preserve"> THAC0 20; Dmg 1d4 (кинжал); AC 10; hp 3; MV 12; SZ M; INT Средний; AL N; ML 11; XP 50</w:t>
            </w:r>
          </w:p>
          <w:p>
            <w:pPr>
              <w:pStyle w:val="Web"/>
              <w:ind w:left="720" w:right="720" w:hanging="0"/>
              <w:rPr/>
            </w:pPr>
            <w:r>
              <w:rPr>
                <w:color w:val="808000"/>
              </w:rPr>
              <w:t>Золотое Сияние Утра (волшебница-полуэльф)(W2):</w:t>
            </w:r>
            <w:r>
              <w:rPr/>
              <w:t xml:space="preserve"> THAC0 20; Dmg 1d4 (кинжал); AC 10; hp 5; MV 12; SA </w:t>
            </w:r>
            <w:r>
              <w:rPr>
                <w:i/>
                <w:iCs/>
              </w:rPr>
              <w:t>очарование человека, магический снаряд;</w:t>
            </w:r>
            <w:r>
              <w:rPr/>
              <w:t xml:space="preserve"> SZ M; INT Высокий; AL NG; ML 13; XP 150</w:t>
            </w:r>
          </w:p>
          <w:p>
            <w:pPr>
              <w:pStyle w:val="Web"/>
              <w:ind w:left="720" w:right="720" w:hanging="0"/>
              <w:rPr/>
            </w:pPr>
            <w:r>
              <w:rPr>
                <w:color w:val="808000"/>
              </w:rPr>
              <w:t>Агент Мусорщиков (боец-тифлинг) (F3):</w:t>
            </w:r>
            <w:r>
              <w:rPr/>
              <w:t xml:space="preserve"> THAC0 18; Dmg 1d8+1 (</w:t>
            </w:r>
            <w:r>
              <w:rPr>
                <w:i/>
                <w:iCs/>
              </w:rPr>
              <w:t>меч +1);</w:t>
            </w:r>
            <w:r>
              <w:rPr/>
              <w:t xml:space="preserve"> AC 6; hp 17; MV 12; SZ M; INT Средний; AL LE; ML 12; XP 120</w:t>
            </w:r>
          </w:p>
          <w:p>
            <w:pPr>
              <w:pStyle w:val="Web"/>
              <w:ind w:left="720" w:right="720" w:hanging="0"/>
              <w:rPr/>
            </w:pPr>
            <w:r>
              <w:rPr>
                <w:color w:val="808000"/>
              </w:rPr>
              <w:t>Агент Убийц Милосердия (теург-полуэльф) (W3):</w:t>
            </w:r>
            <w:r>
              <w:rPr/>
              <w:t xml:space="preserve"> THAC0 20; Dmg 1d8 (меч); AC 7; hp 7; MV 12; SA </w:t>
            </w:r>
            <w:r>
              <w:rPr>
                <w:i/>
                <w:iCs/>
              </w:rPr>
              <w:t>магический снаряд</w:t>
            </w:r>
            <w:r>
              <w:rPr/>
              <w:t xml:space="preserve"> (x2), </w:t>
            </w:r>
            <w:r>
              <w:rPr>
                <w:i/>
                <w:iCs/>
              </w:rPr>
              <w:t>щит</w:t>
            </w:r>
            <w:r>
              <w:rPr/>
              <w:t xml:space="preserve">, </w:t>
            </w:r>
            <w:r>
              <w:rPr>
                <w:i/>
                <w:iCs/>
              </w:rPr>
              <w:t>наручи защиты AC 7,</w:t>
            </w:r>
            <w:r>
              <w:rPr/>
              <w:t xml:space="preserve"> может использовать меч; SZ M; INT Высокий; AL LG; ML 14; XP 175</w:t>
            </w:r>
          </w:p>
          <w:p>
            <w:pPr>
              <w:pStyle w:val="Web"/>
              <w:ind w:left="720" w:right="720" w:hanging="0"/>
              <w:rPr/>
            </w:pPr>
            <w:r>
              <w:rPr>
                <w:color w:val="808000"/>
              </w:rPr>
              <w:t xml:space="preserve">Агент Безрадостных (боец/маг-гитзерай) (F3/W3): </w:t>
            </w:r>
            <w:r>
              <w:rPr/>
              <w:t xml:space="preserve">THAC0 18; Dmg 1d8 (меч); AC 6; HD 3; hp 14; MV 12; SA </w:t>
            </w:r>
            <w:r>
              <w:rPr>
                <w:i/>
                <w:iCs/>
              </w:rPr>
              <w:t xml:space="preserve">пылающие руки, фантасмагория, магический замок; </w:t>
            </w:r>
            <w:r>
              <w:rPr/>
              <w:t xml:space="preserve">MR 10%; SZ M; INT Средний; AL N; ML 11; XP 270 </w:t>
            </w:r>
          </w:p>
          <w:p>
            <w:pPr>
              <w:pStyle w:val="Normal"/>
              <w:rPr/>
            </w:pPr>
            <w:r>
              <w:rPr>
                <w:color w:val="808000"/>
              </w:rPr>
              <w:t>Будущие Продолжения.</w:t>
            </w:r>
            <w:r>
              <w:rPr/>
              <w:t xml:space="preserve"> Прежде всего, следует помнить о том, что Верующий Служитель Ли должен спешить. Чем дольше идет расследование, тем в большую он впадает панику, пока не становится абсолютно невменяем. Во-вторых, персонажам сначала нужно найти след, по которому можно будет идти. Предоставьте им сообщения о женщине, отвечающей данному описанию, которые поступают из нескольких различных мест. Для героев - это шанс исследовать различные районы города и узнать чуть больше о городе, в котором они живут. Некоторые люди попытаются надуть их, требуя плату за свои сведения, а потом предоставляя бесполезную информацию. В ходе своих поисков, персонажи могут столкнуться с другими фракциями, которые также ищут Золотое Сияние Утра.</w:t>
            </w:r>
          </w:p>
          <w:p>
            <w:pPr>
              <w:pStyle w:val="Web"/>
              <w:spacing w:before="280" w:after="240"/>
              <w:rPr/>
            </w:pPr>
            <w:r>
              <w:rPr/>
              <w:t xml:space="preserve">Как только они находят её, персонажам приходится принять решения. Следует ли передать девушку Ли, отдать её одной из фракций или позволить сделать свой собственный выбор? Попытайтесь добиться того, чтобы игроки отыграли эту проблему, возможно предложив им различные награды за каждое из возможных решений. </w:t>
            </w:r>
            <w:bookmarkStart w:id="104" w:name="Spells"/>
            <w:bookmarkEnd w:id="104"/>
          </w:p>
          <w:p>
            <w:pPr>
              <w:pStyle w:val="Normal"/>
              <w:jc w:val="center"/>
              <w:rPr/>
            </w:pPr>
            <w:r>
              <w:rPr>
                <w:b/>
                <w:bCs/>
                <w:color w:val="808000"/>
                <w:sz w:val="27"/>
                <w:szCs w:val="27"/>
              </w:rPr>
              <w:t>Новые Заклинания</w:t>
            </w:r>
            <w:r>
              <w:rPr/>
              <w:t xml:space="preserve"> </w:t>
            </w:r>
          </w:p>
          <w:p>
            <w:pPr>
              <w:pStyle w:val="Normal"/>
              <w:rPr/>
            </w:pPr>
            <w:r>
              <w:rPr/>
              <w:br/>
            </w:r>
            <w:r>
              <w:rPr>
                <w:color w:val="808000"/>
                <w:sz w:val="27"/>
                <w:szCs w:val="27"/>
              </w:rPr>
              <w:t>Надежный Замок</w:t>
            </w:r>
            <w:r>
              <w:rPr/>
              <w:br/>
              <w:t>(Отречения)</w:t>
            </w:r>
          </w:p>
          <w:p>
            <w:pPr>
              <w:pStyle w:val="Web"/>
              <w:rPr/>
            </w:pPr>
            <w:r>
              <w:rPr/>
              <w:t>Заклинание жреца 4-ого уровня</w:t>
              <w:br/>
            </w:r>
            <w:r>
              <w:rPr>
                <w:b/>
                <w:bCs/>
              </w:rPr>
              <w:t>Сфера</w:t>
            </w:r>
            <w:r>
              <w:rPr/>
              <w:t>: Обереги</w:t>
              <w:br/>
            </w:r>
            <w:r>
              <w:rPr>
                <w:b/>
                <w:bCs/>
              </w:rPr>
              <w:t>Расстояние</w:t>
            </w:r>
            <w:r>
              <w:rPr/>
              <w:t>: 0</w:t>
              <w:br/>
            </w:r>
            <w:r>
              <w:rPr>
                <w:b/>
                <w:bCs/>
              </w:rPr>
              <w:t>Компоненты</w:t>
            </w:r>
            <w:r>
              <w:rPr/>
              <w:t>: В, С, M</w:t>
              <w:br/>
            </w:r>
            <w:r>
              <w:rPr>
                <w:b/>
                <w:bCs/>
              </w:rPr>
              <w:t>Продолжительность</w:t>
            </w:r>
            <w:r>
              <w:rPr/>
              <w:t>: 1 день/уровень</w:t>
              <w:br/>
            </w:r>
            <w:r>
              <w:rPr>
                <w:b/>
                <w:bCs/>
              </w:rPr>
              <w:t>Время наложения</w:t>
            </w:r>
            <w:r>
              <w:rPr/>
              <w:t>: 1 час</w:t>
              <w:br/>
            </w:r>
            <w:r>
              <w:rPr>
                <w:b/>
                <w:bCs/>
              </w:rPr>
              <w:t>Область воздействия</w:t>
            </w:r>
            <w:r>
              <w:rPr/>
              <w:t>: 60-футовый радиус</w:t>
              <w:br/>
            </w:r>
            <w:r>
              <w:rPr>
                <w:b/>
                <w:bCs/>
              </w:rPr>
              <w:t>Спас-бросок</w:t>
            </w:r>
            <w:r>
              <w:rPr/>
              <w:t xml:space="preserve">: Нет </w:t>
            </w:r>
          </w:p>
          <w:p>
            <w:pPr>
              <w:pStyle w:val="Web"/>
              <w:rPr/>
            </w:pPr>
            <w:r>
              <w:rPr/>
              <w:t xml:space="preserve">Надежный замок - это заклинание, разработанное для защиты от возникновения нежелательных порталов. На всем протяжении своего действия, это заклинание закрывает все врата и порталы, ведущие на другие планы. Оно не воздействует на способности к мгновенному перемещению в пределах какого-то одного плана, и потому заклинание </w:t>
            </w:r>
            <w:r>
              <w:rPr>
                <w:i/>
                <w:iCs/>
              </w:rPr>
              <w:t>телепортации</w:t>
            </w:r>
            <w:r>
              <w:rPr/>
              <w:t xml:space="preserve"> не поддается его влиянию. Тем не менее, постоянные, временные и изменчивые порталы не могут открываться в области, которая находится под воздействием данного заклинания. Заклинание </w:t>
            </w:r>
            <w:r>
              <w:rPr>
                <w:i/>
                <w:iCs/>
              </w:rPr>
              <w:t>врат</w:t>
            </w:r>
            <w:r>
              <w:rPr/>
              <w:t xml:space="preserve"> не может перенести существо в зачарованную область или из неё. Любая попытка использовать одну из этих возможностей сразу же проваливается - заклинание будет потрачено впустую, как, впрочем, и заряд магического предмета.</w:t>
            </w:r>
          </w:p>
          <w:p>
            <w:pPr>
              <w:pStyle w:val="Web"/>
              <w:rPr/>
            </w:pPr>
            <w:r>
              <w:rPr/>
              <w:t xml:space="preserve">После наложения, заклинание </w:t>
            </w:r>
            <w:r>
              <w:rPr>
                <w:i/>
                <w:iCs/>
              </w:rPr>
              <w:t>надежного замка</w:t>
            </w:r>
            <w:r>
              <w:rPr/>
              <w:t xml:space="preserve"> распространяется в радиусе, равняющемся своей максимальной дальности, с центром на маге. Заклинатель не может исключить из области воздействия заклинания какой-то портал; все они подвергаются воздействию в равной степени. Заклятье не может быть снято, даже самим жрецом, без помощи заклинания </w:t>
            </w:r>
            <w:r>
              <w:rPr>
                <w:i/>
                <w:iCs/>
              </w:rPr>
              <w:t>рассеивания магии</w:t>
            </w:r>
            <w:r>
              <w:rPr/>
              <w:t xml:space="preserve">. После наложения </w:t>
            </w:r>
            <w:r>
              <w:rPr>
                <w:i/>
                <w:iCs/>
              </w:rPr>
              <w:t>надежного замка</w:t>
            </w:r>
            <w:r>
              <w:rPr/>
              <w:t xml:space="preserve"> область его воздействия не передвигается - один раз отцентрировавшись по местонахождению жреца, оно больше не следует за ним, когда он начинает двигаться.</w:t>
            </w:r>
          </w:p>
          <w:p>
            <w:pPr>
              <w:pStyle w:val="Web"/>
              <w:rPr/>
            </w:pPr>
            <w:r>
              <w:rPr/>
              <w:t xml:space="preserve">Материальным компонентом для этого заклинания является хрустальный ключ, который должен быть разбит в момент произнесения заклинания.  </w:t>
              <w:br/>
              <w:br/>
            </w:r>
            <w:r>
              <w:rPr>
                <w:color w:val="808000"/>
                <w:sz w:val="27"/>
                <w:szCs w:val="27"/>
              </w:rPr>
              <w:t>Обострение чувств</w:t>
            </w:r>
            <w:r>
              <w:rPr/>
              <w:br/>
              <w:t>(Гадания)</w:t>
            </w:r>
          </w:p>
          <w:p>
            <w:pPr>
              <w:pStyle w:val="Web"/>
              <w:rPr/>
            </w:pPr>
            <w:r>
              <w:rPr/>
              <w:t>Заклинание волшебника 2-ого уровня</w:t>
              <w:br/>
            </w:r>
            <w:r>
              <w:rPr>
                <w:b/>
                <w:bCs/>
              </w:rPr>
              <w:t>Расстояние</w:t>
            </w:r>
            <w:r>
              <w:rPr/>
              <w:t>: Прикосновение</w:t>
              <w:br/>
            </w:r>
            <w:r>
              <w:rPr>
                <w:b/>
                <w:bCs/>
              </w:rPr>
              <w:t>Компоненты</w:t>
            </w:r>
            <w:r>
              <w:rPr/>
              <w:t>: В, С</w:t>
              <w:br/>
            </w:r>
            <w:r>
              <w:rPr>
                <w:b/>
                <w:bCs/>
              </w:rPr>
              <w:t>Продолжительность</w:t>
            </w:r>
            <w:r>
              <w:rPr/>
              <w:t>: 1 раунд/уровень</w:t>
              <w:br/>
            </w:r>
            <w:r>
              <w:rPr>
                <w:b/>
                <w:bCs/>
              </w:rPr>
              <w:t>Время наложения</w:t>
            </w:r>
            <w:r>
              <w:rPr/>
              <w:t>: 3</w:t>
              <w:br/>
            </w:r>
            <w:r>
              <w:rPr>
                <w:b/>
                <w:bCs/>
              </w:rPr>
              <w:t>Область воздействия</w:t>
            </w:r>
            <w:r>
              <w:rPr/>
              <w:t>: 60 футов</w:t>
              <w:br/>
            </w:r>
            <w:r>
              <w:rPr>
                <w:b/>
                <w:bCs/>
              </w:rPr>
              <w:t>Спас-бросок</w:t>
            </w:r>
            <w:r>
              <w:rPr/>
              <w:t xml:space="preserve">: Особый </w:t>
            </w:r>
          </w:p>
          <w:p>
            <w:pPr>
              <w:pStyle w:val="Web"/>
              <w:rPr/>
            </w:pPr>
            <w:r>
              <w:rPr/>
              <w:t xml:space="preserve">Для того чтобы некоторые персонажи, особенно праймы, могли использовать врата, пронизывающие все планы, они должны сначала найти их. В результате этого, неизвестный колдун создал заклинание </w:t>
            </w:r>
            <w:r>
              <w:rPr>
                <w:i/>
                <w:iCs/>
              </w:rPr>
              <w:t>обострения чувств</w:t>
            </w:r>
            <w:r>
              <w:rPr/>
              <w:t>, которое находит и анализирует врата и порталы планов. Когда волшебник произносит это заклинание, оно дает страннику возможность чувствовать все врата или порталы, независимо от того, активные они или нет, расположенные в пределах 60-ти футов перед ними.  Сканирование одного направления (из четырех, составляющих полный круг), занимает один раунд, и потому странник может изменять направление сканирования. Тем не менее, он не может двигаться с места, не нарушая действие заклинания; для успешного поиска порталов необходима полная концентрация.</w:t>
            </w:r>
          </w:p>
          <w:p>
            <w:pPr>
              <w:pStyle w:val="Web"/>
              <w:spacing w:before="280" w:after="240"/>
              <w:rPr/>
            </w:pPr>
            <w:r>
              <w:rPr/>
              <w:t xml:space="preserve">Как только портал обнаружен, находящийся под воздействием заклинания человек может попытаться определить, куда выходит его противоположный конец, и какой ключ требуется для его активации. Для ответа на каждый из вопросов требуется отдельный спас-бросок, и если он провален, то странник больше ничего не может узнать о портале. Игрок может решить, какой вопрос будет задаваться первый. Если игровой персонаж уже видел этот портал в действии, то к спас-броску применяется положительный модификатор +2. </w:t>
            </w:r>
            <w:bookmarkStart w:id="105" w:name="Cant"/>
            <w:bookmarkEnd w:id="105"/>
          </w:p>
          <w:p>
            <w:pPr>
              <w:pStyle w:val="Normal"/>
              <w:jc w:val="center"/>
              <w:rPr>
                <w:b/>
                <w:b/>
                <w:bCs/>
                <w:color w:val="808000"/>
                <w:sz w:val="27"/>
                <w:szCs w:val="27"/>
              </w:rPr>
            </w:pPr>
            <w:r>
              <w:rPr>
                <w:b/>
                <w:bCs/>
                <w:color w:val="808000"/>
                <w:sz w:val="27"/>
                <w:szCs w:val="27"/>
              </w:rPr>
              <w:t>Изучение Канта</w:t>
            </w:r>
          </w:p>
          <w:p>
            <w:pPr>
              <w:pStyle w:val="Normal"/>
              <w:rPr/>
            </w:pPr>
            <w:r>
              <w:rPr/>
              <w:br/>
              <w:t>К этому моменту бедняга уже мог сойти с ума от всего этого канта, и возможно он уже считает себя полным идиотом, после безуспешных попыток прочитать его. Хорошо, вся тьма в том, что любой рубака может овладеть этим наречием, и вскоре греметь своей костяной коробкой не хуже любого блада. Да он вполне сможет побазарить с большой шишкой и посоветовать рыцарю кросс-трейда забить на это.</w:t>
            </w:r>
          </w:p>
          <w:p>
            <w:pPr>
              <w:pStyle w:val="Web"/>
              <w:rPr/>
            </w:pPr>
            <w:r>
              <w:rPr/>
              <w:t>Что?</w:t>
            </w:r>
          </w:p>
          <w:p>
            <w:pPr>
              <w:pStyle w:val="Web"/>
              <w:rPr/>
            </w:pPr>
            <w:r>
              <w:rPr/>
              <w:t>Упорные читатели, добравшиеся до этого места, несомненно уже заметили слэнг, используемый во всех материалах Планскейпа (Ох, сомневаюсь что это можно будет проследить в моем переводе. Увы, я считаю, что лучше будет без слэнга. Те, кого интересуют причины этого, могут обращаться лично ко мне. Прим. переводчика). В некоторых случаях это может вызвать смех, но иногда может и запутать. Ниже приведен глоссарий всех необычных выражений и терминов, встречающихся в тексте.</w:t>
            </w:r>
          </w:p>
          <w:p>
            <w:pPr>
              <w:pStyle w:val="Web"/>
              <w:rPr/>
            </w:pPr>
            <w:r>
              <w:rPr/>
              <w:t>Тем не менее, это не просто особенность данного сеттинга. Голос Планскейпа уникален и он является частью атмосферы, которая необходима для соответствующего проведения приключений на планах. Чтобы добиться максимального погружения в атмосферу сеттинга, Мастеру действительно стоит использовать эти выражения в игре. В конце концов, слова разъяренного фактола, "Я хочу, чтобы вы взяли этого пса или занесли его в книгу мертвых", придают игре гораздо больше атмосферы, чем следующая фраза: "Я хочу, чтобы вы доставили мне этого воришку, живого или мертвого". Чтобы Мастер привык использовать эти выражения во время игры, мы также пытаемся показать в глоссарии, как и когда лучше всего применять данные слова.</w:t>
            </w:r>
          </w:p>
          <w:p>
            <w:pPr>
              <w:pStyle w:val="Web"/>
              <w:rPr/>
            </w:pPr>
            <w:r>
              <w:rPr/>
              <w:t>Но запомните одно. Слишком цветастый слэнг в одной единственной фразе заставит её звучать глупо - подобно первому абзацу данного раздела. Мастеру не следует использовать все эти термины при первой же возможности. Он не должен использовать их вообще, если они кажутся ему глупыми. Воспользуйтесь тем, что хорошо звучит для вас, и не вводите насильно все остальное. Добавляйте новые термины и расширяйте значения старых.</w:t>
            </w:r>
          </w:p>
          <w:p>
            <w:pPr>
              <w:pStyle w:val="Web"/>
              <w:rPr/>
            </w:pPr>
            <w:r>
              <w:rPr/>
              <w:t>Тем, кто захочет расширить словарик Планскейпа, есть куда обратиться. Множество используемых здесь терминов происходят из очень цветастого слэнга воров, грабителей и бродяг 16, 17 и 18 столетий. Конечно же, были использованы не все доступные термины и выражения. Некоторые из них слишком таинственны для современного уха и нашего времени - слова, вроде джаркмена (jarkman), выбора уздечки (bridle-cull), фигового закона и так далее. Используйте те термины, которые звучат несколько странно и старомодно, но которые все еще имеют смысл. Если это историческая фраза не бойтесь извратить её смысл или то, как она используется (</w:t>
            </w:r>
            <w:r>
              <w:rPr>
                <w:i/>
                <w:iCs/>
              </w:rPr>
              <w:t>Маленькое примечание. Ниже приведены различные варианты перевода слэнга. Первый – официальный, который использую я. Другие варианты можно встретить в переводах других людей, или же использовать во время игры</w:t>
            </w:r>
            <w:r>
              <w:rPr/>
              <w:t xml:space="preserve">. НБ). </w:t>
            </w:r>
          </w:p>
          <w:p>
            <w:pPr>
              <w:pStyle w:val="Web"/>
              <w:ind w:left="720" w:right="720" w:hanging="0"/>
              <w:rPr/>
            </w:pPr>
            <w:r>
              <w:rPr>
                <w:b/>
                <w:bCs/>
                <w:color w:val="808000"/>
              </w:rPr>
              <w:t>Полоумный</w:t>
            </w:r>
            <w:r>
              <w:rPr>
                <w:color w:val="808000"/>
              </w:rPr>
              <w:t xml:space="preserve"> (Addle-cove)(свихнувшийся).</w:t>
            </w:r>
            <w:r>
              <w:rPr/>
              <w:t xml:space="preserve"> Не слишком вежливый способ назвать кого-то идиотом, как это видно из этой фразы: "Ты слышал, что этот полоумный волшебник хочет от нас?" </w:t>
            </w:r>
          </w:p>
          <w:p>
            <w:pPr>
              <w:pStyle w:val="Web"/>
              <w:ind w:left="720" w:right="720" w:hanging="0"/>
              <w:rPr/>
            </w:pPr>
            <w:r>
              <w:rPr>
                <w:b/>
                <w:bCs/>
                <w:color w:val="808000"/>
              </w:rPr>
              <w:t>Прекращать что-то</w:t>
            </w:r>
            <w:r>
              <w:rPr>
                <w:color w:val="808000"/>
              </w:rPr>
              <w:t xml:space="preserve"> (Bar that)(притормаживать).</w:t>
            </w:r>
            <w:r>
              <w:rPr/>
              <w:t xml:space="preserve"> Почти вежливый способ произнести "заткнись" или "не говори об этом". Это быстрый и точный способ, и потому эту фразу часто используют в качестве предупреждения: "Прекрати это, Янус, здесь Мусорщик". </w:t>
            </w:r>
          </w:p>
          <w:p>
            <w:pPr>
              <w:pStyle w:val="Web"/>
              <w:ind w:left="720" w:right="720" w:hanging="0"/>
              <w:rPr/>
            </w:pPr>
            <w:r>
              <w:rPr>
                <w:b/>
                <w:bCs/>
                <w:color w:val="808000"/>
              </w:rPr>
              <w:t>Безумцы</w:t>
            </w:r>
            <w:r>
              <w:rPr>
                <w:color w:val="808000"/>
              </w:rPr>
              <w:t xml:space="preserve"> (Barmies).</w:t>
            </w:r>
            <w:r>
              <w:rPr/>
              <w:t xml:space="preserve"> Сумасшедшие люди, особенно те, которые живут в Сигиле, которых свела с ума невообразимая безграничность планов. </w:t>
            </w:r>
          </w:p>
          <w:p>
            <w:pPr>
              <w:pStyle w:val="Web"/>
              <w:ind w:left="720" w:right="720" w:hanging="0"/>
              <w:rPr/>
            </w:pPr>
            <w:r>
              <w:rPr>
                <w:b/>
                <w:bCs/>
                <w:color w:val="808000"/>
              </w:rPr>
              <w:t>Боец</w:t>
            </w:r>
            <w:r>
              <w:rPr>
                <w:color w:val="808000"/>
              </w:rPr>
              <w:t xml:space="preserve"> (Basher)(бэшер).</w:t>
            </w:r>
            <w:r>
              <w:rPr/>
              <w:t xml:space="preserve"> Нейтральное обращение к человеку, обычно грабителю или бойцу. </w:t>
            </w:r>
          </w:p>
          <w:p>
            <w:pPr>
              <w:pStyle w:val="Web"/>
              <w:ind w:left="720" w:right="720" w:hanging="0"/>
              <w:rPr/>
            </w:pPr>
            <w:r>
              <w:rPr>
                <w:b/>
                <w:bCs/>
                <w:color w:val="808000"/>
              </w:rPr>
              <w:t>Глупец</w:t>
            </w:r>
            <w:r>
              <w:rPr>
                <w:color w:val="808000"/>
              </w:rPr>
              <w:t xml:space="preserve"> (Berk)(лох, берк, идиот).</w:t>
            </w:r>
            <w:r>
              <w:rPr/>
              <w:t xml:space="preserve"> Глупец, особенно тот, который попал в беду из-за своей глупости. </w:t>
            </w:r>
          </w:p>
          <w:p>
            <w:pPr>
              <w:pStyle w:val="Web"/>
              <w:ind w:left="720" w:right="720" w:hanging="0"/>
              <w:rPr/>
            </w:pPr>
            <w:r>
              <w:rPr>
                <w:b/>
                <w:bCs/>
                <w:color w:val="808000"/>
              </w:rPr>
              <w:t>Птичья клетка</w:t>
            </w:r>
            <w:r>
              <w:rPr>
                <w:color w:val="808000"/>
              </w:rPr>
              <w:t xml:space="preserve"> (Birdcage)(Тюрьма).</w:t>
            </w:r>
            <w:r>
              <w:rPr/>
              <w:t xml:space="preserve"> Тюремная камера, или что-то, что сравнивается с ней. </w:t>
            </w:r>
          </w:p>
          <w:p>
            <w:pPr>
              <w:pStyle w:val="Web"/>
              <w:ind w:left="720" w:right="720" w:hanging="0"/>
              <w:rPr/>
            </w:pPr>
            <w:r>
              <w:rPr>
                <w:b/>
                <w:bCs/>
                <w:color w:val="808000"/>
              </w:rPr>
              <w:t xml:space="preserve">Безрадостные (Bleaker)(бликер, мрачник, бесцветный). </w:t>
            </w:r>
            <w:r>
              <w:rPr/>
              <w:t xml:space="preserve">Фракция; один из унылых членов Мрачной Каббалы. </w:t>
            </w:r>
          </w:p>
          <w:p>
            <w:pPr>
              <w:pStyle w:val="Web"/>
              <w:ind w:left="720" w:right="720" w:hanging="0"/>
              <w:rPr/>
            </w:pPr>
            <w:r>
              <w:rPr>
                <w:b/>
                <w:bCs/>
                <w:color w:val="808000"/>
              </w:rPr>
              <w:t>Тупики</w:t>
            </w:r>
            <w:r>
              <w:rPr>
                <w:color w:val="808000"/>
              </w:rPr>
              <w:t xml:space="preserve"> (Blinds).</w:t>
            </w:r>
            <w:r>
              <w:rPr/>
              <w:t xml:space="preserve"> Тупики в Лабиринтах, а также что-то невозможное или безнадежное, вроде "Он зайдет в тупик, если попытается солгать фактолу". </w:t>
            </w:r>
          </w:p>
          <w:p>
            <w:pPr>
              <w:pStyle w:val="Web"/>
              <w:ind w:left="720" w:right="720" w:hanging="0"/>
              <w:rPr/>
            </w:pPr>
            <w:r>
              <w:rPr>
                <w:b/>
                <w:bCs/>
                <w:color w:val="808000"/>
              </w:rPr>
              <w:t>Знаток</w:t>
            </w:r>
            <w:r>
              <w:rPr>
                <w:color w:val="808000"/>
              </w:rPr>
              <w:t xml:space="preserve"> (Blood)(странник, блад).</w:t>
            </w:r>
            <w:r>
              <w:rPr/>
              <w:t xml:space="preserve"> Каждый, кто является экспертом, профессионалом или мудрецом в своей области. Чемпион гладиаторских боев будет знатоком, так же, как и умелый заклинатель. Называя кого-то знатоком вы тем самым высказываете ему свое уважение. </w:t>
            </w:r>
          </w:p>
          <w:p>
            <w:pPr>
              <w:pStyle w:val="Web"/>
              <w:ind w:left="720" w:right="720" w:hanging="0"/>
              <w:rPr/>
            </w:pPr>
            <w:r>
              <w:rPr>
                <w:b/>
                <w:bCs/>
                <w:color w:val="808000"/>
              </w:rPr>
              <w:t>Обман</w:t>
            </w:r>
            <w:r>
              <w:rPr>
                <w:color w:val="808000"/>
              </w:rPr>
              <w:t xml:space="preserve"> (Bob)(кидание).</w:t>
            </w:r>
            <w:r>
              <w:rPr/>
              <w:t xml:space="preserve"> Обман, независимо от того, касается ли он денег, чести или доверия. Хороший гид в Сигиле предупредит странника, когда кто-то захочет обмануть его. Воры хвастаются что им "удалось кинуть какого-то глупца на улице". </w:t>
            </w:r>
          </w:p>
          <w:p>
            <w:pPr>
              <w:pStyle w:val="Web"/>
              <w:ind w:left="720" w:right="720" w:hanging="0"/>
              <w:rPr/>
            </w:pPr>
            <w:r>
              <w:rPr>
                <w:b/>
                <w:bCs/>
                <w:color w:val="808000"/>
              </w:rPr>
              <w:t>Костяная коробка</w:t>
            </w:r>
            <w:r>
              <w:rPr>
                <w:color w:val="808000"/>
              </w:rPr>
              <w:t xml:space="preserve"> (Bone-box). </w:t>
            </w:r>
            <w:r>
              <w:rPr/>
              <w:t xml:space="preserve">Рот, названный так благодаря тому, что в нем есть зубы, клыки или что-либо еще. Фраза "Перестань греметь своей костяной коробкой", означает, что глупцу следует прекращать бахвалиться или угрожать. </w:t>
            </w:r>
          </w:p>
          <w:p>
            <w:pPr>
              <w:pStyle w:val="Web"/>
              <w:ind w:left="720" w:right="720" w:hanging="0"/>
              <w:rPr/>
            </w:pPr>
            <w:r>
              <w:rPr>
                <w:b/>
                <w:bCs/>
                <w:color w:val="808000"/>
              </w:rPr>
              <w:t>Выпивка</w:t>
            </w:r>
            <w:r>
              <w:rPr>
                <w:color w:val="808000"/>
              </w:rPr>
              <w:t xml:space="preserve"> (Bub)(Пузыристое).</w:t>
            </w:r>
            <w:r>
              <w:rPr/>
              <w:t xml:space="preserve"> Пиво, вино или эль, особенно дешевое и едва пригодное для питья. </w:t>
            </w:r>
          </w:p>
          <w:p>
            <w:pPr>
              <w:pStyle w:val="Web"/>
              <w:ind w:left="720" w:right="720" w:hanging="0"/>
              <w:rPr/>
            </w:pPr>
            <w:r>
              <w:rPr>
                <w:b/>
                <w:bCs/>
                <w:color w:val="808000"/>
              </w:rPr>
              <w:t>Пьяница</w:t>
            </w:r>
            <w:r>
              <w:rPr>
                <w:color w:val="808000"/>
              </w:rPr>
              <w:t xml:space="preserve"> (Bubber)(баббер).</w:t>
            </w:r>
            <w:r>
              <w:rPr/>
              <w:t xml:space="preserve"> Пьяница, особенно если он, она или оно переживают не лучшие свои дни. Пьяницы не вызывают симпатии у большинства жителей Сигила. </w:t>
            </w:r>
          </w:p>
          <w:p>
            <w:pPr>
              <w:pStyle w:val="Web"/>
              <w:ind w:left="720" w:right="720" w:hanging="0"/>
              <w:rPr/>
            </w:pPr>
            <w:r>
              <w:rPr>
                <w:b/>
                <w:bCs/>
                <w:color w:val="808000"/>
              </w:rPr>
              <w:t>Город</w:t>
            </w:r>
            <w:r>
              <w:rPr>
                <w:color w:val="808000"/>
              </w:rPr>
              <w:t xml:space="preserve"> (Burg)(городишко, бург).</w:t>
            </w:r>
            <w:r>
              <w:rPr/>
              <w:t xml:space="preserve"> Любой город, который меньше Сигила, независимо от того, связано ли это с его размерами или духовным потенциалом - во всяком случае, так считают жители Сигила. Другие люди могут с ними не согласиться. </w:t>
            </w:r>
          </w:p>
          <w:p>
            <w:pPr>
              <w:pStyle w:val="Web"/>
              <w:ind w:left="720" w:right="720" w:hanging="0"/>
              <w:rPr/>
            </w:pPr>
            <w:r>
              <w:rPr>
                <w:b/>
                <w:bCs/>
                <w:color w:val="808000"/>
              </w:rPr>
              <w:t>Клетка</w:t>
            </w:r>
            <w:r>
              <w:rPr>
                <w:color w:val="808000"/>
                <w:lang w:val="en-GB"/>
              </w:rPr>
              <w:t xml:space="preserve"> (Cage, the)(</w:t>
            </w:r>
            <w:r>
              <w:rPr>
                <w:color w:val="808000"/>
              </w:rPr>
              <w:t>Тюряга</w:t>
            </w:r>
            <w:r>
              <w:rPr>
                <w:color w:val="808000"/>
                <w:lang w:val="en-GB"/>
              </w:rPr>
              <w:t>).</w:t>
            </w:r>
            <w:r>
              <w:rPr>
                <w:lang w:val="en-GB"/>
              </w:rPr>
              <w:t xml:space="preserve"> </w:t>
            </w:r>
            <w:r>
              <w:rPr/>
              <w:t xml:space="preserve">Это обычное название Сигила, используемое местными жителями. Это слово происходит от слова "птичья клетка", и потому является довольно суровой оценкой этого города. </w:t>
            </w:r>
          </w:p>
          <w:p>
            <w:pPr>
              <w:pStyle w:val="Web"/>
              <w:ind w:left="720" w:right="720" w:hanging="0"/>
              <w:rPr/>
            </w:pPr>
            <w:r>
              <w:rPr>
                <w:b/>
                <w:bCs/>
                <w:color w:val="808000"/>
              </w:rPr>
              <w:t>Коробка</w:t>
            </w:r>
            <w:r>
              <w:rPr>
                <w:color w:val="808000"/>
              </w:rPr>
              <w:t xml:space="preserve"> (Case).</w:t>
            </w:r>
            <w:r>
              <w:rPr/>
              <w:t xml:space="preserve"> Дом или место, в котором живет странник. </w:t>
            </w:r>
          </w:p>
          <w:p>
            <w:pPr>
              <w:pStyle w:val="Web"/>
              <w:ind w:left="720" w:right="720" w:hanging="0"/>
              <w:rPr/>
            </w:pPr>
            <w:r>
              <w:rPr>
                <w:b/>
                <w:bCs/>
                <w:color w:val="808000"/>
              </w:rPr>
              <w:t>Хаот</w:t>
            </w:r>
            <w:r>
              <w:rPr>
                <w:color w:val="808000"/>
              </w:rPr>
              <w:t xml:space="preserve"> (Chaosman).</w:t>
            </w:r>
            <w:r>
              <w:rPr/>
              <w:t xml:space="preserve"> Кличка Хаоситектов. Она прекрасно описывает их взгляд на мир. </w:t>
            </w:r>
          </w:p>
          <w:p>
            <w:pPr>
              <w:pStyle w:val="Web"/>
              <w:ind w:left="720" w:right="720" w:hanging="0"/>
              <w:rPr/>
            </w:pPr>
            <w:r>
              <w:rPr>
                <w:b/>
                <w:bCs/>
                <w:color w:val="808000"/>
              </w:rPr>
              <w:t>Скрытые</w:t>
            </w:r>
            <w:r>
              <w:rPr>
                <w:color w:val="808000"/>
              </w:rPr>
              <w:t xml:space="preserve"> (Cipher)(сайферы).</w:t>
            </w:r>
            <w:r>
              <w:rPr/>
              <w:t xml:space="preserve"> Кличка фракции Совершенного Ордена, так как большая часть людей не понимает, о чем они говорят. </w:t>
            </w:r>
          </w:p>
          <w:p>
            <w:pPr>
              <w:pStyle w:val="Web"/>
              <w:ind w:left="720" w:right="720" w:hanging="0"/>
              <w:rPr/>
            </w:pPr>
            <w:r>
              <w:rPr>
                <w:b/>
                <w:bCs/>
                <w:color w:val="808000"/>
              </w:rPr>
              <w:t>Невежды</w:t>
            </w:r>
            <w:r>
              <w:rPr>
                <w:color w:val="808000"/>
                <w:lang w:val="en-GB"/>
              </w:rPr>
              <w:t xml:space="preserve"> (Clueless, the)(</w:t>
            </w:r>
            <w:r>
              <w:rPr>
                <w:color w:val="808000"/>
              </w:rPr>
              <w:t>Клулесс</w:t>
            </w:r>
            <w:r>
              <w:rPr>
                <w:color w:val="808000"/>
                <w:lang w:val="en-GB"/>
              </w:rPr>
              <w:t>).</w:t>
            </w:r>
            <w:r>
              <w:rPr>
                <w:lang w:val="en-GB"/>
              </w:rPr>
              <w:t xml:space="preserve"> </w:t>
            </w:r>
            <w:r>
              <w:rPr/>
              <w:t xml:space="preserve">Люди, которые мало что понимают, обычно праймы. Попробуйте назвать так планара и схватки не избежать. </w:t>
            </w:r>
          </w:p>
          <w:p>
            <w:pPr>
              <w:pStyle w:val="Web"/>
              <w:ind w:left="720" w:right="720" w:hanging="0"/>
              <w:rPr/>
            </w:pPr>
            <w:r>
              <w:rPr>
                <w:b/>
                <w:bCs/>
                <w:color w:val="808000"/>
              </w:rPr>
              <w:t>Слухи</w:t>
            </w:r>
            <w:r>
              <w:rPr>
                <w:color w:val="808000"/>
              </w:rPr>
              <w:t xml:space="preserve"> (Chant, the)(Базар, новости, припев).</w:t>
            </w:r>
            <w:r>
              <w:rPr/>
              <w:t xml:space="preserve"> Выражение, которое означает новости, местные сплетни, факты, впечатления и все остальное, связанное с различными проишествиями. "Какие слухи?" - это прекрасный способ поинтересоваться о том, какие последние новости слышал боец.  </w:t>
            </w:r>
          </w:p>
          <w:p>
            <w:pPr>
              <w:pStyle w:val="Web"/>
              <w:ind w:left="720" w:right="720" w:hanging="0"/>
              <w:rPr/>
            </w:pPr>
            <w:r>
              <w:rPr>
                <w:b/>
                <w:bCs/>
                <w:color w:val="808000"/>
              </w:rPr>
              <w:t>Темные дела</w:t>
            </w:r>
            <w:r>
              <w:rPr>
                <w:color w:val="808000"/>
              </w:rPr>
              <w:t xml:space="preserve"> (Cross-trade)(кросс-трейд, кидалово).</w:t>
            </w:r>
            <w:r>
              <w:rPr/>
              <w:t xml:space="preserve"> Воровской или любой другой нелегальный или теневой бизнесс. "Подонок темных дел" - это вор который каким-то образом ухитрился рассердить Убийц Милосердия. </w:t>
            </w:r>
          </w:p>
          <w:p>
            <w:pPr>
              <w:pStyle w:val="Web"/>
              <w:ind w:left="720" w:right="720" w:hanging="0"/>
              <w:rPr/>
            </w:pPr>
            <w:r>
              <w:rPr>
                <w:b/>
                <w:bCs/>
                <w:color w:val="808000"/>
              </w:rPr>
              <w:t>Странник</w:t>
            </w:r>
            <w:r>
              <w:rPr>
                <w:color w:val="808000"/>
              </w:rPr>
              <w:t xml:space="preserve"> (Cutter)(рубака, каттер).</w:t>
            </w:r>
            <w:r>
              <w:rPr/>
              <w:t xml:space="preserve"> Термин, который относится к каждому, независимо от его пола. Он предполагает наличие определенной степени полезности или надежности, и гораздо лучше обратиться к кому-то именно так, а не со словами: "Привет, глупец". </w:t>
            </w:r>
          </w:p>
          <w:p>
            <w:pPr>
              <w:pStyle w:val="Web"/>
              <w:ind w:left="720" w:right="720" w:hanging="0"/>
              <w:rPr/>
            </w:pPr>
            <w:r>
              <w:rPr>
                <w:b/>
                <w:bCs/>
                <w:color w:val="808000"/>
              </w:rPr>
              <w:t>Истина</w:t>
            </w:r>
            <w:r>
              <w:rPr>
                <w:color w:val="808000"/>
              </w:rPr>
              <w:t xml:space="preserve"> (Dark)(тьма, суть).</w:t>
            </w:r>
            <w:r>
              <w:rPr/>
              <w:t xml:space="preserve"> Все, что является секретом, называется истиной. "Вот в чем суть", так говорят вместо того, чтобы сказать "Я узнал секрет и поделюсь им с тобой". </w:t>
            </w:r>
          </w:p>
          <w:p>
            <w:pPr>
              <w:pStyle w:val="Web"/>
              <w:ind w:left="720" w:right="720" w:hanging="0"/>
              <w:rPr/>
            </w:pPr>
            <w:r>
              <w:rPr>
                <w:b/>
                <w:bCs/>
                <w:color w:val="808000"/>
              </w:rPr>
              <w:t>Мусорщики</w:t>
            </w:r>
            <w:r>
              <w:rPr>
                <w:color w:val="808000"/>
              </w:rPr>
              <w:t xml:space="preserve"> (Dustmen)(Люди Праха).</w:t>
            </w:r>
            <w:r>
              <w:rPr/>
              <w:t xml:space="preserve"> Одна из фракций Сигила. Они верят, что все мертво. Смотрите </w:t>
            </w:r>
            <w:r>
              <w:rPr>
                <w:i/>
                <w:iCs/>
              </w:rPr>
              <w:t>Руководство Игрока по Планам</w:t>
            </w:r>
            <w:r>
              <w:rPr/>
              <w:t xml:space="preserve">, где приведено большее количество информации. </w:t>
            </w:r>
          </w:p>
          <w:p>
            <w:pPr>
              <w:pStyle w:val="Web"/>
              <w:ind w:left="720" w:right="720" w:hanging="0"/>
              <w:rPr/>
            </w:pPr>
            <w:r>
              <w:rPr>
                <w:b/>
                <w:bCs/>
                <w:color w:val="808000"/>
              </w:rPr>
              <w:t>Обреченные</w:t>
            </w:r>
            <w:r>
              <w:rPr>
                <w:color w:val="808000"/>
              </w:rPr>
              <w:t xml:space="preserve"> (Fated, the).</w:t>
            </w:r>
            <w:r>
              <w:rPr/>
              <w:t xml:space="preserve"> Фракция планов, члены которой считают, что если им удалось что-то добыть, то это принадлежит им. Это не слишком-то радует всех окружающих. </w:t>
            </w:r>
          </w:p>
          <w:p>
            <w:pPr>
              <w:pStyle w:val="Web"/>
              <w:ind w:left="720" w:right="720" w:hanging="0"/>
              <w:rPr/>
            </w:pPr>
            <w:r>
              <w:rPr>
                <w:b/>
                <w:bCs/>
                <w:color w:val="808000"/>
              </w:rPr>
              <w:t>Взятка</w:t>
            </w:r>
            <w:r>
              <w:rPr>
                <w:color w:val="808000"/>
              </w:rPr>
              <w:t xml:space="preserve"> (Garnish).</w:t>
            </w:r>
            <w:r>
              <w:rPr/>
              <w:t xml:space="preserve"> Взятка, как это видно в следующей фразе: "Дай навязчивому мелкому чиновнику небольшую взятку, и он сразу исчезнет". </w:t>
            </w:r>
          </w:p>
          <w:p>
            <w:pPr>
              <w:pStyle w:val="Web"/>
              <w:ind w:left="720" w:right="720" w:hanging="0"/>
              <w:rPr/>
            </w:pPr>
            <w:r>
              <w:rPr>
                <w:b/>
                <w:bCs/>
                <w:color w:val="808000"/>
              </w:rPr>
              <w:t>Посмеяться</w:t>
            </w:r>
            <w:r>
              <w:rPr>
                <w:color w:val="808000"/>
                <w:lang w:val="en-GB"/>
              </w:rPr>
              <w:t xml:space="preserve"> (Give 'em the: laugh)(</w:t>
            </w:r>
            <w:r>
              <w:rPr>
                <w:color w:val="808000"/>
              </w:rPr>
              <w:t>надурить</w:t>
            </w:r>
            <w:r>
              <w:rPr>
                <w:color w:val="808000"/>
                <w:lang w:val="en-GB"/>
              </w:rPr>
              <w:t>).</w:t>
            </w:r>
            <w:r>
              <w:rPr>
                <w:lang w:val="en-GB"/>
              </w:rPr>
              <w:t xml:space="preserve"> </w:t>
            </w:r>
            <w:r>
              <w:rPr/>
              <w:t xml:space="preserve">Выскочить или выскользнуть из чьей-то хватки. Ограбив дом танар'ри и не попавшись ему после этого, вы можете сказать, что посмеялись над ним. </w:t>
            </w:r>
          </w:p>
          <w:p>
            <w:pPr>
              <w:pStyle w:val="Web"/>
              <w:ind w:left="720" w:right="720" w:hanging="0"/>
              <w:rPr/>
            </w:pPr>
            <w:r>
              <w:rPr>
                <w:b/>
                <w:bCs/>
                <w:color w:val="808000"/>
              </w:rPr>
              <w:t>Давать веревку</w:t>
            </w:r>
            <w:r>
              <w:rPr>
                <w:color w:val="808000"/>
              </w:rPr>
              <w:t xml:space="preserve"> (Give the rope).</w:t>
            </w:r>
            <w:r>
              <w:rPr/>
              <w:t xml:space="preserve"> Это происходит с осужденными преступниками, которым не удалось посмеяться над законом. Обычно этот термин используют только воры. </w:t>
            </w:r>
          </w:p>
          <w:p>
            <w:pPr>
              <w:pStyle w:val="Web"/>
              <w:ind w:left="720" w:right="720" w:hanging="0"/>
              <w:rPr/>
            </w:pPr>
            <w:r>
              <w:rPr>
                <w:b/>
                <w:bCs/>
                <w:color w:val="808000"/>
              </w:rPr>
              <w:t>Люди Богов</w:t>
            </w:r>
            <w:r>
              <w:rPr>
                <w:color w:val="808000"/>
              </w:rPr>
              <w:t xml:space="preserve"> (Godsmen)(Божьи Люди).</w:t>
            </w:r>
            <w:r>
              <w:rPr/>
              <w:t xml:space="preserve"> Фракция планов, которая верит, что у каждого есть возможность стать силой. </w:t>
            </w:r>
          </w:p>
          <w:p>
            <w:pPr>
              <w:pStyle w:val="Web"/>
              <w:ind w:left="720" w:right="720" w:hanging="0"/>
              <w:rPr/>
            </w:pPr>
            <w:r>
              <w:rPr>
                <w:b/>
                <w:bCs/>
                <w:color w:val="808000"/>
              </w:rPr>
              <w:t>Гавнеры</w:t>
            </w:r>
            <w:r>
              <w:rPr>
                <w:color w:val="808000"/>
              </w:rPr>
              <w:t xml:space="preserve"> (Guvner).</w:t>
            </w:r>
            <w:r>
              <w:rPr/>
              <w:t xml:space="preserve"> Фракция Сигила, которая верит в то, что знание физических законов даст страннику власть над вселенной. Это не тот тип людей, с которыми можно спорить о логике. </w:t>
            </w:r>
          </w:p>
          <w:p>
            <w:pPr>
              <w:pStyle w:val="Web"/>
              <w:ind w:left="720" w:right="720" w:hanging="0"/>
              <w:rPr/>
            </w:pPr>
            <w:r>
              <w:rPr>
                <w:b/>
                <w:bCs/>
                <w:color w:val="808000"/>
              </w:rPr>
              <w:t>Гармониум</w:t>
            </w:r>
            <w:r>
              <w:rPr>
                <w:color w:val="808000"/>
              </w:rPr>
              <w:t xml:space="preserve"> (Harmonium).</w:t>
            </w:r>
            <w:r>
              <w:rPr/>
              <w:t xml:space="preserve"> Фракция планов. "Делай это так, как мы, или не делай этого вообще" - вот идеальный девиз для этой фракции. </w:t>
            </w:r>
          </w:p>
          <w:p>
            <w:pPr>
              <w:pStyle w:val="Web"/>
              <w:ind w:left="720" w:right="720" w:hanging="0"/>
              <w:rPr/>
            </w:pPr>
            <w:r>
              <w:rPr>
                <w:b/>
                <w:bCs/>
                <w:color w:val="808000"/>
              </w:rPr>
              <w:t>Высокопоставленное лицо</w:t>
            </w:r>
            <w:r>
              <w:rPr>
                <w:color w:val="808000"/>
              </w:rPr>
              <w:t xml:space="preserve"> (High-up man)(Шишка, важный человек).</w:t>
            </w:r>
            <w:r>
              <w:rPr/>
              <w:t xml:space="preserve"> Это то, чем хочет быть каждый - мужчина, женщина и вещь - житель Сигила: кем-то, кто обладает деньгами и властью. Фактолы автоматически расцениваются, как высокопоставленные лица. Нехорошо называть так кого-то прямо в лицо; так этих людей обычно величают за глаза. </w:t>
            </w:r>
          </w:p>
          <w:p>
            <w:pPr>
              <w:pStyle w:val="Web"/>
              <w:ind w:left="720" w:right="720" w:hanging="0"/>
              <w:rPr/>
            </w:pPr>
            <w:r>
              <w:rPr>
                <w:b/>
                <w:bCs/>
                <w:color w:val="808000"/>
              </w:rPr>
              <w:t>Независимые</w:t>
            </w:r>
            <w:r>
              <w:rPr>
                <w:color w:val="808000"/>
              </w:rPr>
              <w:t xml:space="preserve"> (Indeps)(Индепы, Свободные).</w:t>
            </w:r>
            <w:r>
              <w:rPr/>
              <w:t xml:space="preserve"> Фракция планов, члены которой живут в свое удовольствие, не подчиняясь кому-либо еще. Некоторые считают, что это делает их ненадежными людьми, но они очень полезны в качестве наемников. </w:t>
            </w:r>
          </w:p>
          <w:p>
            <w:pPr>
              <w:pStyle w:val="Web"/>
              <w:ind w:left="720" w:right="720" w:hanging="0"/>
              <w:rPr/>
            </w:pPr>
            <w:r>
              <w:rPr>
                <w:b/>
                <w:bCs/>
                <w:color w:val="808000"/>
              </w:rPr>
              <w:t>Деньги</w:t>
            </w:r>
            <w:r>
              <w:rPr>
                <w:color w:val="808000"/>
              </w:rPr>
              <w:t xml:space="preserve"> (Jink)(наличные). </w:t>
            </w:r>
            <w:r>
              <w:rPr/>
              <w:t xml:space="preserve">Цель всех бедняков: монеты или деньги. "Это стоило кучу денег!" - так обычно описывают несколько дороговатую взятку. </w:t>
            </w:r>
          </w:p>
          <w:p>
            <w:pPr>
              <w:pStyle w:val="Web"/>
              <w:ind w:left="720" w:right="720" w:hanging="0"/>
              <w:rPr/>
            </w:pPr>
            <w:r>
              <w:rPr>
                <w:b/>
                <w:bCs/>
                <w:color w:val="808000"/>
              </w:rPr>
              <w:t>Жилище</w:t>
            </w:r>
            <w:r>
              <w:rPr>
                <w:color w:val="808000"/>
              </w:rPr>
              <w:t xml:space="preserve"> (Kip)(дом).</w:t>
            </w:r>
            <w:r>
              <w:rPr/>
              <w:t xml:space="preserve"> Любое место, в котором может остановиться и поспать странник, особенно дешевые ночлежки в Улье или где-либо еще. Владельцы хороших гостиниц обижаются, когда их заведения называют так. </w:t>
            </w:r>
          </w:p>
          <w:p>
            <w:pPr>
              <w:pStyle w:val="Web"/>
              <w:ind w:left="720" w:right="720" w:hanging="0"/>
              <w:rPr/>
            </w:pPr>
            <w:r>
              <w:rPr>
                <w:b/>
                <w:bCs/>
                <w:color w:val="808000"/>
              </w:rPr>
              <w:t>Грабитель</w:t>
            </w:r>
            <w:r>
              <w:rPr>
                <w:color w:val="808000"/>
                <w:lang w:val="en-GB"/>
              </w:rPr>
              <w:t xml:space="preserve"> (Knight of the post or knight of the cross-trade)(</w:t>
            </w:r>
            <w:r>
              <w:rPr>
                <w:color w:val="808000"/>
              </w:rPr>
              <w:t>Контрабандист</w:t>
            </w:r>
            <w:r>
              <w:rPr>
                <w:color w:val="808000"/>
                <w:lang w:val="en-GB"/>
              </w:rPr>
              <w:t xml:space="preserve">, </w:t>
            </w:r>
            <w:r>
              <w:rPr>
                <w:color w:val="808000"/>
              </w:rPr>
              <w:t>рыцарь</w:t>
            </w:r>
            <w:r>
              <w:rPr>
                <w:color w:val="808000"/>
                <w:lang w:val="en-GB"/>
              </w:rPr>
              <w:t xml:space="preserve"> </w:t>
            </w:r>
            <w:r>
              <w:rPr>
                <w:color w:val="808000"/>
              </w:rPr>
              <w:t>кросс</w:t>
            </w:r>
            <w:r>
              <w:rPr>
                <w:color w:val="808000"/>
                <w:lang w:val="en-GB"/>
              </w:rPr>
              <w:t>-</w:t>
            </w:r>
            <w:r>
              <w:rPr>
                <w:color w:val="808000"/>
              </w:rPr>
              <w:t>трейда</w:t>
            </w:r>
            <w:r>
              <w:rPr>
                <w:color w:val="808000"/>
                <w:lang w:val="en-GB"/>
              </w:rPr>
              <w:t>).</w:t>
            </w:r>
            <w:r>
              <w:rPr>
                <w:lang w:val="en-GB"/>
              </w:rPr>
              <w:t xml:space="preserve"> </w:t>
            </w:r>
            <w:r>
              <w:rPr/>
              <w:t xml:space="preserve">Вор, обманщик и лжец - явно не комплимент, если, конечно же, воин с детства не мечтал о подобной судьбе. </w:t>
            </w:r>
          </w:p>
          <w:p>
            <w:pPr>
              <w:pStyle w:val="Web"/>
              <w:ind w:left="720" w:right="720" w:hanging="0"/>
              <w:rPr/>
            </w:pPr>
            <w:r>
              <w:rPr>
                <w:b/>
                <w:bCs/>
                <w:color w:val="808000"/>
              </w:rPr>
              <w:t>Дерево без листьев</w:t>
            </w:r>
            <w:r>
              <w:rPr>
                <w:color w:val="808000"/>
              </w:rPr>
              <w:t xml:space="preserve"> (Leafless tree).</w:t>
            </w:r>
            <w:r>
              <w:rPr/>
              <w:t xml:space="preserve"> Виселица, на которой, в конце концов, оказываются некоторые глупцы, которые были схвачены. </w:t>
            </w:r>
          </w:p>
          <w:p>
            <w:pPr>
              <w:pStyle w:val="Web"/>
              <w:ind w:left="720" w:right="720" w:hanging="0"/>
              <w:rPr/>
            </w:pPr>
            <w:r>
              <w:rPr>
                <w:b/>
                <w:bCs/>
                <w:color w:val="808000"/>
              </w:rPr>
              <w:t>Болван</w:t>
            </w:r>
            <w:r>
              <w:rPr>
                <w:color w:val="808000"/>
              </w:rPr>
              <w:t xml:space="preserve"> (Leatherhead)(Идиот, глупец).</w:t>
            </w:r>
            <w:r>
              <w:rPr/>
              <w:t xml:space="preserve"> Недалекий, глупый или бесхитростный человек. Используется в отношении тех, кого считают идиотами. </w:t>
            </w:r>
          </w:p>
          <w:p>
            <w:pPr>
              <w:pStyle w:val="Web"/>
              <w:ind w:left="720" w:right="720" w:hanging="0"/>
              <w:rPr/>
            </w:pPr>
            <w:r>
              <w:rPr>
                <w:b/>
                <w:bCs/>
                <w:color w:val="808000"/>
              </w:rPr>
              <w:t>Потерянный</w:t>
            </w:r>
            <w:r>
              <w:rPr>
                <w:color w:val="808000"/>
              </w:rPr>
              <w:t xml:space="preserve"> (Lost).</w:t>
            </w:r>
            <w:r>
              <w:rPr/>
              <w:t xml:space="preserve"> Мертвый. Фраза "он потерян", означает, что существу не дано вернуться в мир живых без </w:t>
            </w:r>
            <w:r>
              <w:rPr>
                <w:i/>
                <w:iCs/>
              </w:rPr>
              <w:t>воскрешения</w:t>
            </w:r>
            <w:r>
              <w:rPr/>
              <w:t xml:space="preserve">. </w:t>
            </w:r>
          </w:p>
          <w:p>
            <w:pPr>
              <w:pStyle w:val="Web"/>
              <w:ind w:left="720" w:right="720" w:hanging="0"/>
              <w:rPr/>
            </w:pPr>
            <w:r>
              <w:rPr>
                <w:b/>
                <w:bCs/>
                <w:color w:val="808000"/>
              </w:rPr>
              <w:t>Потерянные</w:t>
            </w:r>
            <w:r>
              <w:rPr>
                <w:color w:val="808000"/>
                <w:lang w:val="en-GB"/>
              </w:rPr>
              <w:t xml:space="preserve"> (Lost, the).</w:t>
            </w:r>
            <w:r>
              <w:rPr>
                <w:lang w:val="en-GB"/>
              </w:rPr>
              <w:t xml:space="preserve"> </w:t>
            </w:r>
            <w:r>
              <w:rPr/>
              <w:t xml:space="preserve">Фракция планов, которая официально называется Атар. Её члены считают, что истинных сил не существует. Местные жрецы с радостью видели бы </w:t>
            </w:r>
            <w:r>
              <w:rPr>
                <w:i/>
                <w:iCs/>
              </w:rPr>
              <w:t>их</w:t>
            </w:r>
            <w:r>
              <w:rPr/>
              <w:t xml:space="preserve"> "потерянными", в соответствии с предыдущим толкованием этого термина. </w:t>
            </w:r>
          </w:p>
          <w:p>
            <w:pPr>
              <w:pStyle w:val="Web"/>
              <w:ind w:left="720" w:right="720" w:hanging="0"/>
              <w:rPr/>
            </w:pPr>
            <w:r>
              <w:rPr>
                <w:b/>
                <w:bCs/>
                <w:color w:val="808000"/>
              </w:rPr>
              <w:t>Лабиринты</w:t>
            </w:r>
            <w:r>
              <w:rPr>
                <w:color w:val="808000"/>
                <w:lang w:val="en-GB"/>
              </w:rPr>
              <w:t xml:space="preserve"> (Mazes, the).</w:t>
            </w:r>
            <w:r>
              <w:rPr>
                <w:lang w:val="en-GB"/>
              </w:rPr>
              <w:t xml:space="preserve"> </w:t>
            </w:r>
            <w:r>
              <w:rPr/>
              <w:t xml:space="preserve">Мерзкие маленькие ловушки, создаваемые Леди Боли для предполагаемых диктаторов. Также этот термин означает любое хорошо продуманное наказание, как, например, в этой фразе: "Это настоящие Лабиринты для него, но я не могу сказать, что мне его жалко". </w:t>
            </w:r>
          </w:p>
          <w:p>
            <w:pPr>
              <w:pStyle w:val="Web"/>
              <w:ind w:left="720" w:right="720" w:hanging="0"/>
              <w:rPr/>
            </w:pPr>
            <w:r>
              <w:rPr>
                <w:b/>
                <w:bCs/>
                <w:color w:val="808000"/>
              </w:rPr>
              <w:t>Убийцы Милосердия</w:t>
            </w:r>
            <w:r>
              <w:rPr>
                <w:color w:val="808000"/>
              </w:rPr>
              <w:t xml:space="preserve"> (Mercykillers)(Мерсикиллеры).</w:t>
            </w:r>
            <w:r>
              <w:rPr/>
              <w:t xml:space="preserve"> Фракция планов, считающая себя носителем абсолютного правосудия. </w:t>
            </w:r>
          </w:p>
          <w:p>
            <w:pPr>
              <w:pStyle w:val="Web"/>
              <w:ind w:left="720" w:right="720" w:hanging="0"/>
              <w:rPr/>
            </w:pPr>
            <w:r>
              <w:rPr>
                <w:b/>
                <w:bCs/>
                <w:color w:val="808000"/>
              </w:rPr>
              <w:t>Музыка</w:t>
            </w:r>
            <w:r>
              <w:rPr>
                <w:color w:val="808000"/>
              </w:rPr>
              <w:t xml:space="preserve"> (Music).</w:t>
            </w:r>
            <w:r>
              <w:rPr/>
              <w:t xml:space="preserve"> Цена, которую странник обычно не хочет платить, но которую ему платить приходится. "Уплати за музыку или ты никогда отсюда не выберешься". </w:t>
            </w:r>
          </w:p>
          <w:p>
            <w:pPr>
              <w:pStyle w:val="Web"/>
              <w:ind w:left="720" w:right="720" w:hanging="0"/>
              <w:rPr/>
            </w:pPr>
            <w:r>
              <w:rPr>
                <w:b/>
                <w:bCs/>
                <w:color w:val="808000"/>
              </w:rPr>
              <w:t>За пределами досягаемости</w:t>
            </w:r>
            <w:r>
              <w:rPr>
                <w:color w:val="808000"/>
              </w:rPr>
              <w:t xml:space="preserve"> (Out-of-touch).</w:t>
            </w:r>
            <w:r>
              <w:rPr/>
              <w:t xml:space="preserve"> За пределами Внешних Планов. Странник, находящийся на Элементальном Плане Воды находится "за пределами досягаемости".  Это выражение пошло из Сигила, который считается центром вселенной теми, кто чаще всего использует эту фразу. </w:t>
            </w:r>
          </w:p>
          <w:p>
            <w:pPr>
              <w:pStyle w:val="Web"/>
              <w:ind w:left="720" w:right="720" w:hanging="0"/>
              <w:rPr/>
            </w:pPr>
            <w:r>
              <w:rPr>
                <w:b/>
                <w:bCs/>
                <w:color w:val="808000"/>
              </w:rPr>
              <w:t>За пределами города</w:t>
            </w:r>
            <w:r>
              <w:rPr>
                <w:color w:val="808000"/>
              </w:rPr>
              <w:t xml:space="preserve"> (Out-of-town).</w:t>
            </w:r>
            <w:r>
              <w:rPr/>
              <w:t xml:space="preserve"> Подобно предыдущему выражению, эта фраза чаще всего используется сигильцами по отношению к человеку, который находится на Внешних Землях. </w:t>
            </w:r>
          </w:p>
          <w:p>
            <w:pPr>
              <w:pStyle w:val="Web"/>
              <w:ind w:left="720" w:right="720" w:hanging="0"/>
              <w:rPr/>
            </w:pPr>
            <w:r>
              <w:rPr>
                <w:b/>
                <w:bCs/>
                <w:color w:val="808000"/>
              </w:rPr>
              <w:t>Грабеж</w:t>
            </w:r>
            <w:r>
              <w:rPr>
                <w:color w:val="808000"/>
              </w:rPr>
              <w:t xml:space="preserve"> (Peel)(обчищение, кидание).</w:t>
            </w:r>
            <w:r>
              <w:rPr/>
              <w:t xml:space="preserve"> Обман, надувательство или воровство означает грабеж. Это слово часто используется, как глагол. Ограбление танар'ри всегда остается не слишком хорошей идеей. </w:t>
            </w:r>
          </w:p>
          <w:p>
            <w:pPr>
              <w:pStyle w:val="Web"/>
              <w:ind w:left="720" w:right="720" w:hanging="0"/>
              <w:rPr/>
            </w:pPr>
            <w:r>
              <w:rPr>
                <w:b/>
                <w:bCs/>
                <w:color w:val="808000"/>
              </w:rPr>
              <w:t>Бдительный</w:t>
            </w:r>
            <w:r>
              <w:rPr>
                <w:color w:val="808000"/>
              </w:rPr>
              <w:t xml:space="preserve"> (Peery).</w:t>
            </w:r>
            <w:r>
              <w:rPr/>
              <w:t xml:space="preserve"> Подозрительный и настороженный. Именно в таком состоянии находится воин, который подозревает, что его собираются кинуть. </w:t>
            </w:r>
          </w:p>
          <w:p>
            <w:pPr>
              <w:pStyle w:val="Web"/>
              <w:ind w:left="720" w:right="720" w:hanging="0"/>
              <w:rPr/>
            </w:pPr>
            <w:r>
              <w:rPr>
                <w:b/>
                <w:bCs/>
                <w:color w:val="808000"/>
              </w:rPr>
              <w:t>Колоть что-то</w:t>
            </w:r>
            <w:r>
              <w:rPr>
                <w:color w:val="808000"/>
              </w:rPr>
              <w:t xml:space="preserve"> (Pike it)(Забивать на что-то).</w:t>
            </w:r>
            <w:r>
              <w:rPr/>
              <w:t xml:space="preserve"> Полезная для любых целей фраза, которая может использоваться в следующем контексте: "Возьми палку покороче и кольни-ка вот это, пьяница". </w:t>
            </w:r>
          </w:p>
          <w:p>
            <w:pPr>
              <w:pStyle w:val="Web"/>
              <w:ind w:left="720" w:right="720" w:hanging="0"/>
              <w:rPr/>
            </w:pPr>
            <w:r>
              <w:rPr>
                <w:b/>
                <w:bCs/>
                <w:color w:val="808000"/>
              </w:rPr>
              <w:t>Занесенный</w:t>
            </w:r>
            <w:r>
              <w:rPr>
                <w:b/>
                <w:bCs/>
                <w:color w:val="808000"/>
                <w:lang w:val="en-GB"/>
              </w:rPr>
              <w:t xml:space="preserve"> </w:t>
            </w:r>
            <w:r>
              <w:rPr>
                <w:b/>
                <w:bCs/>
                <w:color w:val="808000"/>
              </w:rPr>
              <w:t>в</w:t>
            </w:r>
            <w:r>
              <w:rPr>
                <w:b/>
                <w:bCs/>
                <w:color w:val="808000"/>
                <w:lang w:val="en-GB"/>
              </w:rPr>
              <w:t xml:space="preserve"> </w:t>
            </w:r>
            <w:r>
              <w:rPr>
                <w:b/>
                <w:bCs/>
                <w:color w:val="808000"/>
              </w:rPr>
              <w:t>книгу</w:t>
            </w:r>
            <w:r>
              <w:rPr>
                <w:b/>
                <w:bCs/>
                <w:color w:val="808000"/>
                <w:lang w:val="en-GB"/>
              </w:rPr>
              <w:t xml:space="preserve"> </w:t>
            </w:r>
            <w:r>
              <w:rPr>
                <w:b/>
                <w:bCs/>
                <w:color w:val="808000"/>
              </w:rPr>
              <w:t>мертвых</w:t>
            </w:r>
            <w:r>
              <w:rPr>
                <w:color w:val="808000"/>
                <w:lang w:val="en-GB"/>
              </w:rPr>
              <w:t xml:space="preserve"> (Put in the dead-book).</w:t>
            </w:r>
            <w:r>
              <w:rPr>
                <w:lang w:val="en-GB"/>
              </w:rPr>
              <w:t xml:space="preserve"> </w:t>
            </w:r>
            <w:r>
              <w:rPr/>
              <w:t xml:space="preserve">Мертвец. Некоторые люди "заносят в книгу мертвых" других. </w:t>
            </w:r>
          </w:p>
          <w:p>
            <w:pPr>
              <w:pStyle w:val="Web"/>
              <w:ind w:left="720" w:right="720" w:hanging="0"/>
              <w:rPr/>
            </w:pPr>
            <w:r>
              <w:rPr>
                <w:b/>
                <w:bCs/>
                <w:color w:val="808000"/>
              </w:rPr>
              <w:t>Схваченный</w:t>
            </w:r>
            <w:r>
              <w:rPr>
                <w:color w:val="808000"/>
              </w:rPr>
              <w:t xml:space="preserve"> (Scragged)(Взятый, пойманный).</w:t>
            </w:r>
            <w:r>
              <w:rPr/>
              <w:t xml:space="preserve"> Арестованный или пойманный. </w:t>
            </w:r>
          </w:p>
          <w:p>
            <w:pPr>
              <w:pStyle w:val="Web"/>
              <w:ind w:left="720" w:right="720" w:hanging="0"/>
              <w:rPr/>
            </w:pPr>
            <w:r>
              <w:rPr>
                <w:b/>
                <w:bCs/>
                <w:color w:val="808000"/>
              </w:rPr>
              <w:t>Чувствующие</w:t>
            </w:r>
            <w:r>
              <w:rPr>
                <w:color w:val="808000"/>
              </w:rPr>
              <w:t xml:space="preserve"> (Sensates)(Эмпаты, Сенсаты, Эмпирики).</w:t>
            </w:r>
            <w:r>
              <w:rPr/>
              <w:t xml:space="preserve"> Кличка Общества Восприятия, фракции Сигила. Члены этой фракции верят, что жизнь необходимо испытать, чтобы понять. </w:t>
            </w:r>
          </w:p>
          <w:p>
            <w:pPr>
              <w:pStyle w:val="Web"/>
              <w:ind w:left="720" w:right="720" w:hanging="0"/>
              <w:rPr/>
            </w:pPr>
            <w:r>
              <w:rPr>
                <w:b/>
                <w:bCs/>
                <w:color w:val="808000"/>
              </w:rPr>
              <w:t>Отмеченные</w:t>
            </w:r>
            <w:r>
              <w:rPr>
                <w:color w:val="808000"/>
              </w:rPr>
              <w:t xml:space="preserve"> (Signers)(Солисисты).</w:t>
            </w:r>
            <w:r>
              <w:rPr/>
              <w:t xml:space="preserve"> Фракционная кличка Знака Единого. Члены этой фракции считают, что каждый является центром своей собственной вселенной. </w:t>
            </w:r>
          </w:p>
          <w:p>
            <w:pPr>
              <w:pStyle w:val="Web"/>
              <w:ind w:left="720" w:right="720" w:hanging="0"/>
              <w:rPr/>
            </w:pPr>
            <w:r>
              <w:rPr>
                <w:b/>
                <w:bCs/>
                <w:color w:val="808000"/>
              </w:rPr>
              <w:t>Бедняга</w:t>
            </w:r>
            <w:r>
              <w:rPr>
                <w:color w:val="808000"/>
              </w:rPr>
              <w:t xml:space="preserve"> (Sod)(несчастный, неудачник, сод).</w:t>
            </w:r>
            <w:r>
              <w:rPr/>
              <w:t xml:space="preserve"> Неудачливый или бедный человек. Используйте это слово для проявления симпатии к неудачливому страннику или саркастически в разговоре с теми, кто сам нажил себе свои проблемы. </w:t>
            </w:r>
          </w:p>
          <w:p>
            <w:pPr>
              <w:pStyle w:val="Normal"/>
              <w:tabs>
                <w:tab w:val="clear" w:pos="708"/>
                <w:tab w:val="left" w:pos="353" w:leader="none"/>
                <w:tab w:val="left" w:pos="9545" w:leader="none"/>
                <w:tab w:val="left" w:pos="9875" w:leader="none"/>
              </w:tabs>
              <w:ind w:left="23" w:hanging="0"/>
              <w:rPr/>
            </w:pPr>
            <w:r>
              <w:rPr>
                <w:b/>
                <w:bCs/>
                <w:color w:val="808000"/>
              </w:rPr>
              <w:t xml:space="preserve">            </w:t>
            </w:r>
            <w:r>
              <w:rPr>
                <w:b/>
                <w:bCs/>
                <w:color w:val="808000"/>
              </w:rPr>
              <w:t>Предавать</w:t>
            </w:r>
            <w:r>
              <w:rPr>
                <w:color w:val="808000"/>
              </w:rPr>
              <w:t xml:space="preserve"> (Turn stag)(Сбрасывать рога).</w:t>
            </w:r>
            <w:r>
              <w:rPr/>
              <w:t xml:space="preserve"> Предать кого-то или использовать         </w:t>
            </w:r>
          </w:p>
          <w:p>
            <w:pPr>
              <w:pStyle w:val="Normal"/>
              <w:tabs>
                <w:tab w:val="clear" w:pos="708"/>
                <w:tab w:val="left" w:pos="353" w:leader="none"/>
                <w:tab w:val="left" w:pos="9545" w:leader="none"/>
                <w:tab w:val="left" w:pos="9875" w:leader="none"/>
              </w:tabs>
              <w:ind w:left="23" w:hanging="0"/>
              <w:rPr/>
            </w:pPr>
            <w:r>
              <w:rPr>
                <w:b/>
                <w:bCs/>
                <w:color w:val="808000"/>
              </w:rPr>
              <w:t xml:space="preserve">            </w:t>
            </w:r>
            <w:r>
              <w:rPr/>
              <w:t xml:space="preserve">предательство. Слова "он предал нас" являются худшим, что можно сказать о      </w:t>
            </w:r>
          </w:p>
          <w:p>
            <w:pPr>
              <w:pStyle w:val="Normal"/>
              <w:tabs>
                <w:tab w:val="clear" w:pos="708"/>
                <w:tab w:val="left" w:pos="353" w:leader="none"/>
                <w:tab w:val="left" w:pos="9545" w:leader="none"/>
                <w:tab w:val="left" w:pos="9875" w:leader="none"/>
              </w:tabs>
              <w:ind w:left="23" w:hanging="0"/>
              <w:rPr/>
            </w:pPr>
            <w:r>
              <w:rPr/>
              <w:t xml:space="preserve">            </w:t>
            </w:r>
            <w:r>
              <w:rPr/>
              <w:t xml:space="preserve">страннике. </w:t>
              <w:tab/>
              <w:t>     </w:t>
            </w:r>
          </w:p>
          <w:p>
            <w:pPr>
              <w:pStyle w:val="Web"/>
              <w:spacing w:before="0" w:after="0"/>
              <w:rPr>
                <w:vanish/>
              </w:rPr>
            </w:pPr>
            <w:r>
              <w:rPr>
                <w:vanish/>
              </w:rPr>
            </w:r>
          </w:p>
          <w:p>
            <w:pPr>
              <w:pStyle w:val="Web"/>
              <w:jc w:val="right"/>
              <w:rPr>
                <w:vanish/>
              </w:rPr>
            </w:pPr>
            <w:r>
              <w:rPr>
                <w:vanish/>
              </w:rPr>
            </w:r>
          </w:p>
          <w:p>
            <w:pPr>
              <w:pStyle w:val="Web"/>
              <w:rPr/>
            </w:pPr>
            <w:r>
              <w:rPr/>
            </w:r>
          </w:p>
          <w:p>
            <w:pPr>
              <w:pStyle w:val="Web"/>
              <w:spacing w:before="280" w:after="0"/>
              <w:rPr/>
            </w:pPr>
            <w:r>
              <w:rPr/>
            </w:r>
          </w:p>
        </w:tc>
        <w:tc>
          <w:tcPr>
            <w:tcW w:w="330" w:type="dxa"/>
            <w:tcBorders/>
          </w:tcPr>
          <w:p>
            <w:pPr>
              <w:pStyle w:val="Normal"/>
              <w:rPr/>
            </w:pPr>
            <w:r>
              <w:rPr/>
              <w:t>     </w:t>
            </w:r>
          </w:p>
        </w:tc>
      </w:tr>
    </w:tbl>
    <w:p>
      <w:pPr>
        <w:pStyle w:val="Web"/>
        <w:spacing w:before="0" w:after="0"/>
        <w:rPr>
          <w:vanish/>
        </w:rPr>
      </w:pPr>
      <w:r>
        <w:rPr>
          <w:vanish/>
        </w:rPr>
      </w:r>
    </w:p>
    <w:sectPr>
      <w:type w:val="nextPage"/>
      <w:pgSz w:w="11906" w:h="16838"/>
      <w:pgMar w:left="1440" w:right="20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a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08000"/>
      <w:u w:val="single"/>
    </w:rPr>
  </w:style>
  <w:style w:type="character" w:styleId="VisitedInternetLink">
    <w:name w:val="FollowedHyperlink"/>
    <w:basedOn w:val="Style14"/>
    <w:rPr>
      <w:color w:val="808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24:00Z</dcterms:created>
  <dc:creator>User</dc:creator>
  <dc:description/>
  <dc:language>en-US</dc:language>
  <cp:lastModifiedBy>User</cp:lastModifiedBy>
  <dcterms:modified xsi:type="dcterms:W3CDTF">2005-01-25T09:38:00Z</dcterms:modified>
  <cp:revision>7</cp:revision>
  <dc:subject/>
  <dc:title>Sigil and Beyond</dc:title>
</cp:coreProperties>
</file>