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ocet Russian" w:hAnsi="Exocet Russian" w:cs="Exocet Russian"/>
          <w:color w:val="808000"/>
          <w:sz w:val="56"/>
          <w:lang w:val="en-US"/>
        </w:rPr>
      </w:pPr>
      <w:r>
        <w:rPr>
          <w:rFonts w:cs="Exocet Russian" w:ascii="Exocet Russian" w:hAnsi="Exocet Russian"/>
          <w:color w:val="808000"/>
          <w:sz w:val="56"/>
          <w:lang w:val="en-US"/>
        </w:rPr>
        <w:t>Приложение I: Силы по Пантеонам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620"/>
        <w:gridCol w:w="2403"/>
        <w:gridCol w:w="934"/>
        <w:gridCol w:w="1783"/>
        <w:gridCol w:w="5040"/>
      </w:tblGrid>
      <w:tr>
        <w:trPr/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Им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Статус</w:t>
            </w:r>
          </w:p>
        </w:tc>
        <w:tc>
          <w:tcPr>
            <w:tcW w:w="240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Портфель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МР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ВЕР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808000"/>
                <w:sz w:val="28"/>
                <w:szCs w:val="28"/>
              </w:rPr>
              <w:t>План</w:t>
            </w:r>
            <w:r>
              <w:rPr>
                <w:i/>
                <w:color w:val="808000"/>
                <w:sz w:val="28"/>
                <w:szCs w:val="28"/>
                <w:lang w:val="en-US"/>
              </w:rPr>
              <w:t>/</w:t>
            </w:r>
            <w:r>
              <w:rPr>
                <w:i/>
                <w:color w:val="808000"/>
                <w:sz w:val="28"/>
                <w:szCs w:val="28"/>
              </w:rPr>
              <w:t>Слой</w:t>
            </w:r>
            <w:r>
              <w:rPr>
                <w:i/>
                <w:color w:val="808000"/>
                <w:sz w:val="28"/>
                <w:szCs w:val="28"/>
                <w:lang w:val="en-US"/>
              </w:rPr>
              <w:t>/</w:t>
            </w:r>
            <w:r>
              <w:rPr>
                <w:i/>
                <w:color w:val="808000"/>
                <w:sz w:val="28"/>
                <w:szCs w:val="28"/>
              </w:rPr>
              <w:t>Королевство</w:t>
            </w:r>
          </w:p>
        </w:tc>
      </w:tr>
      <w:tr>
        <w:trPr/>
        <w:tc>
          <w:tcPr>
            <w:tcW w:w="14089" w:type="dxa"/>
            <w:gridSpan w:val="6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евние Силы</w:t>
            </w:r>
          </w:p>
        </w:tc>
      </w:tr>
      <w:tr>
        <w:trPr/>
        <w:tc>
          <w:tcPr>
            <w:tcW w:w="14089" w:type="dxa"/>
            <w:gridSpan w:val="6"/>
            <w:tcBorders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Вавилон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ш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ьма, ноч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, 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демониум/Пандесмос/Город Вечной Тьм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Путь Ану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аг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зыв баатезу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Дит</w:t>
            </w:r>
            <w:r>
              <w:rPr>
                <w:lang w:val="en-US"/>
              </w:rPr>
              <w:t>/</w:t>
            </w:r>
            <w:r>
              <w:rPr/>
              <w:t>Пристанище Падши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р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а Селестия/Меркурия/Неугасимое Плам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шт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, 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Амория</w:t>
            </w:r>
            <w:r>
              <w:rPr>
                <w:lang w:val="en-US"/>
              </w:rPr>
              <w:t>/</w:t>
            </w:r>
            <w:r>
              <w:rPr/>
              <w:t>Город Звезд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ду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а, пог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Абеллио</w:t>
            </w:r>
            <w:r>
              <w:rPr>
                <w:lang w:val="en-US"/>
              </w:rPr>
              <w:t>/</w:t>
            </w:r>
            <w:r>
              <w:rPr/>
              <w:t>Марду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г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исподняя, смер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рая Пустошь</w:t>
            </w:r>
            <w:r>
              <w:rPr>
                <w:lang w:val="en-US"/>
              </w:rPr>
              <w:t>/</w:t>
            </w:r>
            <w:r>
              <w:rPr/>
              <w:t>Ойнос</w:t>
            </w:r>
            <w:r>
              <w:rPr>
                <w:lang w:val="en-US"/>
              </w:rPr>
              <w:t>/</w:t>
            </w:r>
            <w:r>
              <w:rPr/>
              <w:t>Нергалтос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ман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Штормы, гром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Штормовое Облако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Шумер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лил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ух, 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/Эрония/Великая Гора Восток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ан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любов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ы, любовники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Флегетос</w:t>
            </w:r>
            <w:r>
              <w:rPr>
                <w:lang w:val="en-US"/>
              </w:rPr>
              <w:t>/</w:t>
            </w:r>
            <w:r>
              <w:rPr/>
              <w:t>Ревнивое Сердц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/Эрония/Великая Гора Восток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нна-С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нхурса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/Эрония/Великая Гора Востока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Уту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е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Поглощающее Свечение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ельт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ав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знь, смер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ерая Пустошь</w:t>
            </w:r>
            <w:r>
              <w:rPr>
                <w:lang w:val="en-US"/>
              </w:rPr>
              <w:t>/</w:t>
            </w:r>
            <w:r>
              <w:rPr/>
              <w:t>Нифлхейм</w:t>
            </w:r>
            <w:r>
              <w:rPr>
                <w:lang w:val="en-US"/>
              </w:rPr>
              <w:t>/</w:t>
            </w:r>
            <w:r>
              <w:rPr/>
              <w:t>Аннв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ену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, свет, сердц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Таласия</w:t>
            </w:r>
            <w:r>
              <w:rPr>
                <w:lang w:val="en-US"/>
              </w:rPr>
              <w:t>/</w:t>
            </w:r>
            <w:r>
              <w:rPr/>
              <w:t>Острова Блаженны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игант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и, домашний ско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Таласия</w:t>
            </w:r>
            <w:r>
              <w:rPr>
                <w:lang w:val="en-US"/>
              </w:rPr>
              <w:t>/</w:t>
            </w:r>
            <w:r>
              <w:rPr/>
              <w:t>Острова Блаженны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гдх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да, урожа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Маг Мелл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н</w:t>
            </w:r>
            <w:r>
              <w:rPr>
                <w:lang w:val="en-US"/>
              </w:rPr>
              <w:t xml:space="preserve"> </w:t>
            </w:r>
            <w:r>
              <w:rPr/>
              <w:t>Кех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, леч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странствует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нат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ы, пи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Вершина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ибни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чное дело, леч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Великая Кузня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кусства, ремесла, путешествия, лошади, 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странствует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наннан Мак Ли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еан, морские сущес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фо-Туин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 Матонв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Кхалас</w:t>
            </w:r>
            <w:r>
              <w:rPr>
                <w:lang w:val="en-US"/>
              </w:rPr>
              <w:t>/</w:t>
            </w:r>
            <w:r>
              <w:rPr/>
              <w:t>Корригрэй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риг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вы, 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Кровавые Поля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ад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воин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Маг Туиред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м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чь, письм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Дом Знаний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ьван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леса, друид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ые обитатели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Летний Дуб)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Также Фаэрунские (</w:t>
            </w:r>
            <w:r>
              <w:rPr>
                <w:sz w:val="26"/>
                <w:szCs w:val="26"/>
              </w:rPr>
              <w:t>Забытые Королевства</w:t>
            </w:r>
            <w:r>
              <w:rPr/>
              <w:t>) божества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арф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бат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д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 Ойнос/Блестящий А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рронар Истинное Серебр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опасность, истина, дом, леч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</w:t>
            </w:r>
            <w:r>
              <w:rPr>
                <w:lang w:val="en-US"/>
              </w:rPr>
              <w:t>/</w:t>
            </w:r>
            <w:r>
              <w:rPr/>
              <w:t xml:space="preserve"> Солания</w:t>
            </w:r>
            <w:r>
              <w:rPr>
                <w:lang w:val="en-US"/>
              </w:rPr>
              <w:t>/</w:t>
            </w:r>
            <w:r>
              <w:rPr/>
              <w:t>Эракин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нгеддин Сребробороды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в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Абеллио</w:t>
            </w:r>
            <w:r>
              <w:rPr>
                <w:lang w:val="en-US"/>
              </w:rPr>
              <w:t>/</w:t>
            </w:r>
            <w:r>
              <w:rPr/>
              <w:t>Гора Клангедди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гмарен Светлая Мант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ность, изобретения, открыт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, 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Гора Дварфов (Зал Сажи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матой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хты, исследов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Гора Дварфов (Зал Глубинной Шахты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ад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идание, кузнечное де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</w:t>
            </w:r>
            <w:r>
              <w:rPr>
                <w:lang w:val="en-US"/>
              </w:rPr>
              <w:t>/</w:t>
            </w:r>
            <w:r>
              <w:rPr/>
              <w:t>Солания</w:t>
            </w:r>
            <w:r>
              <w:rPr>
                <w:lang w:val="en-US"/>
              </w:rPr>
              <w:t>/</w:t>
            </w:r>
            <w:r>
              <w:rPr/>
              <w:t>Эракин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амман Дуат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, изгнанни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Нидавеллир</w:t>
            </w:r>
            <w:r>
              <w:rPr>
                <w:lang w:val="en-US"/>
              </w:rPr>
              <w:t>/</w:t>
            </w:r>
            <w:r>
              <w:rPr/>
              <w:t>Нидавеллир (странствует)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гадаин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ство, удача, воры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Земли/Гора Дварфов (Зал Крепкого Эля)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Дуэргары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угуэр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есла, магия, защита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, LN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Талданин</w:t>
            </w:r>
            <w:r>
              <w:rPr>
                <w:lang w:val="en-US"/>
              </w:rPr>
              <w:t>/</w:t>
            </w:r>
            <w:r>
              <w:rPr/>
              <w:t>Мрачный Молот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Дерр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инкараз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586</w:t>
            </w:r>
            <w:r>
              <w:rPr>
                <w:lang w:val="en-US"/>
              </w:rPr>
              <w:t>/</w:t>
            </w:r>
            <w:r>
              <w:rPr/>
              <w:t>Темница Безумного Бога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Дииринка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окость, магия, знания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Флегетон</w:t>
            </w:r>
            <w:r>
              <w:rPr>
                <w:lang w:val="en-US"/>
              </w:rPr>
              <w:t>/</w:t>
            </w:r>
            <w:r>
              <w:rPr/>
              <w:t>Сокрытое Предательство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гипет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гу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Нетаф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уб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твые бог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>/</w:t>
            </w: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ша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комы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мер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Уле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с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шки, удовольств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хаотич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Меррат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э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альная Земля/Пещеры под Звездам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, месть, война, неб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Буксенус</w:t>
            </w:r>
            <w:r>
              <w:rPr>
                <w:lang w:val="en-US"/>
              </w:rPr>
              <w:t>/</w:t>
            </w:r>
            <w:r>
              <w:rPr/>
              <w:t>Гелиопол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ид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, магия, материн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/Буксенус/Гелиополь  и Элизиум/Амория/Поко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фтид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атство, мертвы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Пелион</w:t>
            </w:r>
            <w:r>
              <w:rPr>
                <w:lang w:val="en-US"/>
              </w:rPr>
              <w:t>/</w:t>
            </w:r>
            <w:r>
              <w:rPr/>
              <w:t>Амун-тис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, пары, которым запрещено вступать в бра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Белиерин</w:t>
            </w:r>
            <w:r>
              <w:rPr>
                <w:lang w:val="en-US"/>
              </w:rPr>
              <w:t>/</w:t>
            </w:r>
            <w:r>
              <w:rPr/>
              <w:t>Убежище Ноч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ир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тительность, мертвы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хороше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Буксенус</w:t>
            </w:r>
            <w:r>
              <w:rPr>
                <w:lang w:val="en-US"/>
              </w:rPr>
              <w:t>/</w:t>
            </w:r>
            <w:r>
              <w:rPr/>
              <w:t>Гелиопол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та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удожники, ремесленники, путешественни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ир</w:t>
            </w:r>
            <w:r>
              <w:rPr>
                <w:lang w:val="en-US"/>
              </w:rPr>
              <w:t>/</w:t>
            </w: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, корол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Буксенус</w:t>
            </w:r>
            <w:r>
              <w:rPr>
                <w:lang w:val="en-US"/>
              </w:rPr>
              <w:t>/</w:t>
            </w:r>
            <w:r>
              <w:rPr/>
              <w:t>Гелиопол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е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, любовники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/Амория и Таласия/Ро Стау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о, засуха, пустынные шторм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Стигия</w:t>
            </w:r>
            <w:r>
              <w:rPr>
                <w:lang w:val="en-US"/>
              </w:rPr>
              <w:t>/</w:t>
            </w:r>
            <w:r>
              <w:rPr/>
              <w:t>Анкхвуга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ры, атмосфер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альный Воздух</w:t>
            </w:r>
            <w:r>
              <w:rPr>
                <w:lang w:val="en-US"/>
              </w:rPr>
              <w:t>/</w:t>
            </w:r>
            <w:r>
              <w:rPr/>
              <w:t>Пустынный Вете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фн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рмы, дождь, текущая в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  <w:r>
              <w:rPr>
                <w:lang w:val="en-US"/>
              </w:rPr>
              <w:t>/</w:t>
            </w:r>
            <w:r>
              <w:rPr/>
              <w:t>Шаррок</w:t>
            </w:r>
            <w:r>
              <w:rPr>
                <w:lang w:val="en-US"/>
              </w:rPr>
              <w:t>/</w:t>
            </w:r>
            <w:r>
              <w:rPr/>
              <w:t>Гнев Ветра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Тот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Владения Тота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ьф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эрди Фаэн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ух, погода, птиц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, CN, NG, 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/Арвандор или Асгард/Асгард/ Альвхей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еллон Ларети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музыка, искусства, 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/Арванд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убинный Сашела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идание, знания, красота, магия, морские эльф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, CG, C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 или Осса/Элаванд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еван Илисер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д, измен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/Арванд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нмарель Местар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кие эльфы, козлы отпущ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Феннима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нэли Селани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, красо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/Арванд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белас Энор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, долговеч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/Арванд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ханин Лунный Лу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стика, мечты, смерть, путешеств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/Арвандор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ор Теландира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ьба из лука, охота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орея/Олимп/Арвандор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Дроу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листра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ни, танцы, искусство меча, охо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Нидавеллир</w:t>
            </w:r>
            <w:r>
              <w:rPr>
                <w:lang w:val="en-US"/>
              </w:rPr>
              <w:t>/</w:t>
            </w:r>
            <w:r>
              <w:rPr/>
              <w:t>СвартАльвхей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аранса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ть, ме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 (</w:t>
            </w:r>
            <w:r>
              <w:rPr/>
              <w:t>дроу</w:t>
            </w:r>
            <w:r>
              <w:rPr>
                <w:lang w:val="en-US"/>
              </w:rPr>
              <w:t>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113</w:t>
            </w:r>
            <w:r>
              <w:rPr>
                <w:lang w:val="en-US"/>
              </w:rPr>
              <w:t>/Танатос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л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уки, зло, ть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 (</w:t>
            </w:r>
            <w:r>
              <w:rPr/>
              <w:t>дроу</w:t>
            </w:r>
            <w:r>
              <w:rPr>
                <w:lang w:val="en-US"/>
              </w:rPr>
              <w:t>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66</w:t>
            </w:r>
            <w:r>
              <w:rPr>
                <w:lang w:val="en-US"/>
              </w:rPr>
              <w:t>/</w:t>
            </w:r>
            <w:r>
              <w:rPr/>
              <w:t>Ямы Демонических Сете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эру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вство, территор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Колотис/</w:t>
            </w:r>
            <w:r>
              <w:rPr/>
              <w:t>Элланиат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Зинзерена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Хаос, убийцы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Материальный (Торил)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н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я, вод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альная Вода</w:t>
            </w:r>
            <w:r>
              <w:rPr>
                <w:lang w:val="en-US"/>
              </w:rPr>
              <w:t>/</w:t>
            </w:r>
            <w:r>
              <w:rPr/>
              <w:t>Крутящая Вол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й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й Материальный (Нижние Земли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мат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р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й Материальный (странствует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ьят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, пыт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Мунгот</w:t>
            </w:r>
            <w:r>
              <w:rPr>
                <w:lang w:val="en-US"/>
              </w:rPr>
              <w:t>/</w:t>
            </w:r>
            <w:r>
              <w:rPr/>
              <w:t>Ондтлэн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эликк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лес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ригала/Роща Единорого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ь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Отрис</w:t>
            </w:r>
            <w:r>
              <w:rPr>
                <w:lang w:val="en-US"/>
              </w:rPr>
              <w:t>/</w:t>
            </w: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онет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исподня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Пандесмос</w:t>
            </w:r>
            <w:r>
              <w:rPr>
                <w:lang w:val="en-US"/>
              </w:rPr>
              <w:t>/</w:t>
            </w:r>
            <w:r>
              <w:rPr/>
              <w:t>Туонел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уо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исподня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 (E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хаотич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Пандесмос</w:t>
            </w:r>
            <w:r>
              <w:rPr>
                <w:lang w:val="en-US"/>
              </w:rPr>
              <w:t>/</w:t>
            </w:r>
            <w:r>
              <w:rPr/>
              <w:t>Туонел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кк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, воздух, пог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  <w:r>
              <w:rPr>
                <w:lang w:val="en-US"/>
              </w:rPr>
              <w:t>/</w:t>
            </w:r>
            <w:r>
              <w:rPr/>
              <w:t>Шаррок</w:t>
            </w:r>
            <w:r>
              <w:rPr>
                <w:lang w:val="en-US"/>
              </w:rPr>
              <w:t>/</w:t>
            </w:r>
            <w:r>
              <w:rPr/>
              <w:t>неизвестно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Унтамо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, мечты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Спящие Земли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ном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эрван Дикий Странни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а, путешествия, прир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/Дотион/Золотые Холмы (Шепчущая Листва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вар Тень Плащ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люзии, обман, защи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/Дотион/Золотые Холмы (Сокрытый Бугор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лэндал Стальнокож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хты, пригодность, кузнечное де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/Дотион/Золотые Холмы (Мифриловая Кузня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эрдал Железная Ру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дительность, битва, защи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/Дотион/Золотые Холмы (Сильный Приют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рл Сияющее Золот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, юмор, обман, кузнечное де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/Дотион/Золотые Холмы (Сияющий Дом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елу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етения, 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, 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/Дотион/Золотые Холмы (Мастерская) и Арборея/Олимп/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годжан Зовущий Земл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, прир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/Дотион/Золотые Холмы (Нора Драгоценных Камней)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Урдлен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Жадность, жажда крови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399</w:t>
            </w:r>
            <w:r>
              <w:rPr>
                <w:lang w:val="en-US"/>
              </w:rPr>
              <w:t>/</w:t>
            </w:r>
            <w:r>
              <w:rPr/>
              <w:t>Королевство Червя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Свирфнеблины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лардуран Гладкорукий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, Земля, Шахты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, NG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топия/Дотион/Глубокий Дом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ече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роди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, красо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олл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, пророчества, музыка, леч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е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убийства, ненави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темид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а, дикие звери, рождение дете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фи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дрость, ремесла, 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ет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н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дость, безум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ри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Плутон/Подземный Ми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де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рть, богат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(E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Плутон/Подземный Ми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кат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луна, изобил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(маги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/Минаурос/Аэая и Серая Пустошь/Плутон/Аэа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фес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чное дело, ремес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ки, интриг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, торговля, воровство, азартные игры, бег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стра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ейд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а, землетрясения, созид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сса</w:t>
            </w:r>
            <w:r>
              <w:rPr>
                <w:lang w:val="en-US"/>
              </w:rPr>
              <w:t>/</w:t>
            </w:r>
            <w:r>
              <w:rPr/>
              <w:t>Галетт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х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в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ют, закон, лидер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В Фаэрунской мифологии (</w:t>
            </w:r>
            <w:r>
              <w:rPr>
                <w:sz w:val="26"/>
                <w:szCs w:val="26"/>
              </w:rPr>
              <w:t>Забытые Королевства</w:t>
            </w:r>
            <w:r>
              <w:rPr/>
              <w:t>), Тиха разделилась на двух богинь: Тимору и Бешабу.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Известные Тита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нус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овещие амбиц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Отрис</w:t>
            </w:r>
            <w:r>
              <w:rPr>
                <w:lang w:val="en-US"/>
              </w:rPr>
              <w:t>/</w:t>
            </w:r>
            <w:r>
              <w:rPr/>
              <w:t>Гора Отрис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ородие, лечение, пророчества, земл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й Материальны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дородие, жизн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 (возможно, что мертв)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Титаны, последовавшие за Кронусом – Кой, Крий, Гиперион, Иапет, Мнемосина, Океанус, Феба, Тефида, Тейя и Фемида – также заключены на Горе Отрис в Карцери. Каждый Титан поддерживает владение над своей собственной сферой влияния, но истинные верующие в Титанов редки.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рослик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вор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, война, бдитель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Венья/Зеленые Пол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ндобар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итрость, воровство, приключ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рролла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ба, доверие, дом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доброе или </w:t>
            </w: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Венья/Зеленые Пол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ла Перирой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сельское хозяйство, пог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Цветущий Хол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гал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, смер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(LN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Душевная Земля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Йондалла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, изобилие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а Селестия/Венья/Зеленые Поля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нстры</w:t>
            </w:r>
          </w:p>
        </w:tc>
      </w:tr>
      <w:tr>
        <w:trPr/>
        <w:tc>
          <w:tcPr>
            <w:tcW w:w="140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808000"/>
              </w:rPr>
              <w:t>Бехолдер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 Мат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изобилие, тир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Королевство Миллиона Глаз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Гземнид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ы, обман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Королевство Гземнида</w:t>
            </w:r>
          </w:p>
        </w:tc>
      </w:tr>
      <w:tr>
        <w:trPr/>
        <w:tc>
          <w:tcPr>
            <w:tcW w:w="2309" w:type="dxa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агбиры</w:t>
            </w:r>
          </w:p>
        </w:tc>
        <w:tc>
          <w:tcPr>
            <w:tcW w:w="1620" w:type="dxa"/>
            <w:tcBorders>
              <w:top w:val="single" w:sz="18" w:space="0" w:color="808000"/>
            </w:tcBorders>
          </w:tcPr>
          <w:p>
            <w:pPr>
              <w:pStyle w:val="Normal"/>
              <w:snapToGrid w:val="false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403" w:type="dxa"/>
            <w:tcBorders>
              <w:top w:val="single" w:sz="18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18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8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8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/>
              <w:t>Гранку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Охота, чувс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241/</w:t>
            </w:r>
            <w:r>
              <w:rPr/>
              <w:t>Палпитатия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/>
              <w:t>Хругге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/>
            </w:pPr>
            <w:r>
              <w:rPr/>
              <w:t>Насилие, би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Коцитос</w:t>
            </w:r>
            <w:r>
              <w:rPr>
                <w:lang w:val="en-US"/>
              </w:rPr>
              <w:t>/</w:t>
            </w:r>
            <w:r>
              <w:rPr/>
              <w:t>Хруггеколок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/>
              <w:t>Скиггарет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/>
              <w:t>Страх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241</w:t>
            </w:r>
            <w:r>
              <w:rPr>
                <w:lang w:val="en-US"/>
              </w:rPr>
              <w:t>/</w:t>
            </w:r>
            <w:r>
              <w:rPr/>
              <w:t>Палпитатия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Драко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астерини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етения, удовольств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, 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Нидавеллир</w:t>
            </w:r>
            <w:r>
              <w:rPr>
                <w:lang w:val="en-US"/>
              </w:rPr>
              <w:t>/</w:t>
            </w:r>
            <w:r>
              <w:rPr/>
              <w:t>Блассберг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ам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ые драконы, мудр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ые драконы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Дворец Бахамут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непс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дьба, смерть, правосуд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Мавзолей Хронепсис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лузу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ть, разлож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злы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Минетис</w:t>
            </w:r>
            <w:r>
              <w:rPr>
                <w:lang w:val="en-US"/>
              </w:rPr>
              <w:t>/</w:t>
            </w:r>
            <w:r>
              <w:rPr/>
              <w:t>Мавзолей Бол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ид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, все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Тиамат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Злые драконы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лые драконы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Авернус</w:t>
            </w:r>
            <w:r>
              <w:rPr>
                <w:lang w:val="en-US"/>
              </w:rPr>
              <w:t>/</w:t>
            </w:r>
            <w:r>
              <w:rPr/>
              <w:t>Логово Тиамат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Фэйри</w:t>
            </w:r>
            <w:r>
              <w:rPr>
                <w:color w:val="808000"/>
                <w:lang w:val="en-US"/>
              </w:rPr>
              <w:t>/</w:t>
            </w:r>
            <w:r>
              <w:rPr>
                <w:color w:val="808000"/>
              </w:rPr>
              <w:t>Лесные Бог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имхин (киллмоулис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ща, дружб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мх (сатиры, корред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сни, танц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чтигерн (единороги, пегас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, лояльность, защи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ммантиэнсин (Треант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ревья,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оннгуала (сванмэ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язь, женское обще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тэйр Сгиатач (псевдодраконы, драконы фэйр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, CN, 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ер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животны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лева Воздуха и Тьмы (злые фэйр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тьма, убийс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Флегетон</w:t>
            </w:r>
            <w:r>
              <w:rPr>
                <w:lang w:val="en-US"/>
              </w:rPr>
              <w:t>/</w:t>
            </w:r>
            <w:r>
              <w:rPr/>
              <w:t>Неблагой Дв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еррит (кентавр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ство, баланс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ригала/Поляна Скерри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вилач (Леприкон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ан, иллюз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тания (фэйр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ба,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нестра (дриады, нимфы, сильфы)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Очарование, красота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й Двор</w:t>
            </w:r>
            <w:r>
              <w:rPr>
                <w:lang w:val="en-US"/>
              </w:rPr>
              <w:t xml:space="preserve"> (</w:t>
            </w:r>
            <w:r>
              <w:rPr/>
              <w:t>странствует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Гигант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на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знания, изобил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, NG, 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Скрытое Королевств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анкаст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ан, удовольств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, NG, N, C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лант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а, битв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Катрис</w:t>
            </w:r>
            <w:r>
              <w:rPr>
                <w:lang w:val="en-US"/>
              </w:rPr>
              <w:t>/</w:t>
            </w:r>
            <w:r>
              <w:rPr/>
              <w:t>Мест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ьят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сельское хозяйство, охота, дет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, NG, 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Древесный Прию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лан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, милосердие, красо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Флораллиу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онт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нависть, звери, урод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Минетис</w:t>
            </w:r>
            <w:r>
              <w:rPr>
                <w:lang w:val="en-US"/>
              </w:rPr>
              <w:t>/</w:t>
            </w:r>
            <w:r>
              <w:rPr/>
              <w:t>Мучительная Несправедливост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тчтч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, насил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23</w:t>
            </w:r>
            <w:r>
              <w:rPr>
                <w:lang w:val="en-US"/>
              </w:rPr>
              <w:t>/</w:t>
            </w:r>
            <w:r>
              <w:rPr/>
              <w:t>Железные Пустош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мн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ость, ментальный контрол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Чамада</w:t>
            </w:r>
            <w:r>
              <w:rPr>
                <w:lang w:val="en-US"/>
              </w:rPr>
              <w:t>/</w:t>
            </w:r>
            <w:r>
              <w:rPr/>
              <w:t>Трот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онмау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, небо, погода, рад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, 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арасутра/Хранилище Шторма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аеус Каменные Кости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е гиганты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Гобли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гривье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трудничество, территор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Авернус</w:t>
            </w:r>
            <w:r>
              <w:rPr>
                <w:lang w:val="en-US"/>
              </w:rPr>
              <w:t>/</w:t>
            </w:r>
            <w:r>
              <w:rPr/>
              <w:t>Миролюбивые Земл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горбая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ство, притесн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Кланго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лубийе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правл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Клангор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ог-Джэя (хобгоблины)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а, руководство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Клангор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Гоблиноид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айлек (урд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ды</w:t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Серая Пустошь/Ойнос/Земля Урдо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иадар (монгрельмены, добрые гоблин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пение, искусства, ремесла, терпим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Боксенус</w:t>
            </w:r>
            <w:r>
              <w:rPr>
                <w:lang w:val="en-US"/>
              </w:rPr>
              <w:t>/</w:t>
            </w:r>
            <w:r>
              <w:rPr/>
              <w:t>Длань Мира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тник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висть, смерть, холод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Гоблиноиды (различные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фомет</w:t>
            </w:r>
            <w:r>
              <w:rPr>
                <w:vertAlign w:val="superscript"/>
              </w:rPr>
              <w:t xml:space="preserve">1 </w:t>
            </w:r>
            <w:r>
              <w:rPr/>
              <w:t>(минотавр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вы, минотав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600</w:t>
            </w:r>
            <w:r>
              <w:rPr>
                <w:lang w:val="en-US"/>
              </w:rPr>
              <w:t>/</w:t>
            </w:r>
            <w:r>
              <w:rPr/>
              <w:t>Бесконечный Лабирин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еллик (гнолл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а, гиен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прак (огр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аки, жад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524</w:t>
            </w:r>
            <w:r>
              <w:rPr>
                <w:lang w:val="en-US"/>
              </w:rPr>
              <w:t>/</w:t>
            </w:r>
            <w:r>
              <w:rPr/>
              <w:t>Разрушенный Камень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Йиногу</w:t>
            </w:r>
            <w:r>
              <w:rPr>
                <w:vertAlign w:val="superscript"/>
              </w:rPr>
              <w:t>1</w:t>
            </w:r>
            <w:r>
              <w:rPr/>
              <w:t xml:space="preserve"> (гноллы, гули)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Гули, гноллы, паралич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422</w:t>
            </w:r>
            <w:r>
              <w:rPr>
                <w:lang w:val="en-US"/>
              </w:rPr>
              <w:t>/</w:t>
            </w:r>
            <w:r>
              <w:rPr/>
              <w:t>Сочащиеся Леса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Иллитид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сенс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тальное превосходство,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Пещеры Мысли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аанзикориан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Чамада</w:t>
            </w:r>
            <w:r>
              <w:rPr>
                <w:lang w:val="en-US"/>
              </w:rPr>
              <w:t>/</w:t>
            </w:r>
            <w:r>
              <w:rPr/>
              <w:t>Риктус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обольд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кнула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, ловушки, хитрость, обма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, 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Кхалас</w:t>
            </w:r>
            <w:r>
              <w:rPr>
                <w:lang w:val="en-US"/>
              </w:rPr>
              <w:t>/</w:t>
            </w:r>
            <w:r>
              <w:rPr/>
              <w:t>Акнутарак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улмак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на, шахты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Авернус</w:t>
            </w:r>
            <w:r>
              <w:rPr>
                <w:lang w:val="en-US"/>
              </w:rPr>
              <w:t>/</w:t>
            </w:r>
            <w:r>
              <w:rPr/>
              <w:t>Драукари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Ликантропы</w:t>
            </w:r>
            <w:r>
              <w:rPr>
                <w:color w:val="808000"/>
                <w:lang w:val="en-US"/>
              </w:rPr>
              <w:t>/</w:t>
            </w:r>
            <w:r>
              <w:rPr>
                <w:color w:val="808000"/>
              </w:rPr>
              <w:t>Меняющие Форму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дор (веремедвед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, брат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</w:t>
            </w:r>
            <w:r>
              <w:rPr>
                <w:lang w:val="en-US"/>
              </w:rPr>
              <w:t>/</w:t>
            </w:r>
            <w:r>
              <w:rPr/>
              <w:t>Брикс</w:t>
            </w:r>
            <w:r>
              <w:rPr>
                <w:lang w:val="en-US"/>
              </w:rPr>
              <w:t>/</w:t>
            </w:r>
            <w:r>
              <w:rPr/>
              <w:t>Урсис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рагор (оборотни, морские волк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ри, боль, жажда кров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чибала (женщины-лис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щеславие, обольщение, хитрость, жад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193</w:t>
            </w:r>
            <w:r>
              <w:rPr>
                <w:lang w:val="en-US"/>
              </w:rPr>
              <w:t>/</w:t>
            </w:r>
            <w:r>
              <w:rPr/>
              <w:t>Вульгари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еррикс (веретигр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гра, любопытство, охо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</w:t>
            </w:r>
            <w:r>
              <w:rPr>
                <w:lang w:val="en-US"/>
              </w:rPr>
              <w:t>/</w:t>
            </w:r>
            <w:r>
              <w:rPr/>
              <w:t>Брикс</w:t>
            </w:r>
            <w:r>
              <w:rPr>
                <w:lang w:val="en-US"/>
              </w:rPr>
              <w:t>/</w:t>
            </w: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кверрик (крысолюды)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вство, укрывательство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Кхалас</w:t>
            </w:r>
            <w:r>
              <w:rPr>
                <w:lang w:val="en-US"/>
              </w:rPr>
              <w:t>/</w:t>
            </w:r>
            <w:r>
              <w:rPr/>
              <w:t>Чейсин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Наг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рафэй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кун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/Минетис/Восторг Обманщика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Шекинестер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ушение, знания, обслуживание, созидание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, CE, LG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Двор Света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Различные Силы Монстро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гилун (карг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рвы, лу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</w:t>
            </w:r>
            <w:r>
              <w:rPr>
                <w:lang w:val="en-US"/>
              </w:rPr>
              <w:t>/</w:t>
            </w:r>
            <w:r>
              <w:rPr/>
              <w:t>Плутон</w:t>
            </w:r>
            <w:r>
              <w:rPr>
                <w:lang w:val="en-US"/>
              </w:rPr>
              <w:t>/</w:t>
            </w:r>
            <w:r>
              <w:rPr/>
              <w:t>Шабаш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Элементальный Бог (любые, безумц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ы,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ытый демипла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уиблекс (любые, некоторые аболет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222</w:t>
            </w:r>
            <w:r>
              <w:rPr>
                <w:lang w:val="en-US"/>
              </w:rPr>
              <w:t>/</w:t>
            </w:r>
            <w:r>
              <w:rPr/>
              <w:t>Шедакла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челзис (вампир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вь,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/487/Логово Зверя и Особняк Распутник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ллифлер (лич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чдом,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Мунгот</w:t>
            </w:r>
            <w:r>
              <w:rPr>
                <w:lang w:val="en-US"/>
              </w:rPr>
              <w:t>/</w:t>
            </w:r>
            <w:r>
              <w:rPr/>
              <w:t>Объятия Смерти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лофир (микониды)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ство, лечение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Мицелия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Орк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хгтр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, би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Нишре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ум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территор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Нишре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нева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едняя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ение войн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Нишре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ти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илие, медицина, раб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Нишре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гаа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ьма, во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Крангат</w:t>
            </w:r>
            <w:r>
              <w:rPr>
                <w:lang w:val="en-US"/>
              </w:rPr>
              <w:t>/</w:t>
            </w:r>
            <w:r>
              <w:rPr/>
              <w:t>Снизошедшая Ночь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Юртрус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ть, болезнь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я Пустошь/Ойнос/Трясина Плоти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Боги Рептилий и Амфиби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огзед (троглодит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181</w:t>
            </w:r>
            <w:r>
              <w:rPr>
                <w:lang w:val="en-US"/>
              </w:rPr>
              <w:t>/</w:t>
            </w:r>
            <w:r>
              <w:rPr/>
              <w:t>Гниющая Равни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рршаулк (юань-т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д, сонлив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74</w:t>
            </w:r>
            <w:r>
              <w:rPr>
                <w:lang w:val="en-US"/>
              </w:rPr>
              <w:t>/</w:t>
            </w:r>
            <w:r>
              <w:rPr/>
              <w:t>Изумру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менос (болотник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нливость, разлож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74</w:t>
            </w:r>
            <w:r>
              <w:rPr>
                <w:lang w:val="en-US"/>
              </w:rPr>
              <w:t>/</w:t>
            </w:r>
            <w:r>
              <w:rPr/>
              <w:t>Изумру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мианий (человекоящер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живание, распростран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Болото Семиания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есс'инек</w:t>
            </w:r>
            <w:r>
              <w:rPr>
                <w:vertAlign w:val="superscript"/>
              </w:rPr>
              <w:t>2</w:t>
            </w:r>
            <w:r>
              <w:rPr/>
              <w:t xml:space="preserve"> (человекоящеры)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ычество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, CE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7</w:t>
            </w:r>
            <w:r>
              <w:rPr>
                <w:lang w:val="en-US"/>
              </w:rPr>
              <w:t>/</w:t>
            </w:r>
            <w:r>
              <w:rPr/>
              <w:t>План Призраков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Морские Бог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ибдульпульп (куо-тоа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ьма, безумие, ме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, 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альная Вода</w:t>
            </w:r>
            <w:r>
              <w:rPr>
                <w:lang w:val="en-US"/>
              </w:rPr>
              <w:t>/</w:t>
            </w:r>
            <w:r>
              <w:rPr/>
              <w:t>Темные Глуби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огоргон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(икситксачитл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етическое истощение, владыче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88</w:t>
            </w:r>
            <w:r>
              <w:rPr>
                <w:lang w:val="en-US"/>
              </w:rPr>
              <w:t>/</w:t>
            </w:r>
            <w:r>
              <w:rPr/>
              <w:t>Ненасытная Утроб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йдро (локатахи/водяные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атахи, водяны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альная Вода</w:t>
            </w:r>
            <w:r>
              <w:rPr>
                <w:lang w:val="en-US"/>
              </w:rPr>
              <w:t>/</w:t>
            </w:r>
            <w:r>
              <w:rPr/>
              <w:t>Шеллури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зуриэль (злые обитатели моря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ийство, беспорядок, наруш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</w:t>
            </w:r>
            <w:r>
              <w:rPr>
                <w:lang w:val="en-US"/>
              </w:rPr>
              <w:t>/</w:t>
            </w:r>
            <w:r>
              <w:rPr/>
              <w:t>Нифлхейм</w:t>
            </w:r>
            <w:r>
              <w:rPr>
                <w:lang w:val="en-US"/>
              </w:rPr>
              <w:t>/</w:t>
            </w:r>
            <w:r>
              <w:rPr/>
              <w:t>Резуриэл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сана (тритон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тоны, архитектур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альная Вода</w:t>
            </w:r>
            <w:r>
              <w:rPr>
                <w:lang w:val="en-US"/>
              </w:rPr>
              <w:t>/</w:t>
            </w:r>
            <w:r>
              <w:rPr/>
              <w:t>Шеллури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олах (сахуагин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а, тир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Стигия</w:t>
            </w:r>
            <w:r>
              <w:rPr>
                <w:lang w:val="en-US"/>
              </w:rPr>
              <w:t>/</w:t>
            </w:r>
            <w:r>
              <w:rPr/>
              <w:t>Шейрууш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минара (селк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ота, мир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Таласия</w:t>
            </w:r>
            <w:r>
              <w:rPr>
                <w:lang w:val="en-US"/>
              </w:rPr>
              <w:t>/</w:t>
            </w:r>
            <w:r>
              <w:rPr/>
              <w:t>Грот Селк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шна (дельфины, морские эльф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, игра, дети, предан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ствует (Элизиум и Гора Селестия)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яной Лев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Небесные Бог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жазириан (коатли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ство, мир, изучения, родитель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Солания/Уроборос, Врата Мудрост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иэль (ки-рин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учения, защита, бдительность против з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орлинн (кенку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ан, воров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ригала/Украденное Гнезд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нис (орлы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, служба, орл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ригала/Золотой Насес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подвижная Песн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ранита (аарококра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щита, осторож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Уступ Виста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Лорд Бездны, получивший достаточно верующих, чтобы стать силой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Лорд Бездны, получивший некоторых верующих, но этого не достаточно, чтобы стать истинной силой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ны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ги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ьд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ота, хариз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  <w:r>
              <w:rPr>
                <w:lang w:val="en-US"/>
              </w:rPr>
              <w:t xml:space="preserve"> 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г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эзия, музык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/Асгард/Асгард и Элизиум/Эрония/Сердце Арф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се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ей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лнечный свет, дождь, изобилие, лошади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юбое</w:t>
            </w:r>
            <w:r>
              <w:rPr>
                <w:lang w:val="en-US"/>
              </w:rPr>
              <w:t xml:space="preserve"> 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/Асгард/Альвхейм и Асгард/Асгард/Ванахей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ей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вь, страсть, человеческое изобил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/Асгард/Ванахейм и Асгард/Асгард/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риг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бо, личная жизнь, бра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ймдалл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, опекун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л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рть, болезн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</w:t>
            </w:r>
            <w:r>
              <w:rPr>
                <w:lang w:val="en-US"/>
              </w:rPr>
              <w:t>/</w:t>
            </w:r>
            <w:r>
              <w:rPr/>
              <w:t>Нифлхейм</w:t>
            </w:r>
            <w:r>
              <w:rPr>
                <w:lang w:val="en-US"/>
              </w:rPr>
              <w:t>/</w:t>
            </w:r>
            <w:r>
              <w:rPr/>
              <w:t>Нифлхей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ун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лодость, вес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/Асгард/Асгард и Элизиум/Эрония/Сердце Арф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к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д, распр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/Пандесмос/Зал Зимы и Асгард/Асгард/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д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брость, ярость берсерк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н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дьб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Источник У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мудрость, поэзия, зн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вершенство, навы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ненные гигант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Муспелльхейм</w:t>
            </w:r>
            <w:r>
              <w:rPr>
                <w:lang w:val="en-US"/>
              </w:rPr>
              <w:t>/</w:t>
            </w:r>
            <w:r>
              <w:rPr/>
              <w:t>Муспелльхей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, погода, небо, урожай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ю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, ле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Йотунхей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юр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абрость, закон, мечни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/Асгард/Асгард и Гора Селестия/Луния/Су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л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а, стрельба из лука, зи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Ванахей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лькири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ы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шие геро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, тиши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Также Фаэрунское (</w:t>
            </w:r>
            <w:r>
              <w:rPr>
                <w:sz w:val="26"/>
                <w:szCs w:val="26"/>
              </w:rPr>
              <w:t>Забытые Королевства</w:t>
            </w:r>
            <w:r>
              <w:rPr/>
              <w:t>) божество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ы-Затворники</w:t>
            </w:r>
          </w:p>
        </w:tc>
      </w:tr>
      <w:tr>
        <w:trPr/>
        <w:tc>
          <w:tcPr>
            <w:tcW w:w="14089" w:type="dxa"/>
            <w:gridSpan w:val="6"/>
            <w:tcBorders/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Китай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жи-ню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етение, любов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/Олимп/Лоно Небесной Рек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жунгуэл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да, испыт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  <w:r>
              <w:rPr>
                <w:lang w:val="en-US"/>
              </w:rPr>
              <w:t xml:space="preserve"> 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Солания/Министерство Достоинств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-с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частье, рад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фир</w:t>
            </w:r>
            <w:r>
              <w:rPr>
                <w:lang w:val="en-US"/>
              </w:rPr>
              <w:t>/</w:t>
            </w:r>
            <w:r>
              <w:rPr/>
              <w:t>Земля Бессмертны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н-Фу-Цзы, Конфуц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итание прошлого, общественное повед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фир</w:t>
            </w:r>
            <w:r>
              <w:rPr>
                <w:lang w:val="en-US"/>
              </w:rPr>
              <w:t>/</w:t>
            </w:r>
            <w:r>
              <w:rPr/>
              <w:t>Земля Бессмертны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аньин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ждение детей, милосерд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Солания/Сад Лотосо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ань-д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пломатия, защита, предсказание удач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Амория</w:t>
            </w:r>
            <w:r>
              <w:rPr>
                <w:lang w:val="en-US"/>
              </w:rPr>
              <w:t>/</w:t>
            </w:r>
            <w:r>
              <w:rPr/>
              <w:t>Дом Доблест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о-цз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имание таинственного, прир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фир</w:t>
            </w:r>
            <w:r>
              <w:rPr>
                <w:lang w:val="en-US"/>
              </w:rPr>
              <w:t>/</w:t>
            </w:r>
            <w:r>
              <w:rPr/>
              <w:t>Земля Бессмертны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эй-гу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, ме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Резонирующий Гро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жай, е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/Эрония/Сад Великой Матер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с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нцелярия, точная награ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Абеллио</w:t>
            </w:r>
            <w:r>
              <w:rPr>
                <w:lang w:val="en-US"/>
              </w:rPr>
              <w:t>/</w:t>
            </w:r>
            <w:r>
              <w:rPr/>
              <w:t>Министерство Награ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н-д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идание, общественный порядо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Нефритовый Дворец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оу-с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говеч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Сад Бессмерти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н</w:t>
            </w:r>
            <w:r>
              <w:rPr>
                <w:lang w:val="en-US"/>
              </w:rPr>
              <w:t xml:space="preserve"> </w:t>
            </w:r>
            <w:r>
              <w:rPr/>
              <w:t>Цзян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в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/Кхалас/Дворец Капающих Слез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Янь-Ван-Е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рть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аконн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Дворец Правосудия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Индий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ь, сообщ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Сварг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хм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ихаспат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дрость, поклон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Луния/Нектар Жизн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года, битв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Сварг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знь, смер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643</w:t>
            </w:r>
            <w:r>
              <w:rPr>
                <w:lang w:val="en-US"/>
              </w:rPr>
              <w:t>/</w:t>
            </w:r>
            <w:r>
              <w:rPr/>
              <w:t>Пещеры Череп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ттике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воин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Состояние Вой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кш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G</w:t>
            </w:r>
            <w:r>
              <w:rPr/>
              <w:t>, ищущие удачу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Божественный Лотос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т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жба, контракты, тепло, свет, рос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Золотой Огон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ш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шения, путешественни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Брикс/Благо Отдых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т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ь, ть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Нифлхейм/Ночная Тьм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д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рмы, болезн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Сосредоточие Энерги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вит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знь, све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/Амория/Область Долгого Солнечного Дн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в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уш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гативная Энергия</w:t>
            </w:r>
            <w:r>
              <w:rPr>
                <w:lang w:val="en-US"/>
              </w:rPr>
              <w:t>/</w:t>
            </w:r>
            <w:r>
              <w:rPr/>
              <w:t>Воронк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м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на, растения, пророчес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Врата Лу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рь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ро, вечер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Золотой Огон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вашт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етения, созд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Мастерская Тваштар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ша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, рассвет, замки (дверные), неусып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Слава Утр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у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мический порядо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Бдительный Глаз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ю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ер, жизнь, разруш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Сварг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шн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осердие, свет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Божественный Лотос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Яма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судие над мертвыми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Ямасадена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color w:val="808000"/>
              </w:rPr>
            </w:pPr>
            <w:r>
              <w:rPr>
                <w:color w:val="808000"/>
              </w:rPr>
              <w:t>Японск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тэрас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, солнц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Сияющий Св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цум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знечное дело, оруж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  <w:r>
              <w:rPr>
                <w:lang w:val="en-US"/>
              </w:rPr>
              <w:t>/</w:t>
            </w:r>
            <w:r>
              <w:rPr/>
              <w:t>Дотион</w:t>
            </w:r>
            <w:r>
              <w:rPr>
                <w:lang w:val="en-US"/>
              </w:rPr>
              <w:t>/</w:t>
            </w:r>
            <w:r>
              <w:rPr/>
              <w:t>Золотые Холм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цу-микабош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Блестящая Земл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тим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Кениям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мусуб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Пандесмос</w:t>
            </w:r>
            <w:r>
              <w:rPr>
                <w:lang w:val="en-US"/>
              </w:rPr>
              <w:t>/</w:t>
            </w:r>
            <w:r>
              <w:rPr/>
              <w:t>Учи-б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а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  <w:r>
              <w:rPr>
                <w:lang w:val="en-US"/>
              </w:rPr>
              <w:t>/</w:t>
            </w:r>
            <w:r>
              <w:rPr/>
              <w:t>Дотион</w:t>
            </w:r>
            <w:r>
              <w:rPr>
                <w:lang w:val="en-US"/>
              </w:rPr>
              <w:t>/</w:t>
            </w:r>
            <w:r>
              <w:rPr/>
              <w:t>Процветан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занаги, Идзана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ие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зид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Абеллио</w:t>
            </w:r>
            <w:r>
              <w:rPr>
                <w:lang w:val="en-US"/>
              </w:rPr>
              <w:t>/</w:t>
            </w:r>
            <w:r>
              <w:rPr/>
              <w:t>Цветущая Вишн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шиджоте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ущие удачу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й Материальны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раока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ждь, снег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арасутра/Туманная Доли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йи-нока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етряс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Трясущаяся Земл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-кунинус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цина, колдовство, земл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Кениям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-ватацу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ские существа, теч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Таласия</w:t>
            </w:r>
            <w:r>
              <w:rPr>
                <w:lang w:val="en-US"/>
              </w:rPr>
              <w:t>/</w:t>
            </w:r>
            <w:r>
              <w:rPr/>
              <w:t>Морская Цитадел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эйде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ом, изготовление стрел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хаотич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Отрис</w:t>
            </w:r>
            <w:r>
              <w:rPr>
                <w:lang w:val="en-US"/>
              </w:rPr>
              <w:t>/</w:t>
            </w:r>
            <w:r>
              <w:rPr/>
              <w:t>Дворец Гром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фукудж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ньшие боги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ное счасть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Луния/Восемь Счастливце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ина-цу-хик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т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Дом Ветро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сан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рм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хаотич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Шар Бушующего Хаоса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Цикуёми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, луна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Зеркало Луны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лы Одиночных Сфер</w:t>
            </w:r>
          </w:p>
        </w:tc>
      </w:tr>
      <w:tr>
        <w:trPr/>
        <w:tc>
          <w:tcPr>
            <w:tcW w:w="140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808000"/>
              </w:rPr>
              <w:t>Эбринис</w:t>
            </w:r>
            <w:r>
              <w:rPr/>
              <w:t xml:space="preserve"> (силы Церилии, сеттинг </w:t>
            </w:r>
            <w:r>
              <w:rPr>
                <w:sz w:val="28"/>
                <w:szCs w:val="28"/>
              </w:rPr>
              <w:t>Первородство</w:t>
            </w:r>
            <w:r>
              <w:rPr/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а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, разум,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Блестящий Шпил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лини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вы, вражда, страх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Коцитос</w:t>
            </w:r>
            <w:r>
              <w:rPr>
                <w:lang w:val="en-US"/>
              </w:rPr>
              <w:t>/</w:t>
            </w:r>
            <w:r>
              <w:rPr/>
              <w:t>Борьб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ирэце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вы, шторм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/Асгард/Праздничный Зал Суирэце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оэл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ь, тьма, во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N</w:t>
            </w:r>
            <w:r>
              <w:rPr/>
              <w:t xml:space="preserve"> (</w:t>
            </w:r>
            <w:r>
              <w:rPr>
                <w:lang w:val="en-US"/>
              </w:rPr>
              <w:t>E</w:t>
            </w:r>
            <w:r>
              <w:rPr/>
              <w:t>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/Пандесмос/Город Вечной Тьм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и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а, охота, прир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Отдых на Природ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ели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лагородная война, лидер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Слава Чест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ш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ма, монст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</w:t>
            </w:r>
            <w:r>
              <w:rPr>
                <w:lang w:val="en-US"/>
              </w:rPr>
              <w:t>/</w:t>
            </w:r>
            <w:r>
              <w:rPr/>
              <w:t>Стигия</w:t>
            </w:r>
            <w:r>
              <w:rPr>
                <w:lang w:val="en-US"/>
              </w:rPr>
              <w:t>/</w:t>
            </w:r>
            <w:r>
              <w:rPr/>
              <w:t>Стойкий Холо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эрм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ь, война, искусс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Высокие Песн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си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я, печал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Таласия</w:t>
            </w:r>
            <w:r>
              <w:rPr>
                <w:lang w:val="en-US"/>
              </w:rPr>
              <w:t>/</w:t>
            </w:r>
            <w:r>
              <w:rPr/>
              <w:t>Волны Печал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орни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на, магия, ноч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Серебряные Земли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а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атство, удача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Вечный Рынок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Кринн</w:t>
            </w:r>
            <w:r>
              <w:rPr/>
              <w:t xml:space="preserve"> (сага </w:t>
            </w:r>
            <w:r>
              <w:rPr>
                <w:sz w:val="28"/>
                <w:szCs w:val="28"/>
              </w:rPr>
              <w:t>Драгонлэнс</w:t>
            </w:r>
            <w:r>
              <w:rPr/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ранчал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, леса, красо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Душа Музык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емош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жи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142</w:t>
            </w:r>
            <w:r>
              <w:rPr>
                <w:lang w:val="en-US"/>
              </w:rPr>
              <w:t>/</w:t>
            </w:r>
            <w:r>
              <w:rPr/>
              <w:t>Проклятие Жизн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изле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животны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</w:t>
            </w:r>
            <w:r>
              <w:rPr>
                <w:lang w:val="en-US"/>
              </w:rPr>
              <w:t>/</w:t>
            </w:r>
            <w:r>
              <w:rPr/>
              <w:t>Карасутра</w:t>
            </w:r>
            <w:r>
              <w:rPr>
                <w:lang w:val="en-US"/>
              </w:rPr>
              <w:t>/</w:t>
            </w:r>
            <w:r>
              <w:rPr/>
              <w:t>За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иле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Сокрытая Доли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аббаку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тные, моря, созида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емли Зверей</w:t>
            </w:r>
            <w:r>
              <w:rPr>
                <w:lang w:val="en-US"/>
              </w:rPr>
              <w:t>/</w:t>
            </w:r>
            <w:r>
              <w:rPr/>
              <w:t>Карасутра</w:t>
            </w:r>
            <w:r>
              <w:rPr>
                <w:lang w:val="en-US"/>
              </w:rPr>
              <w:t>/</w:t>
            </w:r>
            <w:r>
              <w:rPr/>
              <w:t>За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иддукел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адность, предатель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333</w:t>
            </w:r>
            <w:r>
              <w:rPr>
                <w:lang w:val="en-US"/>
              </w:rPr>
              <w:t>/</w:t>
            </w:r>
            <w:r>
              <w:rPr/>
              <w:t>Разбитые Вес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сший Бо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х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ия, правда, правосудие, шанс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ири-Джоли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вы, храбрость, героизм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  <w:r>
              <w:rPr>
                <w:lang w:val="en-US"/>
              </w:rPr>
              <w:t>/</w:t>
            </w:r>
            <w:r>
              <w:rPr/>
              <w:t>Шаррок</w:t>
            </w:r>
            <w:r>
              <w:rPr>
                <w:lang w:val="en-US"/>
              </w:rPr>
              <w:t>/</w:t>
            </w:r>
            <w:r>
              <w:rPr/>
              <w:t>Сердце Правосуди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унита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йтральная магия, иллюз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йтраль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фир</w:t>
            </w:r>
            <w:r>
              <w:rPr>
                <w:lang w:val="en-US"/>
              </w:rPr>
              <w:t>/</w:t>
            </w:r>
            <w:r>
              <w:rPr/>
              <w:t>Пропавшая Цитадель Маги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джер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ышление, вера, управл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Амория</w:t>
            </w:r>
            <w:r>
              <w:rPr>
                <w:lang w:val="en-US"/>
              </w:rPr>
              <w:t>/</w:t>
            </w:r>
            <w:r>
              <w:rPr/>
              <w:t>Созерцан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шакаль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чение, красота, жизнь, изобилие, зн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Амория</w:t>
            </w:r>
            <w:r>
              <w:rPr>
                <w:lang w:val="en-US"/>
              </w:rPr>
              <w:t>/</w:t>
            </w:r>
            <w:r>
              <w:rPr/>
              <w:t>Дом Целител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орги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зни, разлож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Ойнос/Крепость Болезн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уита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рная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фир</w:t>
            </w:r>
            <w:r>
              <w:rPr>
                <w:lang w:val="en-US"/>
              </w:rPr>
              <w:t>/</w:t>
            </w:r>
            <w:r>
              <w:rPr/>
              <w:t>Пропавшая Цитадель Маги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ладай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, надежда, свет, правление, опекун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Солания/Свод Мироздани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орк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арфы, кузнечное де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Абеллио</w:t>
            </w:r>
            <w:r>
              <w:rPr>
                <w:lang w:val="en-US"/>
              </w:rPr>
              <w:t>/</w:t>
            </w:r>
            <w:r>
              <w:rPr/>
              <w:t>Наковальня Созидани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ргонна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ь, огонь, интриги, яр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Чамада</w:t>
            </w:r>
            <w:r>
              <w:rPr>
                <w:lang w:val="en-US"/>
              </w:rPr>
              <w:t>/</w:t>
            </w:r>
            <w:r>
              <w:rPr/>
              <w:t>Дворец Обма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Шинар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гатство, свобода, торговл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Вечный Рыно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ирри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мя, измен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Пламенная Пустот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олина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брая маг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ир</w:t>
            </w:r>
            <w:r>
              <w:rPr>
                <w:lang w:val="en-US"/>
              </w:rPr>
              <w:t>/</w:t>
            </w:r>
            <w:r>
              <w:rPr/>
              <w:t>Пропавшая Цитадель Маги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акхизи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чь, зло, ненави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/Авернус/Абталом (Нижние Пределы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ебои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я, штормы, рев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Флегетон</w:t>
            </w:r>
            <w:r>
              <w:rPr>
                <w:lang w:val="en-US"/>
              </w:rPr>
              <w:t>/</w:t>
            </w:r>
            <w:r>
              <w:rPr/>
              <w:t>Вихрь</w:t>
            </w:r>
          </w:p>
        </w:tc>
      </w:tr>
      <w:tr>
        <w:trPr/>
        <w:tc>
          <w:tcPr>
            <w:tcW w:w="2309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ивилин</w:t>
            </w:r>
          </w:p>
        </w:tc>
        <w:tc>
          <w:tcPr>
            <w:tcW w:w="16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Мудрость</w:t>
            </w:r>
          </w:p>
        </w:tc>
        <w:tc>
          <w:tcPr>
            <w:tcW w:w="934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и Зверей/Карасутра/Зан (странствует)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808000"/>
              </w:rPr>
              <w:t>Оэрт</w:t>
            </w:r>
            <w:r>
              <w:rPr/>
              <w:t xml:space="preserve"> (сеттинг </w:t>
            </w:r>
            <w:r>
              <w:rPr>
                <w:sz w:val="28"/>
                <w:szCs w:val="28"/>
              </w:rPr>
              <w:t>Серый Ястре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Этот список включает только великие и средние силы и одну полусилу. Фланесс является домом для множества младших богов.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ор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, природа, дожд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й Материал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ккоб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зн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Библиотека Знани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ести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езды, космос, странств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>/</w:t>
            </w:r>
            <w:r>
              <w:rPr/>
              <w:t>странствуе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хлон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а, луг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ригала/Роща Единорого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ритхну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нависть, зависть, страх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, CN, 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Коцитос</w:t>
            </w:r>
            <w:r>
              <w:rPr>
                <w:lang w:val="en-US"/>
              </w:rPr>
              <w:t>/</w:t>
            </w:r>
            <w:r>
              <w:rPr/>
              <w:t>Поля Злоб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рланг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изонты, путешеств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й Материальны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йрониу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удие, честь, войн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Венья/Поля Слав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кст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разноглас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, N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Авалас</w:t>
            </w:r>
            <w:r>
              <w:rPr>
                <w:lang w:val="en-US"/>
              </w:rPr>
              <w:t>/</w:t>
            </w:r>
            <w:r>
              <w:rPr/>
              <w:t>Опустошени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кабуло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суха, чума, кошма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Ойнос/Гробниц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у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к, судьб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Паутина Судьб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з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ан, боль, з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, NE, CN, 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ной Материальный (убежище в Бездне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твы, сил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, CN, N, 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Поля Павших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нд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, скук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Колесо Времен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рул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рть, тьма, убийств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Отрис</w:t>
            </w:r>
            <w:r>
              <w:rPr>
                <w:lang w:val="en-US"/>
              </w:rPr>
              <w:t>/</w:t>
            </w:r>
            <w:r>
              <w:rPr/>
              <w:t>Склеп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ад-Ха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своб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Сокрытый Лес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идамма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, обма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, CG, 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Винная Песн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л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, свет, леч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Амория</w:t>
            </w:r>
            <w:r>
              <w:rPr>
                <w:lang w:val="en-US"/>
              </w:rPr>
              <w:t>/</w:t>
            </w:r>
            <w:r>
              <w:rPr/>
              <w:t>Благословление Свет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лту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, порядок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Путь Зако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ка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ре, океан, пог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Морская Осок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лиша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нс, не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закон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Поцелуй Удач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ум, интеллект, мир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NG, 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Приятная Причи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. Катбер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ый смысл, рвение, посвящ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Абеллио</w:t>
            </w:r>
            <w:r>
              <w:rPr>
                <w:lang w:val="en-US"/>
              </w:rPr>
              <w:t>/</w:t>
            </w:r>
            <w:r>
              <w:rPr/>
              <w:t>Бастион Закон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издун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ьма, распад, безум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ый демипла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тери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ость, своб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, 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Разветвленная Дорог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а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хты, го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LN, 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Стальные Холм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 Джа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смер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 (E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, LN, NE, 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херон</w:t>
            </w:r>
            <w:r>
              <w:rPr>
                <w:lang w:val="en-US"/>
              </w:rPr>
              <w:t>/</w:t>
            </w:r>
            <w:r>
              <w:rPr/>
              <w:t>Тантибулус</w:t>
            </w:r>
            <w:r>
              <w:rPr>
                <w:lang w:val="en-US"/>
              </w:rPr>
              <w:t>/</w:t>
            </w:r>
            <w:r>
              <w:rPr/>
              <w:t>Сформированная Сет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илчу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стиж, торговл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, LG, N, 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Вечный Рынок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Юз является сыном лорда Бездны Граз’зта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Тариздун возможно является аспектом Темного Бога (см. Мертвые Силы) или Старшего Элементального Бога (см. Силы Монстрав).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Торил</w:t>
            </w:r>
            <w:r>
              <w:rPr/>
              <w:t xml:space="preserve"> (Фаэрунские силы, сеттинг </w:t>
            </w:r>
            <w:r>
              <w:rPr>
                <w:sz w:val="28"/>
                <w:szCs w:val="28"/>
              </w:rPr>
              <w:t>Забытые Королевства</w:t>
            </w:r>
            <w:r>
              <w:rPr/>
              <w:t>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рх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жества, баланс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ури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, зим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Пандесмос</w:t>
            </w:r>
            <w:r>
              <w:rPr>
                <w:lang w:val="en-US"/>
              </w:rPr>
              <w:t>/</w:t>
            </w:r>
            <w:r>
              <w:rPr/>
              <w:t>Зал Зим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з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  <w:r>
              <w:rPr>
                <w:lang w:val="en-US"/>
              </w:rPr>
              <w:t>/</w:t>
            </w:r>
            <w:r>
              <w:rPr/>
              <w:t>Буксенус</w:t>
            </w:r>
            <w:r>
              <w:rPr>
                <w:lang w:val="en-US"/>
              </w:rPr>
              <w:t>/</w:t>
            </w:r>
            <w:r>
              <w:rPr/>
              <w:t>Азут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шаб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д, не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, NE, 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Кровавый Хол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нуте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/Эрония/Сад Великой Матер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йри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при, убийства, иллюзии, интриги, обман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Коцитос</w:t>
            </w:r>
            <w:r>
              <w:rPr>
                <w:lang w:val="en-US"/>
              </w:rPr>
              <w:t>/</w:t>
            </w:r>
            <w:r>
              <w:rPr/>
              <w:t>Разрушенный Замок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ей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, искус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Брикс/Библиотека Всех Знани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да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, водные источники, рощ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Роща Исти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нд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обретения, ремесла, кузнечное дел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Дом Чуд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ль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жи, защит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ус</w:t>
            </w:r>
            <w:r>
              <w:rPr>
                <w:lang w:val="en-US"/>
              </w:rPr>
              <w:t>/</w:t>
            </w:r>
            <w:r>
              <w:rPr/>
              <w:t>Вечная Страж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мате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носливость, страд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  <w:r>
              <w:rPr>
                <w:lang w:val="en-US"/>
              </w:rPr>
              <w:t>/</w:t>
            </w:r>
            <w:r>
              <w:rPr/>
              <w:t>Шаррок</w:t>
            </w:r>
            <w:r>
              <w:rPr>
                <w:lang w:val="en-US"/>
              </w:rPr>
              <w:t>/</w:t>
            </w:r>
            <w:r>
              <w:rPr/>
              <w:t>Область Мученик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якту Кзви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ания, ненави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Чамада</w:t>
            </w:r>
            <w:r>
              <w:rPr>
                <w:lang w:val="en-US"/>
              </w:rPr>
              <w:t>/</w:t>
            </w:r>
            <w:r>
              <w:rPr/>
              <w:t>Бастион Ненавист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лемво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рть, мертвы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Ойнос/Хрустальный Шпил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анде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на, рассвет, рожд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Слава Утр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лиир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елье, танцы, свобода; торговля, богатство</w:t>
            </w:r>
            <w:r>
              <w:rPr>
                <w:vertAlign w:val="superscript"/>
              </w:rPr>
              <w:t>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; редк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Светловодь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виата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, пытк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  <w:r>
              <w:rPr>
                <w:lang w:val="en-US"/>
              </w:rPr>
              <w:t>/</w:t>
            </w:r>
            <w:r>
              <w:rPr/>
              <w:t>Мунгот</w:t>
            </w:r>
            <w:r>
              <w:rPr>
                <w:lang w:val="en-US"/>
              </w:rPr>
              <w:t>/</w:t>
            </w:r>
            <w:r>
              <w:rPr/>
              <w:t>Ондтлэн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л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хота, звери, кров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злое, </w:t>
            </w:r>
            <w:r>
              <w:rPr>
                <w:lang w:val="en-US"/>
              </w:rPr>
              <w:t>CN, 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  <w:r>
              <w:rPr>
                <w:lang w:val="en-US"/>
              </w:rPr>
              <w:t>/</w:t>
            </w:r>
            <w:r>
              <w:rPr/>
              <w:t>Колотис</w:t>
            </w:r>
            <w:r>
              <w:rPr>
                <w:lang w:val="en-US"/>
              </w:rPr>
              <w:t>/</w:t>
            </w:r>
            <w:r>
              <w:rPr/>
              <w:t>Земля Охот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ы, тен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но </w:t>
            </w:r>
            <w:r>
              <w:rPr>
                <w:lang w:val="en-US"/>
              </w:rPr>
              <w:t>L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Нифлхейм/Твердыня Тене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икки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са, следопыт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Кригала/Роща Единорогов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ли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эзия, песн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/Брикс/Библиотека Всех Знаний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стр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я, заклин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  <w:r>
              <w:rPr>
                <w:lang w:val="en-US"/>
              </w:rPr>
              <w:t>/</w:t>
            </w:r>
            <w:r>
              <w:rPr/>
              <w:t>Эрония</w:t>
            </w:r>
            <w:r>
              <w:rPr>
                <w:lang w:val="en-US"/>
              </w:rPr>
              <w:t>/</w:t>
            </w:r>
            <w:r>
              <w:rPr/>
              <w:t>Сердце Двеомер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м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нания, барды, изобрет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Дом Знаний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лу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уны, звезды, странств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добр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Врата Лу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ьма, ночь, потер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(в основном злое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ая Пустошь/Нифлхейм/Дворец Потерь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ундаку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тешествия, Исследов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Асгард</w:t>
            </w:r>
            <w:r>
              <w:rPr>
                <w:lang w:val="en-US"/>
              </w:rPr>
              <w:t>/</w:t>
            </w:r>
            <w:r>
              <w:rPr/>
              <w:t>Шаундиалур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ьванус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ода, леса, друид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/Тир-на-Ог (Летний Дуб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ью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асота, любовь, стра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Светловодь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ло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зни, я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/Катрис/Дворец Отравленных Слез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ло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тормы, разрушения, землетрясе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 xml:space="preserve">N </w:t>
            </w:r>
            <w:r>
              <w:rPr/>
              <w:t xml:space="preserve">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ндемониум</w:t>
            </w:r>
            <w:r>
              <w:rPr>
                <w:lang w:val="en-US"/>
              </w:rPr>
              <w:t>/</w:t>
            </w:r>
            <w:r>
              <w:rPr/>
              <w:t>Пандесмос</w:t>
            </w:r>
            <w:r>
              <w:rPr>
                <w:lang w:val="en-US"/>
              </w:rPr>
              <w:t>/</w:t>
            </w:r>
            <w:r>
              <w:rPr/>
              <w:t>Башни Руи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пус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йна, воин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  <w:r>
              <w:rPr>
                <w:lang w:val="en-US"/>
              </w:rPr>
              <w:t>/</w:t>
            </w:r>
            <w:r>
              <w:rPr/>
              <w:t>Отдых Рыцаря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язанность, лояльнос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доброе, </w:t>
            </w: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Селестия/Меркурия/Сердце Истин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мор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выки, добрая удач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  <w:r>
              <w:rPr>
                <w:lang w:val="en-US"/>
              </w:rPr>
              <w:t>/</w:t>
            </w:r>
            <w:r>
              <w:rPr/>
              <w:t>Олимп</w:t>
            </w:r>
            <w:r>
              <w:rPr>
                <w:lang w:val="en-US"/>
              </w:rPr>
              <w:t>/</w:t>
            </w:r>
            <w:r>
              <w:rPr/>
              <w:t>Светловодь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р</w:t>
            </w:r>
            <w:r>
              <w:rPr>
                <w:vertAlign w:val="superscript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G, NG, 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/Асгард/Асгард и Гора Селестия/Луния/Суд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берл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кеан, морской ветер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  <w:r>
              <w:rPr>
                <w:lang w:val="en-US"/>
              </w:rPr>
              <w:t>/</w:t>
            </w:r>
            <w:r>
              <w:rPr/>
              <w:t>13</w:t>
            </w:r>
            <w:r>
              <w:rPr>
                <w:lang w:val="en-US"/>
              </w:rPr>
              <w:t>/</w:t>
            </w:r>
            <w:r>
              <w:rPr/>
              <w:t>Кровавый Холм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укин</w:t>
            </w:r>
            <w:r>
              <w:rPr>
                <w:vertAlign w:val="superscript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рговля, деньги, богатство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  <w:r>
              <w:rPr>
                <w:lang w:val="en-US"/>
              </w:rPr>
              <w:t>/</w:t>
            </w:r>
            <w:r>
              <w:rPr/>
              <w:t>Вечный Рынок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Смотрите Тиху (Греки)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Ллиира присматривает за сферами торговли и богатства для Ваукин, которая еще отсутствует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Также Финское божество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Также Кельтское божество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>Также Северное божество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>На Ториле Ваукин в настоящее время отсутствует и считается мертвой.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/>
            </w:pPr>
            <w:r>
              <w:rPr>
                <w:color w:val="808000"/>
              </w:rPr>
              <w:t>Элементальные повелители</w:t>
            </w:r>
            <w:r>
              <w:rPr/>
              <w:t>*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кад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Элементальный Воздух</w:t>
            </w:r>
            <w:r>
              <w:rPr>
                <w:lang w:val="en-US"/>
              </w:rPr>
              <w:t>/</w:t>
            </w:r>
            <w:r>
              <w:rPr/>
              <w:t>Великая Воронк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умба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Элементальная Земля</w:t>
            </w:r>
            <w:r>
              <w:rPr>
                <w:lang w:val="en-US"/>
              </w:rPr>
              <w:t>/</w:t>
            </w:r>
            <w:r>
              <w:rPr/>
              <w:t>Великая Гора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ишия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Элементальная Вода</w:t>
            </w:r>
            <w:r>
              <w:rPr>
                <w:lang w:val="en-US"/>
              </w:rPr>
              <w:t>/</w:t>
            </w:r>
            <w:r>
              <w:rPr/>
              <w:t>Море Вечности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су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гон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Элементальный Огонь</w:t>
            </w:r>
            <w:r>
              <w:rPr>
                <w:lang w:val="en-US"/>
              </w:rPr>
              <w:t>/</w:t>
            </w:r>
            <w:r>
              <w:rPr/>
              <w:t>Багровый Столп</w:t>
            </w:r>
          </w:p>
        </w:tc>
      </w:tr>
      <w:tr>
        <w:trPr/>
        <w:tc>
          <w:tcPr>
            <w:tcW w:w="14089" w:type="dxa"/>
            <w:gridSpan w:val="6"/>
            <w:tcBorders>
              <w:bottom w:val="single" w:sz="18" w:space="0" w:color="808000"/>
            </w:tcBorders>
          </w:tcPr>
          <w:p>
            <w:pPr>
              <w:pStyle w:val="Normal"/>
              <w:rPr/>
            </w:pPr>
            <w:r>
              <w:rPr/>
              <w:t>*Хоть им и поклоняются во многих праймовых мирах, повелителей больше всего беспокоят дела на собственных планах.</w:t>
            </w:r>
          </w:p>
        </w:tc>
      </w:tr>
      <w:tr>
        <w:trPr/>
        <w:tc>
          <w:tcPr>
            <w:tcW w:w="14089" w:type="dxa"/>
            <w:gridSpan w:val="6"/>
            <w:tcBorders>
              <w:top w:val="single" w:sz="18" w:space="0" w:color="808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твые Силы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/>
              <w:t>Силы Эбринис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аунатор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нце, закон, управление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нехаотичн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 (Механус/Твердыня Вечного Солнца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оскар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тал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 xml:space="preserve"> </w:t>
            </w:r>
            <w:r>
              <w:rPr/>
              <w:t>(Сигил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эйн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оры, ненависть, тирания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 (Ахерон/Авалас/Черный Бастион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л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бийства, фиолетовая смерт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 (Геенна/Кхалас/Трон Крови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мный Бог</w:t>
            </w:r>
            <w:r>
              <w:rPr>
                <w:vertAlign w:val="superscript"/>
              </w:rPr>
              <w:t>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рьируетс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ьма, холод, распа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 xml:space="preserve"> </w:t>
            </w:r>
            <w:r>
              <w:rPr/>
              <w:t>(Неизвестно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ки</w:t>
            </w:r>
            <w:r>
              <w:rPr>
                <w:vertAlign w:val="superscript"/>
              </w:rPr>
              <w:t>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и, океан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 xml:space="preserve"> </w:t>
            </w:r>
            <w:r>
              <w:rPr/>
              <w:t>(Механус</w:t>
            </w:r>
            <w:r>
              <w:rPr>
                <w:lang w:val="en-US"/>
              </w:rPr>
              <w:t>/</w:t>
            </w:r>
            <w:r>
              <w:rPr/>
              <w:t>Колодец Воды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брандул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дердарк, пещеры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юбое </w:t>
            </w:r>
            <w:r>
              <w:rPr>
                <w:lang w:val="en-US"/>
              </w:rPr>
              <w:t>C, NE, 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 xml:space="preserve"> </w:t>
            </w:r>
            <w:r>
              <w:rPr/>
              <w:t>(Пандемониум</w:t>
            </w:r>
            <w:r>
              <w:rPr>
                <w:lang w:val="en-US"/>
              </w:rPr>
              <w:t>/</w:t>
            </w:r>
            <w:r>
              <w:rPr/>
              <w:t>Флегетон</w:t>
            </w:r>
            <w:r>
              <w:rPr>
                <w:lang w:val="en-US"/>
              </w:rPr>
              <w:t>/</w:t>
            </w:r>
            <w:r>
              <w:rPr/>
              <w:t>Имбрандилларан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путитто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сила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езнь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 xml:space="preserve"> </w:t>
            </w:r>
            <w:r>
              <w:rPr/>
              <w:t>(Карцери</w:t>
            </w:r>
            <w:r>
              <w:rPr>
                <w:lang w:val="en-US"/>
              </w:rPr>
              <w:t>/</w:t>
            </w:r>
            <w:r>
              <w:rPr/>
              <w:t>Катрис</w:t>
            </w:r>
            <w:r>
              <w:rPr>
                <w:lang w:val="en-US"/>
              </w:rPr>
              <w:t>/</w:t>
            </w:r>
            <w:r>
              <w:rPr/>
              <w:t>Муть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ейра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ан, иллюзии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 xml:space="preserve"> </w:t>
            </w:r>
            <w:r>
              <w:rPr/>
              <w:t>(Лимбо</w:t>
            </w:r>
            <w:r>
              <w:rPr>
                <w:lang w:val="en-US"/>
              </w:rPr>
              <w:t>/</w:t>
            </w:r>
            <w:r>
              <w:rPr/>
              <w:t>Дворы Иллюзий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андер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рупция, распа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зло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трал</w:t>
            </w:r>
            <w:r>
              <w:rPr>
                <w:lang w:val="en-US"/>
              </w:rPr>
              <w:t xml:space="preserve"> </w:t>
            </w:r>
            <w:r>
              <w:rPr/>
              <w:t>(Бездна</w:t>
            </w:r>
            <w:r>
              <w:rPr>
                <w:lang w:val="en-US"/>
              </w:rPr>
              <w:t>/</w:t>
            </w:r>
            <w:r>
              <w:rPr/>
              <w:t>223</w:t>
            </w:r>
            <w:r>
              <w:rPr>
                <w:lang w:val="en-US"/>
              </w:rPr>
              <w:t>/</w:t>
            </w:r>
            <w:r>
              <w:rPr/>
              <w:t>Насыпь Отбросов)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ркул</w:t>
            </w:r>
            <w:r>
              <w:rPr>
                <w:vertAlign w:val="superscript"/>
              </w:rPr>
              <w:t>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ликая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ерть, распад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юбое </w:t>
            </w:r>
            <w:r>
              <w:rPr>
                <w:lang w:val="en-US"/>
              </w:rPr>
              <w:t>N</w:t>
            </w:r>
            <w:r>
              <w:rPr/>
              <w:t xml:space="preserve"> или </w:t>
            </w:r>
            <w:r>
              <w:rPr>
                <w:lang w:val="en-US"/>
              </w:rPr>
              <w:t>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страл (Серая Пустошь/Ойнос/Замок Кости) </w:t>
            </w:r>
          </w:p>
        </w:tc>
      </w:tr>
      <w:tr>
        <w:trPr/>
        <w:tc>
          <w:tcPr>
            <w:tcW w:w="140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Старые боги Эбриниса (Андуирас, Басайя, Бренна, Масела, Рейнир и Воринн) уничтожили себя в битве против Азрая, бога зла того мира. Их различные сферы были унаследованы современным пантеоном Эбриниса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Фаэрунские силы; умерли от отсутствия последователей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Планарная сила; уничтожена Госпожой Боли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>Фаэрунские силы; были убиты во Время Неприятностей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5</w:t>
            </w:r>
            <w:r>
              <w:rPr/>
              <w:t>Умер от отсутствия верующих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>Шумерская сила; убита Вавилонскими силами Нергалом и Аншаром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/>
              <w:t>Финская сила; убита Талоной, фаэрунским божеством, в битве за идентичные сферы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8</w:t>
            </w:r>
            <w:r>
              <w:rPr/>
              <w:t>Фаэрунская сила; убитая Путеводцем, который теперь стал Фаэрунской силой.</w:t>
            </w:r>
          </w:p>
        </w:tc>
      </w:tr>
    </w:tbl>
    <w:p>
      <w:pPr>
        <w:pStyle w:val="Normal"/>
        <w:jc w:val="center"/>
        <w:rPr>
          <w:rFonts w:ascii="Exocet Russian" w:hAnsi="Exocet Russian" w:cs="Exocet Russian"/>
          <w:color w:val="808000"/>
          <w:sz w:val="56"/>
          <w:szCs w:val="56"/>
          <w:lang w:val="en-US"/>
        </w:rPr>
      </w:pPr>
      <w:r>
        <w:rPr>
          <w:rFonts w:cs="Exocet Russian" w:ascii="Exocet Russian" w:hAnsi="Exocet Russian"/>
          <w:color w:val="808000"/>
          <w:sz w:val="56"/>
          <w:szCs w:val="56"/>
          <w:lang w:val="en-US"/>
        </w:rPr>
        <w:t>Силы по Сферам: смешанные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564"/>
        <w:gridCol w:w="2607"/>
        <w:gridCol w:w="2775"/>
        <w:gridCol w:w="3430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Сфер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Сила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МР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Пантеон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808000"/>
                <w:sz w:val="28"/>
                <w:szCs w:val="28"/>
              </w:rPr>
            </w:pPr>
            <w:r>
              <w:rPr>
                <w:i/>
                <w:color w:val="808000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Изобили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еката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че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атор; Серые Пустоши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биции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онус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ческие титан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цери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анцелярия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усин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а</w:t>
            </w:r>
            <w:r>
              <w:rPr>
                <w:lang w:val="en-US"/>
              </w:rPr>
              <w:t>/</w:t>
            </w:r>
            <w:r>
              <w:rPr/>
              <w:t>Цивилизация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дук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вилон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дравый смысл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. Катберт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эрт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вение, посвящени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. Катберт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эрт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менты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арший Элементальный Бог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стры (различные)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рытый демиплан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носливость</w:t>
            </w:r>
            <w:r>
              <w:rPr>
                <w:lang w:val="en-US"/>
              </w:rPr>
              <w:t>/</w:t>
            </w:r>
            <w:r>
              <w:rPr/>
              <w:t>страдания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льматер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эрун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рахман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зы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земнид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холдер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  <w:r>
              <w:rPr>
                <w:lang w:val="en-US"/>
              </w:rPr>
              <w:t>/</w:t>
            </w:r>
            <w:r>
              <w:rPr/>
              <w:t>Предки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ун-Фу-Цзы, Конфуций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ир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ладайн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нн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елест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мор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арл Сияющее Золото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ном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йтоп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нимани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ао-цзы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фир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ки (дверные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шас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итация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джере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инн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нтальный контроль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мнор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гант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стиж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илчус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эрт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дость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мнор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гант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енна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г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ермес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че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злы отпущения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нмариль Мистарин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ьфи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мбо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увств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Гранкул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гбир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ездна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лужб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ммис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л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емли Зверей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живани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емианий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юди-ящер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нешние Земли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кусство меч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Эйлистраи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ьфийский (дроу)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спытания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жунгуэль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елест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пимость</w:t>
            </w:r>
            <w:r>
              <w:rPr>
                <w:lang w:val="en-US"/>
              </w:rPr>
              <w:t>/</w:t>
            </w:r>
            <w:r>
              <w:rPr/>
              <w:t>терпени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ериадар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нгрельмены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кад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беда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ика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N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ече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боре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усыпность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шас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изиум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клонение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рихаспати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йски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елестия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олодость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дунн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G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верный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гард; Элизиу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xocet Russi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09:00Z</dcterms:created>
  <dc:creator>Паша</dc:creator>
  <dc:description/>
  <dc:language>en-US</dc:language>
  <cp:lastModifiedBy>Паша</cp:lastModifiedBy>
  <dcterms:modified xsi:type="dcterms:W3CDTF">2006-01-22T11:28:00Z</dcterms:modified>
  <cp:revision>377</cp:revision>
  <dc:subject/>
  <dc:title/>
</cp:coreProperties>
</file>