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808000"/>
          <w:sz w:val="40"/>
          <w:lang w:val="en-GB"/>
        </w:rPr>
      </w:pPr>
      <w:r>
        <w:rPr>
          <w:shadow/>
          <w:color w:val="808000"/>
          <w:sz w:val="40"/>
        </w:rPr>
        <w:t>Лики</w:t>
      </w:r>
      <w:r>
        <w:rPr>
          <w:shadow/>
          <w:color w:val="808000"/>
          <w:sz w:val="40"/>
          <w:lang w:val="en-GB"/>
        </w:rPr>
        <w:t xml:space="preserve"> </w:t>
      </w:r>
      <w:r>
        <w:rPr>
          <w:shadow/>
          <w:color w:val="808000"/>
          <w:sz w:val="40"/>
        </w:rPr>
        <w:t>Зла</w:t>
      </w:r>
      <w:r>
        <w:rPr>
          <w:shadow/>
          <w:color w:val="808000"/>
          <w:sz w:val="40"/>
          <w:lang w:val="en-GB"/>
        </w:rPr>
        <w:t xml:space="preserve">: </w:t>
      </w:r>
      <w:r>
        <w:rPr>
          <w:shadow/>
          <w:color w:val="808000"/>
          <w:sz w:val="40"/>
        </w:rPr>
        <w:t>Демоны</w:t>
      </w:r>
    </w:p>
    <w:p>
      <w:pPr>
        <w:pStyle w:val="Normal"/>
        <w:rPr>
          <w:shadow/>
          <w:color w:val="808000"/>
          <w:sz w:val="40"/>
          <w:lang w:val="en-GB"/>
        </w:rPr>
      </w:pPr>
      <w:r>
        <w:rPr>
          <w:shadow/>
          <w:color w:val="808000"/>
          <w:sz w:val="40"/>
          <w:lang w:val="en-GB"/>
        </w:rPr>
      </w:r>
    </w:p>
    <w:p>
      <w:pPr>
        <w:pStyle w:val="Normal"/>
        <w:rPr>
          <w:lang w:val="en-GB"/>
        </w:rPr>
      </w:pPr>
      <w:r>
        <w:rPr>
          <w:lang w:val="en-GB"/>
        </w:rPr>
      </w:r>
    </w:p>
    <w:p>
      <w:pPr>
        <w:pStyle w:val="Normal"/>
        <w:rPr/>
      </w:pPr>
      <w:r>
        <w:rPr>
          <w:b/>
          <w:bCs/>
          <w:lang w:val="en-GB"/>
        </w:rPr>
        <w:t>Designer</w:t>
      </w:r>
      <w:r>
        <w:rPr>
          <w:lang w:val="en-GB"/>
        </w:rPr>
        <w:t>: Colin McComb</w:t>
      </w:r>
    </w:p>
    <w:p>
      <w:pPr>
        <w:pStyle w:val="Normal"/>
        <w:rPr/>
      </w:pPr>
      <w:r>
        <w:rPr>
          <w:b/>
          <w:bCs/>
          <w:lang w:val="en-GB"/>
        </w:rPr>
        <w:t>Editor</w:t>
      </w:r>
      <w:r>
        <w:rPr>
          <w:lang w:val="en-GB"/>
        </w:rPr>
        <w:t>: Ray Vallese</w:t>
      </w:r>
    </w:p>
    <w:p>
      <w:pPr>
        <w:pStyle w:val="Normal"/>
        <w:rPr/>
      </w:pPr>
      <w:r>
        <w:rPr>
          <w:b/>
          <w:bCs/>
          <w:lang w:val="en-GB"/>
        </w:rPr>
        <w:t>Proofreaders</w:t>
      </w:r>
      <w:r>
        <w:rPr>
          <w:lang w:val="en-GB"/>
        </w:rPr>
        <w:t>: Michele Carter, Monte Cook, Valerie Vallese</w:t>
      </w:r>
    </w:p>
    <w:p>
      <w:pPr>
        <w:pStyle w:val="Normal"/>
        <w:rPr/>
      </w:pPr>
      <w:r>
        <w:rPr>
          <w:b/>
          <w:bCs/>
          <w:lang w:val="en-GB"/>
        </w:rPr>
        <w:t>Cover Artist</w:t>
      </w:r>
      <w:r>
        <w:rPr>
          <w:lang w:val="en-GB"/>
        </w:rPr>
        <w:t>: Robh Ruppel</w:t>
      </w:r>
    </w:p>
    <w:p>
      <w:pPr>
        <w:pStyle w:val="Normal"/>
        <w:rPr/>
      </w:pPr>
      <w:r>
        <w:rPr>
          <w:b/>
          <w:bCs/>
          <w:lang w:val="en-GB"/>
        </w:rPr>
        <w:t>Interior Artist</w:t>
      </w:r>
      <w:r>
        <w:rPr>
          <w:lang w:val="en-GB"/>
        </w:rPr>
        <w:t>: Adam Rex</w:t>
      </w:r>
    </w:p>
    <w:p>
      <w:pPr>
        <w:pStyle w:val="Normal"/>
        <w:rPr/>
      </w:pPr>
      <w:r>
        <w:rPr>
          <w:b/>
          <w:bCs/>
          <w:lang w:val="en-GB"/>
        </w:rPr>
        <w:t>Cartographer</w:t>
      </w:r>
      <w:r>
        <w:rPr>
          <w:lang w:val="en-GB"/>
        </w:rPr>
        <w:t>: Ray Boholst</w:t>
      </w:r>
    </w:p>
    <w:p>
      <w:pPr>
        <w:pStyle w:val="Normal"/>
        <w:rPr/>
      </w:pPr>
      <w:r>
        <w:rPr>
          <w:b/>
          <w:bCs/>
          <w:lang w:val="en-GB"/>
        </w:rPr>
        <w:t>Project Manager</w:t>
      </w:r>
      <w:r>
        <w:rPr>
          <w:lang w:val="en-GB"/>
        </w:rPr>
        <w:t xml:space="preserve">: Keran Boomgarden </w:t>
      </w:r>
    </w:p>
    <w:p>
      <w:pPr>
        <w:pStyle w:val="Normal"/>
        <w:rPr/>
      </w:pPr>
      <w:r>
        <w:rPr>
          <w:b/>
          <w:bCs/>
          <w:lang w:val="en-GB"/>
        </w:rPr>
        <w:t>Art Director</w:t>
      </w:r>
      <w:r>
        <w:rPr>
          <w:lang w:val="en-GB"/>
        </w:rPr>
        <w:t>: Bob Galica</w:t>
      </w:r>
    </w:p>
    <w:p>
      <w:pPr>
        <w:pStyle w:val="Normal"/>
        <w:rPr/>
      </w:pPr>
      <w:r>
        <w:rPr>
          <w:b/>
          <w:bCs/>
          <w:lang w:val="en-GB"/>
        </w:rPr>
        <w:t>Typography</w:t>
      </w:r>
      <w:r>
        <w:rPr>
          <w:lang w:val="en-GB"/>
        </w:rPr>
        <w:t xml:space="preserve">: Angelika Lokotz  </w:t>
      </w:r>
    </w:p>
    <w:p>
      <w:pPr>
        <w:pStyle w:val="Normal"/>
        <w:rPr/>
      </w:pPr>
      <w:r>
        <w:rPr>
          <w:b/>
          <w:bCs/>
          <w:lang w:val="en-GB"/>
        </w:rPr>
        <w:t>Border Art</w:t>
      </w:r>
      <w:r>
        <w:rPr>
          <w:lang w:val="en-GB"/>
        </w:rPr>
        <w:t>: Robert Repp</w:t>
      </w:r>
    </w:p>
    <w:p>
      <w:pPr>
        <w:pStyle w:val="Normal"/>
        <w:rPr/>
      </w:pPr>
      <w:r>
        <w:rPr>
          <w:b/>
          <w:bCs/>
          <w:lang w:val="en-GB"/>
        </w:rPr>
        <w:t>Graphic Design/Cover</w:t>
      </w:r>
      <w:r>
        <w:rPr>
          <w:lang w:val="en-GB"/>
        </w:rPr>
        <w:t>: Dawn Murin</w:t>
      </w:r>
    </w:p>
    <w:p>
      <w:pPr>
        <w:pStyle w:val="Normal"/>
        <w:rPr/>
      </w:pPr>
      <w:r>
        <w:rPr>
          <w:b/>
          <w:bCs/>
        </w:rPr>
        <w:t>Перевод</w:t>
      </w:r>
      <w:r>
        <w:rPr/>
        <w:t xml:space="preserve">: </w:t>
      </w:r>
      <w:r>
        <w:rPr>
          <w:lang w:val="en-GB"/>
        </w:rPr>
        <w:t>dk</w:t>
      </w:r>
      <w:r>
        <w:rPr/>
        <w:t xml:space="preserve"> (</w:t>
      </w:r>
      <w:r>
        <w:rPr>
          <w:lang w:val="uk-UA"/>
        </w:rPr>
        <w:t>Вступление)(</w:t>
      </w:r>
      <w:r>
        <w:rPr>
          <w:lang w:val="en-US"/>
        </w:rPr>
        <w:t>www</w:t>
      </w:r>
      <w:r>
        <w:rPr/>
        <w:t>.</w:t>
      </w:r>
      <w:r>
        <w:rPr>
          <w:lang w:val="en-US"/>
        </w:rPr>
        <w:t>planescape</w:t>
      </w:r>
      <w:r>
        <w:rPr/>
        <w:t>.</w:t>
      </w:r>
      <w:r>
        <w:rPr>
          <w:lang w:val="en-US"/>
        </w:rPr>
        <w:t>ru</w:t>
      </w:r>
      <w:r>
        <w:rPr/>
        <w:t>)</w:t>
      </w:r>
      <w:r>
        <w:rPr>
          <w:lang w:val="uk-UA"/>
        </w:rPr>
        <w:t xml:space="preserve">, </w:t>
      </w:r>
      <w:r>
        <w:rPr/>
        <w:t>Ника Бельская (</w:t>
      </w:r>
      <w:r>
        <w:rPr>
          <w:lang w:val="uk-UA"/>
        </w:rPr>
        <w:t>Баатезу)</w:t>
      </w:r>
    </w:p>
    <w:p>
      <w:pPr>
        <w:pStyle w:val="Normal"/>
        <w:rPr/>
      </w:pPr>
      <w:r>
        <w:rPr>
          <w:b/>
          <w:bCs/>
        </w:rPr>
        <w:t>Редактирование</w:t>
      </w:r>
      <w:r>
        <w:rPr/>
        <w:t>: Ника Бельская</w:t>
      </w:r>
    </w:p>
    <w:p>
      <w:pPr>
        <w:pStyle w:val="Normal"/>
        <w:rPr/>
      </w:pPr>
      <w:r>
        <w:rPr/>
      </w:r>
    </w:p>
    <w:p>
      <w:pPr>
        <w:pStyle w:val="Normal"/>
        <w:rPr/>
      </w:pPr>
      <w:r>
        <w:rPr/>
      </w:r>
    </w:p>
    <w:p>
      <w:pPr>
        <w:pStyle w:val="Heading1"/>
        <w:rPr/>
      </w:pPr>
      <w:r>
        <w:rPr/>
        <w:t>Оглавление</w:t>
      </w:r>
    </w:p>
    <w:p>
      <w:pPr>
        <w:pStyle w:val="Normal"/>
        <w:rPr/>
      </w:pPr>
      <w:r>
        <w:rPr/>
      </w:r>
    </w:p>
    <w:p>
      <w:pPr>
        <w:pStyle w:val="Heading2"/>
        <w:rPr/>
      </w:pPr>
      <w:r>
        <w:rPr/>
        <w:t>Введение</w:t>
      </w:r>
    </w:p>
    <w:p>
      <w:pPr>
        <w:pStyle w:val="Normal"/>
        <w:rPr>
          <w:b/>
          <w:b/>
          <w:bCs/>
        </w:rPr>
      </w:pPr>
      <w:r>
        <w:rPr>
          <w:b/>
          <w:bCs/>
        </w:rPr>
        <w:t>Природа Зла</w:t>
      </w:r>
    </w:p>
    <w:p>
      <w:pPr>
        <w:pStyle w:val="Heading4"/>
        <w:rPr/>
      </w:pPr>
      <w:r>
        <w:rPr/>
        <w:t>Что делает Демона Демоном?</w:t>
      </w:r>
    </w:p>
    <w:p>
      <w:pPr>
        <w:pStyle w:val="Normal"/>
        <w:rPr/>
      </w:pPr>
      <w:r>
        <w:rPr/>
        <w:t xml:space="preserve"> </w:t>
      </w:r>
      <w:r>
        <w:rPr/>
        <w:t>Родной План</w:t>
      </w:r>
    </w:p>
    <w:p>
      <w:pPr>
        <w:pStyle w:val="Normal"/>
        <w:rPr/>
      </w:pPr>
      <w:r>
        <w:rPr/>
        <w:t xml:space="preserve"> </w:t>
      </w:r>
      <w:r>
        <w:rPr/>
        <w:t>Бессмертие</w:t>
      </w:r>
    </w:p>
    <w:p>
      <w:pPr>
        <w:pStyle w:val="Normal"/>
        <w:rPr/>
      </w:pPr>
      <w:r>
        <w:rPr/>
        <w:t xml:space="preserve"> </w:t>
      </w:r>
      <w:r>
        <w:rPr/>
        <w:t>Пол</w:t>
      </w:r>
    </w:p>
    <w:p>
      <w:pPr>
        <w:pStyle w:val="Normal"/>
        <w:rPr/>
      </w:pPr>
      <w:r>
        <w:rPr/>
        <w:t xml:space="preserve"> </w:t>
      </w:r>
      <w:r>
        <w:rPr/>
        <w:t>Инсинуации Невежд</w:t>
      </w:r>
    </w:p>
    <w:p>
      <w:pPr>
        <w:pStyle w:val="Normal"/>
        <w:rPr/>
      </w:pPr>
      <w:r>
        <w:rPr/>
        <w:t xml:space="preserve"> </w:t>
      </w:r>
      <w:r>
        <w:rPr/>
        <w:t>Истинные Имена</w:t>
      </w:r>
    </w:p>
    <w:p>
      <w:pPr>
        <w:pStyle w:val="Heading3"/>
        <w:rPr>
          <w:i w:val="false"/>
          <w:i w:val="false"/>
          <w:iCs w:val="false"/>
        </w:rPr>
      </w:pPr>
      <w:r>
        <w:rPr>
          <w:i w:val="false"/>
          <w:iCs w:val="false"/>
        </w:rPr>
        <w:t xml:space="preserve"> </w:t>
      </w:r>
      <w:r>
        <w:rPr>
          <w:i w:val="false"/>
          <w:iCs w:val="false"/>
        </w:rPr>
        <w:t>Кровавая Война</w:t>
      </w:r>
    </w:p>
    <w:p>
      <w:pPr>
        <w:pStyle w:val="Normal"/>
        <w:rPr>
          <w:b/>
          <w:b/>
          <w:bCs/>
        </w:rPr>
      </w:pPr>
      <w:r>
        <w:rPr>
          <w:b/>
          <w:bCs/>
        </w:rPr>
        <w:t>Путешествие на Прайм</w:t>
      </w:r>
    </w:p>
    <w:p>
      <w:pPr>
        <w:pStyle w:val="Normal"/>
        <w:rPr>
          <w:b/>
          <w:b/>
          <w:bCs/>
        </w:rPr>
      </w:pPr>
      <w:r>
        <w:rPr>
          <w:b/>
          <w:bCs/>
        </w:rPr>
        <w:t>Вызов Демонов</w:t>
      </w:r>
    </w:p>
    <w:p>
      <w:pPr>
        <w:pStyle w:val="Normal"/>
        <w:rPr>
          <w:b/>
          <w:b/>
          <w:bCs/>
        </w:rPr>
      </w:pPr>
      <w:r>
        <w:rPr>
          <w:b/>
          <w:bCs/>
        </w:rPr>
        <w:t>Заверщающее Слово</w:t>
      </w:r>
    </w:p>
    <w:p>
      <w:pPr>
        <w:pStyle w:val="Normal"/>
        <w:rPr>
          <w:b/>
          <w:b/>
          <w:bCs/>
        </w:rPr>
      </w:pPr>
      <w:r>
        <w:rPr>
          <w:b/>
          <w:bCs/>
        </w:rPr>
        <w:t>Благодарности</w:t>
      </w:r>
    </w:p>
    <w:p>
      <w:pPr>
        <w:pStyle w:val="Normal"/>
        <w:rPr/>
      </w:pPr>
      <w:r>
        <w:rPr/>
      </w:r>
    </w:p>
    <w:p>
      <w:pPr>
        <w:pStyle w:val="Heading1"/>
        <w:rPr>
          <w:sz w:val="36"/>
        </w:rPr>
      </w:pPr>
      <w:r>
        <w:rPr>
          <w:sz w:val="36"/>
        </w:rPr>
        <w:t>Введение</w:t>
      </w:r>
    </w:p>
    <w:p>
      <w:pPr>
        <w:pStyle w:val="Normal"/>
        <w:rPr>
          <w:sz w:val="36"/>
        </w:rPr>
      </w:pPr>
      <w:r>
        <w:rPr>
          <w:sz w:val="36"/>
        </w:rPr>
      </w:r>
    </w:p>
    <w:p>
      <w:pPr>
        <w:pStyle w:val="Normal"/>
        <w:jc w:val="right"/>
        <w:rPr>
          <w:rFonts w:ascii="Thames" w:hAnsi="Thames" w:cs="Thames"/>
          <w:i/>
          <w:i/>
          <w:iCs/>
          <w:color w:val="808000"/>
          <w:sz w:val="22"/>
        </w:rPr>
      </w:pPr>
      <w:r>
        <w:rPr>
          <w:rFonts w:cs="Thames" w:ascii="Thames" w:hAnsi="Thames"/>
          <w:i/>
          <w:iCs/>
          <w:color w:val="808000"/>
          <w:sz w:val="22"/>
        </w:rPr>
        <w:t>Работа редактора является очень неблагодарной.</w:t>
      </w:r>
    </w:p>
    <w:p>
      <w:pPr>
        <w:pStyle w:val="Normal"/>
        <w:jc w:val="right"/>
        <w:rPr/>
      </w:pPr>
      <w:r>
        <w:rPr>
          <w:rFonts w:eastAsia="Thames" w:cs="Thames" w:ascii="Thames" w:hAnsi="Thames"/>
          <w:i/>
          <w:iCs/>
          <w:color w:val="808000"/>
          <w:sz w:val="22"/>
        </w:rPr>
        <w:t xml:space="preserve"> </w:t>
      </w:r>
      <w:r>
        <w:rPr>
          <w:rFonts w:cs="Thames" w:ascii="Thames" w:hAnsi="Thames"/>
          <w:i/>
          <w:iCs/>
          <w:color w:val="808000"/>
          <w:sz w:val="22"/>
        </w:rPr>
        <w:t>В случае с этой книгой она еще и опасна.</w:t>
      </w:r>
      <w:r>
        <w:rPr>
          <w:rFonts w:cs="Thames" w:ascii="Thames" w:hAnsi="Thames"/>
          <w:color w:val="808000"/>
          <w:sz w:val="22"/>
        </w:rPr>
        <w:t xml:space="preserve"> </w:t>
      </w:r>
    </w:p>
    <w:p>
      <w:pPr>
        <w:pStyle w:val="Normal"/>
        <w:jc w:val="right"/>
        <w:rPr>
          <w:rFonts w:ascii="Thames" w:hAnsi="Thames" w:cs="Thames"/>
          <w:color w:val="808000"/>
          <w:sz w:val="22"/>
        </w:rPr>
      </w:pPr>
      <w:r>
        <w:rPr>
          <w:rFonts w:cs="Thames" w:ascii="Thames" w:hAnsi="Thames"/>
          <w:color w:val="808000"/>
          <w:sz w:val="22"/>
        </w:rPr>
        <w:t>-Номото Синх</w:t>
      </w:r>
    </w:p>
    <w:p>
      <w:pPr>
        <w:pStyle w:val="Normal"/>
        <w:rPr/>
      </w:pPr>
      <w:r>
        <w:rPr/>
      </w:r>
    </w:p>
    <w:p>
      <w:pPr>
        <w:pStyle w:val="Normal"/>
        <w:rPr>
          <w:i/>
          <w:i/>
          <w:iCs/>
        </w:rPr>
      </w:pPr>
      <w:r>
        <w:rPr>
          <w:i/>
          <w:iCs/>
        </w:rPr>
        <w:t>Итак. Ты проделал долгий путь, мой друг, и теперь считаешь, что ты смог осознать природу демонов. Ты думаешь, что ты можешь наворачивать круги вокруг них, обманывая их и посмеиваясь над ними. Ты считаешь, что демоны - это обычные люди в смешных костюмах, которые тяготеют к темной стороне. Ты думаешь, что получил все нужные тебе ответы.</w:t>
      </w:r>
    </w:p>
    <w:p>
      <w:pPr>
        <w:pStyle w:val="Normal"/>
        <w:rPr>
          <w:i/>
          <w:i/>
          <w:iCs/>
        </w:rPr>
      </w:pPr>
      <w:r>
        <w:rPr>
          <w:i/>
          <w:iCs/>
        </w:rPr>
        <w:t xml:space="preserve">Но это не так, брат, это совсем не так. Для того чтобы полностью понять демона необходимо нечто большее, чем знание того, сколько необходимо нанести ударов для того, чтобы повергнуть это существо. Даже знание всех их слабых мест не поможет тебе понять этих существ. Слишком многие странники считают демонов обычными целями или машинами для убийства. И даже тот, кто пытается копнуть глубже, не способен добраться до истины. Независимо от того, кем ты являешься, брат,  ты не знаешь о демонах и сотой доли того, что следует знать, и если ты считаешь, что этих мизерных знаний хватит для того, чтобы понять их, тебя ожидает очень неприятное пробуждение в один из дней. </w:t>
      </w:r>
    </w:p>
    <w:p>
      <w:pPr>
        <w:pStyle w:val="Normal"/>
        <w:rPr>
          <w:i/>
          <w:i/>
          <w:iCs/>
        </w:rPr>
      </w:pPr>
      <w:r>
        <w:rPr>
          <w:i/>
          <w:iCs/>
        </w:rPr>
        <w:t>Эта книга может помочь тебе избежать подобной судьбы.</w:t>
      </w:r>
    </w:p>
    <w:p>
      <w:pPr>
        <w:pStyle w:val="Normal"/>
        <w:rPr>
          <w:i/>
          <w:i/>
          <w:iCs/>
        </w:rPr>
      </w:pPr>
      <w:r>
        <w:rPr>
          <w:i/>
          <w:iCs/>
        </w:rPr>
        <w:t xml:space="preserve">Здесь нет ответов на все вопросы. Прежде всего, здесь нет информации, которую можно найти в любой другой книге, например того, какой именно урон нужно нанести гелугону (или марилиту или ягнолоту или кому-то еще) для того, чтобы убить его. Но на этих страницах ты найдешь большую часть известной нам информации о расах Нижних Планов, вместе с множеством тайн, которые ранее были скрыты от всех. Ты найдешь здесь основы того, что делает демона демоном. Что отличает их от других обитателей вселенной. Что отличает их друг от друга. Что они едят. Как они размножаются. Как они умирают. Что заставляет их сражаться (или убегать) в Кровавой Войне. </w:t>
      </w:r>
    </w:p>
    <w:p>
      <w:pPr>
        <w:pStyle w:val="Normal"/>
        <w:rPr>
          <w:i/>
          <w:i/>
          <w:iCs/>
        </w:rPr>
      </w:pPr>
      <w:r>
        <w:rPr>
          <w:i/>
          <w:iCs/>
        </w:rPr>
        <w:t xml:space="preserve">Важнее всего то, что эта книга дает ключи для понимания разума демона. В конце концов, эти существа могут мыслить так же, как ты и я (или, по крайней мере, большая их часть). Они обладают особой иерархией силы и статуса. Они образуют сообщества, основанные на союзах и предательствах. Они создают новые жанры искусства и архитектуры, а так же формируют новые системы обучения. И важнее всего то, что их жизнь основывается на вере, которая призвана даровать им силу и власть. Поверьте мне - подобно оставшейся части Внешних Планов именно вера отличает демонов и делает их одновременно страшилками для маленьких детей и умудренными знатоками вселенной. </w:t>
      </w:r>
    </w:p>
    <w:p>
      <w:pPr>
        <w:pStyle w:val="Normal"/>
        <w:rPr>
          <w:i/>
          <w:i/>
          <w:iCs/>
        </w:rPr>
      </w:pPr>
      <w:r>
        <w:rPr>
          <w:i/>
          <w:iCs/>
        </w:rPr>
        <w:t xml:space="preserve">И еще одно. На протяжении всего процесса составления этой книги меня предупреждали, что я зря трачу свое время, что ни один странник не уделит моей книге больше мгновения внимания. Почему? Потому что я тифлинг. Вот. Я сказал это. А теперь смирись с этим. Конечно же, в моих жилах течет кровь демонов - возможно целые ведра, а возможно всего несколько капель. Я даже не знаю, кто наделил меня этой кровью. И именно поэтому я посвятил значительную часть своей жизни этой книге. Я надеюсь, что, узнав все, что только можно о демонах, я смогу осознать и принять свое собственное наследие. Посмотри, откуда я пришел, и куда ведет меня мой путь. Осознай мое место во вселенной. </w:t>
      </w:r>
    </w:p>
    <w:p>
      <w:pPr>
        <w:pStyle w:val="Normal"/>
        <w:rPr>
          <w:i/>
          <w:i/>
          <w:iCs/>
        </w:rPr>
      </w:pPr>
      <w:r>
        <w:rPr>
          <w:i/>
          <w:iCs/>
        </w:rPr>
        <w:t>Является ли это эгоистичным? Возможно. Но эти знания доступны всем, а значит, могут помочь каждому из обитателей вселенной. И возможно теперь, когда тебе известно все это, ты не будешь относиться к демонам так, как относился раньше. Но это твоя жизнь, брат. Делай с ней то, что пожелаешь.</w:t>
      </w:r>
    </w:p>
    <w:p>
      <w:pPr>
        <w:pStyle w:val="TextBody"/>
        <w:rPr/>
      </w:pPr>
      <w:r>
        <w:rPr/>
        <w:t>Вводная глава написана мною. Оставшаяся часть книги составлена благодаря работе других авторов. Но я взял на себя смелость принять окончательное решение относительно того, что войдет в эту книгу, а что нет. И потому если ты найдешь на этих страницах что-то неправильное, то прокляни меня. И просто вспомни обо мне, если тебе встретится здесь что-то верное.</w:t>
      </w:r>
    </w:p>
    <w:p>
      <w:pPr>
        <w:pStyle w:val="Normal"/>
        <w:jc w:val="right"/>
        <w:rPr>
          <w:i/>
          <w:i/>
          <w:iCs/>
        </w:rPr>
      </w:pPr>
      <w:r>
        <w:rPr>
          <w:i/>
          <w:iCs/>
        </w:rPr>
        <w:t xml:space="preserve">-Айс, Триждырожденный </w:t>
      </w:r>
    </w:p>
    <w:p>
      <w:pPr>
        <w:pStyle w:val="Normal"/>
        <w:rPr/>
      </w:pPr>
      <w:r>
        <w:rPr/>
      </w:r>
    </w:p>
    <w:p>
      <w:pPr>
        <w:pStyle w:val="Heading5"/>
        <w:jc w:val="center"/>
        <w:rPr>
          <w:rFonts w:ascii="Arial" w:hAnsi="Arial" w:cs="Arial"/>
        </w:rPr>
      </w:pPr>
      <w:r>
        <w:rPr>
          <w:rFonts w:cs="Arial" w:ascii="Arial" w:hAnsi="Arial"/>
        </w:rPr>
        <w:t>Природа Зла</w:t>
      </w:r>
    </w:p>
    <w:p>
      <w:pPr>
        <w:pStyle w:val="Normal"/>
        <w:rPr>
          <w:rFonts w:ascii="Arial" w:hAnsi="Arial" w:cs="Arial"/>
        </w:rPr>
      </w:pPr>
      <w:r>
        <w:rPr>
          <w:rFonts w:cs="Arial" w:ascii="Arial" w:hAnsi="Arial"/>
        </w:rPr>
      </w:r>
    </w:p>
    <w:p>
      <w:pPr>
        <w:pStyle w:val="Normal"/>
        <w:rPr/>
      </w:pPr>
      <w:r>
        <w:rPr/>
        <w:t>До того, как мы займемся пристальным рассмотрением демонов, мы должны найти ответ на несколько более широкий вопрос: “Что такое зло?” Конечно же, большая часть странников думает, что они узнают зло сразу же, как только увидят его, но на мгновение перестаньте читать и попытайтесь подобрать определение зла.</w:t>
      </w:r>
    </w:p>
    <w:p>
      <w:pPr>
        <w:pStyle w:val="Normal"/>
        <w:rPr/>
      </w:pPr>
      <w:r>
        <w:rPr/>
        <w:t>Существует очень большая вероятность того, что среди придуманных определений не будет ни одного одинакового. Для разных людей зло обозначает разные вещи. Я поговорил на эту тему с несколькими существами, которых я встретил в Зале Празднеств Города Дверей. Ниже приведен отрывок разговора между бариауром (который, скорее всего, был Чувствующим) и гитзераем:</w:t>
      </w:r>
    </w:p>
    <w:p>
      <w:pPr>
        <w:pStyle w:val="Normal"/>
        <w:rPr/>
      </w:pPr>
      <w:r>
        <w:rPr>
          <w:b/>
          <w:bCs/>
        </w:rPr>
        <w:t>Бариаур</w:t>
      </w:r>
      <w:r>
        <w:rPr/>
        <w:t>: Зло? Это просто. Зло пытается разрушать и уничтожать, пытается вернуть вселенную в изначальное состояние пустоты.</w:t>
      </w:r>
    </w:p>
    <w:p>
      <w:pPr>
        <w:pStyle w:val="Normal"/>
        <w:rPr/>
      </w:pPr>
      <w:r>
        <w:rPr>
          <w:b/>
          <w:bCs/>
        </w:rPr>
        <w:t>Гитзерай</w:t>
      </w:r>
      <w:r>
        <w:rPr/>
        <w:t xml:space="preserve">: Фи! Это определение сразу напоминает мне про Стражей Судьбы и некоторых странников, которые считают себя такими же добродетельными, как солнечники. </w:t>
      </w:r>
    </w:p>
    <w:p>
      <w:pPr>
        <w:pStyle w:val="Normal"/>
        <w:rPr/>
      </w:pPr>
      <w:r>
        <w:rPr>
          <w:b/>
          <w:bCs/>
        </w:rPr>
        <w:t>Б</w:t>
      </w:r>
      <w:r>
        <w:rPr/>
        <w:t>: Ну, хорошо, я имел в виду то, что уничтожает все на своем пути.</w:t>
      </w:r>
    </w:p>
    <w:p>
      <w:pPr>
        <w:pStyle w:val="Normal"/>
        <w:rPr/>
      </w:pPr>
      <w:r>
        <w:rPr>
          <w:b/>
          <w:bCs/>
        </w:rPr>
        <w:t>Г</w:t>
      </w:r>
      <w:r>
        <w:rPr/>
        <w:t xml:space="preserve">: Да ты что? А ты слышал о такой вещи, как Марш Модронов? Создается впечатление, будто эти существа - в действительности являющиеся нейтральными - буквально пробивают себе путь через Великое Кольцо, сокрушая все на своем пути. </w:t>
      </w:r>
    </w:p>
    <w:p>
      <w:pPr>
        <w:pStyle w:val="Normal"/>
        <w:rPr/>
      </w:pPr>
      <w:r>
        <w:rPr>
          <w:b/>
          <w:bCs/>
        </w:rPr>
        <w:t>Б</w:t>
      </w:r>
      <w:r>
        <w:rPr/>
        <w:t>: М-да. Ну ладно, тогда зло - это эгоизм, когда ты заботишься только о себе. Когда ты думаешь, что...</w:t>
      </w:r>
    </w:p>
    <w:p>
      <w:pPr>
        <w:pStyle w:val="Normal"/>
        <w:rPr/>
      </w:pPr>
      <w:r>
        <w:rPr>
          <w:b/>
          <w:bCs/>
        </w:rPr>
        <w:t>Г</w:t>
      </w:r>
      <w:r>
        <w:rPr/>
        <w:t xml:space="preserve">: А ну заткнись, глупец. Я принадлежу к Обреченным. Я не забочусь ни о тебе, ни о твоих друзьях, ни о чем-либо еще, и уж тем более мне плевать на всякие вселенские проблемы. Это не является злом. Это просто знание того, как лучше помочь самому себе. </w:t>
      </w:r>
    </w:p>
    <w:p>
      <w:pPr>
        <w:pStyle w:val="Normal"/>
        <w:rPr/>
      </w:pPr>
      <w:r>
        <w:rPr>
          <w:b/>
          <w:bCs/>
        </w:rPr>
        <w:t>Б</w:t>
      </w:r>
      <w:r>
        <w:rPr/>
        <w:t xml:space="preserve">: Прекрасно! Тогда зло - это старания ограничить свободу тех, кто окружает тебя, попытки заставить всех остальных жить так, как хочешь ты. </w:t>
      </w:r>
    </w:p>
    <w:p>
      <w:pPr>
        <w:pStyle w:val="Normal"/>
        <w:rPr/>
      </w:pPr>
      <w:r>
        <w:rPr>
          <w:b/>
          <w:bCs/>
        </w:rPr>
        <w:t>Г</w:t>
      </w:r>
      <w:r>
        <w:rPr/>
        <w:t>: Да, теперь ты решил обвинить во всем Гармониум. Не хочешь сказать Твердоголовому, что он является злом? Просто задумайся над тем, что сказанное тобой в полной мере относится практически ко всем обитателям Верхних Планов. Кстати, сюда идет дева. Почему бы мне...</w:t>
      </w:r>
    </w:p>
    <w:p>
      <w:pPr>
        <w:pStyle w:val="Normal"/>
        <w:rPr/>
      </w:pPr>
      <w:r>
        <w:rPr>
          <w:b/>
          <w:bCs/>
        </w:rPr>
        <w:t>Б</w:t>
      </w:r>
      <w:r>
        <w:rPr/>
        <w:t>: Хватит, плут! Я скажу тебе, что такое зло! Это причинение вреда другим - независимо от того, вызывает ли это физические или душевные страдания - без какой-либо причины.</w:t>
      </w:r>
    </w:p>
    <w:p>
      <w:pPr>
        <w:pStyle w:val="Normal"/>
        <w:rPr/>
      </w:pPr>
      <w:r>
        <w:rPr>
          <w:b/>
          <w:bCs/>
        </w:rPr>
        <w:t>Г</w:t>
      </w:r>
      <w:r>
        <w:rPr/>
        <w:t>: Ага, так теперь ты намекаешь на Леди? Никто не знает, почему она убивает людей, бросает их в лабиринты или просто оставляет их в одиночестве. Хотя вообще-то большинство умных странников считает её нейтральной.</w:t>
      </w:r>
    </w:p>
    <w:p>
      <w:pPr>
        <w:pStyle w:val="Normal"/>
        <w:rPr/>
      </w:pPr>
      <w:r>
        <w:rPr/>
      </w:r>
    </w:p>
    <w:p>
      <w:pPr>
        <w:pStyle w:val="Normal"/>
        <w:rPr/>
      </w:pPr>
      <w:r>
        <w:rPr/>
        <w:t xml:space="preserve">Они все еще спорили, когда я ушел. Я сомневаюсь, что им удалось найти ответ на этот вопрос. Но главное то, что независимо от вашего определения зла всегда найдется странник, который сможет найти пробелы в вашей теории. Означает ли это, что мы никогда не сможем понять, что является, а что не является злом? Нет. Это просто означает то, что существует различные виды зла. </w:t>
      </w:r>
    </w:p>
    <w:p>
      <w:pPr>
        <w:pStyle w:val="Normal"/>
        <w:rPr/>
      </w:pPr>
      <w:r>
        <w:rPr/>
        <w:t>Рассмотрим три основных расы демонов: все они действуют очень по-разному. Если баатезу поймает смертного, то он, скорее всего, закроет его в подземелье и попытается развратить его душу с помощью суровой дисциплины. Юголот превратит смертного в свою куклу, будет использовать его в течение максимально возможного времени, а затем насладится моментом, когда смертный поймет, что его использовали. Танар'ри, скорее всего, просто оторвет бедняге голову.</w:t>
      </w:r>
    </w:p>
    <w:p>
      <w:pPr>
        <w:pStyle w:val="Normal"/>
        <w:rPr/>
      </w:pPr>
      <w:r>
        <w:rPr/>
        <w:t xml:space="preserve">Является ли один из этих демонов более злым, чем все остальные? Зависит от того, кому вы зададите этот вопрос. Кто-то может счесть быструю смерть более милосердной, чем долгие пытки. Кто-то может сказать, что забвение гораздо хуже мучений. Я не собираюсь высказывать свои идеи относительно того, кто из этих трех является самым злым. Это глупо. Но я скажу, что, на мой взгляд, является "злом" - это добровольное, очевидное и преднамеренное безразличие к потребностям других, просто ради самого безразличия, а не из-за каких-либо преимуществ, получаемых в результате него. </w:t>
      </w:r>
    </w:p>
    <w:p>
      <w:pPr>
        <w:pStyle w:val="Normal"/>
        <w:rPr/>
      </w:pPr>
      <w:r>
        <w:rPr/>
        <w:t>Вы не согласны со мной? Вы и не обязаны соглашаться. Но когда вы будете читать эту книгу, постарайтесь выработать свое собственное определение зла. Сделайте так, чтобы оно отложилось где-то у вас в голове, а потом сравните его с тем определением, которое вы придумали до начала чтения.</w:t>
      </w:r>
    </w:p>
    <w:p>
      <w:pPr>
        <w:pStyle w:val="Normal"/>
        <w:rPr/>
      </w:pPr>
      <w:r>
        <w:rPr/>
      </w:r>
    </w:p>
    <w:p>
      <w:pPr>
        <w:pStyle w:val="Normal"/>
        <w:jc w:val="center"/>
        <w:rPr>
          <w:rFonts w:ascii="Arial" w:hAnsi="Arial" w:cs="Arial"/>
          <w:color w:val="808000"/>
          <w:sz w:val="28"/>
        </w:rPr>
      </w:pPr>
      <w:r>
        <w:rPr>
          <w:rFonts w:cs="Arial" w:ascii="Arial" w:hAnsi="Arial"/>
          <w:color w:val="808000"/>
          <w:sz w:val="28"/>
        </w:rPr>
        <w:t>Что делает демона демоном?</w:t>
      </w:r>
    </w:p>
    <w:p>
      <w:pPr>
        <w:pStyle w:val="Normal"/>
        <w:jc w:val="center"/>
        <w:rPr>
          <w:rFonts w:ascii="Arial" w:hAnsi="Arial" w:cs="Arial"/>
          <w:color w:val="808000"/>
          <w:sz w:val="28"/>
        </w:rPr>
      </w:pPr>
      <w:r>
        <w:rPr>
          <w:rFonts w:cs="Arial" w:ascii="Arial" w:hAnsi="Arial"/>
          <w:color w:val="808000"/>
          <w:sz w:val="28"/>
        </w:rPr>
      </w:r>
    </w:p>
    <w:p>
      <w:pPr>
        <w:pStyle w:val="Normal"/>
        <w:rPr/>
      </w:pPr>
      <w:r>
        <w:rPr/>
        <w:t xml:space="preserve">Судя по разговорам на улицах, демон - это просто огромная тварь, предавшаяся злу, глупец со странными взглядами, непостижимыми целями и огромной силой. </w:t>
      </w:r>
    </w:p>
    <w:p>
      <w:pPr>
        <w:pStyle w:val="Normal"/>
        <w:rPr/>
      </w:pPr>
      <w:r>
        <w:rPr/>
        <w:t>Это объяснение для скудоумных. Демоны, на самом деле, являются чем-то большим, чем материальными существами. Это порождения зла или, как сказали бы некоторые, Зла. Первобытная злоба является одной из основ их природы. Конечно же, это не значит, что у всех демонов один уровень силы. Очевидно, что глабрезу может пачками есть мейнов на завтрак, но он также может съесть и другого глабрезу. Либо в качестве индивидуального достижения (в смысле, что глабрезу дрались как бешенные, прежде чем этим все кончилось), либо благодаря странной прихоти природы (в том смысле, что некоторые демоны просто сильнее остальных), но истина состоит в том, что всех демонов создает и определяет их окружение. Они являются планарами в самом истинном смысле этого слова. Полная ненависти сущность Нижних Планов пропитывает каждый дюйм их демонических тел. Будучи созданиями Внешних Планов, они отчасти состоят из преобладающих на их планах убеждений.</w:t>
      </w:r>
    </w:p>
    <w:p>
      <w:pPr>
        <w:pStyle w:val="Normal"/>
        <w:rPr/>
      </w:pPr>
      <w:r>
        <w:rPr/>
        <w:t xml:space="preserve">Так могут ли чужая вера оказать какое-либо влияние на демонов? Без всякого сомнения. Это то, к чему сводится вся Кровавая Война - битва за определение той философии зла, которая заслуживает того, чтобы править Нижними Планами. Это часть того, как они поднимаются в своих различных иерархиях, и именно поэтому на них действуют взывания и заклинания смертных. </w:t>
      </w:r>
    </w:p>
    <w:p>
      <w:pPr>
        <w:pStyle w:val="Normal"/>
        <w:rPr/>
      </w:pPr>
      <w:r>
        <w:rPr/>
        <w:t xml:space="preserve">На самом деле, вопрос состоит в том, как обычный смертный силой своей веры может повлиять на демона. Ну, считается, что вера - это то, что поддерживает ауру паладина или силу молитвы жреца. Иными словами, сила их веры в свое божество - вера в святую защиту - вот что заставляет демонов держаться подальше. Но этого недостаточно. Молитвы действуют потому, что в них есть что-то от бога. Понимаете, одна лишь вера не спасет - смертный не может просто взять и представить себе, что танар'ри, который собирается порвать его в клочья, просто не существует. Демоны - это порождения не только убеждений, но и материи (хотя, конечно же, не в такой степени, как обычные смертные). </w:t>
      </w:r>
    </w:p>
    <w:p>
      <w:pPr>
        <w:pStyle w:val="Normal"/>
        <w:rPr/>
      </w:pPr>
      <w:r>
        <w:rPr/>
        <w:t>На самом деле, существует еще масса  факторов, которые связаны с понятием демон.</w:t>
      </w:r>
    </w:p>
    <w:p>
      <w:pPr>
        <w:pStyle w:val="Normal"/>
        <w:rPr/>
      </w:pPr>
      <w:r>
        <w:rPr/>
      </w:r>
    </w:p>
    <w:p>
      <w:pPr>
        <w:pStyle w:val="Heading6"/>
        <w:rPr/>
      </w:pPr>
      <w:r>
        <w:rPr/>
        <w:t>Родной План</w:t>
      </w:r>
    </w:p>
    <w:p>
      <w:pPr>
        <w:pStyle w:val="Normal"/>
        <w:rPr/>
      </w:pPr>
      <w:r>
        <w:rPr/>
      </w:r>
    </w:p>
    <w:p>
      <w:pPr>
        <w:pStyle w:val="Normal"/>
        <w:rPr/>
      </w:pPr>
      <w:r>
        <w:rPr/>
        <w:t>Строго говоря - специально уточняю для тех, кто любит считать количество горошинок в стручках и тех, кто хочет стать Законником - демон это злое создание с одного из Нижних Планов. Если оно появилось откуда-либо еще - это не демон. Точка.</w:t>
      </w:r>
    </w:p>
    <w:p>
      <w:pPr>
        <w:pStyle w:val="Normal"/>
        <w:rPr/>
      </w:pPr>
      <w:r>
        <w:rPr/>
        <w:t>С другой стороны, не все то, что можно встретить на Нижних Планах является демоном. Есть масса злобных созданий, родом со дна Великого Кольца. У некоторых слово "демон" является даже частью имени, как у теневых демонов, к примеру. Но демонами они как раз и не являются. Дело в том, что только пять различных рас можно по праву называть "демонами": баатезу, танар'ри, юголотов, гехрелетов и хордлингов. Это не значит, само собой, что позднее не может быть обнаружен или переклассифицирован кто-то еще, но в данный момент других демонов нет.</w:t>
      </w:r>
    </w:p>
    <w:p>
      <w:pPr>
        <w:pStyle w:val="Normal"/>
        <w:rPr/>
      </w:pPr>
      <w:r>
        <w:rPr/>
      </w:r>
    </w:p>
    <w:p>
      <w:pPr>
        <w:pStyle w:val="Heading6"/>
        <w:rPr/>
      </w:pPr>
      <w:r>
        <w:rPr/>
        <w:t>Бессмертие</w:t>
      </w:r>
    </w:p>
    <w:p>
      <w:pPr>
        <w:pStyle w:val="Normal"/>
        <w:rPr/>
      </w:pPr>
      <w:r>
        <w:rPr/>
      </w:r>
    </w:p>
    <w:p>
      <w:pPr>
        <w:pStyle w:val="Normal"/>
        <w:rPr/>
      </w:pPr>
      <w:r>
        <w:rPr/>
        <w:t>Никто толком не знает, сколько живут демоны. Ходят слухи, что они бессмертны и уж точно нет никакого секрета в том, что с возрастом демоны, как и драконы, становятся могущественней. Некоторые, вроде Генералов Геенны юголотов и Темной Восьмерки баатезу, как утверждается, правили своими расами вечно. Само собой, они не неуязвимы; их можно убить, как и любое другое создание. Но бессмертны ли они в таком случае? Будет ли их злоба продолжать бушевать вечно, если их жизнь не будет кем-то или чем-то прервана?</w:t>
      </w:r>
    </w:p>
    <w:p>
      <w:pPr>
        <w:pStyle w:val="Normal"/>
        <w:rPr/>
      </w:pPr>
      <w:r>
        <w:rPr/>
        <w:t>Да откуда же я могу знать этого, глупец? Как вообще может кто-нибудь знать это? У нас нет возможности проследить за тем, как какой-нибудь демон родится вместе с первым дыханием вселенной, и вместе с нею же и умрет. Быть может, силы знают ответ на этот вопрос, но даже если и так, то они не говорят его. (Да и с какой стати они должны говорить? Ведь ты же не испытываешь насущную необходимость дать червяку понять, является ли блоха смертной, или нет?)</w:t>
      </w:r>
    </w:p>
    <w:p>
      <w:pPr>
        <w:pStyle w:val="Normal"/>
        <w:rPr/>
      </w:pPr>
      <w:r>
        <w:rPr/>
        <w:t xml:space="preserve">С другой стороны, большинство полагает, что демоны, конечно же, бессмертны. Это самое безопасное предположение и, кроме того, никто никогда не видел, чтобы демон состарился или умер "естественной смертью". Видите ли, хоть демоны и растут, но они не становятся старше - иначе говоря, они не стареют. Многие из них могут спариваться и производить свои маленькие подобия, которые со временем становятся все больше и сильней. Но потомство не становится старше, оно просто развивается, пока не достигнет определенной точки (называемой смертными "зрелостью"). Точно также, когда демон получает новый ранг и превращается в создание совершенно нового типа, он не растет и не стареет. Он просто изменяется. </w:t>
      </w:r>
    </w:p>
    <w:p>
      <w:pPr>
        <w:pStyle w:val="Normal"/>
        <w:rPr/>
      </w:pPr>
      <w:r>
        <w:rPr/>
        <w:t>Впрочем, в любом случае нет никакой разницы. Даже если демоны и не бессмертны, то их жизни, без сомнения, длятся неправдоподобно, фантастически долго - достаточно долго для того, чтобы дать им такие возможности, которых нет практически ни у кого из других обитателей планов. Демоны быстро подхватили идею спокойствия; столетие для них - ничто. С точки зрения смертного, демоны только тем и занимаются, что строят различные планы для свершения насилия или мести.</w:t>
      </w:r>
    </w:p>
    <w:p>
      <w:pPr>
        <w:pStyle w:val="Normal"/>
        <w:rPr/>
      </w:pPr>
      <w:r>
        <w:rPr/>
        <w:t>В общем, есть только один способ узнать - бессмертны ли демоны. Во-первых, выясните, как самому стать бессмертным. (Это самая легкая часть.) Во-вторых, поймайте живого демона, заприте его в магически запечатанную клетку и убедитесь, что он не выберется. (Это уже сложнее.) И, в-третьих, сядьте рядом и ждите. Если демон в итоге умрет, вы будете знать, что он не был бессмертен. Но если, в канун конца света, вы оба все еще будете сидеть, где сидели - вы убедитесь, что он был таким. Надеюсь, ответ будет стоить усилий.</w:t>
      </w:r>
    </w:p>
    <w:p>
      <w:pPr>
        <w:pStyle w:val="Normal"/>
        <w:rPr/>
      </w:pPr>
      <w:r>
        <w:rPr/>
      </w:r>
    </w:p>
    <w:p>
      <w:pPr>
        <w:pStyle w:val="Heading6"/>
        <w:rPr/>
      </w:pPr>
      <w:r>
        <w:rPr/>
        <w:t>Пол</w:t>
      </w:r>
    </w:p>
    <w:p>
      <w:pPr>
        <w:pStyle w:val="Normal"/>
        <w:rPr/>
      </w:pPr>
      <w:r>
        <w:rPr/>
      </w:r>
    </w:p>
    <w:p>
      <w:pPr>
        <w:pStyle w:val="Normal"/>
        <w:rPr/>
      </w:pPr>
      <w:r>
        <w:rPr/>
        <w:t xml:space="preserve">По мере того, как будете читать этот труд, вы можете заметить, что некоторые из тех, кто приложил к нему руку, склоняются к тому, чтобы называть демона "он". В то же время, некоторым нравится называть демона "она". И подавляющее большинство предпочитают называть их "оно". Иногда, даже один и тот же писатель обращается то к одному, то к другому, то к третьему определению. Но это все обусловлено тем, что точно также поступают сами демоны (это вы узнаете из последующих глав). Нет смысла ограничивать себя каким-то одним стилем, если ему не следуют сами демоны. </w:t>
      </w:r>
    </w:p>
    <w:p>
      <w:pPr>
        <w:pStyle w:val="Normal"/>
        <w:rPr/>
      </w:pPr>
      <w:r>
        <w:rPr/>
        <w:t xml:space="preserve">Куда большую проблему представляет собой следующий вопрос: "А в чем собственно разница между демонами мужского пола и демонами женского пола?" Сомневаюсь, что хотя бы один смертный из тысячи, глядя на балора, сможет определить его пол, даже если бы он у него был. Демоны женского пола обычно не носят платья, и у них нет выдающих их желез, которые используются смертными для вскармливания младенцев. (Демоны же не млекопитающие, в конце концов.) Конечно, иногда как мужские, так и женские особи могут обладать половыми признаками, вроде слегка отличающихся рогов, чешуек, зрачков. Но основные отличия - в их внутренних органах. Демоны мужского пола производят потомство. Женского - вынашивают его. Вот и все. </w:t>
      </w:r>
    </w:p>
    <w:p>
      <w:pPr>
        <w:pStyle w:val="Normal"/>
        <w:rPr/>
      </w:pPr>
      <w:r>
        <w:rPr/>
        <w:t>Естественно, это не играет какой-либо роли для среднестатистического странника - но только до тех пор, пока какой-нибудь демон его не возжелает. И лучше бы ему молиться о том, чтобы до этого никогда не дошло.</w:t>
      </w:r>
    </w:p>
    <w:p>
      <w:pPr>
        <w:pStyle w:val="Normal"/>
        <w:rPr/>
      </w:pPr>
      <w:r>
        <w:rPr/>
      </w:r>
    </w:p>
    <w:p>
      <w:pPr>
        <w:pStyle w:val="Heading6"/>
        <w:rPr/>
      </w:pPr>
      <w:r>
        <w:rPr/>
        <w:t>Инсинуации Невежд</w:t>
      </w:r>
    </w:p>
    <w:p>
      <w:pPr>
        <w:pStyle w:val="Normal"/>
        <w:rPr/>
      </w:pPr>
      <w:r>
        <w:rPr/>
      </w:r>
    </w:p>
    <w:p>
      <w:pPr>
        <w:pStyle w:val="Normal"/>
        <w:rPr/>
      </w:pPr>
      <w:r>
        <w:rPr/>
        <w:t xml:space="preserve">Мы уже не раз смеялись над тем фактом, что странники с Основного Материального Плана называют некоторые из наших планов неправильными именами. "Девять Преисподних", "Нирвана", "Гладсхейм" - ну разве от этих слов не тянет провинциальным душком? Все дело в том, что Невежды не остановились на одних Внешних Планах. Они дают свои собственные, извращенные имена различных планарным расам, включая - вы это уже поняли - и демонов. Я не буду повторять здесь эти имена. Конечно же, Сигил видел, видит и еще увидит множество праймов, которые продолжают использовать их, но эти глупцы не заслуживают ничего, кроме смеха. Это заставляет их казаться такими же глупыми и ограниченными, какими они, скорее всего, являются на самом деле. И это иногда очень сильно обижает демонов.  </w:t>
      </w:r>
    </w:p>
    <w:p>
      <w:pPr>
        <w:pStyle w:val="Normal"/>
        <w:rPr/>
      </w:pPr>
      <w:r>
        <w:rPr/>
      </w:r>
    </w:p>
    <w:p>
      <w:pPr>
        <w:pStyle w:val="Heading6"/>
        <w:rPr/>
      </w:pPr>
      <w:r>
        <w:rPr/>
        <w:t>Истинные Имена</w:t>
      </w:r>
    </w:p>
    <w:p>
      <w:pPr>
        <w:pStyle w:val="Normal"/>
        <w:rPr/>
      </w:pPr>
      <w:r>
        <w:rPr/>
      </w:r>
    </w:p>
    <w:p>
      <w:pPr>
        <w:pStyle w:val="Normal"/>
        <w:rPr/>
      </w:pPr>
      <w:r>
        <w:rPr/>
        <w:t xml:space="preserve">Говорят, что в груди каждого существа есть место, которое эхом отзывается некой силе космоса, порождая звук, который вбирает в себя все страсти, всю ненависть, судьбу и самую скрытую суть этого обитателя вселенной. Это так называемое истинное или тайное имя, и неудивительно, что демоны всеми силами скрывают эти имена. Истинные имена, как может сказать вам каждый изучающий магические науки ученик, являются самой могучей формой контроля, которая известна в подлунном мире. </w:t>
      </w:r>
    </w:p>
    <w:p>
      <w:pPr>
        <w:pStyle w:val="Normal"/>
        <w:rPr/>
      </w:pPr>
      <w:r>
        <w:rPr/>
        <w:t xml:space="preserve">Знание истинного имени демона позволяет смертному  призывать его, а более значительному существу дает возможность поработить его. Все дело в том, что имя демона представляет собой совокупность всей его сущности, и странник, который произносит его, подчиняет своей воле все желания демона, в результате чего тот просто обязан ответить на зов. Произнесение имени - вместе с соответствующими ритуалами, жертвами и угрозами - может призвать демона с любого плана независимо от его воли. И после того, как вызывающий призывает демона, он может воспользоваться заклинанием истинного имени для того, чтобы нанести ему огромный вред. Именно потому демоны всегда пытаются обнаружить тайные имена своих врагов - после чего они могут передать их смертным, которые наказывают неудачливых демонов или заставляют их служить себе. </w:t>
      </w:r>
    </w:p>
    <w:p>
      <w:pPr>
        <w:pStyle w:val="Normal"/>
        <w:rPr/>
      </w:pPr>
      <w:r>
        <w:rPr/>
        <w:t xml:space="preserve">Обычно обнаружить истинное имя демона не так-то легко. Они хранят их в тайне до дня своей смерти, и они готовы пойти на все, чтобы уничтожить все записи своих имен, которые каким-то образом оказались в книгах. Истина состоит в том, что демон может вообще не знать своего истинного имени, или же это знание может быть похищено у него врагами. Это является одним из самых страшных наказаний для демона. Все дело  том, что смертные часто даже не догадываются о существовании их истинных имен, тогда как демонам необходимо знать свои имена для того, чтобы достичь истинной мощи. Если они лишены своего имени, то они не смогут обрести силу. </w:t>
      </w:r>
    </w:p>
    <w:p>
      <w:pPr>
        <w:pStyle w:val="Normal"/>
        <w:rPr/>
      </w:pPr>
      <w:r>
        <w:rPr/>
        <w:t>Некоторые странники считают, что имя демона после перехода на следующий уровень в их иерархии изменяется. Скорее всего, имя действительно эволюционирует вместе с демоном, изменяясь так же, как изменяется само существо. Тем не менее, в большинстве своем имя остается прежним - если не считать нескольких дополнений. Демон, призываемый с помощью старого варианта своего имени, не подчиняется воле заклинателя, что он с огромной радостью доказывает ему на практике.</w:t>
      </w:r>
    </w:p>
    <w:p>
      <w:pPr>
        <w:pStyle w:val="Normal"/>
        <w:rPr/>
      </w:pPr>
      <w:r>
        <w:rPr/>
      </w:r>
    </w:p>
    <w:p>
      <w:pPr>
        <w:pStyle w:val="Heading6"/>
        <w:rPr/>
      </w:pPr>
      <w:r>
        <w:rPr/>
        <w:t>Кровавая Война</w:t>
      </w:r>
    </w:p>
    <w:p>
      <w:pPr>
        <w:pStyle w:val="Normal"/>
        <w:rPr/>
      </w:pPr>
      <w:r>
        <w:rPr/>
      </w:r>
    </w:p>
    <w:p>
      <w:pPr>
        <w:pStyle w:val="Normal"/>
        <w:rPr/>
      </w:pPr>
      <w:r>
        <w:rPr/>
        <w:t>В народе говорят, что демоны не были бы цельными без дающей выход их ярости Кровавой Войны, что эти создания существуют только ради того, чтобы своими действиями определять облик зла. Ну, правда это или нет, но демоны ведут себя так, словно в этом все дело. Они направляют всю свою волю и ресурсы на то, чтобы сокрушить своих врагов и гарантировать то, что их взгляды возобладают. Они используют любые находящиеся в их распоряжении средства, чтобы уничтожить противника или посредством хитрых манипуляций подтолкнуть его к гибели (как вы и узнаете из последующих глав). На самом деле, истина в том, что не все демоны проводят все свои жизни, сражаясь в Кровавой Войне. Хордлинги в нее не вовлечены, гехрелеты всячески пытаются ее избегать, а юголоты сражаются то на одной, то на другой стороне. Баатезу и танар'ри поддерживают пламя войны, но даже среди них отнюдь не все в этом заинтересованы. В то же время, любой демон, который пожелает сделать себе имя, не сможет обойтись без сражений.</w:t>
      </w:r>
    </w:p>
    <w:p>
      <w:pPr>
        <w:pStyle w:val="Normal"/>
        <w:rPr/>
      </w:pPr>
      <w:r>
        <w:rPr/>
        <w:t>Кровавая Война дает смертным далеко не единственный повод для беспокойства. Само собой, в боях разоряются земли и погибают невинные. Но в то же время уничтожается столько демонов, что баатезу и танар'ри вынуждены были изобрести способ максимально быстрого пополнения своих рядов. Они придумали, как превращать ларв в лемуров и мейнов. Также, они не оставили без внимания тот факт, что ларвы появляются на Нижних Планах в момент гибели смертных злодеев. Любой глупец, способный сложить два и два, без труда догадается, что произошло дальше: демоны принялись развращать души смертных для того, чтобы получить как можно больше ларв.</w:t>
      </w:r>
    </w:p>
    <w:p>
      <w:pPr>
        <w:pStyle w:val="Normal"/>
        <w:rPr/>
      </w:pPr>
      <w:r>
        <w:rPr/>
      </w:r>
    </w:p>
    <w:p>
      <w:pPr>
        <w:pStyle w:val="Heading7"/>
        <w:rPr/>
      </w:pPr>
      <w:r>
        <w:rPr/>
        <w:t>Путешествие на Прайм</w:t>
      </w:r>
    </w:p>
    <w:p>
      <w:pPr>
        <w:pStyle w:val="Normal"/>
        <w:rPr/>
      </w:pPr>
      <w:r>
        <w:rPr/>
      </w:r>
    </w:p>
    <w:p>
      <w:pPr>
        <w:pStyle w:val="Normal"/>
        <w:rPr/>
      </w:pPr>
      <w:r>
        <w:rPr/>
        <w:t>С точки зрения демона, смертные - это ничто большее, чем грязь и вредители. Впрочем, это не значит, что они бесполезны. Демоны давным-давно обнаружили Прайм и с тех пор постоянно используют смертных в своих целях.</w:t>
      </w:r>
    </w:p>
    <w:p>
      <w:pPr>
        <w:pStyle w:val="Normal"/>
        <w:rPr/>
      </w:pPr>
      <w:r>
        <w:rPr/>
        <w:t>Для демона, жизненный цикл смертных ничтожно короток. Это дарует демоническим созданиям сверхъестественные способности к пониманию человеческих душ, хотя обычно им приходится ждать до тех пор, пока они не достигнут реального могущества, прежде чем смогут воспользоваться этими знаниями. Понимаете, слабейшие демоны обычно не ведут дела со смертными и, кроме того, им нужно набраться ума, прежде чем можно будет им пользоваться. Но зато когда они начнут применять свои знания… брат, это уже другая история. Я слышал, что попросту не существует такой реакции смертного, которая могла бы удивить высокопоставленного демона, даже если этот смертный является Хаоситектом. По слухам, демоны играют со смертными, как на арфе из внутренностей.</w:t>
      </w:r>
    </w:p>
    <w:p>
      <w:pPr>
        <w:pStyle w:val="Normal"/>
        <w:rPr/>
      </w:pPr>
      <w:r>
        <w:rPr/>
        <w:t>Естественно, возникает закономерный вопрос: зачем им вообще понадобились смертные? Ну, как уже говорилось, они рассчитывают использовать бедолаг, как пушечное мясо в Войне Крови. Эринии, глабрезу, суккубы и другие пытаются прельстить и перетянуть смертных на свою сторону, чтобы после смерти эти глупцы возродились на "правильном" Нижнем Плане. Иногда, демоны просто хватают живых смертных и тащат их к себе домой, чтобы использовать их как рабов, наемников или пищу. А порой им просто нравится играть с ними, как кошке с мышкой, прежде чем убить.</w:t>
      </w:r>
    </w:p>
    <w:p>
      <w:pPr>
        <w:pStyle w:val="Normal"/>
        <w:rPr/>
      </w:pPr>
      <w:r>
        <w:rPr/>
        <w:t>Демоны также используют миры Прайма в качестве поля битвы или убежища в Кровавой Войне. Большая часть Внешних Планов слишком хорошо охраняется местными - модронами, аазимонами, гардиналами или кем бы то ни было - чтобы демоны могли использовать их в качестве точки опоры. Но, по праву или без оного, демонические создания видят в Невеждах слабых противников и без зазрения совести переносят свою войну на их территорию.</w:t>
      </w:r>
    </w:p>
    <w:p>
      <w:pPr>
        <w:pStyle w:val="Normal"/>
        <w:rPr/>
      </w:pPr>
      <w:r>
        <w:rPr/>
        <w:t>Но главная причина, пожалуй, все-таки в том, что Прайм - это неиссякаемый источник веры. Внешние Планы управляются убеждениями и, как мы уже видели, демоны процветают благодаря им. Поэтому, когда создание отправляется на Прайм и убеждает Невежд бояться и почитать его, оно получает силу с помощью их веры. Одной этой причины более чем достаточно, чтобы терроризировать смертных на Прайме.</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Arial" w:hAnsi="Arial" w:cs="Arial"/>
                <w:b w:val="false"/>
                <w:b w:val="false"/>
                <w:bCs w:val="false"/>
              </w:rPr>
            </w:pPr>
            <w:r>
              <w:rPr>
                <w:rFonts w:cs="Arial" w:ascii="Arial" w:hAnsi="Arial"/>
                <w:b w:val="false"/>
                <w:bCs w:val="false"/>
              </w:rPr>
              <w:t>Младший Зов</w:t>
            </w:r>
          </w:p>
          <w:p>
            <w:pPr>
              <w:pStyle w:val="Normal"/>
              <w:rPr>
                <w:b/>
                <w:b/>
                <w:bCs/>
              </w:rPr>
            </w:pPr>
            <w:r>
              <w:rPr>
                <w:b/>
                <w:bCs/>
              </w:rPr>
              <w:t>Заклинание волшебника 5-ого уровня;</w:t>
            </w:r>
          </w:p>
          <w:p>
            <w:pPr>
              <w:pStyle w:val="Normal"/>
              <w:rPr>
                <w:b/>
                <w:b/>
                <w:bCs/>
              </w:rPr>
            </w:pPr>
            <w:r>
              <w:rPr>
                <w:b/>
                <w:bCs/>
              </w:rPr>
              <w:t>Колдовство/Вызывания</w:t>
            </w:r>
          </w:p>
          <w:p>
            <w:pPr>
              <w:pStyle w:val="Normal"/>
              <w:rPr/>
            </w:pPr>
            <w:r>
              <w:rPr/>
            </w:r>
          </w:p>
          <w:p>
            <w:pPr>
              <w:pStyle w:val="Normal"/>
              <w:rPr/>
            </w:pPr>
            <w:r>
              <w:rPr>
                <w:b/>
                <w:bCs/>
              </w:rPr>
              <w:t>Дальность</w:t>
            </w:r>
            <w:r>
              <w:rPr/>
              <w:t>: 10 ярдов</w:t>
            </w:r>
          </w:p>
          <w:p>
            <w:pPr>
              <w:pStyle w:val="Normal"/>
              <w:rPr/>
            </w:pPr>
            <w:r>
              <w:rPr>
                <w:b/>
                <w:bCs/>
              </w:rPr>
              <w:t>Длительность</w:t>
            </w:r>
            <w:r>
              <w:rPr/>
              <w:t>: Особая</w:t>
            </w:r>
          </w:p>
          <w:p>
            <w:pPr>
              <w:pStyle w:val="Normal"/>
              <w:rPr/>
            </w:pPr>
            <w:r>
              <w:rPr>
                <w:b/>
                <w:bCs/>
              </w:rPr>
              <w:t>Область воздействия</w:t>
            </w:r>
            <w:r>
              <w:rPr/>
              <w:t>: 1 существо</w:t>
            </w:r>
          </w:p>
          <w:p>
            <w:pPr>
              <w:pStyle w:val="Normal"/>
              <w:rPr/>
            </w:pPr>
            <w:r>
              <w:rPr>
                <w:b/>
                <w:bCs/>
              </w:rPr>
              <w:t>Компоненты</w:t>
            </w:r>
            <w:r>
              <w:rPr/>
              <w:t>: В, С, М</w:t>
            </w:r>
          </w:p>
          <w:p>
            <w:pPr>
              <w:pStyle w:val="Normal"/>
              <w:rPr/>
            </w:pPr>
            <w:r>
              <w:rPr>
                <w:b/>
                <w:bCs/>
              </w:rPr>
              <w:t>Время наложения</w:t>
            </w:r>
            <w:r>
              <w:rPr/>
              <w:t>: 1</w:t>
            </w:r>
            <w:r>
              <w:rPr>
                <w:lang w:val="en-US"/>
              </w:rPr>
              <w:t>d</w:t>
            </w:r>
            <w:r>
              <w:rPr/>
              <w:t>4 часа</w:t>
            </w:r>
          </w:p>
          <w:p>
            <w:pPr>
              <w:pStyle w:val="Normal"/>
              <w:rPr/>
            </w:pPr>
            <w:r>
              <w:rPr>
                <w:b/>
                <w:bCs/>
              </w:rPr>
              <w:t>Спас-бросок</w:t>
            </w:r>
            <w:r>
              <w:rPr/>
              <w:t>: Нет</w:t>
            </w:r>
          </w:p>
          <w:p>
            <w:pPr>
              <w:pStyle w:val="Normal"/>
              <w:rPr/>
            </w:pPr>
            <w:r>
              <w:rPr/>
            </w:r>
          </w:p>
          <w:p>
            <w:pPr>
              <w:pStyle w:val="Normal"/>
              <w:rPr/>
            </w:pPr>
            <w:r>
              <w:rPr/>
              <w:t>Это заклинание позволяет волшебнику призвать младшего демона с Низших Планов, не зная при этом его истинного имени. Удачное наложение заклинания состаривает волшебника на шесть месяцев. Спустя три раунда после произнесения заклинания, один из следующих демонов появляется неподалеку от волшебника:</w:t>
            </w:r>
          </w:p>
          <w:p>
            <w:pPr>
              <w:pStyle w:val="Normal"/>
              <w:rPr/>
            </w:pPr>
            <w:r>
              <w:rPr/>
            </w:r>
          </w:p>
          <w:tbl>
            <w:tblPr>
              <w:tblW w:w="6475" w:type="dxa"/>
              <w:jc w:val="left"/>
              <w:tblInd w:w="0" w:type="dxa"/>
              <w:tblLayout w:type="fixed"/>
              <w:tblCellMar>
                <w:top w:w="0" w:type="dxa"/>
                <w:left w:w="108" w:type="dxa"/>
                <w:bottom w:w="0" w:type="dxa"/>
                <w:right w:w="108" w:type="dxa"/>
              </w:tblCellMar>
            </w:tblPr>
            <w:tblGrid>
              <w:gridCol w:w="2155"/>
              <w:gridCol w:w="432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w:t>
                  </w:r>
                  <w:r>
                    <w:rPr>
                      <w:lang w:val="en-US"/>
                    </w:rPr>
                    <w:t>d</w:t>
                  </w: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мо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аж-юголо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ерный абиша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рмани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илу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длинг (только 6+3 </w:t>
                  </w:r>
                  <w:r>
                    <w:rPr>
                      <w:lang w:val="en-US"/>
                    </w:rPr>
                    <w:t>HD</w:t>
                  </w: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рбаз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р-лгур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олот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улеза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расту гехрелет</w:t>
                  </w:r>
                </w:p>
              </w:tc>
            </w:tr>
          </w:tbl>
          <w:p>
            <w:pPr>
              <w:pStyle w:val="Normal"/>
              <w:rPr/>
            </w:pPr>
            <w:r>
              <w:rPr/>
              <w:t xml:space="preserve"> </w:t>
            </w:r>
          </w:p>
          <w:p>
            <w:pPr>
              <w:pStyle w:val="Normal"/>
              <w:rPr/>
            </w:pPr>
            <w:r>
              <w:rPr/>
              <w:t xml:space="preserve">До наложения заклинания волшебник должен нарисовать защитный круг, который обязан удержать демона. В случае успеха он сможет потребовать от демона выполнить какое-то поручение в обмен на свободу. Большая часть демонов не будет выполнять поручения, длительность которых превышает 24 часа; только стражи-юголоты могут служить магу дольше. Как только демон соглашается заключить сделку, он должен всеми силами постараться выполнить свою часть договора, прежде чем ему удастся вернуться на Нижние Планы. Конечно же, демон может нарушить сделку с помощью пробелов в её формулировке, но </w:t>
            </w:r>
            <w:r>
              <w:rPr>
                <w:i/>
                <w:iCs/>
              </w:rPr>
              <w:t>младший зов</w:t>
            </w:r>
            <w:r>
              <w:rPr/>
              <w:t xml:space="preserve"> переносит на Прайм только существ с низким или средним Интеллектом - а не тех демонов, которые славятся своей хитростью и подлостью. </w:t>
            </w:r>
          </w:p>
          <w:p>
            <w:pPr>
              <w:pStyle w:val="Normal"/>
              <w:rPr/>
            </w:pPr>
            <w:r>
              <w:rPr/>
              <w:t xml:space="preserve">Если защитный круг волшебника не является совершенным, или если он вообще не рисует его, то демон с радостью займется своими излюбленными делами сразу же после прибытия. (Следующие главы в </w:t>
            </w:r>
            <w:r>
              <w:rPr>
                <w:i/>
                <w:iCs/>
              </w:rPr>
              <w:t>Ликах Зла</w:t>
            </w:r>
            <w:r>
              <w:rPr/>
              <w:t xml:space="preserve"> подробно описывают реакцию демонов на попытки призвать их). При желании демон может оставаться на плане волшебника в течение целого года, после чего он переносится на Нижние Планы. </w:t>
            </w:r>
          </w:p>
          <w:p>
            <w:pPr>
              <w:pStyle w:val="Normal"/>
              <w:rPr/>
            </w:pPr>
            <w:r>
              <w:rPr/>
              <w:t xml:space="preserve">Материальными компонентами для этого заклинания являются звериный ошейник, шепотка проклятой земли и лист пергамента, сделанный из кожи какого-то обитателя Внешних Планов. </w:t>
            </w:r>
          </w:p>
          <w:p>
            <w:pPr>
              <w:pStyle w:val="Normal"/>
              <w:rPr/>
            </w:pPr>
            <w:r>
              <w:rPr/>
              <w:t xml:space="preserve">Более подробно процесс создания защитного круга и заключения сделок с вызванными существами описывается в разделе Книги Игрока, посвященном заклинанию волшебника 6-ого уровня, которое называется </w:t>
            </w:r>
            <w:r>
              <w:rPr>
                <w:i/>
                <w:iCs/>
              </w:rPr>
              <w:t>заточение</w:t>
            </w:r>
            <w:r>
              <w:rPr/>
              <w:t>.</w:t>
            </w:r>
          </w:p>
        </w:tc>
      </w:tr>
    </w:tbl>
    <w:p>
      <w:pPr>
        <w:pStyle w:val="Normal"/>
        <w:rPr/>
      </w:pPr>
      <w:r>
        <w:rPr/>
      </w:r>
    </w:p>
    <w:p>
      <w:pPr>
        <w:pStyle w:val="Normal"/>
        <w:rPr/>
      </w:pPr>
      <w:r>
        <w:rPr/>
      </w:r>
    </w:p>
    <w:p>
      <w:pPr>
        <w:pStyle w:val="Heading7"/>
        <w:rPr/>
      </w:pPr>
      <w:r>
        <w:rPr/>
        <w:t>Вызов Демонов</w:t>
      </w:r>
    </w:p>
    <w:p>
      <w:pPr>
        <w:pStyle w:val="Normal"/>
        <w:rPr/>
      </w:pPr>
      <w:r>
        <w:rPr/>
      </w:r>
    </w:p>
    <w:p>
      <w:pPr>
        <w:pStyle w:val="Normal"/>
        <w:rPr/>
      </w:pPr>
      <w:r>
        <w:rPr/>
        <w:t xml:space="preserve">Почему у некоторых глупцов иногда возникает желание вызвать демона, мне никогда не понять, но, поскольку поток дураков, готовых попробовать, не иссякает, я пришел к выводу, что стоит дать краткий обзор основных способов этого, а так же тех последствий, которых следует ожидать от каждого из данных методов. </w:t>
      </w:r>
    </w:p>
    <w:p>
      <w:pPr>
        <w:pStyle w:val="Normal"/>
        <w:rPr/>
      </w:pPr>
      <w:r>
        <w:rPr/>
        <w:t xml:space="preserve">Во-первых, все зависит от того, знаете ли вы истинное имя призываемого демона. Если нет - и большинство заклинателей как раз не знают его - вам придется ограничиться </w:t>
      </w:r>
      <w:r>
        <w:rPr>
          <w:i/>
          <w:iCs/>
        </w:rPr>
        <w:t>младшим вызовом</w:t>
      </w:r>
      <w:r>
        <w:rPr/>
        <w:t xml:space="preserve">, который имеет жесткие ограничения и не позволит заполучить очень сильное создание (смотрите описание этого заклинания на врезке). Теоретически существует вероятность того, что заклинание </w:t>
      </w:r>
      <w:r>
        <w:rPr>
          <w:i/>
          <w:iCs/>
        </w:rPr>
        <w:t>вызова монстров</w:t>
      </w:r>
      <w:r>
        <w:rPr/>
        <w:t xml:space="preserve"> высокого уровня позволит вам заполучить более могущественного демона, но поскольку его истинное имя будет вам неизвестно, я бы не советовал даже пытаться сделать этого.</w:t>
      </w:r>
    </w:p>
    <w:p>
      <w:pPr>
        <w:pStyle w:val="Normal"/>
        <w:rPr/>
      </w:pPr>
      <w:r>
        <w:rPr/>
        <w:t xml:space="preserve">Если же вам, с другой стороны, известно истинное имя конкретного демона, вы можете попытаться вызвать его на свой план при помощи </w:t>
      </w:r>
      <w:r>
        <w:rPr>
          <w:i/>
          <w:iCs/>
        </w:rPr>
        <w:t>врат</w:t>
      </w:r>
      <w:r>
        <w:rPr/>
        <w:t xml:space="preserve">, </w:t>
      </w:r>
      <w:r>
        <w:rPr>
          <w:i/>
          <w:iCs/>
        </w:rPr>
        <w:t>заточения</w:t>
      </w:r>
      <w:r>
        <w:rPr/>
        <w:t xml:space="preserve"> или </w:t>
      </w:r>
      <w:r>
        <w:rPr>
          <w:i/>
          <w:iCs/>
        </w:rPr>
        <w:t>какодемона</w:t>
      </w:r>
      <w:r>
        <w:rPr/>
        <w:t xml:space="preserve">. Данные заклинания могут призывать баатезу, танар'ри и юголотов высоких рангов. Но будьте осторожны с тем, как вы это проделываете. В конце концов, </w:t>
      </w:r>
      <w:r>
        <w:rPr>
          <w:i/>
          <w:iCs/>
        </w:rPr>
        <w:t>врата</w:t>
      </w:r>
      <w:r>
        <w:rPr/>
        <w:t xml:space="preserve"> только открывают проход к данному демону; он может, как заявиться сам, так и отправить через них своих прислужников. И кто бы не появился, он будет свободен делать все, что пожелает.</w:t>
      </w:r>
    </w:p>
    <w:p>
      <w:pPr>
        <w:pStyle w:val="Normal"/>
        <w:rPr/>
      </w:pPr>
      <w:r>
        <w:rPr/>
        <w:t xml:space="preserve">С помощью </w:t>
      </w:r>
      <w:r>
        <w:rPr>
          <w:i/>
          <w:iCs/>
        </w:rPr>
        <w:t>заточения</w:t>
      </w:r>
      <w:r>
        <w:rPr/>
        <w:t xml:space="preserve"> и </w:t>
      </w:r>
      <w:r>
        <w:rPr>
          <w:i/>
          <w:iCs/>
        </w:rPr>
        <w:t>какодемона</w:t>
      </w:r>
      <w:r>
        <w:rPr/>
        <w:t xml:space="preserve">, можно заключить призванного демона в защитный круг - или, точнее, можно попытаться это сделать. Если все проделано верно, то создание пробудет в ловушке до тех пор, пока не согласится послужить призвавшему (или пока не сообразит, как можно освободиться). Ясное дело, подобное порабощение вряд ли придется по вкусу демону. </w:t>
      </w:r>
    </w:p>
    <w:p>
      <w:pPr>
        <w:pStyle w:val="Normal"/>
        <w:rPr/>
      </w:pPr>
      <w:r>
        <w:rPr/>
        <w:t>Без всякого сомнения, существует масса разных магических предметов и других способов призвать демона с Нижних Планов. Но эти являются самыми известными и наиболее часто применяющимися. На мой взгляд, это означает, что они работают лучше всего. Так что, если вы должны вызвать демона, то используйте то, на что можете положиться.</w:t>
      </w:r>
    </w:p>
    <w:p>
      <w:pPr>
        <w:pStyle w:val="Normal"/>
        <w:rPr/>
      </w:pPr>
      <w:r>
        <w:rPr/>
      </w:r>
    </w:p>
    <w:p>
      <w:pPr>
        <w:pStyle w:val="Heading7"/>
        <w:rPr/>
      </w:pPr>
      <w:r>
        <w:rPr/>
        <w:t>Завершающее Слово</w:t>
      </w:r>
    </w:p>
    <w:p>
      <w:pPr>
        <w:pStyle w:val="Normal"/>
        <w:rPr/>
      </w:pPr>
      <w:r>
        <w:rPr/>
      </w:r>
    </w:p>
    <w:p>
      <w:pPr>
        <w:pStyle w:val="Normal"/>
        <w:rPr/>
      </w:pPr>
      <w:r>
        <w:rPr/>
        <w:t xml:space="preserve">Если странник уже решил, что все демоны одинаковы, то я могу сказать только то, что в этой главе описано только поверхностное сходство. Хотя предполагается, что все демоны произошли из одного источника, их цели и облики очень сильно рознятся. Оставшаяся часть Ликов Зла посвящена описанию этих отличий. Мы даже посетим глубины города баатезу, поселения танар'ри и башни юголотов; эти места описаны (включая и подробные карты) в конце каждой из трех основных глав. </w:t>
      </w:r>
    </w:p>
    <w:p>
      <w:pPr>
        <w:pStyle w:val="Normal"/>
        <w:rPr/>
      </w:pPr>
      <w:r>
        <w:rPr/>
        <w:t>А для тех, кому все еще необходима информация о росте, боевом духе и выносливости демона, мы включили ссылки на другие книги, в которых подробно описаны все эти вещи. Раздел "Другие Источники" представлен в каждой из глав, и там подробно описано, где вы можете найти большее количество информации об этой разновидности существ.</w:t>
      </w:r>
    </w:p>
    <w:p>
      <w:pPr>
        <w:pStyle w:val="Normal"/>
        <w:rPr/>
      </w:pPr>
      <w:r>
        <w:rPr/>
      </w:r>
    </w:p>
    <w:p>
      <w:pPr>
        <w:pStyle w:val="Heading7"/>
        <w:rPr/>
      </w:pPr>
      <w:r>
        <w:rPr/>
        <w:t>Благодарности</w:t>
      </w:r>
    </w:p>
    <w:p>
      <w:pPr>
        <w:pStyle w:val="Normal"/>
        <w:rPr/>
      </w:pPr>
      <w:r>
        <w:rPr/>
      </w:r>
    </w:p>
    <w:p>
      <w:pPr>
        <w:pStyle w:val="Normal"/>
        <w:rPr/>
      </w:pPr>
      <w:r>
        <w:rPr/>
        <w:t xml:space="preserve">Часть информации, приведенной на этих страницах, является истинной; часть кажется безумной чепухой. Учитывая то, что эти знания собирались во всех уголках и расщелинах планов, отделить факты от выдумки и истину ото лжи достаточно сложно. Силы знают, как велика лживость демонов и как они любят обманывать других существ; нам пришлось потратить много времени и усилий для того, чтобы рассортировать собранную нами информацию. Все дело в том, что эта книга представляет собой компиляцию открытий исследователей и знатоков со всех планов вселенной. Хотя я хотел бы назвать себя автором этой книги, я просто не могу сделать этого. Я всего лишь компилятор, который собрал все полученные данные воедино. И по мере чтения этой книги вы обязательно заметите то, что различные главы принадлежат перу различных существ. Так давайте же отдадим им должное. </w:t>
      </w:r>
    </w:p>
    <w:p>
      <w:pPr>
        <w:pStyle w:val="Normal"/>
        <w:rPr/>
      </w:pPr>
      <w:r>
        <w:rPr/>
        <w:t xml:space="preserve">Номото Синх, мой добрый друг-маг, является дружественным и преданным своему делу, как и подобает истинному ученому. Он редактировал главу о баатезу. Ему помогали: Реззик Там, полуорк с Прайма, ненависть которого  баатезу очевидна; полуэльфийка Теало Вилтон, которая оправдала все наши ожидания (несмотря на свое высокомерие и склонность оправдывать демонов); и Регнус Рой, человек-воин, который является уроженцем Сигила и старается быть беспристрастным. </w:t>
      </w:r>
    </w:p>
    <w:p>
      <w:pPr>
        <w:pStyle w:val="Normal"/>
        <w:rPr/>
      </w:pPr>
      <w:r>
        <w:rPr/>
        <w:t xml:space="preserve">Составителем главы о танар'ри является Джессим Рауч, серьезная и худощавая воровка. В её команду входили: Мичил Кеделл, веселый и разговорчивый дворф; раздражительный бариаур Телсон Расколотый Рог, мотивации которого были несколько глубже, чем у всех остальных; и синий слаад, известный, как Ксанкост, который - ну который является слаадом. И этим все сказано. Я пытался привести заметки Ксанкоста в некое подобие порядка и вырезать большую часть лирических отступлений, но его яркая личность до сих пор прекрасно прослеживается на примере этих записей (не знаю даже к добру это, или к худу). </w:t>
      </w:r>
    </w:p>
    <w:p>
      <w:pPr>
        <w:pStyle w:val="Normal"/>
        <w:rPr/>
      </w:pPr>
      <w:r>
        <w:rPr/>
        <w:t xml:space="preserve">Тайным лидером команды, составляющей главу о юголотах, был гитзерай с грустным лицом, который попросил обеспечить ему анонимность, и который подписывал свои разделы словом "Безымянный". Он не хочет иметь никакой связи с раскрытием тайн юголотов. Ему помогали старый тифлинг Энкилло Коварный и волкоподобный Моватт Ке'Манн, которые не отличались подобной скрытностью. К сожалению, большая часть этой главы представляет собой обычные догадки. Я подозреваю, что один из этих трех исследователей - хотя я не знаю, кто именно -  на самом деле был замаскированным шпионом юголотов. Вы думаете, что у меня паранойя? В случае с юголотами осторожность никогда не бывает лишней. </w:t>
      </w:r>
    </w:p>
    <w:p>
      <w:pPr>
        <w:pStyle w:val="Normal"/>
        <w:rPr/>
      </w:pPr>
      <w:r>
        <w:rPr/>
        <w:t xml:space="preserve">Написание главы о гехрелетах было гораздо менее сложным. Она была составлена Карлвианом Эверхейтом, волшебником-дроу с Прайма. Некоторые из вас могли читать его предыдущую книгу о гехрелетах, </w:t>
      </w:r>
      <w:r>
        <w:rPr>
          <w:i/>
          <w:iCs/>
        </w:rPr>
        <w:t>Три Тела Зла</w:t>
      </w:r>
      <w:r>
        <w:rPr/>
        <w:t xml:space="preserve">. Именно она заставила меня обратиться к нему за помощью. </w:t>
      </w:r>
    </w:p>
    <w:p>
      <w:pPr>
        <w:pStyle w:val="Normal"/>
        <w:rPr/>
      </w:pPr>
      <w:r>
        <w:rPr/>
        <w:t>И, наконец, последняя глава является результатом групповых стараний. Я попросил некоторых их моих авторов выполнить двойную работу и написать небольшие обзоры, посвященные бодакам, ночным каргам и другим существам, заслуживающим внимания.</w:t>
      </w:r>
    </w:p>
    <w:p>
      <w:pPr>
        <w:pStyle w:val="Normal"/>
        <w:rPr/>
      </w:pPr>
      <w:r>
        <w:rPr/>
        <w:t>К сожалению, не все названные мною знатоки находятся в данный момент с нами. Я потерял нескольких хороших друзей во время составления этой книги, и не всех их унесла смерть. Некоторых из них ожидала гораздо худшая судьба. Но я не буду называть здесь какие-либо имена. Я не хочу, чтобы собранная ими информация была запятнана или омрачена их судьбами. Просто помните о том, что мы принесли свои жертвы ради истины, причем некоторые из нас пожертвовали ради этого тем, чем вы не согласились бы пожертвовать никогда. И ради всех нас, используйте собранную нами мудрость для Добра.</w:t>
      </w:r>
    </w:p>
    <w:p>
      <w:pPr>
        <w:pStyle w:val="Normal"/>
        <w:rPr/>
      </w:pPr>
      <w:r>
        <w:rPr/>
      </w:r>
    </w:p>
    <w:p>
      <w:pPr>
        <w:pStyle w:val="Normal"/>
        <w:rPr/>
      </w:pPr>
      <w:r>
        <w:rPr/>
        <w:t xml:space="preserve"> </w:t>
      </w:r>
    </w:p>
    <w:p>
      <w:pPr>
        <w:pStyle w:val="Normal"/>
        <w:rPr/>
      </w:pPr>
      <w:r>
        <w:rPr/>
      </w:r>
    </w:p>
    <w:p>
      <w:pPr>
        <w:pStyle w:val="Heading8"/>
        <w:rPr/>
      </w:pPr>
      <w:r>
        <w:rPr/>
        <w:t>Баатезу</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Заключить сделку с баатезу? Лучше</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я перережу себе горло.</w:t>
      </w:r>
    </w:p>
    <w:p>
      <w:pPr>
        <w:pStyle w:val="Normal"/>
        <w:jc w:val="right"/>
        <w:rPr>
          <w:rFonts w:ascii="Thames" w:hAnsi="Thames" w:cs="Thames"/>
          <w:color w:val="808000"/>
          <w:sz w:val="22"/>
        </w:rPr>
      </w:pPr>
      <w:r>
        <w:rPr>
          <w:rFonts w:cs="Thames" w:ascii="Thames" w:hAnsi="Thames"/>
          <w:color w:val="808000"/>
          <w:sz w:val="22"/>
        </w:rPr>
        <w:t>-Таршева Далекий Предел, опытный мироходец</w:t>
      </w:r>
    </w:p>
    <w:p>
      <w:pPr>
        <w:pStyle w:val="Normal"/>
        <w:rPr/>
      </w:pPr>
      <w:r>
        <w:rPr/>
      </w:r>
    </w:p>
    <w:p>
      <w:pPr>
        <w:pStyle w:val="Normal"/>
        <w:rPr>
          <w:i/>
          <w:i/>
          <w:iCs/>
        </w:rPr>
      </w:pPr>
      <w:r>
        <w:rPr>
          <w:i/>
          <w:iCs/>
        </w:rPr>
        <w:t xml:space="preserve">От кипящих рек Авернуса до острых камней Нессуса страннику придется изрядно постараться для того, чтобы найти место, которое превосходит в холодной жестокости вселенной Баатор. Конечно же, другие Нижние Планы - к примеру, Бездна, или Серая Пустошь - могут показаться не менее ужасающими, но на Бааторе все ужасы упорядочены и собраны воедино, и самые хаотичные элементы космоса подчиняются суровым законам. </w:t>
      </w:r>
    </w:p>
    <w:p>
      <w:pPr>
        <w:pStyle w:val="Normal"/>
        <w:rPr>
          <w:i/>
          <w:i/>
          <w:iCs/>
        </w:rPr>
      </w:pPr>
      <w:r>
        <w:rPr>
          <w:i/>
          <w:iCs/>
        </w:rPr>
        <w:t xml:space="preserve">Здесь текут быстрые реки истинного зла. Здесь каждый взгляд пристально оценивает странника и мысленно примеряет его к какому-то из блюд, которые наблюдатель собирается готовить в ближайшее время. Здесь звон каждой монеты связан с предательством. Здесь демоны строят замыслы и козни в своей родной среде, распространяя закон и зло на окружающие планы. </w:t>
      </w:r>
    </w:p>
    <w:p>
      <w:pPr>
        <w:pStyle w:val="Normal"/>
        <w:rPr>
          <w:i/>
          <w:i/>
          <w:iCs/>
        </w:rPr>
      </w:pPr>
      <w:r>
        <w:rPr>
          <w:i/>
          <w:iCs/>
        </w:rPr>
        <w:t xml:space="preserve">Я всегда называл это место исполинской теркой, стирающей каждого, кто оказывается здесь. Создается впечатление, будто баатезу принимают участие в исполинском представлении, пытаясь превратить целый план в орудие своих замыслов. Они используют план; но и план использует их. С их точки зрения это довольно хорошая сделка - они получают то, что хотят, и при этом их план получает то, что ему нужно. </w:t>
      </w:r>
    </w:p>
    <w:p>
      <w:pPr>
        <w:pStyle w:val="Normal"/>
        <w:rPr>
          <w:i/>
          <w:i/>
          <w:iCs/>
        </w:rPr>
      </w:pPr>
      <w:r>
        <w:rPr>
          <w:i/>
          <w:iCs/>
        </w:rPr>
        <w:t xml:space="preserve">Ходят слухи о том, что на Бааторе нет места, свободного от влияния баатезу. Я верю этому - просто взгляните на их адские иерархии и силовые структуры. И над всем этим возвышается Темная Восьмерка, высочайшие из "обычных" баатезу, демоны, которые управляют ходом Кровавой Войны и отдают приказы простым солдатам. Они не задумываясь сокрушат любого глупца, который встанет на пути их великого замысла. </w:t>
      </w:r>
    </w:p>
    <w:p>
      <w:pPr>
        <w:pStyle w:val="Normal"/>
        <w:rPr>
          <w:i/>
          <w:i/>
          <w:iCs/>
        </w:rPr>
      </w:pPr>
      <w:r>
        <w:rPr>
          <w:i/>
          <w:iCs/>
        </w:rPr>
        <w:t xml:space="preserve">Но есть еще кое-что. Над Темной Восьмеркой находится еще один уровень организации: благородные баатезу, которые строят заговоры и козни во имя их патронов, Лордов Девяти. И не забывайте о самих лордах! Лично я верю, что это добившиеся исключительной власти баатезу, хотя на самом деле никому не известно, откуда они пришли. Предположительно лорды находятся на уровне самих сил, но они до сих пор не открыли свой истинный статус во вселенной. Независимо от этого говорят, будто они воплощают в себе слои, которыми они правят, и если замыслы баатезу действительно интересуют их, то нет ничего удивительного в том, что они показывают им практически все затаенные уголки данного плана. </w:t>
      </w:r>
    </w:p>
    <w:p>
      <w:pPr>
        <w:pStyle w:val="Normal"/>
        <w:rPr>
          <w:i/>
          <w:i/>
          <w:iCs/>
        </w:rPr>
      </w:pPr>
      <w:r>
        <w:rPr>
          <w:i/>
          <w:iCs/>
        </w:rPr>
        <w:t xml:space="preserve">Но, несмотря на все их разговоры о том, что они желают создать вселенную, которую можно будет понять, о том, что они желают принести порядок хаотичным и силу слабым, истина состоит в следующем: Баатезу заботятся только о себе. Они создают искаженные правила, которые являются практически так же искаженными, как и их жизни, а в их лабиринтах логики иногда ухитряются заблудиться даже члены Братства Порядка.  </w:t>
      </w:r>
    </w:p>
    <w:p>
      <w:pPr>
        <w:pStyle w:val="Normal"/>
        <w:rPr>
          <w:i/>
          <w:i/>
          <w:iCs/>
        </w:rPr>
      </w:pPr>
      <w:r>
        <w:rPr>
          <w:i/>
          <w:iCs/>
        </w:rPr>
        <w:t xml:space="preserve">В этой главе представлена вся информация, которую удалось собрать мне и моей команде относительно баатезу. Но я думаю, что ключ к их пониманию лежит в Правиле Трех. Родной план демонов обладает девятью (трижды по три) слоями. Эта раса разделена на три основных касты: наименьшую, младшую и старшую. Иерархия их общества подразумевает три уровня власти: обычные демоны, аристократы и Лорды Девяти. </w:t>
      </w:r>
    </w:p>
    <w:p>
      <w:pPr>
        <w:pStyle w:val="Normal"/>
        <w:rPr>
          <w:i/>
          <w:i/>
          <w:iCs/>
        </w:rPr>
      </w:pPr>
      <w:r>
        <w:rPr>
          <w:i/>
          <w:iCs/>
        </w:rPr>
        <w:t>Все дело в том, что жизни баатезу управляются известными принципами вселенной, которые были изменены для их удобства. Конечно же, описать всю эту расу -  нелегкая задача, и, возможно, никому не удастся сделать этого. Но мы верим, что вы сможете найти здесь все нужные вам ответы. Мы постарались добиться этого.</w:t>
      </w:r>
    </w:p>
    <w:p>
      <w:pPr>
        <w:pStyle w:val="Normal"/>
        <w:jc w:val="right"/>
        <w:rPr>
          <w:i/>
          <w:i/>
          <w:iCs/>
        </w:rPr>
      </w:pPr>
      <w:r>
        <w:rPr>
          <w:i/>
          <w:iCs/>
        </w:rPr>
        <w:t xml:space="preserve">-Номото Синх, Старший Составитель  </w:t>
      </w:r>
    </w:p>
    <w:p>
      <w:pPr>
        <w:pStyle w:val="Normal"/>
        <w:jc w:val="right"/>
        <w:rPr>
          <w:i/>
          <w:i/>
          <w:iCs/>
        </w:rPr>
      </w:pPr>
      <w:r>
        <w:rPr>
          <w:i/>
          <w:iCs/>
        </w:rPr>
      </w:r>
    </w:p>
    <w:p>
      <w:pPr>
        <w:pStyle w:val="Heading7"/>
        <w:rPr/>
      </w:pPr>
      <w:r>
        <w:rPr/>
        <w:t>Происхождение видов</w:t>
      </w:r>
    </w:p>
    <w:p>
      <w:pPr>
        <w:pStyle w:val="Heading9"/>
        <w:rPr/>
      </w:pPr>
      <w:r>
        <w:rPr/>
        <w:t>Реззик Там</w:t>
      </w:r>
    </w:p>
    <w:p>
      <w:pPr>
        <w:pStyle w:val="Normal"/>
        <w:rPr/>
      </w:pPr>
      <w:r>
        <w:rPr/>
      </w:r>
    </w:p>
    <w:p>
      <w:pPr>
        <w:pStyle w:val="Normal"/>
        <w:rPr/>
      </w:pPr>
      <w:r>
        <w:rPr/>
        <w:t xml:space="preserve">Я изучал формы и функции тел баатезу в течение добрых пятидесяти лет, раскрывая тайны, которые оставались неизвестным столетиями, если не тысячелетиями. Еще тогда, когда моя семья и мое племя были проданы в рабство демонам из-за того, что отвратительный корнугон нашел небольшую опечатку в давно забытом контракте, я захотел понять баатезу, и, осознав их природу, помочь  всем остальным странникам, миссию которых нельзя назвать столь же мирной. </w:t>
      </w:r>
    </w:p>
    <w:p>
      <w:pPr>
        <w:pStyle w:val="Normal"/>
        <w:rPr/>
      </w:pPr>
      <w:r>
        <w:rPr/>
        <w:t xml:space="preserve">Я посвятил эту главу анализу трех аспектов их темного происхождения: откуда пришли первые баатезу, где они обитают сейчас, и неприятной продолжительности их памяти. </w:t>
      </w:r>
    </w:p>
    <w:p>
      <w:pPr>
        <w:pStyle w:val="Normal"/>
        <w:rPr/>
      </w:pPr>
      <w:r>
        <w:rPr/>
      </w:r>
    </w:p>
    <w:p>
      <w:pPr>
        <w:pStyle w:val="Heading6"/>
        <w:rPr/>
      </w:pPr>
      <w:r>
        <w:rPr/>
        <w:t>Из Грязи</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Глупо, отвратительно, слабо, бессмысленно - я не знаю,</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как это еще назвать, но это явно божественное</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наказание для меня.</w:t>
      </w:r>
    </w:p>
    <w:p>
      <w:pPr>
        <w:pStyle w:val="2"/>
        <w:rPr/>
      </w:pPr>
      <w:r>
        <w:rPr/>
        <w:t>-Горад Друммерхавен, известный биолог, в отношении идеи</w:t>
      </w:r>
    </w:p>
    <w:p>
      <w:pPr>
        <w:pStyle w:val="2"/>
        <w:rPr/>
      </w:pPr>
      <w:r>
        <w:rPr>
          <w:rFonts w:eastAsia="Thames"/>
        </w:rPr>
        <w:t xml:space="preserve"> </w:t>
      </w:r>
      <w:r>
        <w:rPr/>
        <w:t>о том, что нупперибо не являются истинными баатезу.</w:t>
      </w:r>
    </w:p>
    <w:p>
      <w:pPr>
        <w:pStyle w:val="Normal"/>
        <w:rPr/>
      </w:pPr>
      <w:r>
        <w:rPr/>
      </w:r>
    </w:p>
    <w:p>
      <w:pPr>
        <w:pStyle w:val="Normal"/>
        <w:rPr/>
      </w:pPr>
      <w:r>
        <w:rPr/>
        <w:t>Начнем с их происхождения. К сожалению то, как возникли баатезу, остается неизвестным. В их собственных текстах говорится, будто они были рождены благодаря злобной воле Баатора, а их облик и характер были определены тогда, когда они сделали первый шаг из потаенных глубин математики зла. В течение многих тысяч лет, говорят они, баатезу изменялись для того, чтобы лучше служить логике и своим инстинктам. Но они не называют это изменениями. Для них это адаптация, процесс, который заставляет вселенную замедлить свой ход специально для них. Независимо от этого, баатезу всеми силами стараются убедить нас в том, что их раса существовала с момента появления планов, или, по крайней мере, возникла одновременно с рождением всех остальных планарных рас, соответственно уничтожив большую их часть.</w:t>
      </w:r>
    </w:p>
    <w:p>
      <w:pPr>
        <w:pStyle w:val="Normal"/>
        <w:rPr/>
      </w:pPr>
      <w:r>
        <w:rPr/>
        <w:t xml:space="preserve">Ха! Вскоре вы поймете, почему это не так. Но если вы готовы слушать одного лживого демона, то я предлагают вам послушать и остальных, так как я с уверенностью могу сказать, что танар'ри называют самыми первыми обитателями вселенной себя. Я читал различные варианты "Истории" Бездны, и все они сводятся к одному выводу: Баатезу являются всего лишь искаженным ответвлением самих танар'ри, хаотичной ветвью, которая оказалась за гранью развращения, столь велика была её развращенность, которая и привела их к служению самой ненавистной танар'ри вещи - порядку. </w:t>
      </w:r>
    </w:p>
    <w:p>
      <w:pPr>
        <w:pStyle w:val="Normal"/>
        <w:rPr/>
      </w:pPr>
      <w:r>
        <w:rPr/>
        <w:t xml:space="preserve">Юголоты так же называют себя старейшей из рас Нижних Планов. Конечно же, они доказывают это своими научными трудами, письмами и заметками. Я верю этим демонам меньше, чем кому-либо еще во вселенной. Но они не столь яростно выступают на защиту своих доводов, как танар'ри или баатезу; юголоты спокойно делают свое дело, а затем забывают о нем. </w:t>
      </w:r>
    </w:p>
    <w:p>
      <w:pPr>
        <w:pStyle w:val="Normal"/>
        <w:rPr/>
      </w:pPr>
      <w:r>
        <w:rPr/>
        <w:t>Независимо от доводов и заявлений других, прошлое баатезу не слишком влияет на их настоящее. Хотя баатезу уважают свою историю до такой степени, что готовы воспевать её в ритуалах и торжественных праздниках, они предпочитают концентрировать свое внимание на будущем, а вернее на том, что им предстоит. Хотя они скованы нормами закона и достаточно упорядочены (и немногие могут назвать их мечтателями), эти монстры обладают собственным великим замыслом, который тесно связан с будущим планов. Таким образом, основой жизни каждого баатезу является то, как именно план и его личное прошлое подействовало  на него.</w:t>
      </w:r>
    </w:p>
    <w:p>
      <w:pPr>
        <w:pStyle w:val="Normal"/>
        <w:rPr/>
      </w:pPr>
      <w:r>
        <w:rPr/>
      </w:r>
    </w:p>
    <w:p>
      <w:pPr>
        <w:pStyle w:val="Heading6"/>
        <w:rPr/>
      </w:pPr>
      <w:r>
        <w:rPr/>
        <w:t>Современная Эволюция</w:t>
      </w:r>
    </w:p>
    <w:p>
      <w:pPr>
        <w:pStyle w:val="Normal"/>
        <w:rPr/>
      </w:pPr>
      <w:r>
        <w:rPr/>
      </w:r>
    </w:p>
    <w:p>
      <w:pPr>
        <w:pStyle w:val="Normal"/>
        <w:rPr/>
      </w:pPr>
      <w:r>
        <w:rPr/>
        <w:t xml:space="preserve">Нет никакого секрета в том, что баатезу эволюционировали из духов смертных, убитых на планах - особенно тех смертных, которые на протяжении своих жалких жизней проявляли приверженность закону и злу. Когда эти слабаки умирали, они становились просителями и переносились на основной план законно-злых существ: Баатор. Тот, кто поклонялся Сету, Куртулмаку или любой другой силе данного плана, вновь обретал плоть в королевстве своего бога, принимая тот облик, который больше всего нравится его божеству. </w:t>
      </w:r>
    </w:p>
    <w:p>
      <w:pPr>
        <w:pStyle w:val="Normal"/>
        <w:rPr/>
      </w:pPr>
      <w:r>
        <w:rPr/>
        <w:t xml:space="preserve">Но независимо от того, каким было это тело, оно оказывалось значительно лучше предлагаемой Баатором альтернативы. Смертные, которые не почитали богов Баатора, возникали где-то на поверхности этого плана в облике извивающихся ларв. И отсюда начинался процесс выживания сильнейших. Орды ларв боролись не на жизнь, а насмерть с суровыми окружающими условиями, жестокими хищниками и друг с другом. Баатезу обходили слои Баатора в поисках самых выносливых ларв, которые научились выживать и преуспевать, а затем превращали их в лемуров. Демоны выбирали только лучших из лучших, преображая примерно дюжину ларв из каждой сотни тысяч. (Оставшиеся пожирались, уничтожались или подвергались другим, не меняя приятным наказаниям). Они так же покупали ларв у ночных карг, которые заявляли, что продают только лучших. Но независимо от этого, с момента превращения в лемура лавра переставала быть просителем и считалась истинным планарным существом - баатезу. </w:t>
      </w:r>
    </w:p>
    <w:p>
      <w:pPr>
        <w:pStyle w:val="Normal"/>
        <w:rPr/>
      </w:pPr>
      <w:r>
        <w:rPr/>
        <w:t xml:space="preserve">Немногим людям известно то, что это не был природный путь вещей - по крайней мере, на этом плане все начиналось не так. Много, много лет назад, задолго до того, как первые баатезу увидели свет дня, Баатор был родиной расы могучих, безымянных существ. Ларвы плана (которые не были рождены из духов смертных, так как тогда смертных еще не было) эволюционировали в толстых демонов, известных, как нупперибо, которые были самыми молодыми членами загадочной расы. </w:t>
      </w:r>
    </w:p>
    <w:p>
      <w:pPr>
        <w:pStyle w:val="Normal"/>
        <w:rPr/>
      </w:pPr>
      <w:r>
        <w:rPr/>
        <w:t xml:space="preserve">Когда же со временем туда пришли баатезу, большая часть древних бааторианцев исчезла или просто где-то скрылась. Но ларвы все еще превращаются в нупперибо. Конечно же, баатезу пытались прекратить это, превращая ларв в лемуров - самых "молодых" представителей их расы. И это продолжается и по сей день. Если они остаются на равнинах Баатора одни на протяжении некоторого времени, ларвы природным образом превращаются в нупперибо. И потому законные демоны собирают всех ларв, которых им удается найти, и превращают их в лемуров. </w:t>
      </w:r>
    </w:p>
    <w:p>
      <w:pPr>
        <w:pStyle w:val="Normal"/>
        <w:rPr/>
      </w:pPr>
      <w:r>
        <w:rPr/>
        <w:t xml:space="preserve">Они так же сгоняют в стада скитающихся нупперибо  и "понижают" их до положения лемуров, чтобы они стали частью расы баатезу. Но на самом деле это ложь. Данный процесс вообще не является понижением - это преображение с абсолютно эгоистичными целями, простое и незамысловатое. Баатезу не желают допустить даже вероятности того, что в один из дней нупперибо эволюционируют в более могучих членов древней расы Баатора. И потому они похищают толстых демонов и силой делают их членами своей собственной извращенной иерархии. </w:t>
      </w:r>
    </w:p>
    <w:p>
      <w:pPr>
        <w:pStyle w:val="Normal"/>
        <w:rPr/>
      </w:pPr>
      <w:r>
        <w:rPr/>
        <w:t>Это прекрасный пример того, как баатезу устанавливают порядок - свой порядок - в изначальном хаосе жизни. Даже выбор ларв демонстрирует их любовь к закону. Демоны дают жестокому процессу природного отбора привести самых выносливых ларв к вершине. Этот выбор не является произвольным или несправедливым - только самые способные ларвы способны стать лемурами.</w:t>
      </w:r>
    </w:p>
    <w:p>
      <w:pPr>
        <w:pStyle w:val="Normal"/>
        <w:rPr/>
      </w:pPr>
      <w:r>
        <w:rPr/>
        <w:t xml:space="preserve">Тем не менее, не все баатезу возникают из ларв и нупперибо. Некоторые появляются из самой материи бесчувственного закона Баатора. Но, как и следовало ожидать, это происходит очень редко, особенно в таком упорядоченном и структурированном месте, как Баатор - баатезу не могут просто вырастать здесь, подобно сорной траве. Тем не менее, демоны не могут произвести потомство, спариваясь (этот вопрос будет рассмотрен далее), и потому у них есть два способа пополнить ряды своих расы: неожиданно возникнуть из материи Баатора или эволюционировать из формы ларвы. </w:t>
      </w:r>
    </w:p>
    <w:p>
      <w:pPr>
        <w:pStyle w:val="Normal"/>
        <w:rPr/>
      </w:pPr>
      <w:r>
        <w:rPr/>
        <w:t>Конечно же, баатезу не проводят всю свою жизнь в одном облике. Их сила может возрастать, и они могут расти в иерархии своей расы: позже мой редактор собирается рассмотреть иерархическую лестницу их форм и предназначений. А теперь просто осознайте тот факт, что с каждым изменением ранга монстры получают новые способности и подвергаются полному физическому преображению. Даже их души изменяются (хотя и незначительно).</w:t>
      </w:r>
    </w:p>
    <w:p>
      <w:pPr>
        <w:pStyle w:val="Normal"/>
        <w:rPr/>
      </w:pPr>
      <w:r>
        <w:rPr/>
        <w:t>К сожалению, их воспоминания остаются неизменными.</w:t>
      </w:r>
    </w:p>
    <w:p>
      <w:pPr>
        <w:pStyle w:val="Normal"/>
        <w:rPr/>
      </w:pPr>
      <w:r>
        <w:rPr/>
      </w:r>
    </w:p>
    <w:p>
      <w:pPr>
        <w:pStyle w:val="Heading6"/>
        <w:rPr/>
      </w:pPr>
      <w:r>
        <w:rPr/>
        <w:t>Мимолетная Память</w:t>
      </w:r>
    </w:p>
    <w:p>
      <w:pPr>
        <w:pStyle w:val="Normal"/>
        <w:rPr/>
      </w:pPr>
      <w:r>
        <w:rPr/>
      </w:r>
    </w:p>
    <w:p>
      <w:pPr>
        <w:pStyle w:val="Normal"/>
        <w:rPr/>
      </w:pPr>
      <w:r>
        <w:rPr/>
        <w:t>Старый глупец, которого я встретил в Сигиле, заявил, что ему удается обманывать одного баатезу с помощью одного и того же трюка, применяемого в отношении каждой из его реинкарнаций, так как монстр при переходе из одного тела в другое не может запомнить свою  прошлую жизнь.</w:t>
      </w:r>
    </w:p>
    <w:p>
      <w:pPr>
        <w:pStyle w:val="Normal"/>
        <w:rPr/>
      </w:pPr>
      <w:r>
        <w:rPr/>
        <w:t xml:space="preserve">Ха! У меня просто не хватает места для того, чтобы объяснить, насколько лживы заявления этого идиота. Очень важной особенностью баатезу является то, что они помнят время, проведенное в предыдущих обликах. Если бы они не обладали подобной возможностью, то они бы утратили заработанные тяжким трудом знания, накапливаемые в течение столетий, проведенных в телах демонов низших рангов. Более того, они не смогли бы предугадывать действия своих подчиненных (и это умение является одним из их наиболее развитых инстинктов, благодаря которому им удается оставаться в живых). </w:t>
      </w:r>
    </w:p>
    <w:p>
      <w:pPr>
        <w:pStyle w:val="Normal"/>
        <w:rPr/>
      </w:pPr>
      <w:r>
        <w:rPr/>
        <w:t xml:space="preserve">Теперь уже не является секретом то, что по мере взросления, смертные накапливают опыт и знаний. То же самое относится и к баатезу (хотя они не становятся старше; их жизнь просто идет своим чередом). Конечно же, учитывая то, что эти монстры живут гораздо дольше обычных людей, накопленный им опыт воистину является настоящей сокровищницей - хотя и отравленной грехами, совершаемыми ими на протяжении всей жизни. Подобно смертным, баатезу учатся использовать свои воспоминания, вновь и вновь интерпретируя полученный ими опыт, чтобы выделить из него крупинки знания, которыми можно будет воспользоваться в будущем. </w:t>
      </w:r>
    </w:p>
    <w:p>
      <w:pPr>
        <w:pStyle w:val="Normal"/>
        <w:rPr/>
      </w:pPr>
      <w:r>
        <w:rPr/>
        <w:t xml:space="preserve">К счастью, подобно стареющим людям, баатезу не всегда удается получить непосредственный доступ к своему прошлому. Чем дольше живет демон, тем дальше простирается его память, и тем сложнее для него оживить в памяти незначительные факты и события. Природно, что по мере роста ранга баатезу, они обретают более могучий интеллект, а их способность использовать старые воспоминания соответственно возрастает. Но подобно читателю, которому иногда  приходится потратить множество времени для обнаружения определенной фразы в толстой книге, баатезу сталкиваются с такими же проблемами (хотя и в несколько большей степени), пытаясь оживить в своей тысячелетней памяти какую-то минутную деталь. И если баатезу не хранит эти знания неподалеку от недавних воспоминаний, то ему придется потратить как минимум несколько мгновений, чтобы (к примеру) вспомнить имя смертного, с которым он некогда встречался. </w:t>
      </w:r>
    </w:p>
    <w:p>
      <w:pPr>
        <w:pStyle w:val="Normal"/>
        <w:rPr/>
      </w:pPr>
      <w:r>
        <w:rPr/>
        <w:t>Вот как вы можете обмануть их. Оставайтесь незаметными, так как в этом случае вы сможете избежать каких-либо подозрений со стороны баатезу (во всяком случае, в той степени, в которой кто-то может избегать их подозрений) - и уходите сразу же после того, как завершите все свои дела рядом с демонами. Конечно же, с этого момента вам следует опасаться мести демона. Ощущение, что его обманул какой-то смертный, приводит баатезу в ярость, и можно поспорить, что он долго не забудет подобного оскорбления - во всяком случае, она будет пылать в его сердце на протяжении всей жизни этого ничтожного смертного.</w:t>
      </w:r>
    </w:p>
    <w:p>
      <w:pPr>
        <w:pStyle w:val="Normal"/>
        <w:rPr/>
      </w:pPr>
      <w:r>
        <w:rPr/>
        <w:t>В качестве итога можно сказать следующее: баатезу не прощают прошлых обид и предательств. Их облик и способности могут измениться, но подобные преображения только  закалят их разум и укрепят память (хотя демоны-заклинатели утратят при этом выученные ими заклинания).</w:t>
      </w:r>
    </w:p>
    <w:p>
      <w:pPr>
        <w:pStyle w:val="Normal"/>
        <w:rPr/>
      </w:pPr>
      <w:r>
        <w:rPr/>
      </w:r>
    </w:p>
    <w:p>
      <w:pPr>
        <w:pStyle w:val="Heading7"/>
        <w:rPr/>
      </w:pPr>
      <w:r>
        <w:rPr/>
        <w:t>От Ступени к Ступени</w:t>
      </w:r>
    </w:p>
    <w:p>
      <w:pPr>
        <w:pStyle w:val="Heading9"/>
        <w:rPr/>
      </w:pPr>
      <w:r>
        <w:rPr/>
        <w:t>Номото Синх</w:t>
      </w:r>
    </w:p>
    <w:p>
      <w:pPr>
        <w:pStyle w:val="Normal"/>
        <w:rPr/>
      </w:pPr>
      <w:r>
        <w:rPr/>
      </w:r>
    </w:p>
    <w:p>
      <w:pPr>
        <w:pStyle w:val="Normal"/>
        <w:rPr/>
      </w:pPr>
      <w:r>
        <w:rPr/>
        <w:t xml:space="preserve">Мне удалось обнаружить информацию о 13 различных видах баатезу; я не думаю, что существуют какие-либо еще разновидности этих существ. Демоны делятся на три основных касты (наименьшую, младшую и старшую), а внутри их разделяются по ступеням (особым разновидностям). Очевидно, что время, проведенное демоном на каждой ступени, обязано преподать ему определенный урок, касающийся природы законного зла и его места во вселенной. </w:t>
      </w:r>
    </w:p>
    <w:p>
      <w:pPr>
        <w:pStyle w:val="Normal"/>
        <w:rPr/>
      </w:pPr>
      <w:r>
        <w:rPr/>
        <w:t xml:space="preserve">Кажется, будто находящиеся на низших ступенях демоны - лемуры и нупперибо - не получают каких-либо уроков. Это может объясняться тем, что вряд ли эти существа вообще считаются баатезу. (Вспомните о том, как наш друг Там заявлял, что нупперибо в действительности относятся к абсолютно иной расе). Возможно, демоны практически не наделяют своих низших родичей разумами, так, чтобы у них была возможностью полностью манипулировать ими  и направлять их на единственно возможный путь зла. Высшие баатезу определяют курс поведения для младших демонов на оставшуюся часть их существования. </w:t>
      </w:r>
    </w:p>
    <w:p>
      <w:pPr>
        <w:pStyle w:val="Normal"/>
        <w:rPr/>
      </w:pPr>
      <w:r>
        <w:rPr/>
      </w:r>
    </w:p>
    <w:p>
      <w:pPr>
        <w:pStyle w:val="Heading6"/>
        <w:rPr/>
      </w:pPr>
      <w:r>
        <w:rPr/>
        <w:t>Наименьшие баатезу</w:t>
      </w:r>
    </w:p>
    <w:p>
      <w:pPr>
        <w:pStyle w:val="Normal"/>
        <w:rPr/>
      </w:pPr>
      <w:r>
        <w:rPr/>
      </w:r>
    </w:p>
    <w:p>
      <w:pPr>
        <w:pStyle w:val="Normal"/>
        <w:rPr/>
      </w:pPr>
      <w:r>
        <w:rPr/>
        <w:t>Лемуры находятся в самом низу политической иерархии баатезу. И вновь многие ученые отказываются считать их истинными баатезу, оставляя их лишенными ранга и безымянными. Лемуры являются бездумными солдатами Кровавой Войны, обычными рядовыми, которые не способны принимать собственные решения. Их гонит в битву угроза боли и уничтожения. Тем не менее, несмотря на то, что они кажутся жалкими, лемуры являются основой для появления гораздо более великих существ (они могут перейти на ступень спинагона; а оттуда подняться еще выше).</w:t>
      </w:r>
    </w:p>
    <w:p>
      <w:pPr>
        <w:pStyle w:val="Normal"/>
        <w:rPr/>
      </w:pPr>
      <w:r>
        <w:rPr/>
        <w:t xml:space="preserve">Но не забывайте о нупперибо, странных существах, которые насильно превращаются в баатезу. Законные демоны распространяют лживые сведения о том, что нупперибо являются истинными членами их расы, и что эти разжиревшие монстры превращаются в лемуров в качестве наказания. К сожалению, большая часть мудрецов Нижних Планов верила, что эта история истинна, не имея каких-либо причин подозревать обратное, до недавних пор, когда тайна, выкупленная у юголотов, открыла истину. (Конечно же, кто-то мог бы усомниться в том, насколько можно доверять заявлениям юголотов, но я прошу вас поверить в то, что на их слово можно положиться, хотя сейчас не время и не место для обсуждения данного вопроса). </w:t>
      </w:r>
    </w:p>
    <w:p>
      <w:pPr>
        <w:pStyle w:val="Normal"/>
        <w:rPr/>
      </w:pPr>
      <w:r>
        <w:rPr/>
        <w:t>Как ни странно, но создается впечатление, будто некоторые нупперибо в действительности являются баатезу более высокого ранга, которые умирают за пределами Баатора и перерождаются в этом облике,  в результате чего им приходится трудиться неизвестными и нежелательными, пока однажды (если вообще когда-либо) их истинные личности не будут открыты, и они не получат свой прежний статус. Для меня это еще одно доказательство того, что нупперибо на самом деле являются не баатезу, а изначальными порождениями Баатора, возникающими природным образом. Демонов должно очень оскорблять то, что после их смерти они будут вынуждены вернуться в этот мир в "ином" облике; неудивительно, что они так активно превращают нупперибо в лемуров!</w:t>
      </w:r>
    </w:p>
    <w:p>
      <w:pPr>
        <w:pStyle w:val="Normal"/>
        <w:rPr/>
      </w:pPr>
      <w:r>
        <w:rPr/>
        <w:t>Тем не менее, для удобства читателя мы и дальше будем называть нупперибо "наименьшими баатезу". Возможно со временем, когда истина станет более распространенной, мы полностью сможем избавиться от этой выдумки.</w:t>
      </w:r>
    </w:p>
    <w:p>
      <w:pPr>
        <w:pStyle w:val="Normal"/>
        <w:rPr/>
      </w:pPr>
      <w:r>
        <w:rPr/>
        <w:t xml:space="preserve">Последними из наименьших баатезу являются спинагоны, бесчисленные посланники и сборщики информации Баатора. Хотя они являются самыми слабыми и глупыми из разумных баатезу, они так же являются первой разновидностью демонов, которая может определять свою собственную судьбу. Демон, который служит вышестоящим баатезу хорошо, может стать амнизу. (Это происходит очень редко; гораздо чаще спинагоны становятся одной из разновидностей абишаев). </w:t>
      </w:r>
    </w:p>
    <w:p>
      <w:pPr>
        <w:pStyle w:val="Normal"/>
        <w:rPr/>
      </w:pPr>
      <w:r>
        <w:rPr/>
        <w:t xml:space="preserve">Ступень спинагона так же является первой, на которой баатезу получает свой урок: </w:t>
      </w:r>
      <w:r>
        <w:rPr>
          <w:i/>
          <w:iCs/>
        </w:rPr>
        <w:t>Лучше преуспеть, как можно раньше, и избежать проблем общения с посредниками.</w:t>
      </w:r>
    </w:p>
    <w:p>
      <w:pPr>
        <w:pStyle w:val="Normal"/>
        <w:rPr/>
      </w:pPr>
      <w:r>
        <w:rPr/>
      </w:r>
    </w:p>
    <w:p>
      <w:pPr>
        <w:pStyle w:val="Heading6"/>
        <w:rPr/>
      </w:pPr>
      <w:r>
        <w:rPr/>
        <w:t>Младшие баатезу</w:t>
      </w:r>
    </w:p>
    <w:p>
      <w:pPr>
        <w:pStyle w:val="Normal"/>
        <w:rPr/>
      </w:pPr>
      <w:r>
        <w:rPr/>
      </w:r>
    </w:p>
    <w:p>
      <w:pPr>
        <w:pStyle w:val="Normal"/>
        <w:rPr/>
      </w:pPr>
      <w:r>
        <w:rPr/>
        <w:t xml:space="preserve">Напоминающие рептилий абишаи разделены на три ранга (в порядке возрастания) - черные, зеленые и красные. Как ни странно, но черные абишаи часто оказываются более призираемыми на Бааторе, чем спинагоны. В конце концов, спинагон, выполняющий свои обязанности хорошо, может достичь более высокой ступени - барбазу, осилута или даже амнизу. Но спинагон, которому не хватает амбиций и хитрости, получает минимально возможное повышение и становится черным абишаем. </w:t>
      </w:r>
    </w:p>
    <w:p>
      <w:pPr>
        <w:pStyle w:val="Normal"/>
        <w:rPr/>
      </w:pPr>
      <w:r>
        <w:rPr/>
        <w:t>Таким образом, черные абишаи часто считаются демонами, которым не хватает цели  (за исключением одной - погибнуть в одном из сражений). И если это отношение не заставляет черного абишая попытаться изменить свое положение, то он действительно является одним из самым никчемных обитателей данного плана. "У спинагонов есть потенциал", сказала мне эриния, которую я подкупил на Внешних Землях (но чем именно я вам не скажу). "А черные абишаи? Это ничто иное, чем спинагоны, которые не стараются добиться чего-то полезного для себя!"</w:t>
      </w:r>
    </w:p>
    <w:p>
      <w:pPr>
        <w:pStyle w:val="Normal"/>
        <w:rPr/>
      </w:pPr>
      <w:r>
        <w:rPr/>
        <w:t>Она несколько преувеличила: абишаи играют свою роль в жизни Баатора, пускай и незначительную. Будучи наиболее часто вызываемыми младшими баатезу (барбазу и осилуты так же призываются, но не так часто), они получают доступ к могучей магии, что дает им возможность развращать неопытных смертных обещаниями огромной мощи. И черный абишай, который исполняет свои функции достойно, может исправить свои прошлые ошибки, получив повышение сначала до зеленого, а затем и красного абишая. После этого они могут перейти на ступень барбазу, кокрачонов (перспектива для более многообещающих абишаев) или эриний (для самых талантливых).</w:t>
      </w:r>
    </w:p>
    <w:p>
      <w:pPr>
        <w:pStyle w:val="Normal"/>
        <w:rPr/>
      </w:pPr>
      <w:r>
        <w:rPr/>
        <w:t xml:space="preserve">Урок абишая: </w:t>
      </w:r>
      <w:r>
        <w:rPr>
          <w:i/>
          <w:iCs/>
        </w:rPr>
        <w:t>С помощью веры в себя и трезвого расчета можно исправить прошлые ошибки</w:t>
      </w:r>
      <w:r>
        <w:rPr/>
        <w:t xml:space="preserve">. </w:t>
      </w:r>
    </w:p>
    <w:p>
      <w:pPr>
        <w:pStyle w:val="Normal"/>
        <w:rPr/>
      </w:pPr>
      <w:r>
        <w:rPr/>
        <w:t xml:space="preserve">Следующими идут барбазу и кокрачоны. Хотя эти две ступени технически равны, восприятие мира и цели двух разновидностей демонов абсолютно рознятся. Удел барбазу, сильной и недалекой машины убийства,  предназначен для менее талантливых демонов. (Самые выдающиеся красные абишаи пропускают эту ступень). Барбазу являются элитными воинами баатезу, но при этом они несут самые большие потери в битвах Кровавой Войны. Вкратце говоря, это не слишком умные и многочисленные берсерки, обреченные на сражения из-за недостатков амбиций. Они могут подняться только до ступени осилутов. </w:t>
      </w:r>
    </w:p>
    <w:p>
      <w:pPr>
        <w:pStyle w:val="Normal"/>
        <w:rPr/>
      </w:pPr>
      <w:r>
        <w:rPr/>
        <w:t xml:space="preserve">Двойной урок барбазу: </w:t>
      </w:r>
      <w:r>
        <w:rPr>
          <w:i/>
          <w:iCs/>
        </w:rPr>
        <w:t>Дикая ярость вполне эффективно направляет клинок воина. Для того чтобы выжить, требуется не столько удача, сколько умение</w:t>
      </w:r>
      <w:r>
        <w:rPr/>
        <w:t xml:space="preserve">. </w:t>
      </w:r>
    </w:p>
    <w:p>
      <w:pPr>
        <w:pStyle w:val="Normal"/>
        <w:rPr/>
      </w:pPr>
      <w:r>
        <w:rPr/>
        <w:t xml:space="preserve">Кокрачоны, элитные палачи Баатора, являются порождениями ужасов и кошмаров. Если барбазу известны своей свирепостью на поле битвы, то кокрачоны известны своей хитростью и умелым владением инструментами пыток - тем самым они представляют собой полную противоположность глупым и жестоким воинам. Они выпытывают планы сражений и информацию у танар'ри и небесных пленников, а так же у смертных, которым не повезло попасть в руки демонов. Мастера своего дела, кокрачоны уважаются всеми баатезу за свою способность выбить признание из самого упорного заключенного. (Достаточно интересно то, что самые умелые кокрачоны завоевывают уважение и своих жертв, которые вскоре понимают, что изысканная боль начинает сближаться с любовью; особенно опасными в этом случае становятся те смертные и обитатели небес, которым удается - если удается - вырваться на свободу). Но независимо от успешности их служения, кокрачоны могут достичь только ступени эринии. </w:t>
      </w:r>
    </w:p>
    <w:p>
      <w:pPr>
        <w:pStyle w:val="Normal"/>
        <w:rPr/>
      </w:pPr>
      <w:r>
        <w:rPr/>
        <w:t xml:space="preserve">Урок кокрачона: </w:t>
      </w:r>
      <w:r>
        <w:rPr>
          <w:i/>
          <w:iCs/>
        </w:rPr>
        <w:t>Причиняй боль для того, чтобы вызвать у других уважение перед твоим талантом.</w:t>
      </w:r>
      <w:r>
        <w:rPr/>
        <w:t xml:space="preserve"> </w:t>
      </w:r>
    </w:p>
    <w:p>
      <w:pPr>
        <w:pStyle w:val="Normal"/>
        <w:rPr/>
      </w:pPr>
      <w:r>
        <w:rPr/>
        <w:t>Ранг эринии является наградой для баатезу, которые превзошли свою внутреннюю косность, и которым пришлось много перенести на протяжении получения все новых и новых ступеней. Хотя все эринии являются женщинами, они могут принимать как мужской, так и женский облик для того, чтобы лучше соблазнять беспомощных смертных. Эринии так же являются шпионами, которых посылают для того, что узнавать секреты, как у друзей, так и у врагов. И эти демоны являются исключительно полезными для выполнения обоих задач. Они могут подняться на любую последующую ступень (и даже прямо достичь статуса демона ям!) или же они могут опуститься до ступени барбазу, в зависимости от того, как они служили своим владыкам (говорят, что они напрямую подчиняются Темной Восьмерке). Тем не менее, чаще всего они становятся осилутами.</w:t>
      </w:r>
    </w:p>
    <w:p>
      <w:pPr>
        <w:pStyle w:val="Normal"/>
        <w:rPr/>
      </w:pPr>
      <w:r>
        <w:rPr/>
        <w:t xml:space="preserve">Урок эринии: </w:t>
      </w:r>
      <w:r>
        <w:rPr>
          <w:i/>
          <w:iCs/>
        </w:rPr>
        <w:t xml:space="preserve">Хитрость и творческое мышление влекут за собой великие награды. </w:t>
      </w:r>
    </w:p>
    <w:p>
      <w:pPr>
        <w:pStyle w:val="Normal"/>
        <w:rPr/>
      </w:pPr>
      <w:r>
        <w:rPr/>
        <w:t xml:space="preserve">Подобно спинагонам и черным абишаям, осилуты являются особенно ненавидимыми среди баатезу, но абсолютно по другой причине: Осилуты обладают властью над всеми остальными представителями своей расы (за исключением демонов ям). В сущности осилуты являются хранителями законов и кастовой системы баатезу. Они делают все, чтобы гарантировать соблюдение идеалов закона и зла каждым членом своей расы. Как они могут определить, служит ли этим идеалам баатезу? Мои источники не смогли (или не захотели) открыть мне это, отметив лишь то, что баатезу, который не может ответить на вопросы, заданные ему осилутом, вскоре оказывается в бурлящих водах Ямы Пламени, где начинает биться в ужасающей агонии. И ни один баатезу не хотел бы испытать подобные муки.  </w:t>
      </w:r>
    </w:p>
    <w:p>
      <w:pPr>
        <w:pStyle w:val="Normal"/>
        <w:rPr/>
      </w:pPr>
      <w:r>
        <w:rPr/>
        <w:t>Страх перед подобным наказанием иногда заставляет других баатезу убивать осилутов, но только тогда, когда они могут сделать это в тайне - костлявые демоны часто считаются агентами демонов ям. Тем не менее, эта каста никогда не окажется полностью уничтоженной. Моя эриния расхохоталась, когда я спросил у неё, правда и то, что одновременно может существовать тысяча осилутов. Она сказала мне, что раз в столетие тысяча осилутов переходит на более высокую ступень и тысяча младших демонов становится представителями этой касты, но это не означает, что существует всего тысяча осилутов. Возможно, это заблуждение стало результатом истории, распространяемой другими баатезу, которые хотят представить ненавидимых ими осилутов слабыми и немногочисленными.</w:t>
      </w:r>
    </w:p>
    <w:p>
      <w:pPr>
        <w:pStyle w:val="Normal"/>
        <w:rPr/>
      </w:pPr>
      <w:r>
        <w:rPr/>
        <w:t xml:space="preserve">В любом случае урок осилута таков: </w:t>
      </w:r>
      <w:r>
        <w:rPr>
          <w:i/>
          <w:iCs/>
        </w:rPr>
        <w:t xml:space="preserve">Научись любить и поддерживать закон. </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Heading2"/>
              <w:rPr/>
            </w:pPr>
            <w:r>
              <w:rPr/>
              <w:t>Другие Источники: Баатезу</w:t>
            </w:r>
          </w:p>
          <w:p>
            <w:pPr>
              <w:pStyle w:val="Normal"/>
              <w:rPr/>
            </w:pPr>
            <w:r>
              <w:rPr>
                <w:i/>
                <w:iCs/>
              </w:rPr>
              <w:t>Книга Монстров Планскейпа</w:t>
            </w:r>
            <w:r>
              <w:rPr/>
              <w:t xml:space="preserve"> - Абишай, амнизу, барбазу, корнугон, эриния, гелугон, хаматула, лемур, нупперибо, осилут, демон ям, спинагон.</w:t>
            </w:r>
          </w:p>
          <w:p>
            <w:pPr>
              <w:pStyle w:val="Normal"/>
              <w:rPr/>
            </w:pPr>
            <w:r>
              <w:rPr>
                <w:i/>
                <w:iCs/>
              </w:rPr>
              <w:t>Планы Закона</w:t>
            </w:r>
            <w:r>
              <w:rPr/>
              <w:t xml:space="preserve"> – Кокрачон.</w:t>
            </w:r>
          </w:p>
        </w:tc>
      </w:tr>
    </w:tbl>
    <w:p>
      <w:pPr>
        <w:pStyle w:val="Normal"/>
        <w:rPr/>
      </w:pPr>
      <w:r>
        <w:rPr/>
      </w:r>
    </w:p>
    <w:p>
      <w:pPr>
        <w:pStyle w:val="Normal"/>
        <w:rPr/>
      </w:pPr>
      <w:r>
        <w:rPr/>
        <w:t>Хаматулы являются самыми могучими из младших баатезу. Будучи патрульными и стражами, хаматулы обычно скитаются по третьему и четвертому слоям Баатора (Минауросу и Флегетосу), поражая всех своей неустанной бдительностью. Многие считают, что хаматулы не могут покидать Баатор или путешествовать по различным слоям этого плана; на самом деле, они способны на это, но их начальники обычно приказывают им не делать этого.</w:t>
      </w:r>
    </w:p>
    <w:p>
      <w:pPr>
        <w:pStyle w:val="Normal"/>
        <w:rPr/>
      </w:pPr>
      <w:r>
        <w:rPr/>
        <w:t>Хаматула обязан следить за тем, чтобы никто и ничто не прошло через кордоны первых двух слоев Баатора (Авернуса и Диса). Они так же выступают в роли персональных телохранителей демонов ям, которые не так спокойны за свою жизнь, как члены Темной Восьмерки. Эти существа становятся превосходными стражами и являются одними из немногих баатезу, которые могут путешествовать в одиночку и безнаказанно. Других часто останавливают и допрашивают, тогда как хаматулы известны, как одинокие странники. Таким образом, из них получаются прекрасные посланники и шпионы для старших демонов, которые не хотят привлекать к себе внимание.</w:t>
      </w:r>
    </w:p>
    <w:p>
      <w:pPr>
        <w:pStyle w:val="Normal"/>
        <w:rPr/>
      </w:pPr>
      <w:r>
        <w:rPr/>
        <w:t xml:space="preserve">Урок хаматула: </w:t>
      </w:r>
      <w:r>
        <w:rPr>
          <w:i/>
          <w:iCs/>
        </w:rPr>
        <w:t>Верность и служба влекут за собой множество привилегий</w:t>
      </w:r>
      <w:r>
        <w:rPr/>
        <w:t xml:space="preserve">. </w:t>
      </w:r>
    </w:p>
    <w:p>
      <w:pPr>
        <w:pStyle w:val="Normal"/>
        <w:rPr/>
      </w:pPr>
      <w:r>
        <w:rPr/>
      </w:r>
    </w:p>
    <w:p>
      <w:pPr>
        <w:pStyle w:val="Heading6"/>
        <w:rPr/>
      </w:pPr>
      <w:r>
        <w:rPr/>
        <w:t>Старшие баатезу</w:t>
      </w:r>
    </w:p>
    <w:p>
      <w:pPr>
        <w:pStyle w:val="Normal"/>
        <w:rPr/>
      </w:pPr>
      <w:r>
        <w:rPr/>
      </w:r>
    </w:p>
    <w:p>
      <w:pPr>
        <w:pStyle w:val="Normal"/>
        <w:rPr/>
      </w:pPr>
      <w:r>
        <w:rPr/>
        <w:t xml:space="preserve">Корнугоны являются членами элитных оборонительных сил Баатора, а так же телохранителями самых могучих демонов ям и первыми из старших баатезу. Из всех демонов они являются наиболее верными своим командирам. Их природа является строгой и милитаристической, и это помогает им в служении высшим баатезу. </w:t>
      </w:r>
    </w:p>
    <w:p>
      <w:pPr>
        <w:pStyle w:val="Normal"/>
        <w:rPr/>
      </w:pPr>
      <w:r>
        <w:rPr/>
        <w:t xml:space="preserve">Корнугон, который выполняет свои обязанности хорошо, может заслужить командование армиями младших демонов. Тем, кто демонстрирует исключительные способности, разрешают служить в составе 106 корнугонов, которые охраняют Темную Восьмерку, хотя и не слишком долго. Большая часть подобных корнугонов быстро (во всяком случае, относительно быстро) переходит на ступень гелугонов; очень немногие из корнугонов занимают эту должность свыше тысячелетия. </w:t>
      </w:r>
    </w:p>
    <w:p>
      <w:pPr>
        <w:pStyle w:val="Normal"/>
        <w:rPr/>
      </w:pPr>
      <w:r>
        <w:rPr/>
        <w:t xml:space="preserve">Урок корнугонов полностью следует правилу Единства Колец: </w:t>
      </w:r>
      <w:r>
        <w:rPr>
          <w:i/>
          <w:iCs/>
        </w:rPr>
        <w:t>Командование является еще одной формой службы, а служба ведет к еще более значительному командованию</w:t>
      </w:r>
      <w:r>
        <w:rPr/>
        <w:t>.</w:t>
      </w:r>
    </w:p>
    <w:p>
      <w:pPr>
        <w:pStyle w:val="Normal"/>
        <w:rPr/>
      </w:pPr>
      <w:r>
        <w:rPr/>
        <w:t>Следующей ступенью являются амнизу, положение которых является довольно престижным, хотя и не слишком желаемым. Хотя ранг амнизу выше, чем ранг корнугона, они сначала должны претерпеть понижение до ступени корнугона, чтобы только после этого подняться выше по иерархической лестнице баатезу. (думаю, вы сами сможете провести параллели со схожими отношениями лемуров и нупперибо, но ни в коем случае не дайте какому-то амнизу услышать об этой теории).</w:t>
      </w:r>
    </w:p>
    <w:p>
      <w:pPr>
        <w:pStyle w:val="Normal"/>
        <w:rPr/>
      </w:pPr>
      <w:r>
        <w:rPr/>
        <w:t>Амнизу называют Хранителями Стикса: они обладают иммунитетом к его негативному воздействию. Они оберегают Стигию, пятый уровень Баатора от возможных вторжений (как со стороны танар'ри, так и со стороны других существ). Хотя баатезу обычно исполняют свои обязанности весьма достойно, амнизу являются на удивление коварными и предательскими. Возможно, они не хотят исполнять роль стражников, или же стремятся продемонстрировать другим баатезу, что их ранг равен положению демонов ям - по крайней мере, в необходимой степени уважения, если не во всем остальном. Независимо от этого, амнизу стремятся повысить свой статус, и некоторые даже говорят, что ради этого они способны предать членов самой Темной Восьмерки.</w:t>
      </w:r>
    </w:p>
    <w:p>
      <w:pPr>
        <w:pStyle w:val="Normal"/>
        <w:rPr/>
      </w:pPr>
      <w:r>
        <w:rPr/>
        <w:t xml:space="preserve">Урок амнизу: </w:t>
      </w:r>
      <w:r>
        <w:rPr>
          <w:i/>
          <w:iCs/>
        </w:rPr>
        <w:t>Независимо оттого, как высоко ты поднялся, всегда найдется тот, кто выше тебя</w:t>
      </w:r>
      <w:r>
        <w:rPr/>
        <w:t xml:space="preserve">. </w:t>
      </w:r>
    </w:p>
    <w:p>
      <w:pPr>
        <w:pStyle w:val="Normal"/>
        <w:rPr/>
      </w:pPr>
      <w:r>
        <w:rPr/>
        <w:t xml:space="preserve">Следующими идут гелугоны, демоны, которые занимают вторую сверху ступень иерархической лестницы баатезу. Только им доверено охранять единственный известный портал, ведущий в Малшим (крепость Темной Восьмерки на Нессусе, девятом слое Баатора) и они полностью верны своим хозяевам. Почему? В большинстве своем из-за того, что они должны безукоризненно прослужить в течение 777 лет, чтобы перейти на ступень демонов ям. Если они допускают хотя бы одну ошибку, то гелугонам приходится начинать свое служение снова. Многие гелугоны проходят через этот процесс девять, а то и более раз, ибо не допустить ошибку практически невозможно. </w:t>
      </w:r>
    </w:p>
    <w:p>
      <w:pPr>
        <w:pStyle w:val="Normal"/>
        <w:rPr/>
      </w:pPr>
      <w:r>
        <w:rPr/>
        <w:t>Демоны безмолвно переносят эти неудачи, зная, что они находятся всего в одном шаге от истинной власти на Бааторе. Достаточно интересно то, что создается впечатление, будто страх совершить ошибку не дает гелугонам плести запутанные интриги. Конечно же, они все еще заключают сделки, но обычно они стараются  сделать так, чтобы финалы их великих планов происходили уже после их превращения в демонов ям.</w:t>
      </w:r>
    </w:p>
    <w:p>
      <w:pPr>
        <w:pStyle w:val="Normal"/>
        <w:rPr/>
      </w:pPr>
      <w:r>
        <w:rPr/>
        <w:t xml:space="preserve">Урок гелугона: </w:t>
      </w:r>
      <w:r>
        <w:rPr>
          <w:i/>
          <w:iCs/>
        </w:rPr>
        <w:t>Отчаянно желаемую вещь стоит ждать</w:t>
      </w:r>
      <w:r>
        <w:rPr/>
        <w:t>.</w:t>
      </w:r>
    </w:p>
    <w:p>
      <w:pPr>
        <w:pStyle w:val="Normal"/>
        <w:rPr/>
      </w:pPr>
      <w:r>
        <w:rPr/>
        <w:t>И, наконец, мы добрались до демонов ям. Эти существа являются оверлордами данной расы и самыми устрашающими из всех баатезу. Их мощь просто огромна. Их желания невозможно сравнить ни с чем, что известно смертным. И их аппетиты превосходят все, что только можно себе представить. Рожденные в пронзительной агонии Ямы Пламени, они понимают боль и страдание так, как никто другой. Очищенные от следов, которые оставили предыдущие ступени, они выходят из Ямы с хрустально чистым пониманием своей природы и своих будущих надежд. Когда они отправляются в странствия, то все понимают, что за ними стоит мощь всего Баатора. Это движущие силы баатезу, которые подчиняются только Темной Восьмерке (которая так же состоит из демонов ям), аристократам (которые представляют собой нечто больше) и Лордам Девяти (которые могут быть богами).</w:t>
      </w:r>
    </w:p>
    <w:p>
      <w:pPr>
        <w:pStyle w:val="Normal"/>
        <w:rPr/>
      </w:pPr>
      <w:r>
        <w:rPr/>
        <w:t xml:space="preserve">Урок демона ям состоит в следующем: </w:t>
      </w:r>
      <w:r>
        <w:rPr>
          <w:i/>
          <w:iCs/>
        </w:rPr>
        <w:t>Власть очищает, а абсолютная власть очищает полностью.</w:t>
      </w:r>
    </w:p>
    <w:p>
      <w:pPr>
        <w:pStyle w:val="Normal"/>
        <w:rPr>
          <w:i/>
          <w:i/>
          <w:iCs/>
        </w:rPr>
      </w:pPr>
      <w:r>
        <w:rPr>
          <w:i/>
          <w:iCs/>
        </w:rPr>
      </w:r>
    </w:p>
    <w:p>
      <w:pPr>
        <w:pStyle w:val="Normal"/>
        <w:rPr>
          <w:i/>
          <w:i/>
          <w:iCs/>
        </w:rPr>
      </w:pPr>
      <w:r>
        <w:rPr>
          <w:i/>
          <w:iCs/>
        </w:rPr>
      </w:r>
    </w:p>
    <w:p>
      <w:pPr>
        <w:pStyle w:val="Heading7"/>
        <w:rPr/>
      </w:pPr>
      <w:r>
        <w:rPr/>
        <w:t>Процесс Продвижения</w:t>
      </w:r>
    </w:p>
    <w:p>
      <w:pPr>
        <w:pStyle w:val="Heading9"/>
        <w:rPr/>
      </w:pPr>
      <w:r>
        <w:rPr/>
        <w:t>Номото Синх</w:t>
      </w:r>
    </w:p>
    <w:p>
      <w:pPr>
        <w:pStyle w:val="Normal"/>
        <w:rPr/>
      </w:pPr>
      <w:r>
        <w:rPr/>
      </w:r>
    </w:p>
    <w:p>
      <w:pPr>
        <w:pStyle w:val="Normal"/>
        <w:rPr/>
      </w:pPr>
      <w:r>
        <w:rPr/>
        <w:t xml:space="preserve">Как происходит продвижение баатезу? Да, лемуры избираются случайным образом и должны зарабатывать себе свое будущее место. Но это последний раз, когда случайность играет в их жизни какую-либо роль. С этого момента за ними следят, их считают и каталогизируют, и что самое главное, им отдают приказы, вследствие чего высшие демоны могут определить, кто из них достоит повышения, кто является лучшим генератором идей и возможным лидером следующего поколения баатезу, а кто обречен стать пушечным мясом в Кровавой Войне. </w:t>
      </w:r>
    </w:p>
    <w:p>
      <w:pPr>
        <w:pStyle w:val="Normal"/>
        <w:rPr/>
      </w:pPr>
      <w:r>
        <w:rPr/>
        <w:t xml:space="preserve">Конечно же, существуют целые министерства баатезу, посвященные простым наблюдениям и записям. И эти министерства действительно очень важны. Конечно же, ни одному человеку в истории вселенной не удалось проникнуть туда (Понятно, что если бы кому-то удалось это, он, несомненно, был бы уничтожен раньше, чем смог бы выдохнуть хотя бы одно слово о своей победе). </w:t>
      </w:r>
    </w:p>
    <w:p>
      <w:pPr>
        <w:pStyle w:val="Normal"/>
        <w:rPr/>
      </w:pPr>
      <w:r>
        <w:rPr/>
        <w:t xml:space="preserve">Целью всех этих наблюдений является желание убедиться в том, что только самые подходящие кандидатуры достигнут вершины. Баатезу должен проявить амбиции, силу и (более всего) интеллект, для того, чтобы произвести впечатление в мире демонов. В конце концов, эта раса основывается на зле и законе, которые в свою очередь вращаются вокруг идеи того, что сильные достигают вершины, доминируя над слабыми и хаотичными. </w:t>
      </w:r>
    </w:p>
    <w:p>
      <w:pPr>
        <w:pStyle w:val="Normal"/>
        <w:rPr/>
      </w:pPr>
      <w:r>
        <w:rPr/>
        <w:t>Мой информатор-эриния отметила, что если недостойному баатезу удастся добиться власти - это более чем позор, это катастрофа. Просто посмотрите на танар'ри, сказала она. Бесчисленные демоны подчиняются им, и эти глупцы все еще не могут победить нас. Наше восхождение основывается на хитрости и умении, тогда как они поднимаются по иерархичной лестнице благодаря удаче и ненависти. С помощью этого они не смогут выиграть большую войну.</w:t>
      </w:r>
    </w:p>
    <w:p>
      <w:pPr>
        <w:pStyle w:val="Normal"/>
        <w:rPr/>
      </w:pPr>
      <w:r>
        <w:rPr/>
        <w:t xml:space="preserve">Возможно, именно поэтому баатезу так хорошо хранят свои тайны и наблюдения. Младшие баатезу чувствуют необходимость перейти в высшую касту, и потому они не препятствуют своим устремлениям, а высшие демоны действительно чувствуют потребность исполнять свой долг. Но является ли это результатом наложенных обязательств, необходимостью выживания или безумным стремлением к власти неизвестно - баатезу трудятся над усилением своей расы, и это главное. </w:t>
      </w:r>
    </w:p>
    <w:p>
      <w:pPr>
        <w:pStyle w:val="Normal"/>
        <w:rPr/>
      </w:pPr>
      <w:r>
        <w:rPr/>
      </w:r>
    </w:p>
    <w:p>
      <w:pPr>
        <w:pStyle w:val="Heading6"/>
        <w:rPr/>
      </w:pPr>
      <w:r>
        <w:rPr/>
        <w:t>Методы</w:t>
      </w:r>
    </w:p>
    <w:p>
      <w:pPr>
        <w:pStyle w:val="Normal"/>
        <w:rPr/>
      </w:pPr>
      <w:r>
        <w:rPr/>
      </w:r>
    </w:p>
    <w:p>
      <w:pPr>
        <w:pStyle w:val="Normal"/>
        <w:rPr/>
      </w:pPr>
      <w:r>
        <w:rPr/>
        <w:t xml:space="preserve">Методы продвижения варьируются от касты к касте и от ступени к ступени. К примеру, некоторых баатезу бросают в Яму Пламени, где их духовная нечистоплотность сгорает в очищающем огне. Те, кто страдают здесь дольше всего, становятся демонами ям - их мучения продолжаются в течение 1001 дня, которые может выдержать только гелугон или обладающая исключительно могучей волей эриния. </w:t>
      </w:r>
    </w:p>
    <w:p>
      <w:pPr>
        <w:pStyle w:val="Normal"/>
        <w:rPr/>
      </w:pPr>
      <w:r>
        <w:rPr/>
        <w:t>Другие баатезу проходят через схожие муки для того, чтобы достичь следующей ступени. Я верю, что эти мучения прямо пропорциональны скорости продвижения, и что получение нового ранга непременно связано с новой разновидностью боли. Все эти пытки начинаются незамедлительно (а за исключением пыток танар'ри, которые, по слухам, начинаются спустя значительное количество времени) и все они требуют помощи других баатезу, которая необходимая для завершения ритуалов и наделения возвышающегося демона новыми способностями. К примеру:</w:t>
      </w:r>
    </w:p>
    <w:p>
      <w:pPr>
        <w:pStyle w:val="Normal"/>
        <w:rPr/>
      </w:pPr>
      <w:r>
        <w:rPr/>
        <w:t xml:space="preserve">◊ </w:t>
      </w:r>
      <w:r>
        <w:rPr/>
        <w:t>Лемур, избранный для того, чтобы стать спинагоном, сражается в большом гладиаторском поединке с другими представителями своего рода, убивая всех своих противников до тех пор, пока не останется только один. После этого победителя уносят, и снимают с него кожу, открывая спинагона, сформировавшегося внутри воскообразной оболочки бывшего лемура.</w:t>
      </w:r>
    </w:p>
    <w:p>
      <w:pPr>
        <w:pStyle w:val="Normal"/>
        <w:rPr/>
      </w:pPr>
      <w:r>
        <w:rPr/>
        <w:t xml:space="preserve">◊ </w:t>
      </w:r>
      <w:r>
        <w:rPr/>
        <w:t>Абишай, избранный стать эринией, должен принять участие в ритуале кокрачонов на Холме Клинков, которые изменяют черты лица демона для того, чтобы сделать их более приятными для смертных. Они так же добавляют к душе демона несколько новых нитей, что делает его более сложным существом, которое сложнее вызвать, и которое обладает более могучим интеллектом. (Смотрите иллюстрацию на следующей странице).</w:t>
      </w:r>
    </w:p>
    <w:p>
      <w:pPr>
        <w:pStyle w:val="Normal"/>
        <w:rPr/>
      </w:pPr>
      <w:r>
        <w:rPr/>
        <w:t xml:space="preserve">◊ </w:t>
      </w:r>
      <w:r>
        <w:rPr/>
        <w:t>Осилут, переходящий на ступень амнизу, подвергается мучительному ритуалу, включающему в себя дыбу, расчленение и четвертование. По мере того, как от тела осилута отделяются конечности, их меньшие подобия появляются из его торса. Когда помогающий ему осилут снимает костистое лицо демона-скорпиона, за ним открывается липкая мембрана, скрывающая новое лицо анмизу. После этого амнизу должен сорвать мембрану силой своей воли или умереть до того, как его продвижение завершится.</w:t>
      </w:r>
    </w:p>
    <w:p>
      <w:pPr>
        <w:pStyle w:val="Normal"/>
        <w:rPr/>
      </w:pPr>
      <w:r>
        <w:rPr/>
      </w:r>
    </w:p>
    <w:p>
      <w:pPr>
        <w:pStyle w:val="Normal"/>
        <w:rPr>
          <w:sz w:val="28"/>
        </w:rPr>
      </w:pPr>
      <w:r>
        <w:rPr>
          <w:sz w:val="28"/>
        </w:rPr>
        <w:t>Восхождение к Власти</w:t>
      </w:r>
    </w:p>
    <w:p>
      <w:pPr>
        <w:pStyle w:val="Normal"/>
        <w:rPr>
          <w:sz w:val="28"/>
        </w:rPr>
      </w:pPr>
      <w:r>
        <w:rPr>
          <w:sz w:val="28"/>
        </w:rPr>
      </w:r>
    </w:p>
    <w:p>
      <w:pPr>
        <w:pStyle w:val="Normal"/>
        <w:rPr/>
      </w:pPr>
      <w:r>
        <w:rPr/>
        <w:t>Сколько продолжается продвижение баатезу? Другими словами, как долго - и как хорошо - должен служить демон для того, чтобы перейти на следующую ступень? Ну, это (как и следовало ожидать, учитывая вселенское Правило Трех, которое так любят баатезу) зависит от трех факторов: текущего положения демона, его способности скрывать нежелательные элементы его души и докладов его начальника(ов).</w:t>
      </w:r>
    </w:p>
    <w:p>
      <w:pPr>
        <w:pStyle w:val="Normal"/>
        <w:rPr/>
      </w:pPr>
      <w:r>
        <w:rPr/>
        <w:t>Как уже упоминалось ранее, продвижение для низших представителей этой расы в основном зависит от воли случая. Лемуры, которые не становятся спинагонами после определенного периода времени, просто поглощаются самой сущностью плана, как впрочем, и обычные просители на других планах.</w:t>
      </w:r>
    </w:p>
    <w:p>
      <w:pPr>
        <w:pStyle w:val="Normal"/>
        <w:rPr/>
      </w:pPr>
      <w:r>
        <w:rPr/>
        <w:t>Иные баатезу могут ожидать перехода на новую ступень в том случае, если они будут прилежны и хорошо усвоят свои уроки. Продвижение может занять тысячу лет для непонятливого или упрямого демона, но даже самые одаренные баатезу должны провести на своей ступени как минимум столетие, чтобы подняться далее по иерархической лестнице. Иногда баатезу должен провести на своей ступени определенное количество времени, которое может увеличиваться в случае плохого исполнения своих обязанностей. К примеру, минимальное время служения гелугона равняется 777 годам, и им часто приходится служить гораздо, гораздо дольше.</w:t>
      </w:r>
    </w:p>
    <w:p>
      <w:pPr>
        <w:pStyle w:val="Normal"/>
        <w:rPr/>
      </w:pPr>
      <w:r>
        <w:rPr/>
        <w:t xml:space="preserve">Министерство Продвижения (которое возглавляет демон ям Зебос, член Темной Восьмерки) не разрешает демону возвыситься до тех пор, пока он не будет отвечать строгим требованиям его будущей ступени. Рассказы о квотах, определяющих количество возвышающихся и понижающихся баатезу в течение года, столетия и так далее являются бессмыслицей. Если в данный период времени нет достаточного количество способных демонов, которые могут перейти на ступень амнизу, то на протяжении определенного времени амнизу будет меньше, вот и все. Так как инспекторы Министерства не слишком одобряют быстрые повышения и наказывают начальников, которые не обеспечивают своим подчиненным хорошее обучение, они не дают неподготовленным баатезу занять высокие посты. Ни один неумеха не может добраться до власти. </w:t>
      </w:r>
    </w:p>
    <w:p>
      <w:pPr>
        <w:pStyle w:val="Normal"/>
        <w:rPr/>
      </w:pPr>
      <w:r>
        <w:rPr/>
        <w:t xml:space="preserve">Достаточно интересно то, что это не гарантирует того, что к власти придут лучшие. Моя эриния рассказывала о том, что  когда демон ям требует "образцовой службы", это означает не столько идеальное служение, сколько отсутствие ошибок. Проще говоря, баатезу не так интересуются награждением хороших служащих, сколько наказанием плохих - это обеспечивает других демонов живым примером того, что может ожидать их в случае небрежной работы. К сожалению, иногда понятие "плохой" изменяется, в зависимости от того, как сильно начальник хочет остановить продвижение по службе какого-то баатезу. </w:t>
      </w:r>
    </w:p>
    <w:p>
      <w:pPr>
        <w:pStyle w:val="Normal"/>
        <w:rPr/>
      </w:pPr>
      <w:r>
        <w:rPr/>
        <w:t xml:space="preserve">В таких случаях может дойти даже до фальсификации докладов и оценок, если это поможет воспрепятствовать продвижению демона. Конечно же, подобная практика считает официально запрещенной, и демона, которого уличат в попытках помешать обучению многообещающего молодого баатезу, ждет наказание настолько жестокое, что его невозможно описать. В любом случае, доклады составляются таким образом, чтобы очернить демонов низших ступеней. Я слышал, что доклады основываются на предполагаемом продвижении демона со ступени на ступень, а так же подробном изучении тактики его начальника. Таким образом, демонам приходится подкупать как своих начальников, так и инспекторов из Министерства Продвижения. </w:t>
      </w:r>
    </w:p>
    <w:p>
      <w:pPr>
        <w:pStyle w:val="Normal"/>
        <w:rPr/>
      </w:pPr>
      <w:r>
        <w:rPr/>
        <w:t>И, конечно же, пойманные с поличным взяточники подвергаются суровому наказанию. Теперь вы понимаете, как именно жизнь баатезу учит скрытности и осторожности?</w:t>
      </w:r>
    </w:p>
    <w:p>
      <w:pPr>
        <w:pStyle w:val="Normal"/>
        <w:rPr/>
      </w:pPr>
      <w:r>
        <w:rPr/>
      </w:r>
    </w:p>
    <w:p>
      <w:pPr>
        <w:pStyle w:val="Heading6"/>
        <w:rPr/>
      </w:pPr>
      <w:r>
        <w:rPr/>
        <w:t>Понижения</w:t>
      </w:r>
    </w:p>
    <w:p>
      <w:pPr>
        <w:pStyle w:val="Normal"/>
        <w:rPr/>
      </w:pPr>
      <w:r>
        <w:rPr/>
      </w:r>
    </w:p>
    <w:p>
      <w:pPr>
        <w:pStyle w:val="Normal"/>
        <w:rPr/>
      </w:pPr>
      <w:r>
        <w:rPr/>
        <w:t xml:space="preserve">"Никто не может подняться, если кто-то другой не упадет". Чаще всего эта аксиома связывается с лицом и престижем среди товарищей какого-то человека, но для баатезу она часто оказывается истинной. </w:t>
      </w:r>
    </w:p>
    <w:p>
      <w:pPr>
        <w:pStyle w:val="Normal"/>
        <w:rPr/>
      </w:pPr>
      <w:r>
        <w:rPr/>
        <w:t>Если член данной расы трудится на своей позиции спустя рукава или совершает серьезное нарушение закона баатезу, то высокопоставленные лица баатезу могут понизить его. Степень понижения зависит от суровости прегрешения, а так же количества проступков, совершенных этим демоном ранее. Незначительные промашки могут привести к понижению на одну ступень в пределах касты или, в более серьезных случаях, в переходе в низшую касту. Больше серьезные нарушения могут опустить баатезу на несколько каст. И самые ужасные преступления могут привести к понижению на ступень лемура (и, возможно, к отправке на передний фронт Кровавой Войны).</w:t>
      </w:r>
    </w:p>
    <w:p>
      <w:pPr>
        <w:pStyle w:val="Normal"/>
        <w:rPr/>
      </w:pPr>
      <w:r>
        <w:rPr/>
        <w:t>Некоторые ошибки, конечно же, могут остаться незамеченными, хотя это зависит исключительно от положения баатезу и силы его друзей. Но когда демон срывается вниз, это обычно каким-то образом отмечается, чтобы сделать его наказание очевидным. Хуже того, если пониженный демон оказывается на ступени, представителями которой он ранее командовал, то ему, скорее всего, суждено оказаться в книге мертвых (баатезу никогда не забывают и не прощают своих обид). Некоторые пониженные демоны решают избрать жизнь бродяги, вместо того, чтобы столкнуться с наказанием, ожидающим их со стороны их новых товарищей.</w:t>
      </w:r>
    </w:p>
    <w:p>
      <w:pPr>
        <w:pStyle w:val="Normal"/>
        <w:rPr/>
      </w:pPr>
      <w:r>
        <w:rPr/>
      </w:r>
    </w:p>
    <w:p>
      <w:pPr>
        <w:pStyle w:val="Heading6"/>
        <w:rPr/>
      </w:pPr>
      <w:r>
        <w:rPr/>
        <w:t>Яма Пламени</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В тех немногочисленных случаях, когда я совершал ошибки,</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я сам и отвечал за них - или, скорее, я заставлял</w:t>
      </w:r>
    </w:p>
    <w:p>
      <w:pPr>
        <w:pStyle w:val="Normal"/>
        <w:jc w:val="right"/>
        <w:rPr/>
      </w:pPr>
      <w:r>
        <w:rPr>
          <w:rFonts w:eastAsia="Thames" w:cs="Thames" w:ascii="Thames" w:hAnsi="Thames"/>
          <w:i/>
          <w:iCs/>
          <w:color w:val="808000"/>
          <w:sz w:val="22"/>
        </w:rPr>
        <w:t xml:space="preserve"> </w:t>
      </w:r>
      <w:r>
        <w:rPr>
          <w:rFonts w:cs="Thames" w:ascii="Thames" w:hAnsi="Thames"/>
          <w:i/>
          <w:iCs/>
          <w:color w:val="808000"/>
          <w:sz w:val="22"/>
        </w:rPr>
        <w:t>кого-то другого отвечать за них.</w:t>
      </w:r>
      <w:r>
        <w:rPr>
          <w:rFonts w:cs="Thames" w:ascii="Thames" w:hAnsi="Thames"/>
          <w:color w:val="808000"/>
          <w:sz w:val="22"/>
        </w:rPr>
        <w:t xml:space="preserve"> </w:t>
      </w:r>
    </w:p>
    <w:p>
      <w:pPr>
        <w:pStyle w:val="Normal"/>
        <w:jc w:val="right"/>
        <w:rPr>
          <w:rFonts w:ascii="Thames" w:hAnsi="Thames" w:cs="Thames"/>
          <w:color w:val="808000"/>
          <w:sz w:val="22"/>
        </w:rPr>
      </w:pPr>
      <w:r>
        <w:rPr>
          <w:rFonts w:cs="Thames" w:ascii="Thames" w:hAnsi="Thames"/>
          <w:color w:val="808000"/>
          <w:sz w:val="22"/>
        </w:rPr>
        <w:t>-Анаи Йоргун, амнизу, в отношении избежания понижений</w:t>
      </w:r>
    </w:p>
    <w:p>
      <w:pPr>
        <w:pStyle w:val="Normal"/>
        <w:rPr/>
      </w:pPr>
      <w:r>
        <w:rPr/>
      </w:r>
    </w:p>
    <w:p>
      <w:pPr>
        <w:pStyle w:val="Normal"/>
        <w:rPr/>
      </w:pPr>
      <w:r>
        <w:rPr/>
        <w:t>Из всех разновидностей наказаний на Бааторе, ни одно не кажется таким устрашающим и мучительным для баатезу, как Яма Пламени, которая расположена в центре Флегетоса (четвертого слоя). Я не видел её своими глазами (да и вряд ли бы мне этого хотелось), но по слухам Яма представляет собой огромное озеро грязи и нечистот, которое испускает языки пламени, высота которых достигает ста футов. Предположительно все осилуты обладают способностью магическим образом отправлять в Яму любого баатезу (за исключением демонов ям), который нарушает законы Баатора.</w:t>
      </w:r>
    </w:p>
    <w:p>
      <w:pPr>
        <w:pStyle w:val="Normal"/>
        <w:rPr/>
      </w:pPr>
      <w:r>
        <w:rPr/>
        <w:t xml:space="preserve">Легенды говорят, что крики заключенных звенят в радиусе многих миль вокруг Ямы Пламени, и она постоянно охраняется девятью отрядами корнугонов, которые следят за тем, чтобы никто не покинул Яму раньше своего времени - или не опустился в неё. Зачем кому-то по своей воле опускаться в Яму, спросите вы? Потому, что для демонов Баатора это место не только наказания, но и очищения. Баатезу, который купается в пытающих его языках пламени, может обрести силу и залечить как духовные, так и ментальные раны. С другой стороны, любое существо, которое не стремится к служению закону, будет пожрано пламенем (и, как говорят некоторые, переродится в виде одного из демонических рабов - хотя это может быть еще одна из сказок, которые рассказывают испуганным детям). </w:t>
      </w:r>
    </w:p>
    <w:p>
      <w:pPr>
        <w:pStyle w:val="Normal"/>
        <w:rPr/>
      </w:pPr>
      <w:r>
        <w:rPr/>
        <w:t>На самом деле этот огонь не является истинным огнем, во всяком случае, в том значении, в котором  мы понимает это слово. Вместо этого это некая разновидность огненной энергии, полученной из сущности самого Баатора. Конечно же, на смертных эта энергия действует так же, как и обычное пламя, с легкостью пожирая их тела.</w:t>
      </w:r>
    </w:p>
    <w:p>
      <w:pPr>
        <w:pStyle w:val="Normal"/>
        <w:rPr/>
      </w:pPr>
      <w:r>
        <w:rPr/>
      </w:r>
    </w:p>
    <w:p>
      <w:pPr>
        <w:pStyle w:val="Normal"/>
        <w:rPr/>
      </w:pPr>
      <w:r>
        <w:rPr/>
      </w:r>
    </w:p>
    <w:p>
      <w:pPr>
        <w:pStyle w:val="Normal"/>
        <w:rPr/>
      </w:pPr>
      <w:r>
        <w:rPr/>
      </w:r>
    </w:p>
    <w:p>
      <w:pPr>
        <w:pStyle w:val="Heading7"/>
        <w:rPr/>
      </w:pPr>
      <w:r>
        <w:rPr/>
        <w:t>Физиология и её особенности</w:t>
      </w:r>
    </w:p>
    <w:p>
      <w:pPr>
        <w:pStyle w:val="Heading9"/>
        <w:rPr/>
      </w:pPr>
      <w:r>
        <w:rPr/>
        <w:t>Теало Вилтон</w:t>
      </w:r>
    </w:p>
    <w:p>
      <w:pPr>
        <w:pStyle w:val="Normal"/>
        <w:rPr/>
      </w:pPr>
      <w:r>
        <w:rPr/>
      </w:r>
    </w:p>
    <w:p>
      <w:pPr>
        <w:pStyle w:val="Normal"/>
        <w:rPr/>
      </w:pPr>
      <w:r>
        <w:rPr/>
        <w:t>Тело баатезу постепенно приближается к "совершенной форме" по мере продвижения в демонической иерархии. Логичность и симметрия облика улучшается с каждой новой ступенью, хотя эти изменения не всегда видны неумелому глазу - или, по крайней мере, глазу, который не знаком с логикой и стилем баатезу. И чем выше взбирается демон, тем более извращенная логика закладывается в его облик.</w:t>
      </w:r>
    </w:p>
    <w:p>
      <w:pPr>
        <w:pStyle w:val="Normal"/>
        <w:rPr/>
      </w:pPr>
      <w:r>
        <w:rPr/>
        <w:t xml:space="preserve">Иногда даже мне приходится согласиться с тем, что облики баатезу могут показаться обыденными, и, ну ладно, отвратительными и нелепыми оболочками, предназначенными только для устрашения смертных - хотя естественно они могут принимать и более приятные формы, чтобы соблазнять все тех же смертных. Но когда я заглядываю глубже, я всегда обнаруживают в баатезу некую загадочною красоту. Хотя по общепринятым стандартам этим существа считаются ужасающими, на самом деле в телах баатезу форма и функции сочетаются практически идеально. </w:t>
      </w:r>
    </w:p>
    <w:p>
      <w:pPr>
        <w:pStyle w:val="Normal"/>
        <w:rPr/>
      </w:pPr>
      <w:r>
        <w:rPr/>
        <w:t xml:space="preserve">Базовый облик представителя данной расы обычно зависит от слоя Баатора, на котором он проживает; даже на Кании есть свои собственные баатезу. Они могут выдерживать как экстремальный жар, так и экстремальный холод, и сама их природа отражает большую часть магии, которую смертные могут обрушить на этих существ. Вкратце можно сказать, что баатезу являются одними из наиболее выносливых обитателей вселенной. </w:t>
      </w:r>
    </w:p>
    <w:p>
      <w:pPr>
        <w:pStyle w:val="Normal"/>
        <w:rPr/>
      </w:pPr>
      <w:r>
        <w:rPr/>
        <w:t>Хотя их облики весьма различны, странник, обладающий внимательным взором, сможет заметить схожие черты, если он будет знать, где искать их. За исключением лемуров и нупперибо, облики баатезу иерархично изменяются в сторону возникновения некоторой хрупкости и слабости или же угрозы, воплощенных в облике демона. Исследование иерархии в порядке рангов (а не в порядке продвижения, так как в этом случае мы получим различные результаты), позволяет сказать, что тела демонов практически идеально различаются между двумя крайними полюсами, и единственным исключением из данного правила являются эринии/осилуты и хаматулы/корнугоны.</w:t>
      </w:r>
    </w:p>
    <w:p>
      <w:pPr>
        <w:pStyle w:val="Normal"/>
        <w:rPr/>
      </w:pPr>
      <w:r>
        <w:rPr/>
        <w:t>Звучит запутанно? Ну что же, все еще впереди.</w:t>
      </w:r>
    </w:p>
    <w:p>
      <w:pPr>
        <w:pStyle w:val="Normal"/>
        <w:rPr/>
      </w:pPr>
      <w:r>
        <w:rPr/>
        <w:t xml:space="preserve">Если мы посмотрим на схожие элементы различных путей продвижения, то мы получим абсолютно иную интерпретацию. Это часть истинной красоты кастовой системы баатезу. Исследование этого вопроса напоминает чтение книги, главы которой можно просматривать различным образом, что дает абсолютно иное восприятие всего произведения в целом. </w:t>
      </w:r>
    </w:p>
    <w:p>
      <w:pPr>
        <w:pStyle w:val="Normal"/>
        <w:rPr/>
      </w:pPr>
      <w:r>
        <w:rPr/>
      </w:r>
    </w:p>
    <w:p>
      <w:pPr>
        <w:pStyle w:val="Heading6"/>
        <w:rPr/>
      </w:pPr>
      <w:r>
        <w:rPr/>
        <w:t>Части тела</w:t>
      </w:r>
    </w:p>
    <w:p>
      <w:pPr>
        <w:pStyle w:val="Normal"/>
        <w:rPr/>
      </w:pPr>
      <w:r>
        <w:rPr/>
      </w:r>
    </w:p>
    <w:p>
      <w:pPr>
        <w:pStyle w:val="Normal"/>
        <w:rPr/>
      </w:pPr>
      <w:r>
        <w:rPr/>
        <w:t xml:space="preserve">Прежде всего, я хочу сказать, что важные органы баатезу находятся практически там же, где и органы смертных людей и нелюдей. Конечно же, они довольно сильно отличаются от их органов, так как у баатезу абсолютно иные функции и инстинкты. К примеру, они дышат не так часто и не так глубоко, как смертные, и потому наполнение их легких отравленных газом не должно сильно обеспокоить их. </w:t>
      </w:r>
    </w:p>
    <w:p>
      <w:pPr>
        <w:pStyle w:val="Normal"/>
        <w:rPr/>
      </w:pPr>
      <w:r>
        <w:rPr/>
        <w:t>Они обладают ушами, глазами, языками, кожей, голосовыми связками и другими системами чувств, напоминающими органы восприятия смертных. Они так же обладают сердцами, легкими, мозгами, почками, да и всеми остальными органами - единственное отличие состоит в том, что баатезу используют их не так, как смертные. Грубо говоря, если какой-то идиот захочет устроить вскрытие баатезу и обычного праймового человека, то он не заметит никакой разницы во внешнем виде основных органов. Но истина сокрыта несколько глубже:</w:t>
      </w:r>
    </w:p>
    <w:p>
      <w:pPr>
        <w:pStyle w:val="Normal"/>
        <w:rPr/>
      </w:pPr>
      <w:r>
        <w:rPr/>
      </w:r>
    </w:p>
    <w:p>
      <w:pPr>
        <w:pStyle w:val="Normal"/>
        <w:rPr/>
      </w:pPr>
      <w:r>
        <w:rPr/>
        <w:t xml:space="preserve">◊ </w:t>
      </w:r>
      <w:r>
        <w:rPr/>
        <w:t>Пинеальная железа баатезу (или третий глаз) более развита, чем у обычных смертных. Демоны чувствуют порталы и скрытые тайны планов, и их пинеальная железа отражает эту чувствительность.</w:t>
      </w:r>
    </w:p>
    <w:p>
      <w:pPr>
        <w:pStyle w:val="Normal"/>
        <w:rPr/>
      </w:pPr>
      <w:r>
        <w:rPr/>
        <w:t xml:space="preserve">◊ </w:t>
      </w:r>
      <w:r>
        <w:rPr/>
        <w:t xml:space="preserve">Размер адреналиновой железы баатезу может в три раза превышать размер железы человека (особенно это касается барбазу). Это связано не только с их невообразимой скоростью и свирепостью в битве, но и с их весьма агрессивным поведением. </w:t>
      </w:r>
    </w:p>
    <w:p>
      <w:pPr>
        <w:pStyle w:val="Normal"/>
        <w:rPr/>
      </w:pPr>
      <w:r>
        <w:rPr/>
        <w:t xml:space="preserve">◊ </w:t>
      </w:r>
      <w:r>
        <w:rPr/>
        <w:t xml:space="preserve">Определенные мускулы баатезу изменяются для того, чтобы соответствовать силе, проходящей через их вены. Мускулы баатезу обычно оказываются длиннее, чем у людей, в результате чего демоны обладают фантастической выносливостью. И хотя они не так хорошо развиты, короткие мускулы более открыты течению крови и других жидкостей, что позволяет демонам демонстрировать настоящие чудеса силы на протяжении незначительных периодов времени. </w:t>
      </w:r>
    </w:p>
    <w:p>
      <w:pPr>
        <w:pStyle w:val="Normal"/>
        <w:rPr/>
      </w:pPr>
      <w:r>
        <w:rPr/>
        <w:t xml:space="preserve">◊ </w:t>
      </w:r>
      <w:r>
        <w:rPr/>
        <w:t xml:space="preserve">Кровь баатезу обычно черна, подобно водам Стикса, хотя её цвет может изменяться в зависимости от атмосферы, в которой она проливается. </w:t>
      </w:r>
    </w:p>
    <w:p>
      <w:pPr>
        <w:pStyle w:val="Normal"/>
        <w:rPr/>
      </w:pPr>
      <w:r>
        <w:rPr/>
        <w:t xml:space="preserve">◊ </w:t>
      </w:r>
      <w:r>
        <w:rPr/>
        <w:t>Внутренние органы баатезу, подобно их коже, обычно покрыты гибкими, кожистыми чешуйками. Это усиливает их природную способность выдерживать удары и исцеляться в случае ранения быстрее, чем обычно.</w:t>
      </w:r>
    </w:p>
    <w:p>
      <w:pPr>
        <w:pStyle w:val="Normal"/>
        <w:rPr/>
      </w:pPr>
      <w:r>
        <w:rPr/>
        <w:t xml:space="preserve">◊ </w:t>
      </w:r>
      <w:r>
        <w:rPr/>
        <w:t xml:space="preserve">Кажется, будто кости баатезу состоят из другого материала, отличного от костей смертных. Они чем-то напоминают металлические и кажутся вырезанными из чего-то - как будто бы их владельцы были сконструированы. Это остается загадкой, над которой я бьюсь до сих пор. </w:t>
      </w:r>
    </w:p>
    <w:p>
      <w:pPr>
        <w:pStyle w:val="Normal"/>
        <w:rPr/>
      </w:pPr>
      <w:r>
        <w:rPr/>
      </w:r>
    </w:p>
    <w:p>
      <w:pPr>
        <w:pStyle w:val="Heading6"/>
        <w:rPr/>
      </w:pPr>
      <w:r>
        <w:rPr/>
        <w:t>Пол</w:t>
      </w:r>
    </w:p>
    <w:p>
      <w:pPr>
        <w:pStyle w:val="Normal"/>
        <w:rPr/>
      </w:pPr>
      <w:r>
        <w:rPr/>
      </w:r>
    </w:p>
    <w:p>
      <w:pPr>
        <w:pStyle w:val="Normal"/>
        <w:rPr/>
      </w:pPr>
      <w:r>
        <w:rPr/>
        <w:t>Многие глупцы, которые не понимают баатезу так, как их понимаю я, абсолютно не разбираются, когда по отношению к этим существа следует использовать слово "он", когда "она", и когда "оно". Между этими понятиями нельзя провести знак равенства; все баатезу явно относятся к одной из трех категорий. Но подобно многим чертам бааторианского общества, пол демона определяется начальником, на основании работы демона, которую он выполнял на предыдущей ступени(нях).</w:t>
      </w:r>
    </w:p>
    <w:p>
      <w:pPr>
        <w:pStyle w:val="Normal"/>
        <w:rPr/>
      </w:pPr>
      <w:r>
        <w:rPr/>
        <w:t>Естественно, что существуют основные законы распределения пола, и они полностью отвечают Правилу Трех. Среди всех баатезу (за исключением эриний, которые являются исключительно женского пола, и лемуров с нупперибо, у которых пол абсолютно отсутствует), одна треть демонов является мужчинами, еще одна - женщинами, и последняя - гермафродитами. Это правило относится ко всем ступеням: таким образом, треть спинагонов принадлежит к женскому полу,  треть - к мужскому, и треть вообще не имеет пола.</w:t>
      </w:r>
    </w:p>
    <w:p>
      <w:pPr>
        <w:pStyle w:val="Normal"/>
        <w:rPr/>
      </w:pPr>
      <w:r>
        <w:rPr/>
        <w:t>Какую же роль играет пол в жизни баатезу? Для существ, обладающих способностью изменять свой облик в одно мгновение, это кажется очень незначительным различием, да и сомнительно, чтобы баатезу придавали этому какое-то значение - если, конечно же, пол не связан с их обязанностями (как в случае с эриниями, которые обязаны соблазнять смертных всех разновидностей и темпераментов).</w:t>
      </w:r>
    </w:p>
    <w:p>
      <w:pPr>
        <w:pStyle w:val="Normal"/>
        <w:rPr/>
      </w:pPr>
      <w:r>
        <w:rPr/>
        <w:t xml:space="preserve">Конечно же, у меня есть объяснение этому: Баатезу просто желают понять весь спектр возможного поведения, а достичь этого они могут, только испытав особенности каждого из полов на различных этапах своей жизни. Таким образом, когда баатезу поднимается на более высокую ступень, он может сохранить старый пол, или же изменить его. Все зависит от того, что ему еще необходимо узнать (или что желает, чтобы он узнал, его начальник). Это единственное объяснение, которое имеет какой-то смысл, несмотря на критику, обрушившуюся на меня со стороны явных завистников. </w:t>
      </w:r>
    </w:p>
    <w:p>
      <w:pPr>
        <w:pStyle w:val="Normal"/>
        <w:rPr/>
      </w:pPr>
      <w:r>
        <w:rPr/>
        <w:t xml:space="preserve">Из открытого мною правила есть только одно исключение: Когда баатезу достигает ступени демона ям, он получает возможность свободно выбирать свой пол. Демон ям может даже изменять свое решение и после этого, хотя для очередной смены пола ему понадобиться провести в Яме Пламени три дня. Баатезу, которые поднимаются над демонами ям и становятся аристократами, вновь оказываются привязанными к одному полу (хотя при этом они все еще могут изменять свой внешний вид). </w:t>
      </w:r>
    </w:p>
    <w:p>
      <w:pPr>
        <w:pStyle w:val="Normal"/>
        <w:rPr/>
      </w:pPr>
      <w:r>
        <w:rPr/>
      </w:r>
    </w:p>
    <w:p>
      <w:pPr>
        <w:pStyle w:val="Heading6"/>
        <w:rPr/>
      </w:pPr>
      <w:r>
        <w:rPr/>
        <w:t>Рождение</w:t>
      </w:r>
    </w:p>
    <w:p>
      <w:pPr>
        <w:pStyle w:val="Normal"/>
        <w:rPr/>
      </w:pPr>
      <w:r>
        <w:rPr/>
      </w:r>
    </w:p>
    <w:p>
      <w:pPr>
        <w:pStyle w:val="Normal"/>
        <w:rPr/>
      </w:pPr>
      <w:r>
        <w:rPr/>
        <w:t xml:space="preserve">Вы удивляетесь тому, что никто и никогда не видел баатезу-детей? Ответить на этот вопрос довольно легко - их просто не существует. Мужчины-баатезу способны к размножению, а женщины нет. Именно потому баатезу не рождаются в привычном смысле этого слова и не превращаются из младенцев во взрослых существ. Когда они переходят на новую ступень, баатезу начинают новую жизнь в качестве полностью сформировавшихся демонов нового ранга. </w:t>
      </w:r>
    </w:p>
    <w:p>
      <w:pPr>
        <w:pStyle w:val="Normal"/>
        <w:rPr/>
      </w:pPr>
      <w:r>
        <w:rPr/>
        <w:t>Таким образом, бааторианское общество является более равноправным, чем большая часть праймовых миров. Это объясняется тем, что демонам не нужно беспокоиться о своем положении или обстоятельствах рождения, так как каждый, у кого хватает ума и упорства может подняться на вершину. Здесь нет закостенелой системы взглядов, которая определяет место в обществе с помощью происхождения.  Все зависит оттого, насколько демон сосредоточен на своей задаче, и что направляет его - зависть, амбиции или просто жажда изменений. Некоторые говорят, что это единственная хороша черта общества баатезу; я говорю, что это только один из признаков величия расы баатезу.</w:t>
      </w:r>
    </w:p>
    <w:p>
      <w:pPr>
        <w:pStyle w:val="Normal"/>
        <w:rPr/>
      </w:pPr>
      <w:r>
        <w:rPr/>
        <w:t xml:space="preserve">Простите меня - я несколько отклонилась от первоначальной темы данного раздела. Хотя женщины-баатезу не способны давать жизнь, мужчины-баатезу вполне могут породить потомство, и общество только поддерживает их в этом - во всяком случае, когда это потомство появляется в результате контактов с другими расами. Это часть великого замысла баатезу, который состоит в заполнении вселенной своим темным семенем, как удалось узнать нескольким смертным, пребывающим с тех пор в смятении (смотрите раздел "Общение со Смертными", далее в этой главе). Некоторые из этих демонов на самом деле руководствуются похотью, но усердие большинства происходит именно из служению великой цели баатезу, состоящей в том, чтобы навсегда оставить во вселенной часть себя. </w:t>
      </w:r>
    </w:p>
    <w:p>
      <w:pPr>
        <w:pStyle w:val="Normal"/>
        <w:rPr/>
      </w:pPr>
      <w:r>
        <w:rPr/>
      </w:r>
    </w:p>
    <w:p>
      <w:pPr>
        <w:pStyle w:val="Heading6"/>
        <w:rPr/>
      </w:pPr>
      <w:r>
        <w:rPr/>
        <w:t>Питание</w:t>
      </w:r>
    </w:p>
    <w:p>
      <w:pPr>
        <w:pStyle w:val="Normal"/>
        <w:rPr/>
      </w:pPr>
      <w:r>
        <w:rPr/>
      </w:r>
    </w:p>
    <w:p>
      <w:pPr>
        <w:pStyle w:val="Normal"/>
        <w:rPr/>
      </w:pPr>
      <w:r>
        <w:rPr/>
        <w:t>Одной из базовых потребностей всех живых существ, является потребность принимать определенную форму пищу. Даже силы зависят от веры своих последователей, которая необходима для того, чтобы поддерживать их существование. Исключением не являются и баатезу.</w:t>
      </w:r>
    </w:p>
    <w:p>
      <w:pPr>
        <w:pStyle w:val="Normal"/>
        <w:rPr/>
      </w:pPr>
      <w:r>
        <w:rPr/>
        <w:t>Но что именно они употребляют? Многие люди видели, как баатезу едят все, что может съесть смертный, хотя, конечно же, они предпочитают мясо. (Нупперибо не едят ничего, но ведь они не являются баатезу в полном смысле этого слова, не так ли?). Демоны так же выдвигают определенные требования к источнику своей пищи. Так, они предпочитают мясо разумных существ, ценят мясо доброго существа, обладающего разумом, и мечтают попробовать мясо идеала добра, подобного деве или солнечнику. При необходимости они так же едят себе подобных, хотя скорее они предпочтут пообедать ларвой, танар'ри или юголотом. Но что же для них главное?</w:t>
      </w:r>
    </w:p>
    <w:p>
      <w:pPr>
        <w:pStyle w:val="Normal"/>
        <w:rPr/>
      </w:pPr>
      <w:r>
        <w:rPr/>
        <w:t xml:space="preserve">В отличие от танар'ри, которые питаются ужасом и болью, баатезу насыщаются самой жизнью, символически поглощая искру личности своей жертвы. Когда баатезу поедает живое существо, обладающей собственной волей, он объединяет его жизнь со своей, заставляя энергию несчастного служить его собственным целям. </w:t>
      </w:r>
    </w:p>
    <w:p>
      <w:pPr>
        <w:pStyle w:val="Normal"/>
        <w:rPr/>
      </w:pPr>
      <w:r>
        <w:rPr/>
        <w:t>Я уверен, что именно потому баатезу так любят пожирать существ, связанных с добром или хаосом; таким образом, они заставляют служить делу баатезу жизни своих врагов, жизни, которые в противном случае были бы посвящены борьбе с ними. Поедая плоть своих врагов, они не только ослабляют противников, но и усиливают себя. Это игра с нулевой суммой - если один побеждает, то другой обязан проиграть.</w:t>
      </w:r>
    </w:p>
    <w:p>
      <w:pPr>
        <w:pStyle w:val="Normal"/>
        <w:rPr/>
      </w:pPr>
      <w:r>
        <w:rPr/>
        <w:t xml:space="preserve">Несомненно, что мои откровения удивят многих читателей, особенно тех, которые происходят с Основного Материального Плана. Ну, если бы за каждого прайма, который думает, что баатезу питается душами живых мне давали медяк...Просто это не так. Эти люди, скорее всего, видели эриний за работой, которые заманивали смертных на Баатор, или просто выдумали свои истории. Баатезу не едят души, если, конечно же, они сначала не примут физический облик (ларв или младших демонов). Конечно же, демоны могут получить их от живых людей, но души предназначены для развращения, а их пожирание будет бессмысленным переводом ресурсов. </w:t>
      </w:r>
    </w:p>
    <w:p>
      <w:pPr>
        <w:pStyle w:val="Normal"/>
        <w:rPr/>
      </w:pPr>
      <w:r>
        <w:rPr/>
        <w:t xml:space="preserve">Насчет напитков: говорят, что на Бааторе есть великие реки и бездонные озера жидкостей, ценных для баатезу. Большая часть этих жидкостей некогда была очень ценной для живых, и мне кажется, что этим сказано все. За пределами своего родного плана, баатезу поглощают жидкости других существ или даже высасывают влагу из самого воздуха, чтобы напиться (и вновь я хочу отметить, что нупперибо ничего не пьют). </w:t>
      </w:r>
    </w:p>
    <w:p>
      <w:pPr>
        <w:pStyle w:val="Normal"/>
        <w:rPr/>
      </w:pPr>
      <w:r>
        <w:rPr/>
        <w:t xml:space="preserve">Тем не менее, истина состоит в следующем: Баатезу не нужно что-то есть или пить. Это просто доставляет им удовольствие. Все, что им нужно для существования - это страх и почитание со стороны низших существ. Конечно же, они любят есть мясо, и они наслаждаются жертвоприношениями и подношениями, но баатезу отчасти являются порождениями веры, и, в конце концов, именно верой они и питаются. </w:t>
      </w:r>
    </w:p>
    <w:p>
      <w:pPr>
        <w:pStyle w:val="Normal"/>
        <w:rPr/>
      </w:pPr>
      <w:r>
        <w:rPr/>
      </w:r>
    </w:p>
    <w:p>
      <w:pPr>
        <w:pStyle w:val="Heading6"/>
        <w:rPr/>
      </w:pPr>
      <w:r>
        <w:rPr/>
        <w:t>Сон и Сны</w:t>
      </w:r>
    </w:p>
    <w:p>
      <w:pPr>
        <w:pStyle w:val="Normal"/>
        <w:rPr/>
      </w:pPr>
      <w:r>
        <w:rPr/>
      </w:r>
    </w:p>
    <w:p>
      <w:pPr>
        <w:pStyle w:val="Normal"/>
        <w:rPr/>
      </w:pPr>
      <w:r>
        <w:rPr/>
        <w:t xml:space="preserve">Когда становится очевидным, что баатезу являются такими же живыми существами, как и мы, можно сделать ввод, что им, как и всем живым существам, необходимо отдыхать, пусть даже этот отдых продолжается всего несколько мгновений. Представители низших ступеней спят чаще, чем представители высших, хотя их отдых продолжается гораздо меньше, чем у более высокопоставленных баатезу. К примеру, лемуры урывают мгновения сна - не больше, чем пять минут за раз - между долгими периодами сборов, избиений и сражений. Схожим образом, спинагоны всегда должны быть возле своих начальников и потому могут только изредка вздремнуть. Типичный отдых спинагона продолжается всего один час, и, следовательно, демоны должны спать несколько раз в день. Обычно баатезу низших ступеней, которые служат своим начальникам хорошо, предоставляется чуть больше времени на отдых. </w:t>
      </w:r>
    </w:p>
    <w:p>
      <w:pPr>
        <w:pStyle w:val="Normal"/>
        <w:rPr/>
      </w:pPr>
      <w:r>
        <w:rPr/>
        <w:t xml:space="preserve">И так происходит по мере подъема по иерархической лестнице баатезу. Представители высших рангов более заняты, и обладают меньшим количеством возможностей поспать, но когда они все же отдыхают, то делают это гораздо дольше, чем представители низших ступеней. Конечно же, амбиции жителей Баатора заставляют большую часть высокопоставленных лиц посвящать все свое время служению великим замыслам баатезу, и потому они отдыхают очень и очень редко. Они желают доказать свою ценность, и тот, кто чего-то желает, спит так мало, как это только возможно. Обладая железной волей, баатезу могут жить без сна целыми месяцами. Но когда усталость окутывает их...достаточно сказать, что они пребывают во власти сна неделю или около того. И это хуже всего для величайших демонов. Они могут бодрствовать годами, десятилетиями, даже столетиями. Но, в конце концов, они должны уплатить свою цену, удаляясь в мир снов до тех пор, пока им не удастся полностью восстановить запасы своей энергии. </w:t>
      </w:r>
    </w:p>
    <w:p>
      <w:pPr>
        <w:pStyle w:val="Normal"/>
        <w:rPr/>
      </w:pPr>
      <w:r>
        <w:rPr/>
        <w:t>Именно потому они так яростно охраняют места своего сна. Все дело в том, что любой странник, который наткнется на спящего баатезу, сможет нанести ему значительный урон, пока тому удастся выйти из своего ступора. Именно потому место сна баатезу защищено многочисленными оберегами и скрыто от большей части любителей подлых нападений. Естественно, что чем сильнее демон, тем сильнее его защита. Горе глупцу, который попытается потревожить покой демона ям!</w:t>
      </w:r>
    </w:p>
    <w:p>
      <w:pPr>
        <w:pStyle w:val="Normal"/>
        <w:rPr/>
      </w:pPr>
      <w:r>
        <w:rPr/>
        <w:t>Точная взаимосвязь времени бодрствования и сна может быть определена с помощью Правила Трех - или самой продолжительности сна. На данный момент я могу приблизительно сказать, что баатезу обычно проводят во сне один час за каждые девять часов бодрствования, причем возможны и некоторые исключения, зависящие от личной дисциплины. (Известно, что некоторые баатезу следуют догматам закона более активно, чем другие). Я должна сказать, что моя теория основывается на наблюдении за демонами низших ступеней: у меня не было возможности измерить продолжительность сна высших существ, но только потому, что я столько не проживу.</w:t>
      </w:r>
    </w:p>
    <w:p>
      <w:pPr>
        <w:pStyle w:val="Normal"/>
        <w:rPr/>
      </w:pPr>
      <w:r>
        <w:rPr/>
        <w:t>Переходим к следующей теме: Видят ли баатезу сны? Хороший вопрос. Я собрала достаточное количество доказательств, чтобы утверждать, что баатезу явно видят сновидения, и что их сны являются гораздо более яркими, чем сны любого смертного. Природно, что они обладают своими собственными определениями хороших и плохих снов. То, что баатезу считает кошмаром, может быть восхитительным сновидением для танар'ри, благословением для архона или тошнотворным, смутным бредом безумца с Прайма. Самые лучшие сны баатезу обычно воспринимаются, как ужасающие кошмары, другими обитателями планов.</w:t>
      </w:r>
    </w:p>
    <w:p>
      <w:pPr>
        <w:pStyle w:val="Normal"/>
        <w:rPr/>
      </w:pPr>
      <w:r>
        <w:rPr/>
        <w:t>Эти сны так же обладают своей целью: они служат для наделения демонов энергией необходимой для следующего периода бодрствования. Я так же верю, что баатезу получают свои сны из - и передают туда свои сны - некоего подобия коллективного мира снов планов. (Внешние Планы основаны на вере, а что же такое сны, как не бессознательная вера?). Бааторианские сны вносят ужасающий порядок в разумы других существ, разделяющих с ними этот омут видений, но разложение не может быть односторонним: Баатезу пробуждаются, пребывая под воздействием чувств и ощущений других обитателей вселенной.</w:t>
      </w:r>
    </w:p>
    <w:p>
      <w:pPr>
        <w:pStyle w:val="Normal"/>
        <w:rPr/>
      </w:pPr>
      <w:r>
        <w:rPr/>
      </w:r>
    </w:p>
    <w:p>
      <w:pPr>
        <w:pStyle w:val="Heading7"/>
        <w:rPr/>
      </w:pPr>
      <w:r>
        <w:rPr/>
        <w:t>Силы</w:t>
      </w:r>
    </w:p>
    <w:p>
      <w:pPr>
        <w:pStyle w:val="Heading9"/>
        <w:rPr/>
      </w:pPr>
      <w:r>
        <w:rPr/>
        <w:t>Регнус Рой</w:t>
      </w:r>
    </w:p>
    <w:p>
      <w:pPr>
        <w:pStyle w:val="Normal"/>
        <w:rPr/>
      </w:pPr>
      <w:r>
        <w:rPr/>
      </w:r>
    </w:p>
    <w:p>
      <w:pPr>
        <w:pStyle w:val="Normal"/>
        <w:rPr/>
      </w:pPr>
      <w:r>
        <w:rPr/>
        <w:t xml:space="preserve">Баатезу являются страшными противниками. Каждая разновидность этих существ обладает как минимум одной особой способностей; даже примитивные лемуры способны возрождаться, включая и те случаи, когда их тела разрублены на куски. Большая часть баатезу так же обладает отдельными заклинательными способностями. И все баатезу, начиная наименьшими и заканчивая величайшими, сверх того обладают единым набором заклинательных сил. </w:t>
      </w:r>
    </w:p>
    <w:p>
      <w:pPr>
        <w:pStyle w:val="Normal"/>
        <w:rPr/>
      </w:pPr>
      <w:r>
        <w:rPr/>
        <w:t xml:space="preserve">Смотрите, они могут создавать иллюзии из тонкой материи пространства и разума. Они могут призывать к себе на службу мертвецов (хотя эти трупы не содержат в себе искры жизни). Они могут подчинять других существ своей воле. Они могут определять взгляды странника, просто посмотрев на него. Хуже всего то, что они способны переходить с места на место - даже с плана на план - просто подумав об этом. </w:t>
      </w:r>
    </w:p>
    <w:p>
      <w:pPr>
        <w:pStyle w:val="Normal"/>
        <w:rPr/>
      </w:pPr>
      <w:r>
        <w:rPr/>
        <w:t xml:space="preserve">Конечно же, демоны прибегают к последней силе не слишком часто. Вместо того чтобы телепортироваться из одного уголка вселенной в другой, они используют Великие Пути и обычные порталы. Это может заставить хитроумного странника задуматься над тем, как баатезу вообще может что-то не удастся при таком наборе доступных им трюков. С другой стороны, если думать об этом чересчур много, то вы можете начать недооценивать себя и задумываться над тем, а не играют ли с вами демоны, что неизбежно приведет к тому, что баатезу начнут мерещиться вам под каждой кроватью и за каждым углом. </w:t>
      </w:r>
    </w:p>
    <w:p>
      <w:pPr>
        <w:pStyle w:val="Normal"/>
        <w:rPr/>
      </w:pPr>
      <w:r>
        <w:rPr/>
        <w:t>Лучше просто согласиться с тем, что они так же сильны, как и всегда. Всегда лучше переглядеть, чем недоглядеть.</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Heading2"/>
              <w:rPr/>
            </w:pPr>
            <w:r>
              <w:rPr/>
              <w:t>Истина</w:t>
            </w:r>
          </w:p>
          <w:p>
            <w:pPr>
              <w:pStyle w:val="Normal"/>
              <w:rPr/>
            </w:pPr>
            <w:r>
              <w:rPr/>
              <w:t xml:space="preserve">Все баатезу (и танар'ри) утратили способности к безошибочной телепортации, как написано в наборе </w:t>
            </w:r>
            <w:r>
              <w:rPr>
                <w:i/>
                <w:iCs/>
              </w:rPr>
              <w:t>Скованные Адом: Кровавая Война</w:t>
            </w:r>
            <w:r>
              <w:rPr/>
              <w:t>. Демоны могут восстановить эту способность, только проявляя верность юголотам, которые тайно лишили их этой силы. Немногие баатезу решились признаться в утрате этой способности друг другу, не говоря уже про своих врагов: в противном случае, их могут посчитать уязвимыми. В залах наивысших, демоны ям уже обсуждают эту проблему. Тем временем они просто издали эдикт, запрещающий низшим баатезу даже пытаться применять эту способность.</w:t>
            </w:r>
          </w:p>
        </w:tc>
      </w:tr>
    </w:tbl>
    <w:p>
      <w:pPr>
        <w:pStyle w:val="Normal"/>
        <w:rPr/>
      </w:pPr>
      <w:r>
        <w:rPr/>
      </w:r>
    </w:p>
    <w:p>
      <w:pPr>
        <w:pStyle w:val="Heading6"/>
        <w:rPr/>
      </w:pPr>
      <w:r>
        <w:rPr/>
        <w:t>Изменения</w:t>
      </w:r>
    </w:p>
    <w:p>
      <w:pPr>
        <w:pStyle w:val="Normal"/>
        <w:rPr/>
      </w:pPr>
      <w:r>
        <w:rPr/>
      </w:r>
    </w:p>
    <w:p>
      <w:pPr>
        <w:pStyle w:val="Normal"/>
        <w:rPr/>
      </w:pPr>
      <w:r>
        <w:rPr/>
        <w:t xml:space="preserve">Нет секрета в том, что баатезу готовы пойти на все, чтобы сделать себя более могучими. Они создали "научные группы" для того, чтобы исследовать проблему того, как небольшие изменения процесса продвижения могут изменить стандартные способности баатезу. Я видел результаты этого своими глазами. Некоторые из них смешнее модрона на Лимбо, но некоторые из них - да, они воистину пугают, если не сказать большего. </w:t>
      </w:r>
    </w:p>
    <w:p>
      <w:pPr>
        <w:pStyle w:val="Normal"/>
        <w:rPr/>
      </w:pPr>
      <w:r>
        <w:rPr/>
        <w:t xml:space="preserve">Еще более пугающими, чем сами изменения, являются знания, которыми баатезу готовы обеспечить всех, кто продемонстрировал им свою полезность. Это значит, что глупцы смогут использовать каждый новый ритуал продвижения для того, чтобы стать еще более сильными и смертоносными, чем раньше. В Сигиле ходят слухи о том, что многие баатезу являются традиционалистами, и не желают отказываться от истинных и проверенных способов, но молодые демоны более склонны к авантюрам - они чувствуют, что только управление изменениями позволит гарантировать то, что неуправляемые изменения не ослабят всю расу баатезу. Как бы то ни было, результат этих споров определит судьбу баатезу, и, следовательно, всех Нижних Планов. </w:t>
      </w:r>
    </w:p>
    <w:p>
      <w:pPr>
        <w:pStyle w:val="Normal"/>
        <w:rPr/>
      </w:pPr>
      <w:r>
        <w:rPr/>
        <w:t xml:space="preserve">Вот, что мне удалось узнать. Каждый из этих экспериментов направлялся отдельным высокопоставленным баатезу, хотя я готов поспорить, что самый низший из них был демоном ям. Но есть одна вещь, которая может помочь всем нам: Когда баатезу изменяется, это становится очевидно, так как изменяется и внешний вид демона. К сожалению, эти изменения не слишком значительны: они практически незаметны для глупца, который не занимался изучением облика баатезу. </w:t>
      </w:r>
    </w:p>
    <w:p>
      <w:pPr>
        <w:pStyle w:val="Normal"/>
        <w:rPr/>
      </w:pPr>
      <w:r>
        <w:rPr/>
      </w:r>
    </w:p>
    <w:p>
      <w:pPr>
        <w:pStyle w:val="Heading6"/>
        <w:rPr>
          <w:rFonts w:ascii="Arial" w:hAnsi="Arial" w:cs="Arial"/>
          <w:sz w:val="24"/>
        </w:rPr>
      </w:pPr>
      <w:r>
        <w:rPr>
          <w:rFonts w:cs="Arial" w:ascii="Arial" w:hAnsi="Arial"/>
          <w:sz w:val="24"/>
        </w:rPr>
        <w:t>Кислотные корнугоны</w:t>
      </w:r>
    </w:p>
    <w:p>
      <w:pPr>
        <w:pStyle w:val="Normal"/>
        <w:rPr>
          <w:rFonts w:ascii="Arial" w:hAnsi="Arial" w:cs="Arial"/>
          <w:sz w:val="24"/>
        </w:rPr>
      </w:pPr>
      <w:r>
        <w:rPr>
          <w:rFonts w:cs="Arial" w:ascii="Arial" w:hAnsi="Arial"/>
          <w:sz w:val="24"/>
        </w:rPr>
      </w:r>
    </w:p>
    <w:p>
      <w:pPr>
        <w:pStyle w:val="Normal"/>
        <w:rPr/>
      </w:pPr>
      <w:r>
        <w:rPr/>
        <w:t>Основным оружием обычного корнугона является его способность применять молнию, которая не действует на большую часть танар'ри. Из-за этого этот демон не слишком полезен на полях Кровавой Войны. Баатезу должны были думать так же, так как в случае с некоторыми корнугонами они заменили электричество, на кислоту. Их новая сила кислотного удара наносит  такой же урон, как и в случае с молний, но вызывает более сильную боль и множество неприятных ощущений.</w:t>
      </w:r>
    </w:p>
    <w:p>
      <w:pPr>
        <w:pStyle w:val="Normal"/>
        <w:rPr/>
      </w:pPr>
      <w:r>
        <w:rPr/>
        <w:t xml:space="preserve">Корнугоны, обладающие способностью кислотного удара, обладают более темным коричневатым окрасом, а их руки свободны от чешуи. </w:t>
      </w:r>
    </w:p>
    <w:p>
      <w:pPr>
        <w:pStyle w:val="Normal"/>
        <w:rPr/>
      </w:pPr>
      <w:r>
        <w:rPr/>
      </w:r>
    </w:p>
    <w:p>
      <w:pPr>
        <w:pStyle w:val="Normal"/>
        <w:rPr>
          <w:rFonts w:ascii="Arial" w:hAnsi="Arial" w:cs="Arial"/>
        </w:rPr>
      </w:pPr>
      <w:r>
        <w:rPr>
          <w:rFonts w:cs="Arial" w:ascii="Arial" w:hAnsi="Arial"/>
        </w:rPr>
        <w:t>Барбазу с холодным железом</w:t>
      </w:r>
    </w:p>
    <w:p>
      <w:pPr>
        <w:pStyle w:val="Normal"/>
        <w:rPr>
          <w:rFonts w:ascii="Arial" w:hAnsi="Arial" w:cs="Arial"/>
        </w:rPr>
      </w:pPr>
      <w:r>
        <w:rPr>
          <w:rFonts w:cs="Arial" w:ascii="Arial" w:hAnsi="Arial"/>
        </w:rPr>
      </w:r>
    </w:p>
    <w:p>
      <w:pPr>
        <w:pStyle w:val="Normal"/>
        <w:rPr/>
      </w:pPr>
      <w:r>
        <w:rPr/>
        <w:t>Стандартные зазубренные клинки барбазу постепенно заменяются такими же клинками, сделанными из холодного железа. Это не так уж легко - вы когда-нибудь пробовали убедить барбазу отдать его меч, пускай даже в обмен на новый? Но некоторые из высокопоставленных баатезу выступили за это преобразование. В конце концов, барбазу являются основными Кровавыми Воинами, и холодное железо наносит танар'ри гораздо больший урон, чем обычная сталь.</w:t>
      </w:r>
    </w:p>
    <w:p>
      <w:pPr>
        <w:pStyle w:val="Normal"/>
        <w:rPr/>
      </w:pPr>
      <w:r>
        <w:rPr/>
        <w:t xml:space="preserve">Очевидно, что это преобразование не изменило внешний вид барбазу, и обладающие новыми клинками демоны ничем не отличаются от других. Конечно же, само оружие является несколько более серым и не таким блестящим. </w:t>
      </w:r>
    </w:p>
    <w:p>
      <w:pPr>
        <w:pStyle w:val="Normal"/>
        <w:rPr/>
      </w:pPr>
      <w:r>
        <w:rPr/>
      </w:r>
    </w:p>
    <w:p>
      <w:pPr>
        <w:pStyle w:val="Normal"/>
        <w:rPr>
          <w:rFonts w:ascii="Arial" w:hAnsi="Arial" w:cs="Arial"/>
        </w:rPr>
      </w:pPr>
      <w:r>
        <w:rPr>
          <w:rFonts w:cs="Arial" w:ascii="Arial" w:hAnsi="Arial"/>
        </w:rPr>
        <w:t>Магические спинагоны</w:t>
      </w:r>
    </w:p>
    <w:p>
      <w:pPr>
        <w:pStyle w:val="Normal"/>
        <w:rPr>
          <w:rFonts w:ascii="Arial" w:hAnsi="Arial" w:cs="Arial"/>
        </w:rPr>
      </w:pPr>
      <w:r>
        <w:rPr>
          <w:rFonts w:cs="Arial" w:ascii="Arial" w:hAnsi="Arial"/>
        </w:rPr>
      </w:r>
    </w:p>
    <w:p>
      <w:pPr>
        <w:pStyle w:val="Normal"/>
        <w:rPr/>
      </w:pPr>
      <w:r>
        <w:rPr/>
        <w:t>Каждому известно, что когда шипы спинагона покидают его тело, они исчезают в огне. До этого момента огонь был привычной реакцией воздуха на соприкосновение с кровью демона. Но баатезу частично изменили Ритуалы Падения Шипов, в результате чего огонь стал магическим. Хотя, кажется, будто это несколько истощает ресурсы спинагонов (с каждым воспламеняющимся шипом они теряют частичку своей жизненной энергии), я не один, и не два раза слышал о том, что результат вполне стоит этого. Неизвестно только, говорили ли они это из-за того, что их убедили в этом, или же потому, что действительно верили в это.</w:t>
      </w:r>
    </w:p>
    <w:p>
      <w:pPr>
        <w:pStyle w:val="Normal"/>
        <w:rPr/>
      </w:pPr>
      <w:r>
        <w:rPr/>
        <w:t xml:space="preserve">Спинагоны, зачарованные магическим огнем, обладают более глубоким красным окрасом, чем их обычные товарищи. </w:t>
      </w:r>
    </w:p>
    <w:p>
      <w:pPr>
        <w:pStyle w:val="Normal"/>
        <w:rPr/>
      </w:pPr>
      <w:r>
        <w:rPr/>
      </w:r>
    </w:p>
    <w:p>
      <w:pPr>
        <w:pStyle w:val="Normal"/>
        <w:rPr>
          <w:rFonts w:ascii="Arial" w:hAnsi="Arial" w:cs="Arial"/>
        </w:rPr>
      </w:pPr>
      <w:r>
        <w:rPr>
          <w:rFonts w:cs="Arial" w:ascii="Arial" w:hAnsi="Arial"/>
        </w:rPr>
        <w:t>Теплые гелугоны</w:t>
      </w:r>
    </w:p>
    <w:p>
      <w:pPr>
        <w:pStyle w:val="Normal"/>
        <w:rPr>
          <w:rFonts w:ascii="Arial" w:hAnsi="Arial" w:cs="Arial"/>
        </w:rPr>
      </w:pPr>
      <w:r>
        <w:rPr>
          <w:rFonts w:cs="Arial" w:ascii="Arial" w:hAnsi="Arial"/>
        </w:rPr>
      </w:r>
    </w:p>
    <w:p>
      <w:pPr>
        <w:pStyle w:val="Normal"/>
        <w:rPr/>
      </w:pPr>
      <w:r>
        <w:rPr/>
        <w:t xml:space="preserve">Все баатезу получают полный урон от электричества и молнии, и часть гелугонов была лишена этой слабости. Они обладают большой сопротивляемостью электрическим разрядам и ударам молний, как магическим, так и обычным, получая всего половину урона от подобных атак. К сожалению, их кожа при этом стала не такой холодной, в результате чего способность корнугонов испускать хвостами холод ослабела ровно в два раза. </w:t>
      </w:r>
    </w:p>
    <w:p>
      <w:pPr>
        <w:pStyle w:val="Normal"/>
        <w:rPr/>
      </w:pPr>
      <w:r>
        <w:rPr/>
        <w:t xml:space="preserve">Знаток может узнать гелугона, обладающего сопротивлением электричеству, по его необычной коже (которая является более прозрачной, чем обычно), и дополнительной антенне у него на голове. </w:t>
      </w:r>
    </w:p>
    <w:p>
      <w:pPr>
        <w:pStyle w:val="Normal"/>
        <w:rPr/>
      </w:pPr>
      <w:r>
        <w:rPr/>
      </w:r>
    </w:p>
    <w:p>
      <w:pPr>
        <w:pStyle w:val="Normal"/>
        <w:rPr>
          <w:rFonts w:ascii="Arial" w:hAnsi="Arial" w:cs="Arial"/>
        </w:rPr>
      </w:pPr>
      <w:r>
        <w:rPr>
          <w:rFonts w:cs="Arial" w:ascii="Arial" w:hAnsi="Arial"/>
        </w:rPr>
        <w:t>Холодные гелугоны</w:t>
      </w:r>
    </w:p>
    <w:p>
      <w:pPr>
        <w:pStyle w:val="Normal"/>
        <w:rPr>
          <w:rFonts w:ascii="Arial" w:hAnsi="Arial" w:cs="Arial"/>
        </w:rPr>
      </w:pPr>
      <w:r>
        <w:rPr>
          <w:rFonts w:cs="Arial" w:ascii="Arial" w:hAnsi="Arial"/>
        </w:rPr>
      </w:r>
    </w:p>
    <w:p>
      <w:pPr>
        <w:pStyle w:val="Normal"/>
        <w:rPr/>
      </w:pPr>
      <w:r>
        <w:rPr/>
        <w:t xml:space="preserve">В качестве обратной стороны экспериментов с электричеством на Бааторе возникли гелугоны, которые являются слабее, чем обычно. Все дело в том, что юголоты обладают странной уязвимостью ко всем разновидностям холода, и потому высокопоставленные лица баатезу любят посылать отряды зачарованных гелугонов со всеми исключительно важными подразделениями наемников-юголотов. Удваивая силу холода гелугонов, демоны ям надеются гарантировать то, что юголоты не предадут их - иначе они могут сразу же погибнуть от рук своих необычно холодных товарищей-баатезу. </w:t>
      </w:r>
    </w:p>
    <w:p>
      <w:pPr>
        <w:pStyle w:val="Normal"/>
        <w:rPr/>
      </w:pPr>
      <w:r>
        <w:rPr/>
        <w:t xml:space="preserve">Гелугоны этого типа обладают ярко-синим окрасом, которые хорошо заметен даже в сумерках Серой Пустоши. </w:t>
      </w:r>
    </w:p>
    <w:p>
      <w:pPr>
        <w:pStyle w:val="Normal"/>
        <w:rPr/>
      </w:pPr>
      <w:r>
        <w:rPr/>
      </w:r>
    </w:p>
    <w:p>
      <w:pPr>
        <w:pStyle w:val="Normal"/>
        <w:rPr>
          <w:rFonts w:ascii="Arial" w:hAnsi="Arial" w:cs="Arial"/>
        </w:rPr>
      </w:pPr>
      <w:r>
        <w:rPr>
          <w:rFonts w:cs="Arial" w:ascii="Arial" w:hAnsi="Arial"/>
        </w:rPr>
        <w:t>Убийцы</w:t>
      </w:r>
    </w:p>
    <w:p>
      <w:pPr>
        <w:pStyle w:val="Normal"/>
        <w:rPr>
          <w:rFonts w:ascii="Arial" w:hAnsi="Arial" w:cs="Arial"/>
        </w:rPr>
      </w:pPr>
      <w:r>
        <w:rPr>
          <w:rFonts w:cs="Arial" w:ascii="Arial" w:hAnsi="Arial"/>
        </w:rPr>
      </w:r>
    </w:p>
    <w:p>
      <w:pPr>
        <w:pStyle w:val="Normal"/>
        <w:rPr/>
      </w:pPr>
      <w:r>
        <w:rPr/>
        <w:t xml:space="preserve">Баатезу утратили достаточное количество своих сородичей в результате атак камбионов, чтобы осознать ценность элитных демонов, умеющих скрываться и убивать. И потому они создали своих собственных убийц. Баатезу возложили выполнение этих функций на избранных, происходящих из всех каст, начиная наименьшими, и заканчивая старшими - некоторые из лучших кандидатов были отобраны еще до начала продвижения. Говорят, что им обещалась особое положение во время следующего возвышения, если они покажут себя хорошими убийцами; немногие баатезу отвергли это предложение. Они должны были отдать одну из способностей своей нынешней ступени - одну из сил, которая просто покидала их тело, определяясь случайным образом - но в обмен они получали возможность становиться невидимыми и бесшумно передвигаться на протяжении 90% времени. </w:t>
      </w:r>
    </w:p>
    <w:p>
      <w:pPr>
        <w:pStyle w:val="Normal"/>
        <w:rPr/>
      </w:pPr>
      <w:r>
        <w:rPr/>
        <w:t>Баатезу, избранные для этой службы, выглядят не так внушительно и солидно, как их товарищи, но при этом они движутся со скоростью ветра.</w:t>
      </w:r>
    </w:p>
    <w:p>
      <w:pPr>
        <w:pStyle w:val="Normal"/>
        <w:rPr/>
      </w:pPr>
      <w:r>
        <w:rPr/>
      </w:r>
    </w:p>
    <w:p>
      <w:pPr>
        <w:pStyle w:val="Normal"/>
        <w:rPr>
          <w:rFonts w:ascii="Arial" w:hAnsi="Arial" w:cs="Arial"/>
        </w:rPr>
      </w:pPr>
      <w:r>
        <w:rPr>
          <w:rFonts w:cs="Arial" w:ascii="Arial" w:hAnsi="Arial"/>
        </w:rPr>
        <w:t>Иллюзионисты</w:t>
      </w:r>
    </w:p>
    <w:p>
      <w:pPr>
        <w:pStyle w:val="Normal"/>
        <w:rPr>
          <w:rFonts w:ascii="Arial" w:hAnsi="Arial" w:cs="Arial"/>
        </w:rPr>
      </w:pPr>
      <w:r>
        <w:rPr>
          <w:rFonts w:cs="Arial" w:ascii="Arial" w:hAnsi="Arial"/>
        </w:rPr>
      </w:r>
    </w:p>
    <w:p>
      <w:pPr>
        <w:pStyle w:val="Normal"/>
        <w:rPr/>
      </w:pPr>
      <w:r>
        <w:rPr/>
        <w:t>Не все эксперименты заканчивались сокрушительным успехом. Я слышал слухи об эксперименте, который позволил баатезу усилить их силу улучшенной иллюзии, в результате чего их иллюзии стали настолько реальными, что в них может поверить даже марилит. Более того, баатезу могут заставлять свои иллюзии атаковать и даже наносить физический урон.</w:t>
      </w:r>
    </w:p>
    <w:p>
      <w:pPr>
        <w:pStyle w:val="Normal"/>
        <w:rPr/>
      </w:pPr>
      <w:r>
        <w:rPr/>
        <w:t>Но вот в чем проблема: каждый раз, когда демоны используют это умение, они навсегда теряют часть своей жизненной энергии, чтобы заставить её работать. Ходят слухи о том, что когда они истощают свои энергетические запасы, то навсегда исчезают из мира. Соответственно, они никогда не смогут возвыситься, не так ли? М-да, тому демону, который несет ответственность за этот эксперимент, лучше скрыться где-нибудь подальше.</w:t>
      </w:r>
    </w:p>
    <w:p>
      <w:pPr>
        <w:pStyle w:val="Normal"/>
        <w:rPr/>
      </w:pPr>
      <w:r>
        <w:rPr/>
        <w:t xml:space="preserve">Баатезу, относящиеся к этой категории, являются еще очень истощенными и слабыми – пожалуй, даже больше, чем осилуты. (Я никогда не видел осилута, обладающего способностью использовать усиленные иллюзии, или, возможно, я однажды сталкивался с ними, но не придал этому внимания). </w:t>
      </w:r>
    </w:p>
    <w:p>
      <w:pPr>
        <w:pStyle w:val="Normal"/>
        <w:rPr/>
      </w:pPr>
      <w:r>
        <w:rPr/>
      </w:r>
    </w:p>
    <w:p>
      <w:pPr>
        <w:pStyle w:val="Heading6"/>
        <w:rPr>
          <w:rFonts w:ascii="Arial" w:hAnsi="Arial" w:cs="Arial"/>
          <w:sz w:val="24"/>
        </w:rPr>
      </w:pPr>
      <w:r>
        <w:rPr>
          <w:rFonts w:cs="Arial" w:ascii="Arial" w:hAnsi="Arial"/>
          <w:sz w:val="24"/>
        </w:rPr>
        <w:t>Слепые демоны</w:t>
      </w:r>
    </w:p>
    <w:p>
      <w:pPr>
        <w:pStyle w:val="Normal"/>
        <w:rPr>
          <w:rFonts w:ascii="Arial" w:hAnsi="Arial" w:cs="Arial"/>
          <w:sz w:val="24"/>
        </w:rPr>
      </w:pPr>
      <w:r>
        <w:rPr>
          <w:rFonts w:cs="Arial" w:ascii="Arial" w:hAnsi="Arial"/>
          <w:sz w:val="24"/>
        </w:rPr>
      </w:r>
    </w:p>
    <w:p>
      <w:pPr>
        <w:pStyle w:val="Normal"/>
        <w:rPr/>
      </w:pPr>
      <w:r>
        <w:rPr/>
        <w:t xml:space="preserve">Все демоны уязвимы к </w:t>
      </w:r>
      <w:r>
        <w:rPr>
          <w:i/>
          <w:iCs/>
        </w:rPr>
        <w:t>магическим снарядам</w:t>
      </w:r>
      <w:r>
        <w:rPr/>
        <w:t xml:space="preserve">; баатезу решили использовать этот недостаток. К сожалению (для них), разработанный ими метод сработал не слишком хорошо. Все дело в том, что они попытались создать демонов, которые могли бы выпускать </w:t>
      </w:r>
      <w:r>
        <w:rPr>
          <w:i/>
          <w:iCs/>
        </w:rPr>
        <w:t>снаряды</w:t>
      </w:r>
      <w:r>
        <w:rPr/>
        <w:t xml:space="preserve"> из глаз. Это баатезу удалось осуществить. В сражении они могут в течение каждой минуты выпускать по два магических </w:t>
      </w:r>
      <w:r>
        <w:rPr>
          <w:i/>
          <w:iCs/>
        </w:rPr>
        <w:t>снаряда</w:t>
      </w:r>
      <w:r>
        <w:rPr/>
        <w:t xml:space="preserve"> - по одному из каждого глаза - причем их количество является неограниченным, а действуют они так же, как и те </w:t>
      </w:r>
      <w:r>
        <w:rPr>
          <w:i/>
          <w:iCs/>
        </w:rPr>
        <w:t>магические снаряды</w:t>
      </w:r>
      <w:r>
        <w:rPr/>
        <w:t xml:space="preserve">, которые создают маги. Но бедняги бессознательно выпускают их всякий раз, когда открывают глаза. Они действительно очень полезны в сражении, но когда приходит время покинуть поле боя, их приходится ослеплять. </w:t>
      </w:r>
    </w:p>
    <w:p>
      <w:pPr>
        <w:pStyle w:val="Normal"/>
        <w:rPr/>
      </w:pPr>
      <w:r>
        <w:rPr/>
        <w:t>Более того, эти несчастные не видят ничего, независимо оттого, закрыты у них глаза, или нет. Младшим демонам приходиться крутить их так, чтобы направить взгляды этих демонов на подходящие цели. Конечно же, баатезу всегда остаются баатезу, и потому иногда эти взгляды падают на других баатезу, которые чем-то досаждали направляющим, которые таким образом мстят за старые обиды. (Хотите верьте - хотите нет, но некоторые из направляющих даже получают награды за такое изощренное предательство).</w:t>
      </w:r>
    </w:p>
    <w:p>
      <w:pPr>
        <w:pStyle w:val="Normal"/>
        <w:rPr/>
      </w:pPr>
      <w:r>
        <w:rPr/>
        <w:t xml:space="preserve">Кажется, будто повышение исправляет эту проблему - глаза демона исцеляются, как только он переходит на новую ступень. Но при этом он теряет одну из своих новых способностей, которая определяется случайным образом. </w:t>
      </w:r>
    </w:p>
    <w:p>
      <w:pPr>
        <w:pStyle w:val="Normal"/>
        <w:rPr/>
      </w:pPr>
      <w:r>
        <w:rPr/>
        <w:t xml:space="preserve">Как бы то ни было, руководивший этим экспериментом баатезу решил отказаться от него. Это значит, что как только нынешние глазометы-баатезу умрут, эти импровизированные пусковые установки исчезнут. </w:t>
      </w:r>
    </w:p>
    <w:p>
      <w:pPr>
        <w:pStyle w:val="Normal"/>
        <w:rPr/>
      </w:pPr>
      <w:r>
        <w:rPr/>
      </w:r>
    </w:p>
    <w:p>
      <w:pPr>
        <w:pStyle w:val="Heading6"/>
        <w:rPr>
          <w:rFonts w:ascii="Arial" w:hAnsi="Arial" w:cs="Arial"/>
          <w:sz w:val="24"/>
        </w:rPr>
      </w:pPr>
      <w:r>
        <w:rPr>
          <w:rFonts w:cs="Arial" w:ascii="Arial" w:hAnsi="Arial"/>
          <w:sz w:val="24"/>
        </w:rPr>
        <w:t>Заклинатели</w:t>
      </w:r>
    </w:p>
    <w:p>
      <w:pPr>
        <w:pStyle w:val="Normal"/>
        <w:rPr>
          <w:rFonts w:ascii="Arial" w:hAnsi="Arial" w:cs="Arial"/>
          <w:sz w:val="24"/>
        </w:rPr>
      </w:pPr>
      <w:r>
        <w:rPr>
          <w:rFonts w:cs="Arial" w:ascii="Arial" w:hAnsi="Arial"/>
          <w:sz w:val="24"/>
        </w:rPr>
      </w:r>
    </w:p>
    <w:p>
      <w:pPr>
        <w:pStyle w:val="Normal"/>
        <w:rPr/>
      </w:pPr>
      <w:r>
        <w:rPr/>
        <w:t>Большая часть баатезу обладает природными заклинательными способностями, но они никогда не обладали возможностью заучивать заклинания из магических книг и применять их подобно смертным заклинателям. И я надеюсь, что они так и не смогут сделать этого. Но доходящие до меня слухи слишком многочисленны, чтобы быть обычной выдумкой. До сих пор, мне не удалось увидеть каких-либо доказательства собственными глазами, но я слышал, что определенные баатезу обладают тем, что они называют "выученной магией" (чтобы отличать это от своих природных заклинательных способностей).</w:t>
      </w:r>
    </w:p>
    <w:p>
      <w:pPr>
        <w:pStyle w:val="Normal"/>
        <w:rPr/>
      </w:pPr>
      <w:r>
        <w:rPr/>
        <w:t>Дело в том, что демоны должны пожертвовать одну или более своих природных сил для того, чтобы получить возможность использовать заклинания. Но даже я согласен с тем, что это хороший обмен. Я думаю, что эти глупцы должны носить с собой заклинательные компоненты, и именно так их можно отличить от других. Тем не менее, как я уже сказал, мне не довелось встречать "демонов-волшебников", и потому я не могу точно сказать, на что они похожи.</w:t>
      </w:r>
    </w:p>
    <w:p>
      <w:pPr>
        <w:pStyle w:val="Normal"/>
        <w:rPr/>
      </w:pPr>
      <w:r>
        <w:rPr/>
      </w:r>
    </w:p>
    <w:p>
      <w:pPr>
        <w:pStyle w:val="Heading7"/>
        <w:rPr/>
      </w:pPr>
      <w:r>
        <w:rPr/>
        <w:t>Слабости</w:t>
      </w:r>
    </w:p>
    <w:p>
      <w:pPr>
        <w:pStyle w:val="Heading9"/>
        <w:rPr/>
      </w:pPr>
      <w:r>
        <w:rPr/>
        <w:t>Реззик Там</w:t>
      </w:r>
    </w:p>
    <w:p>
      <w:pPr>
        <w:pStyle w:val="Normal"/>
        <w:rPr/>
      </w:pPr>
      <w:r>
        <w:rPr/>
      </w:r>
    </w:p>
    <w:p>
      <w:pPr>
        <w:pStyle w:val="Normal"/>
        <w:rPr/>
      </w:pPr>
      <w:r>
        <w:rPr/>
        <w:t>Я потребовал, чтобы Номото Синх дал мне написать эту часть главы. Возможно, я ненавижу баатезу больше, чем кто-либо во вселенной. Кто еще сможет так хорошо исследовать способы уничтожения этих проклятых монстров?</w:t>
      </w:r>
    </w:p>
    <w:p>
      <w:pPr>
        <w:pStyle w:val="Normal"/>
        <w:rPr/>
      </w:pPr>
      <w:r>
        <w:rPr/>
        <w:t xml:space="preserve">Слушайте: Эти существа обладают двумя различными типами слабостей - физическими и духовными. Мудрый рубака воспользуется и теми, и теми, если ему когда-либо придется столкнуться с этими демонами. </w:t>
      </w:r>
    </w:p>
    <w:p>
      <w:pPr>
        <w:pStyle w:val="Normal"/>
        <w:rPr/>
      </w:pPr>
      <w:r>
        <w:rPr/>
      </w:r>
    </w:p>
    <w:p>
      <w:pPr>
        <w:pStyle w:val="Heading6"/>
        <w:rPr/>
      </w:pPr>
      <w:r>
        <w:rPr/>
        <w:t>Физические слабости</w:t>
      </w:r>
    </w:p>
    <w:p>
      <w:pPr>
        <w:pStyle w:val="Normal"/>
        <w:rPr/>
      </w:pPr>
      <w:r>
        <w:rPr/>
      </w:r>
    </w:p>
    <w:p>
      <w:pPr>
        <w:pStyle w:val="Normal"/>
        <w:rPr/>
      </w:pPr>
      <w:r>
        <w:rPr/>
        <w:t xml:space="preserve">Лучшим способом нанести физический урон любой разновидности баатезу является использование кислоты, электричества или </w:t>
      </w:r>
      <w:r>
        <w:rPr>
          <w:i/>
          <w:iCs/>
        </w:rPr>
        <w:t>магических снарядов</w:t>
      </w:r>
      <w:r>
        <w:rPr/>
        <w:t xml:space="preserve">. Кажется, будто они не могут перенести урон, полученных от этих атак с такой же легкостью, с которой они игнорируют огонь или яд (или, если говорить честно, с такой же легкостью, как танар'ри). Холод, газовые атаки и, иногда, серебро обычно наносят им не больше половины того урона, который вы ожидали им нанести, и потому если вы сражаетесь с баатезу подобным оружием, приготовьтесь к тому, что ваш поединок будет продолжаться дольше, чем обычно. Но это, думаю, понятно и без этого. </w:t>
      </w:r>
    </w:p>
    <w:p>
      <w:pPr>
        <w:pStyle w:val="Normal"/>
        <w:rPr/>
      </w:pPr>
      <w:r>
        <w:rPr/>
        <w:t>Священное оружие так же действует очень и очень неплохо, хотя монстры обычно чувствуют его на большом расстоянии. Я слышал, как один из баатезу говорил, будто освященное оружие испускает некое сияние, которое они могут видеть и чувствовать своими душами. Ха! Я слышал лучшую ложь от архонов. Но действительно священное оружие очень трудно скрыть в присутствии баатезу (как прочем и всех остальных разновидностей демонов) - вы с таким же успехом можете прямо заявить о своих намерениях.</w:t>
      </w:r>
    </w:p>
    <w:p>
      <w:pPr>
        <w:pStyle w:val="Normal"/>
        <w:rPr/>
      </w:pPr>
      <w:r>
        <w:rPr/>
        <w:t xml:space="preserve">Священная вода так же довольно эффективна, и я не слышал, чтобы один из этих болтливых монстров плел что-то об испускаемом ею свечении. Тем не менее, не следует поливать баатезу святой водой, если вам предварительно не удалось ослабить это отвратительное существо. Если монстр будет находиться в состоянии наибольшей мощи, то святая вода навредит ему не больше, чем обычная слабая кислота, но при этом приведет его в страшную ярость. </w:t>
      </w:r>
    </w:p>
    <w:p>
      <w:pPr>
        <w:pStyle w:val="Normal"/>
        <w:rPr/>
      </w:pPr>
      <w:r>
        <w:rPr/>
        <w:t xml:space="preserve">И, наконец, для сильных духом я сообщают, что ходят слухи о том, что самым надежным методом избавиться от демона является его расчленение и последующее пожирание. Именно так танар'ри не дают лемурам и нупперибо регенерировать во время битв Кровавой Войны - они пожирают этих безмозглых монстров. (Если сущность баатезу поглощается каким-то другим существом, то она исчезает навсегда). Но сработает ли этот трюк с баатезу более высоких рангов? Вполне возможно, но существует большая вероятность того, что на это способен только демонический желудок. Кроме того, вкус плоти баатезу таков, что вряд ли вы захотите испытать его дважды - поверьте мне, я знаю это по себе. </w:t>
      </w:r>
    </w:p>
    <w:p>
      <w:pPr>
        <w:pStyle w:val="Normal"/>
        <w:rPr/>
      </w:pPr>
      <w:r>
        <w:rPr/>
      </w:r>
    </w:p>
    <w:p>
      <w:pPr>
        <w:pStyle w:val="Heading6"/>
        <w:rPr/>
      </w:pPr>
      <w:r>
        <w:rPr/>
        <w:t>Духовные слабости</w:t>
      </w:r>
    </w:p>
    <w:p>
      <w:pPr>
        <w:pStyle w:val="Normal"/>
        <w:rPr/>
      </w:pPr>
      <w:r>
        <w:rPr/>
      </w:r>
    </w:p>
    <w:p>
      <w:pPr>
        <w:pStyle w:val="Normal"/>
        <w:rPr/>
      </w:pPr>
      <w:r>
        <w:rPr/>
        <w:t>Многие люди скорее попытаются заколоть баатезу тупой вилкой, чем постараются воздействовать на них духовно (или ментально, если вам больше нравится этот термин). Но помните: Монстры являются воистину злыми существами, и лично я верю, что сила злого разума - это ничто, по сравнению с доброй душой, противостоящей ему. Помните это!</w:t>
      </w:r>
    </w:p>
    <w:p>
      <w:pPr>
        <w:pStyle w:val="Normal"/>
        <w:rPr/>
      </w:pPr>
      <w:r>
        <w:rPr/>
        <w:t>Одним из способов вовлечения законного демона в ментальный поединок являются абсолютно хаотичные  действия. Двигайтесь без какой-либо очевидной цели или плана; действуйте в соответствии с инстинктами, не полагаясь на разум. Среднестатистический боец запрограммирован на то, чтобы действовать в соответствии с тем, что он считает простыми рефлексами, и что на самом деле является цепочкой действий, заученных много лет назад. И эти цепочки можно изменять. Тем не менее, если у баатезу появляется возможность изучить или расспросить своего врага - и чем старше баатезу, тем меньше времен ему нужно - то монстр может разобраться даже в инстинктах и рефлексах противника. В этом случае, хаотичное поведение не подействует на демона. Эта тактика срабатывает только тогда, когда баатезу и его враг общались очень мало.</w:t>
      </w:r>
    </w:p>
    <w:p>
      <w:pPr>
        <w:pStyle w:val="Normal"/>
        <w:rPr/>
      </w:pPr>
      <w:r>
        <w:rPr/>
        <w:t xml:space="preserve">Еще один метод предназначен для тех, кто готов сойтись с баатезу лицом к лицу. Понятно, что это гораздо более опасно, но и награда за отвагу будет несоизмеримо больше. Просто попытайтесь убедить демона в том, что он не прав. К сожалению, это очень сложно. На протяжении все жизни, баатезу учат, что их путь является единственно правильным, и аргументы смертного не могут заставить их усомниться в этом - если, конечно же, этот смертный не обладает серебряным языком и удачей богов. </w:t>
      </w:r>
    </w:p>
    <w:p>
      <w:pPr>
        <w:pStyle w:val="Normal"/>
        <w:rPr/>
      </w:pPr>
      <w:r>
        <w:rPr/>
        <w:t>Мои товарищи и я, должно быть, оказались очень удачливыми, так как однажды нам удалось миновать зеленого абишая, продемонстрировав ему силу убеждения хаоса и необходимость присутствия равновесия во вселенной. Нам удалось смутить демона всего на несколько минут, но и этого нам хватило для того, чтобы спастись. Я не думаю, что эта тактика сработает в отношении более умного или жестокого баатезу.</w:t>
      </w:r>
    </w:p>
    <w:p>
      <w:pPr>
        <w:pStyle w:val="Normal"/>
        <w:rPr/>
      </w:pPr>
      <w:r>
        <w:rPr/>
        <w:t xml:space="preserve">Очевидно, что есть и другие способы справиться с монстрами без вступления в битву, но баатезу стараются узнавать о своих слабых сторонах и избавляться от них так быстро, как это только возможно. Эти существа терпеть не могут, когда их обманывают, и они стараются никогда не попадаться на один трюк дважды. Баатезу учатся на своем опыте; если бы они не делали этого, то они были бы не лучше танар'ри. </w:t>
      </w:r>
    </w:p>
    <w:p>
      <w:pPr>
        <w:pStyle w:val="Normal"/>
        <w:rPr/>
      </w:pPr>
      <w:r>
        <w:rPr/>
      </w:r>
    </w:p>
    <w:p>
      <w:pPr>
        <w:pStyle w:val="Heading6"/>
        <w:rPr/>
      </w:pPr>
      <w:r>
        <w:rPr/>
        <w:t>Истинная смерть</w:t>
      </w:r>
    </w:p>
    <w:p>
      <w:pPr>
        <w:pStyle w:val="Normal"/>
        <w:rPr/>
      </w:pPr>
      <w:r>
        <w:rPr/>
      </w:r>
    </w:p>
    <w:p>
      <w:pPr>
        <w:pStyle w:val="Normal"/>
        <w:rPr/>
      </w:pPr>
      <w:r>
        <w:rPr/>
        <w:t>Хотя баатезу считаются бессмертными, они могли бы жить вечно только в том случае, если бы их не беспокоили такие маленькие неприятности, как танар'ри и смертные со священными мечами. Но даже если они умирают в одном из сражений, считается, что баатезу всегда вновь перерождаются на Бааторе.</w:t>
      </w:r>
    </w:p>
    <w:p>
      <w:pPr>
        <w:pStyle w:val="Normal"/>
        <w:rPr/>
      </w:pPr>
      <w:r>
        <w:rPr/>
        <w:t xml:space="preserve">Ха! Если бы это было так, то демонам не пришлось бы беспокоиться о развращении смертных и похищении их душ для создания ларв, не так ли? Количество баатезу никогда бы не уменьшалось, и им не нужны были бы новые пополнения. И разве вы действительно думаете, будто хотя бы один из ныне живущих баатезу принадлежит к изначальными монстрами, которые жили во вселенной еще во времена её расцвета? Я согласен с тем, что загадочные Лорды Девяти могли прожить все это время, но  на мой взгляд прошло слишком много лет, чтобы хотя бы один из первоначальных баатезу остался в живых (если, конечно же, они не скрываются так умело и не берегут свои жизни так заботливо, что им удалось полностью исчезнуть для окружающего их мира смертных). </w:t>
      </w:r>
    </w:p>
    <w:p>
      <w:pPr>
        <w:pStyle w:val="Normal"/>
        <w:rPr/>
      </w:pPr>
      <w:r>
        <w:rPr/>
        <w:t>Конечно же, иногда баатезу действительно перерождаются. Те, кто умирают на Бааторе, умирают навсегда, спокойно и просто. Но что же насчет демонов, умирающих вдали от своего родного плана? Ну, если они были призваны или перемещены со своего плана каким-то другим образом, не высказывая при этом сознательного желания покинуть его, то после смерти они перерождаются на Бааторе (смотрите раздел "Изгнание" ниже).</w:t>
      </w:r>
    </w:p>
    <w:p>
      <w:pPr>
        <w:pStyle w:val="Normal"/>
        <w:rPr/>
      </w:pPr>
      <w:r>
        <w:rPr/>
        <w:t xml:space="preserve">Тем не менее, если они покидают план по своей собственной воле (да, кстати, подчинение приказам своего начальника считается собственной волей), то они рискуют умереть истинной смертью. Навсегда. И никогда больше не беспокоить добрых людей. </w:t>
      </w:r>
    </w:p>
    <w:p>
      <w:pPr>
        <w:pStyle w:val="Normal"/>
        <w:rPr/>
      </w:pPr>
      <w:r>
        <w:rPr/>
        <w:t xml:space="preserve">Конечно же, монстр высокого ранга сделает все, чтобы убедиться в том, что он защищен от подобной разновидности истинной гибели. Демон может приказать своему подчиненному перевести его с помощью </w:t>
      </w:r>
      <w:r>
        <w:rPr>
          <w:i/>
          <w:iCs/>
        </w:rPr>
        <w:t>врат</w:t>
      </w:r>
      <w:r>
        <w:rPr/>
        <w:t xml:space="preserve"> в какое-то другое место или провести особый обряд вызывания, который вернет его на Баатор после завершения его отвратительной миссии. Даже на Кровавой Войне командующие баатезу редко встречают истинную смерть. Они обычно полагаются на наступающих разведчиков или надежных (проще говоря, хорошо оплачиваемых) смертных заклинателей, которые открывают </w:t>
      </w:r>
      <w:r>
        <w:rPr>
          <w:i/>
          <w:iCs/>
        </w:rPr>
        <w:t>врата</w:t>
      </w:r>
      <w:r>
        <w:rPr/>
        <w:t xml:space="preserve"> или призывают их в бой. Обычно демоны, начиная со ступени корнугона и выше, стараются не покидать Баатор по своей собственной воле, если они могут избежать этого (хотя иногда у них просто нет выбора). </w:t>
      </w:r>
    </w:p>
    <w:p>
      <w:pPr>
        <w:pStyle w:val="Normal"/>
        <w:rPr/>
      </w:pPr>
      <w:r>
        <w:rPr/>
        <w:t xml:space="preserve">Демоны страшатся истинной смерти больше всего на свете. В отличие от смертных, которых ожидают всевозможные варианты посмертия, баатезу даже не догадываются, что ожидает их за гранью. Некоторые считают, что посмертие демонов ближе к одной из основополагающих стихий, или что они могут оказаться еще ближе к истине (как говорят Верящие в Первоисточник). Лично я верю и надеюсь на то, что этих монстров ожидает только забвение. Это великая загадка, и баатезу ненавидят и боятся её из-за своей неспособности составлять планы на будущее, которая объясняется абсолютной неопределенностью. Подобная ситуация противоречит всем инстинктам их отвратительных тел. </w:t>
      </w:r>
    </w:p>
    <w:p>
      <w:pPr>
        <w:pStyle w:val="Normal"/>
        <w:rPr/>
      </w:pPr>
      <w:r>
        <w:rPr/>
        <w:t>О, да, демоны совершают великие путешествия для того, чтобы собрать знания об истинной смерти. Они не желают, чтобы какой-то глупец решил, будто они боятся того, что скрывается за гранью, и потому прикрываются хвастовством и бравадой. Они так же не хотят, чтобы люди думали, будто баатезу можно уничтожить навсегда  - это важная часть их гордой и вызывающей маски. Монстры пытаются показать себя такими суровыми и непоколебимыми, как это только возможно. Но это не может спасти их от истинной смерти, которая в определенной степени угрожает каждому из них.</w:t>
      </w:r>
    </w:p>
    <w:p>
      <w:pPr>
        <w:pStyle w:val="Normal"/>
        <w:rPr/>
      </w:pPr>
      <w:r>
        <w:rPr/>
      </w:r>
    </w:p>
    <w:p>
      <w:pPr>
        <w:pStyle w:val="Heading6"/>
        <w:rPr/>
      </w:pPr>
      <w:r>
        <w:rPr/>
        <w:t>Изгнание</w:t>
      </w:r>
    </w:p>
    <w:p>
      <w:pPr>
        <w:pStyle w:val="Normal"/>
        <w:rPr/>
      </w:pPr>
      <w:r>
        <w:rPr/>
      </w:r>
    </w:p>
    <w:p>
      <w:pPr>
        <w:pStyle w:val="Normal"/>
        <w:rPr/>
      </w:pPr>
      <w:r>
        <w:rPr/>
        <w:t xml:space="preserve">Как упоминалось выше, если баатезу оказывается за пределами Баатора не по своей воле, то он находится практически в полной безопасности от истинной смерти. Большая часть демонов, которая умирает за пределами плана, вновь возвращается на Баатор: только лемуры и нупперибо остаются убитыми. </w:t>
      </w:r>
    </w:p>
    <w:p>
      <w:pPr>
        <w:pStyle w:val="Normal"/>
        <w:rPr/>
      </w:pPr>
      <w:r>
        <w:rPr/>
        <w:t>Вы можете удивиться тому, что я отнес эту способность к перерождению в разряд слабостей. Все дело в том, что я воспринимают это, как изгнание. Если вы убьете призванного барбазу на Арборее, то его сущность несомненно вернется на Баатор, где барбазу переродится, но при этом вам удастся изгнать его из места, которое он намеревался осквернить.</w:t>
      </w:r>
    </w:p>
    <w:p>
      <w:pPr>
        <w:pStyle w:val="Normal"/>
        <w:rPr/>
      </w:pPr>
      <w:r>
        <w:rPr/>
        <w:t xml:space="preserve">Что же удерживает демона от того, чтобы направиться к ближайшему порталу и продолжить битву с вами? Это зависит от разновидности демона. Большая часть младших баатезу перерождается в качестве нупперибо - природной формы жизни Баатора - и, в конце концов, обретает облик лемура и остается пробивать себе путь вверх по иерархической лестнице баатезу. Эти реинкарнировавшиеся демоны не обретают все свои воспоминания до тех пор, пока им не удается достичь своей прошлой ступени, хотя не никакой гарантии того, что им вновь удастся так высоко забраться. </w:t>
      </w:r>
    </w:p>
    <w:p>
      <w:pPr>
        <w:pStyle w:val="Normal"/>
        <w:rPr/>
      </w:pPr>
      <w:r>
        <w:rPr/>
        <w:t xml:space="preserve">Большая часть баатезу высших рангов так же возвращается в обличье нупперибо. Но они пытаются избежать этого, оставляя подробнейшие инструкции своим самым верным лейтенантам, которые посвящаются тому, как их можно найти в случае гибели и последующего перерождения. Обычно самые выдающиеся демоны (находящиеся на ступени эринии или выше) пребывают в облике нупперибо только некоторое время, после чего их лейтенанты обнаруживают их исчезновение, и начинают искать их среди орд пузатых монстров. </w:t>
      </w:r>
    </w:p>
    <w:p>
      <w:pPr>
        <w:pStyle w:val="Normal"/>
        <w:rPr/>
      </w:pPr>
      <w:r>
        <w:rPr/>
        <w:t>Как только в нупперибо удается идентифицировать бывшее высокопоставленное лицо, переродившийся демон может вернуться на свою прошлую ступень. Тем не менее, это не происходит в один миг. Нупперибо все так же превращается в лемура, а затем начинает движение по ступеням, хотя баатезу могут ускорить процесс, вместо того, чтобы раз за разом дожидаться доказательств ценности нового демона для общества.</w:t>
      </w:r>
    </w:p>
    <w:p>
      <w:pPr>
        <w:pStyle w:val="Normal"/>
        <w:rPr/>
      </w:pPr>
      <w:r>
        <w:rPr/>
        <w:t>Но даже в этом случае сохраняется немалый риск - павший баатезу может сотни лет служить в качестве нупперибо, пока его не удастся обнаружить. Более того, я догадываюсь, что даже баатезу с трудом отличают одного нупперибо от другого. Именно поэтому старшие демоны делают все возможно, чтобы их узнали после перерождения. Тем не менее, иногда оставленные инструкции "теряются" и переродившимся демонам приходиться вновь карабкаться по иерархической лестнице. Такова природа бааторианской политики. Но для демонов подобное карабканье гораздо лучше неуверенности истинной смерти.</w:t>
      </w:r>
    </w:p>
    <w:p>
      <w:pPr>
        <w:pStyle w:val="Normal"/>
        <w:rPr/>
      </w:pPr>
      <w:r>
        <w:rPr/>
      </w:r>
    </w:p>
    <w:p>
      <w:pPr>
        <w:pStyle w:val="Normal"/>
        <w:rPr>
          <w:lang w:val="uk-UA"/>
        </w:rPr>
      </w:pPr>
      <w:r>
        <w:rPr>
          <w:lang w:val="uk-UA"/>
        </w:rPr>
      </w:r>
    </w:p>
    <w:p>
      <w:pPr>
        <w:pStyle w:val="Heading7"/>
        <w:rPr>
          <w:lang w:val="uk-UA"/>
        </w:rPr>
      </w:pPr>
      <w:r>
        <w:rPr>
          <w:lang w:val="uk-UA"/>
        </w:rPr>
        <w:t>Вызов Баатезу</w:t>
      </w:r>
    </w:p>
    <w:p>
      <w:pPr>
        <w:pStyle w:val="Heading9"/>
        <w:rPr>
          <w:lang w:val="uk-UA"/>
        </w:rPr>
      </w:pPr>
      <w:r>
        <w:rPr>
          <w:lang w:val="uk-UA"/>
        </w:rPr>
        <w:t>Номото Синх</w:t>
      </w:r>
    </w:p>
    <w:p>
      <w:pPr>
        <w:pStyle w:val="Normal"/>
        <w:rPr>
          <w:lang w:val="uk-UA"/>
        </w:rPr>
      </w:pPr>
      <w:r>
        <w:rPr>
          <w:lang w:val="uk-UA"/>
        </w:rPr>
      </w:r>
    </w:p>
    <w:p>
      <w:pPr>
        <w:pStyle w:val="Normal"/>
        <w:rPr>
          <w:lang w:val="uk-UA"/>
        </w:rPr>
      </w:pPr>
      <w:r>
        <w:rPr>
          <w:lang w:val="uk-UA"/>
        </w:rPr>
        <w:t>В популярных историях говорится, будто баатезу не могут попасть на Верхние Планы или Основной Материальный План, если кто-то не воспользуется особым ритуалом, который призывает их на девять дней или девять часов, в зависимости от силы демона. Но истина состоит в следующем: Баатезу могут свободно путешествовать по планам, как впрочем, и танар'ри. Они всегда были там. И, скорее всего, всегда будут на планах.</w:t>
      </w:r>
    </w:p>
    <w:p>
      <w:pPr>
        <w:pStyle w:val="Normal"/>
        <w:rPr>
          <w:lang w:val="uk-UA"/>
        </w:rPr>
      </w:pPr>
      <w:r>
        <w:rPr>
          <w:lang w:val="uk-UA"/>
        </w:rPr>
        <w:t>Но, иногда, их высокопоставленные лица поступают по-другому, заключая договоры и давая обещания, в соответствии с которыми определенное количество демонов находится в определенных местах и на протяжении определенных периодов времени (хотя только силам известно, зачем они делают это). В таких случаях, обычным баатезу не удается свободно путешествовать по планам. И ни один баатезу в здравом уме не нарушит приказ своего начальника, если, конечно же, этот акт восстания раз и навсегда не свергнет его господина. (Эринии являются исключением из правил, ибо, как самодовольно заявил мне мой источник информации, они могут свободно путешествовать по другим планам, независимо от того, были ли они призваны, или нет). Баатезу должны всегда подчиняться или же испытать гнев тех, кто отдает приказы, не считая легионов демонов, которые следуют за этими командирами. Это является значительной помехой для большинства баатезу, и только самые глупые или исключительно отважные демоны пытаются превозмочь данное препятствие.</w:t>
      </w:r>
    </w:p>
    <w:p>
      <w:pPr>
        <w:pStyle w:val="Normal"/>
        <w:rPr>
          <w:lang w:val="uk-UA"/>
        </w:rPr>
      </w:pPr>
      <w:r>
        <w:rPr>
          <w:lang w:val="uk-UA"/>
        </w:rPr>
        <w:t>Конечно же, некоторые идут и на это, посещая Прайм или Верхние Планы даже тогда, когда это запрещено. Эти демоны никогда не возвращаются на Баатор, если, конечно же, им не удается доказать то, что совершенное ими было достойно деяний самих лордов баатезу. Так как это обычно невозможно странники часто обращаются к хаосу или присоединяются к восставшим (хотя некоторые продолжают следовать идеалам закона и порядка и на Прайме).</w:t>
      </w:r>
    </w:p>
    <w:p>
      <w:pPr>
        <w:pStyle w:val="Normal"/>
        <w:rPr>
          <w:lang w:val="uk-UA"/>
        </w:rPr>
      </w:pPr>
      <w:r>
        <w:rPr>
          <w:lang w:val="uk-UA"/>
        </w:rPr>
        <w:t xml:space="preserve">Конечно же, подобные отступники являются исключением из правила. Именно поэтому многие баатезу, которые были действительно призваны на Прайм обменивают свои услуги на привелегию, состоящую в возможности поохотиться на своих "предательских" товарищей. Они не хотят, чтобы демоны отступники порочили имя баатезу. </w:t>
      </w:r>
    </w:p>
    <w:p>
      <w:pPr>
        <w:pStyle w:val="Normal"/>
        <w:rPr>
          <w:lang w:val="uk-UA"/>
        </w:rPr>
      </w:pPr>
      <w:r>
        <w:rPr>
          <w:lang w:val="uk-UA"/>
        </w:rPr>
      </w:r>
    </w:p>
    <w:p>
      <w:pPr>
        <w:pStyle w:val="Heading6"/>
        <w:rPr>
          <w:lang w:val="uk-UA"/>
        </w:rPr>
      </w:pPr>
      <w:r>
        <w:rPr>
          <w:lang w:val="uk-UA"/>
        </w:rPr>
        <w:t>Как призывать их</w:t>
      </w:r>
    </w:p>
    <w:p>
      <w:pPr>
        <w:pStyle w:val="Normal"/>
        <w:rPr>
          <w:lang w:val="uk-UA"/>
        </w:rPr>
      </w:pPr>
      <w:r>
        <w:rPr>
          <w:lang w:val="uk-UA"/>
        </w:rPr>
      </w:r>
    </w:p>
    <w:p>
      <w:pPr>
        <w:pStyle w:val="Normal"/>
        <w:rPr>
          <w:lang w:val="uk-UA"/>
        </w:rPr>
      </w:pPr>
      <w:r>
        <w:rPr>
          <w:lang w:val="uk-UA"/>
        </w:rPr>
        <w:t xml:space="preserve">Во время моих исследований я не раз сталкивался с множеством пьяниц, которые обещали научить меня "лучшему заклинанию вызывания во вселенной" всего за одну порцию выпивки. Несомненно, что в некоторых из их историй скрывается зерно истины, но эти методы в лучшем случае являются недоказанными. Маги, которые желают призвать баатезу, должны полагаться на более известные методы (описанные во введении к этой книге). </w:t>
      </w:r>
    </w:p>
    <w:p>
      <w:pPr>
        <w:pStyle w:val="Normal"/>
        <w:rPr>
          <w:lang w:val="uk-UA"/>
        </w:rPr>
      </w:pPr>
      <w:r>
        <w:rPr>
          <w:lang w:val="uk-UA"/>
        </w:rPr>
        <w:t>К сожалению, большая часть наиболее известных заклинаний вызывания была разработана так, что даже любитель может воспользоваться ими (хотя и не слишком успешно). Последствия неудачного вызывания могут опустошить многие мили Прайма. И всегда существует вероятность того, что идиот-заклинатель вызовет одного из редких демонов, которые считают неумелые действия вызывателя поводом для кровавой резни (хотя опасность в случае вызова баатезу меньше, чем при вызывании танар'ри). Ходят легенды о неумелой ученице мага, которая ненамеренно выпустила барбазу в свой праймовый мир. Демон провел через врата своих сородичей, которые опустошили все окрестные земли, получая от этого ни с чем несравнимое удовольствие. Когда демону ям наконец удалось вернуть ренегатов обратно, барбазу уничтожили уже более половины этого мира.</w:t>
      </w:r>
    </w:p>
    <w:p>
      <w:pPr>
        <w:pStyle w:val="Normal"/>
        <w:rPr>
          <w:lang w:val="uk-UA"/>
        </w:rPr>
      </w:pPr>
      <w:r>
        <w:rPr>
          <w:lang w:val="uk-UA"/>
        </w:rPr>
        <w:t>В случае с баатезу работают два различных вида вызываний. Первый состоит в произнесении имени демона и последующем прерывании всех его занятий без какого-либо предупреждения или вознаграждения. Призванный таким образом баатезу скорее всего придет в ярость от того, что кто-то посмел оторвать его от выполнения его же обязанностей. Невыполнение задания, поставленного начальником, является одним из худших преступлений, которые могут совершить баатезу: нарушение планов демона является одним из худших оскорблений, которое заклинатель может нанести ему. Так как баатезу всегда выполняют какие-то поручения или плетут интриги, очень сомнительно, чтобы магу удалось застать одного из них в хорошем настроении - если, конечно же, демон не манипулирует этим глупцом в своих собственных целях.</w:t>
      </w:r>
    </w:p>
    <w:p>
      <w:pPr>
        <w:pStyle w:val="Normal"/>
        <w:rPr>
          <w:lang w:val="uk-UA"/>
        </w:rPr>
      </w:pPr>
      <w:r>
        <w:rPr>
          <w:lang w:val="uk-UA"/>
        </w:rPr>
        <w:t>Вторая разновидность вызывания основывается на выборе демона из перечня потенциальных кандидатов, определяемых Фуркасом (членом Темной Восьмерки, который отвечает за отношения со смертными). Как и следовало ожидать, высокопоставленные лица Баатора давно уже определили места, в которых заклинательные кристаллы - предметы, которые находят призываемое существо и переносят его к вызывателю - появляются чаще всего. Они направляют различных баатезу к самым важным из этих точек. (Природно, что определение "важный" зависит от того, какая демоническая фракция обладает властью в данный момент, в результате чего количество и типы баатезу, находящихся в данных точках, изменяется практически каждый день).</w:t>
      </w:r>
    </w:p>
    <w:p>
      <w:pPr>
        <w:pStyle w:val="Normal"/>
        <w:rPr>
          <w:lang w:val="uk-UA"/>
        </w:rPr>
      </w:pPr>
      <w:r>
        <w:rPr>
          <w:lang w:val="uk-UA"/>
        </w:rPr>
        <w:t xml:space="preserve">Когда заклинательный кристалл в конце концов появляется, демон встает у него на пути и переносится прямо к заклинателю. Обычно баатезу, которые находятся в основных местах появления кристаллов, информируются о том, какие задачи они должны выполнять в месте своего назначения. В большинстве своем им дается значительная свобода в выборе средств достижения своих целей, но за каждым их действием стоят все баатезу вселенной. Тот, кому не удается выполнить порученную ему миссию, или тот, кто навлекает позор на свою расу, вынужден пережить ужасающие мучения. Именно это заставляет демонов, призванных данным способом, испытывать значительное беспокойство по-поводу выполнения поставленных перед ними задач. </w:t>
      </w:r>
    </w:p>
    <w:p>
      <w:pPr>
        <w:pStyle w:val="Normal"/>
        <w:rPr>
          <w:lang w:val="uk-UA"/>
        </w:rPr>
      </w:pPr>
      <w:r>
        <w:rPr>
          <w:lang w:val="uk-UA"/>
        </w:rPr>
      </w:r>
    </w:p>
    <w:p>
      <w:pPr>
        <w:pStyle w:val="Heading6"/>
        <w:rPr>
          <w:lang w:val="uk-UA"/>
        </w:rPr>
      </w:pPr>
      <w:r>
        <w:rPr>
          <w:lang w:val="uk-UA"/>
        </w:rPr>
        <w:t>Как управлять ими</w:t>
      </w:r>
    </w:p>
    <w:p>
      <w:pPr>
        <w:pStyle w:val="Normal"/>
        <w:rPr>
          <w:lang w:val="uk-UA"/>
        </w:rPr>
      </w:pPr>
      <w:r>
        <w:rPr>
          <w:lang w:val="uk-UA"/>
        </w:rPr>
      </w:r>
    </w:p>
    <w:p>
      <w:pPr>
        <w:pStyle w:val="Normal"/>
        <w:rPr>
          <w:lang w:val="uk-UA"/>
        </w:rPr>
      </w:pPr>
      <w:r>
        <w:rPr>
          <w:lang w:val="uk-UA"/>
        </w:rPr>
        <w:t>Управление вызванным баатезу в лучшем случае является рискованным. Хотя заклинательные круги не дают им что-либо предпринять, любой разумный маг даже не пытается прислушиваться к словам призванных им обитателей Внешних Планов, так как  с помощью слов они способны выбраться практически из любой ситуации. Возможно это обычное хвастовство баатезу, но я слышал, что некоторых демонов вызывали так часто, что они способны с одного взгляда узнавать расы сотен праймовых миров - и мгновенно определять их сильные и слабые стороны.</w:t>
      </w:r>
    </w:p>
    <w:p>
      <w:pPr>
        <w:pStyle w:val="Normal"/>
        <w:rPr>
          <w:lang w:val="uk-UA"/>
        </w:rPr>
      </w:pPr>
      <w:r>
        <w:rPr>
          <w:lang w:val="uk-UA"/>
        </w:rPr>
        <w:t xml:space="preserve">Таким образом, если смертный надеется управлять вызванным баатезу, ему лучше всего трижды проверить каждый из своих кругов и сформулировать свою просьбу так, чтобы это существо не смогло найти там никаких слабых мест. Баатезу являются мастерами манипулирования: они способны найти малейшую трещину в любой защите, как магической, так и словесной, и использовать эту слабину в своих целях. Они стараются распространять свое зло так далеко, как это возможно, и делают это до тех пор, пока их деяния служат общей цели их расы. Если все остальное проваливается, то они следуют данным им инструкциям так вольно, что вызыватель не единожды пожелает обратить время вспять и даже не пытаться призывать этого демона. </w:t>
      </w:r>
    </w:p>
    <w:p>
      <w:pPr>
        <w:pStyle w:val="Normal"/>
        <w:rPr>
          <w:lang w:val="uk-UA"/>
        </w:rPr>
      </w:pPr>
      <w:r>
        <w:rPr>
          <w:lang w:val="uk-UA"/>
        </w:rPr>
        <w:t xml:space="preserve">Еще один, более коварный трюк, больше относится к частым вызывателям. Демоны не замечают небольших пробелов в контрактах, используя в свою пользу только самые заметные слабины. Когда заклинатель оскверняет свою душу достаточным количеством призывов, чтобы полностью запутаться в паутине зла, баатезу наносит удар, и затем повергает глупца. </w:t>
      </w:r>
    </w:p>
    <w:p>
      <w:pPr>
        <w:pStyle w:val="Normal"/>
        <w:rPr>
          <w:lang w:val="uk-UA"/>
        </w:rPr>
      </w:pPr>
      <w:r>
        <w:rPr>
          <w:lang w:val="uk-UA"/>
        </w:rPr>
        <w:t>(Именно потому большая часть контрактов - даже тех, которые заключаются между известными торговцами Района Леди - снабжается печатями. Очевидно, что они должны защитить подписывающего контракт от предательства и закрыть пробелы, которые могут в противном случае быть использованы, и так далее. Но эта практика в действительности возникла после того, как смертные некоторое время заключали контракты с баатезу. Это владыки легальности и крошечных деталей; игнорирование их представляет огромную опасность).</w:t>
      </w:r>
    </w:p>
    <w:p>
      <w:pPr>
        <w:pStyle w:val="Normal"/>
        <w:rPr>
          <w:lang w:val="uk-UA"/>
        </w:rPr>
      </w:pPr>
      <w:r>
        <w:rPr>
          <w:lang w:val="uk-UA"/>
        </w:rPr>
        <w:t>Важнее всего помнить следующее: даже если призванные баатезу полностью скованы священными символами и заклинаниями школы Отречений, они всегда попытаются обменять свою службу на что-то, вместо того, чтобы просто предоставить их. Большая часть вызывателей (особенно новичков) попадается в эту ловушку: демон исполняет данное ему поручение, а затем требует этого же от заклинателя. То, что требует демон, в любом случае будет способствовать целям расы баатезу, или же окутыванию заклинателя паутиной лжи, магии и зла, которая исчезнет только тогда, когда несчастный маг станет лемуром на Бааторе. (Умные смертные знают, что они вообще не обязываны оказывать демонам услуги: они просто должны высказывать им свои требования).</w:t>
      </w:r>
    </w:p>
    <w:p>
      <w:pPr>
        <w:pStyle w:val="Normal"/>
        <w:rPr/>
      </w:pPr>
      <w:r>
        <w:rPr>
          <w:lang w:val="uk-UA"/>
        </w:rPr>
        <w:t>Лучший совет, который можно дать в отношении сделок с баатезу, состоит в следующем: Забудьте о них. Но если заклинателю удается призвать не слишком умного демона, то он может силой заставить его дать ему соответствующие обещания. И все баатезу будут вынуждены учитывать законные соглашения, заключенные членом их расы, даже если он будет обманут. Конечно же, сделки, заключенные с изгнанниками, не учитываются, но соглашение, заключенное с абишаем, будет относиться даже к членам Темной Восьмерке. (Конечно же, высокопоставленные лица баатезу очень внимательно исследуют договор, и постараются воспользоваться всеми его недостатками, но все же...)</w:t>
      </w:r>
    </w:p>
    <w:p>
      <w:pPr>
        <w:pStyle w:val="Normal"/>
        <w:rPr/>
      </w:pPr>
      <w:r>
        <w:rPr/>
      </w:r>
    </w:p>
    <w:p>
      <w:pPr>
        <w:pStyle w:val="Normal"/>
        <w:rPr/>
      </w:pPr>
      <w:r>
        <w:rPr/>
      </w:r>
    </w:p>
    <w:p>
      <w:pPr>
        <w:pStyle w:val="Heading7"/>
        <w:rPr/>
      </w:pPr>
      <w:r>
        <w:rPr/>
        <w:t>Общение со Смертными</w:t>
      </w:r>
    </w:p>
    <w:p>
      <w:pPr>
        <w:pStyle w:val="Heading9"/>
        <w:rPr/>
      </w:pPr>
      <w:r>
        <w:rPr/>
        <w:t>Регнус Рой</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Если вы подпишетесь вот здесь, то мы</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сможем заключить нашу сделку.</w:t>
      </w:r>
    </w:p>
    <w:p>
      <w:pPr>
        <w:pStyle w:val="Normal"/>
        <w:jc w:val="right"/>
        <w:rPr>
          <w:rFonts w:ascii="Thames" w:hAnsi="Thames" w:cs="Thames"/>
          <w:color w:val="808000"/>
          <w:sz w:val="22"/>
        </w:rPr>
      </w:pPr>
      <w:r>
        <w:rPr>
          <w:rFonts w:cs="Thames" w:ascii="Thames" w:hAnsi="Thames"/>
          <w:color w:val="808000"/>
          <w:sz w:val="22"/>
        </w:rPr>
        <w:t>-Неофициальный девиз министерства</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Отношений со Смертными</w:t>
      </w:r>
    </w:p>
    <w:p>
      <w:pPr>
        <w:pStyle w:val="Normal"/>
        <w:rPr/>
      </w:pPr>
      <w:r>
        <w:rPr/>
      </w:r>
    </w:p>
    <w:p>
      <w:pPr>
        <w:pStyle w:val="Normal"/>
        <w:rPr/>
      </w:pPr>
      <w:r>
        <w:rPr/>
        <w:t>За все время исследований, проводимых мною для этого проекта, я обнаружил дюжины фрагментов текстов, написанных праймами, которые описывали свои встречи с демонами. И очевидно, как Сигил, что в каждом из случаев баатезу старались произвести максимальное впечатление. Они считают, что подействовав на чувства глупца, они смогут заставить его почувствовать силу их расы, дав ему понять весь ужас игры с темными силами.</w:t>
      </w:r>
    </w:p>
    <w:p>
      <w:pPr>
        <w:pStyle w:val="Normal"/>
        <w:rPr/>
      </w:pPr>
      <w:r>
        <w:rPr/>
        <w:t xml:space="preserve">Вот отрывок, который я нашел в пыльной книге, именуемой </w:t>
      </w:r>
      <w:r>
        <w:rPr>
          <w:i/>
          <w:iCs/>
        </w:rPr>
        <w:t>"Чернота за Гранью</w:t>
      </w:r>
      <w:r>
        <w:rPr/>
        <w:t>":</w:t>
      </w:r>
    </w:p>
    <w:p>
      <w:pPr>
        <w:pStyle w:val="Normal"/>
        <w:rPr/>
      </w:pPr>
      <w:r>
        <w:rPr/>
      </w:r>
    </w:p>
    <w:p>
      <w:pPr>
        <w:pStyle w:val="Normal"/>
        <w:rPr>
          <w:rFonts w:ascii="Monotype Corsiva" w:hAnsi="Monotype Corsiva" w:cs="Monotype Corsiva"/>
          <w:sz w:val="28"/>
        </w:rPr>
      </w:pPr>
      <w:r>
        <w:rPr>
          <w:rFonts w:cs="Monotype Corsiva" w:ascii="Monotype Corsiva" w:hAnsi="Monotype Corsiva"/>
          <w:sz w:val="28"/>
        </w:rPr>
        <w:t>...Мой меловой круг был завершен и я ожидал появления демона, который по слухам так долго терроризировал это место. Мне не пришлось долго ждать.</w:t>
      </w:r>
    </w:p>
    <w:p>
      <w:pPr>
        <w:pStyle w:val="Normal"/>
        <w:rPr>
          <w:rFonts w:ascii="Monotype Corsiva" w:hAnsi="Monotype Corsiva" w:cs="Monotype Corsiva"/>
          <w:sz w:val="28"/>
        </w:rPr>
      </w:pPr>
      <w:r>
        <w:rPr>
          <w:rFonts w:cs="Monotype Corsiva" w:ascii="Monotype Corsiva" w:hAnsi="Monotype Corsiva"/>
          <w:sz w:val="28"/>
        </w:rPr>
        <w:t>Его появлению предшествовало свечение линий защитного символа. Аромат низших королевств заполнил комнату, когда двери в адскую преисподнюю открылись еще шире, чтобы доставить сюда их ужасающий груз. Меня стошнило, мои глаза закрыли ядовитые пары, но даже сквозь выступившие слезы я видел приближение этого существа. Оно появилось не из воздуха, подобно обычному зверю, а из угла самого пространства, преодолевая невообразимое расстояние и увеличиваясь с огромной скоростью.</w:t>
      </w:r>
    </w:p>
    <w:p>
      <w:pPr>
        <w:pStyle w:val="Normal"/>
        <w:rPr>
          <w:rFonts w:ascii="Monotype Corsiva" w:hAnsi="Monotype Corsiva" w:cs="Monotype Corsiva"/>
          <w:sz w:val="28"/>
        </w:rPr>
      </w:pPr>
      <w:r>
        <w:rPr>
          <w:rFonts w:cs="Monotype Corsiva" w:ascii="Monotype Corsiva" w:hAnsi="Monotype Corsiva"/>
          <w:sz w:val="28"/>
        </w:rPr>
        <w:t>И, наконец, демон полностью оказался в моем круге, едва сдерживаемый его линиями. Его красные и злобные поросячьи глазки уставились на меня с такой отвратительной радостью, что, на мгновение, я испугался, что каким-то образом послужил его целям, призвав это существо сюда. Я изгнал эту мысль из своей головы и начал ритуал Отречения, чтобы навсегда придать его забвению.</w:t>
      </w:r>
    </w:p>
    <w:p>
      <w:pPr>
        <w:pStyle w:val="Normal"/>
        <w:rPr>
          <w:rFonts w:ascii="Monotype Corsiva" w:hAnsi="Monotype Corsiva" w:cs="Monotype Corsiva"/>
          <w:sz w:val="28"/>
        </w:rPr>
      </w:pPr>
      <w:r>
        <w:rPr>
          <w:rFonts w:cs="Monotype Corsiva" w:ascii="Monotype Corsiva" w:hAnsi="Monotype Corsiva"/>
          <w:sz w:val="28"/>
        </w:rPr>
        <w:t>Находящееся в кругу существо с трудом подавило зевок. Его кожаные крылья начали раскрываться, потрескивая по мере того, как они становились все больше и больше, а затем...</w:t>
      </w:r>
    </w:p>
    <w:p>
      <w:pPr>
        <w:pStyle w:val="Normal"/>
        <w:rPr>
          <w:rFonts w:ascii="Monotype Corsiva" w:hAnsi="Monotype Corsiva" w:cs="Monotype Corsiva"/>
          <w:sz w:val="28"/>
        </w:rPr>
      </w:pPr>
      <w:r>
        <w:rPr>
          <w:rFonts w:cs="Monotype Corsiva" w:ascii="Monotype Corsiva" w:hAnsi="Monotype Corsiva"/>
          <w:sz w:val="28"/>
        </w:rPr>
        <w:t xml:space="preserve">Демон вышел из круга. </w:t>
      </w:r>
    </w:p>
    <w:p>
      <w:pPr>
        <w:pStyle w:val="Normal"/>
        <w:rPr>
          <w:rFonts w:ascii="Monotype Corsiva" w:hAnsi="Monotype Corsiva" w:cs="Monotype Corsiva"/>
          <w:sz w:val="28"/>
        </w:rPr>
      </w:pPr>
      <w:r>
        <w:rPr>
          <w:rFonts w:cs="Monotype Corsiva" w:ascii="Monotype Corsiva" w:hAnsi="Monotype Corsiva"/>
          <w:sz w:val="28"/>
        </w:rPr>
      </w:r>
    </w:p>
    <w:p>
      <w:pPr>
        <w:pStyle w:val="Normal"/>
        <w:rPr/>
      </w:pPr>
      <w:r>
        <w:rPr/>
        <w:t xml:space="preserve">Конечно же, некоторые праймы знают, что они делают, но планары лучше научились справляться с демонами. Заклинатель уже проиграл сражение, если он начинает сходить с ума сразу же после того, как демон появился у него в замке - если он вызвал его, то пускай приготовится совладать с ним! Однако это не означает, что демона можно без особых проблем взять и проглотить. Умный знаток осознает опасность, которую представляют баатезу, и относится к ним с уважением. </w:t>
      </w:r>
    </w:p>
    <w:p>
      <w:pPr>
        <w:pStyle w:val="Normal"/>
        <w:rPr/>
      </w:pPr>
      <w:r>
        <w:rPr/>
        <w:t>Что же сами баатезу думают о смертных? В большинстве своем то же, что смертные думаю о мухах: Они не обращают на них внимания, но прихлопывают, если те начинают докучать им. Даже жизнь эльфа - продолжающаяся тысячи лет - это не более чем день или неделя для демона. Конечно же, смертные упорны и очень, очень плодовиты, но все равно они слишком слабы, чтобы совладать хотя бы с одной из демонических рас. Это насекомые; это крысы. Но это не значит, что их нельзя использовать, а потом отбросить.</w:t>
      </w:r>
    </w:p>
    <w:p>
      <w:pPr>
        <w:pStyle w:val="Normal"/>
        <w:rPr/>
      </w:pPr>
      <w:r>
        <w:rPr/>
        <w:t>Я предполагают, что если рубаке удастся обрести какую-то фантастическую информацию или силу (или если у него есть потенциал для этого, который демоны обычно узнают), баатезу могут отнестись к нему с гораздо большим уважением. Именно поэтому Темная Восьмерка создала Министерство Отношений со Смертными - для того, чтобы рассматривать особенные случаи, в случае с которыми нельзя обойтись одной мухобойкой (хотя министерство так или иначе пытается вызвать у смертных бедолаг ощущение, что их предали). Министерство, которым руководит Фуркас, должно заниматься всеми контактами со смертными, и демоны, которые отвечают на призывы (или отправляются странствовать по Прайму) обязательно проходят краткий брифинг в этом министерстве перед тем, как покинуть Баатор.</w:t>
      </w:r>
    </w:p>
    <w:p>
      <w:pPr>
        <w:pStyle w:val="Normal"/>
        <w:rPr/>
      </w:pPr>
      <w:r>
        <w:rPr/>
        <w:t>Баатезу, которые остаются дома, обычно не подвергаются подобным тренировкам. Все дело в том, что смертные, которые посещают Баатор, предположительно используют определенные пути и отправляются в определенные места, где на них могут обрушить свое очарование агенты министерства. Конечно же, учитывая количество порталов Сигила (да и других мест), некоторые люди могут проскользнуть через сети Министерства - и тогда они могут уловить истинную картину того, насколько ужасен Баатор.</w:t>
      </w:r>
    </w:p>
    <w:p>
      <w:pPr>
        <w:pStyle w:val="Normal"/>
        <w:rPr/>
      </w:pPr>
      <w:r>
        <w:rPr/>
        <w:t xml:space="preserve">Баатезу не так уж сложно общаться со смертными. Они знают много языков, и, в крайнем случае, могут воспользоваться телепатией. В этом случае их мысли просто переводятся на язык собеседника. Но так как они думают на языке своей касты (смотрите раздел "Язык" далее в этой главе) и используют ужасающие идеи и метафоры зла, собеседник не может осознать их полностью, а вместо этого слышит низкий, пугающий гул, выступающий фоном телепатического послания. Если баатезу желает этого, он может попытаться избавиться от большей части этого гула, хотя немногие из них утруждают себя этим. </w:t>
      </w:r>
    </w:p>
    <w:p>
      <w:pPr>
        <w:pStyle w:val="Normal"/>
        <w:rPr/>
      </w:pPr>
      <w:r>
        <w:rPr/>
        <w:t>Ходит очень много слухов относительно того, что баатезу любят захватывать власть над телами смертных, чтобы распространять слово зла по вселенной не рискуя оказаться обнаруженными. Это безумная ложь. Конечно же, демон может занести семена зла в разум бедняги, и он может использовать магию для того, чтобы завладеть им, но какой в этом смысл? Нет, баатезу слишком умны, чтобы овладевать телами смертных. Они оставляют такие грубые методы танар'ри.</w:t>
      </w:r>
    </w:p>
    <w:p>
      <w:pPr>
        <w:pStyle w:val="Normal"/>
        <w:rPr/>
      </w:pPr>
      <w:r>
        <w:rPr/>
        <w:t>Все эти рассказы о странниках напомнили мне одну вещь, о которой обычно никто не любит упоминать: Баатезу иногда скрещиваются со смертными. Это бывает не настолько редко, чтобы именоваться неприятной случайностью: кажется, будто демоны стараются получить как можно больше потомства с другими расами. Но я не знаю, на что похожи эти несчастные дети, так как я никогда не видел их вблизи. Тем не менее, скорее всего эти полу-батезу действительно существуют. В противном случае, как бы мы получили тифлингов с бааторианской кровью, которые (в большинстве своем) на одну четверть баатезу?</w:t>
      </w:r>
    </w:p>
    <w:p>
      <w:pPr>
        <w:pStyle w:val="Normal"/>
        <w:rPr>
          <w:lang w:val="uk-UA"/>
        </w:rPr>
      </w:pPr>
      <w:r>
        <w:rPr>
          <w:lang w:val="uk-UA"/>
        </w:rPr>
      </w:r>
    </w:p>
    <w:p>
      <w:pPr>
        <w:pStyle w:val="Heading7"/>
        <w:rPr>
          <w:lang w:val="uk-UA"/>
        </w:rPr>
      </w:pPr>
      <w:r>
        <w:rPr>
          <w:lang w:val="uk-UA"/>
        </w:rPr>
        <w:t>Темная Восьмерка</w:t>
      </w:r>
    </w:p>
    <w:p>
      <w:pPr>
        <w:pStyle w:val="Heading9"/>
        <w:rPr>
          <w:lang w:val="uk-UA"/>
        </w:rPr>
      </w:pPr>
      <w:r>
        <w:rPr>
          <w:lang w:val="uk-UA"/>
        </w:rPr>
        <w:t>Номото Синх</w:t>
      </w:r>
    </w:p>
    <w:p>
      <w:pPr>
        <w:pStyle w:val="Normal"/>
        <w:rPr>
          <w:lang w:val="uk-UA"/>
        </w:rPr>
      </w:pPr>
      <w:r>
        <w:rPr>
          <w:lang w:val="uk-UA"/>
        </w:rPr>
      </w:r>
    </w:p>
    <w:p>
      <w:pPr>
        <w:pStyle w:val="Normal"/>
        <w:rPr>
          <w:lang w:val="uk-UA"/>
        </w:rPr>
      </w:pPr>
      <w:r>
        <w:rPr>
          <w:lang w:val="uk-UA"/>
        </w:rPr>
        <w:t>Мне было не слишком сложно убедить мою "подругу" эринию рассказать мне историю возникновения Темной Восьмерки, которая уже давно стала легендой (и потому требует определенного критического подхода). Много лет назад, сказала она, великий и мудрый демон ям, которого звали Кантрум, осознал необходимость дальнейшего упорядочивания жизни баатезу, и он собрал в одном месте восемь баатезу, которые считали точно так же. Объединенная мощь девяти амбициозных и очень хорошо организованных демонов ям стала еще одним примером того, какого успеха можно достичь с помощью дисциплины.</w:t>
      </w:r>
    </w:p>
    <w:p>
      <w:pPr>
        <w:pStyle w:val="Normal"/>
        <w:rPr>
          <w:lang w:val="uk-UA"/>
        </w:rPr>
      </w:pPr>
      <w:r>
        <w:rPr>
          <w:lang w:val="uk-UA"/>
        </w:rPr>
        <w:t xml:space="preserve">До сих пор на Бааторе идут споры относительно того, происходила ли эта идея от Лордов Девяти, или же демоны ям проявили свою собственную инициативу. Не секрет и то, что по иерархической лестнице они поднимались с помощью лордов. В любом случае, Темная Девятка (как их тогда называли), стала движущей силой баатезу, чем-то вроде гильдии, которая исполняла капризы благородных демонов (и самих лордов) и обращала внимание на потребности обычных баатезу. </w:t>
      </w:r>
    </w:p>
    <w:p>
      <w:pPr>
        <w:pStyle w:val="Normal"/>
        <w:rPr>
          <w:lang w:val="uk-UA"/>
        </w:rPr>
      </w:pPr>
      <w:r>
        <w:rPr>
          <w:lang w:val="uk-UA"/>
        </w:rPr>
        <w:t xml:space="preserve">А потом, в один из дней, Кантрум пал от меча убийцы. Большая часть демонов считает, что это был паладин, хотя некоторые продолжают верить, что это был абишай. Как бы то ни было, Кантрум умер. Вместо того, чтобы найти нового члена вместо своего бесценного основателя (что, как боялись оставшиеся члены Девятки им никогда не удасться), демоны ям переименовали свою организацию, назвав его Темной Восьмеркой в честь своего павшего лидера. </w:t>
      </w:r>
    </w:p>
    <w:p>
      <w:pPr>
        <w:pStyle w:val="Normal"/>
        <w:rPr>
          <w:lang w:val="uk-UA"/>
        </w:rPr>
      </w:pPr>
      <w:r>
        <w:rPr>
          <w:lang w:val="uk-UA"/>
        </w:rPr>
        <w:t>Именно так рассказывают эту историю баатезу. Моя информаторша сказала, что Темная Восьмерка усвоила урон Кантрума и защитила себя от возможных покушений и интриг, на которых основывается оставшяся часть общества баатезу. Другими словами демоны ям, которые называют себя Темной Восьмеркой, предположительно являются теми самыми демонами ям, которые трудились вместе с Кантрумом. Я очень сомневаюсь в этом. Тем не менее, если это действительно так, то они должны быть уникальными представителями предательской расы баатезу. И если они играют в политические игры Баатора (а они должны это делать!), то их действия остаются скрытыми от смертных глаз.</w:t>
      </w:r>
    </w:p>
    <w:p>
      <w:pPr>
        <w:pStyle w:val="Normal"/>
        <w:rPr>
          <w:lang w:val="uk-UA"/>
        </w:rPr>
      </w:pPr>
      <w:r>
        <w:rPr>
          <w:lang w:val="uk-UA"/>
        </w:rPr>
        <w:t xml:space="preserve">Каждый из членов Темной Восьмерки заведует одним из министерств культуры баатезу; вот имена демонов и их должности: Баалзефон, Мастер Снабжения Баатора; Корин, Мастер Шпионов; Дагос, Маршал Ям; Фуркас, Министр Отношений со Смертных; Пеарза, Главный Исследователь; Зэбос, Министр Продвижений; Запан, Минист Бессмертной Дипломатии; и Зимимар, Министр Морали. </w:t>
      </w:r>
    </w:p>
    <w:p>
      <w:pPr>
        <w:pStyle w:val="Normal"/>
        <w:rPr>
          <w:lang w:val="uk-UA"/>
        </w:rPr>
      </w:pPr>
      <w:r>
        <w:rPr>
          <w:lang w:val="uk-UA"/>
        </w:rPr>
        <w:t xml:space="preserve">Престиж и влияние Темной Восьмерке по меньшей мере равны престижу и влиянию благородных баатезу, которые служат лордам. Тем не менее, члены Восьмерки остаются обычными демонами ям, тогда как аристократы обретают огромную физическую мощь и становятся гораздо ближе к истинным владыкам этого плана. Однако, очень немногим смертным  хватает глупости испытать возможности Восьмерки. Её руки могут достичь практически любого плана, а учитывая то, что члены этой организации возглавляют министерства Баатора, они обладают большим количеством информации, чем большинство обитателей планов. лучше не переходить им дорогу.  </w:t>
      </w:r>
    </w:p>
    <w:p>
      <w:pPr>
        <w:pStyle w:val="Normal"/>
        <w:rPr>
          <w:lang w:val="uk-UA"/>
        </w:rPr>
      </w:pPr>
      <w:r>
        <w:rPr>
          <w:lang w:val="uk-UA"/>
        </w:rPr>
      </w:r>
    </w:p>
    <w:p>
      <w:pPr>
        <w:pStyle w:val="Heading7"/>
        <w:rPr>
          <w:lang w:val="uk-UA"/>
        </w:rPr>
      </w:pPr>
      <w:r>
        <w:rPr>
          <w:lang w:val="uk-UA"/>
        </w:rPr>
        <w:t>Благородные баатезу</w:t>
      </w:r>
    </w:p>
    <w:p>
      <w:pPr>
        <w:pStyle w:val="Heading9"/>
        <w:rPr>
          <w:lang w:val="uk-UA"/>
        </w:rPr>
      </w:pPr>
      <w:r>
        <w:rPr>
          <w:lang w:val="uk-UA"/>
        </w:rPr>
        <w:t>Теало Вилтон</w:t>
      </w:r>
    </w:p>
    <w:p>
      <w:pPr>
        <w:pStyle w:val="Normal"/>
        <w:rPr>
          <w:lang w:val="uk-UA"/>
        </w:rPr>
      </w:pPr>
      <w:r>
        <w:rPr>
          <w:lang w:val="uk-UA"/>
        </w:rPr>
      </w:r>
    </w:p>
    <w:p>
      <w:pPr>
        <w:pStyle w:val="Normal"/>
        <w:rPr>
          <w:lang w:val="uk-UA"/>
        </w:rPr>
      </w:pPr>
      <w:r>
        <w:rPr>
          <w:lang w:val="uk-UA"/>
        </w:rPr>
        <w:t xml:space="preserve">На протяжении долгого времени считалось, что между обычными баатезу (возможно, лучше было бы назвать их не богоподобными) и Лордами Девяти нет никакой промежуточной ступени. Но мои подробнейшие исследования позволили мне приоткрыть занавесь тайны, скрывающей эту проблему: Над другими представителями этой расы существует практически незаметная группа баатезу, аристократы, которые напрямую подчиняются лордам. Очевидно, что аристократами становятся демоны ям, которые служат интересам Баатора особенно хорошо (а точнее те, кому удалось при этом накопить большое количество силы). Лорды Девяти ценят подобную верность и награждают её служением более высокого порядка - служением, которое требует большей ответственности и приносит меньше удовлетворения. </w:t>
      </w:r>
    </w:p>
    <w:p>
      <w:pPr>
        <w:pStyle w:val="Normal"/>
        <w:rPr>
          <w:lang w:val="uk-UA"/>
        </w:rPr>
      </w:pPr>
      <w:r>
        <w:rPr>
          <w:lang w:val="uk-UA"/>
        </w:rPr>
        <w:t xml:space="preserve">Важно отметить, что эти благородные баатезу обычно считаются превосходящими Темную Восьмерку в отношении положения (и, возможно, силы). Даже если кому-то из Восьмерки не нравится подобное мнение, то они держат свои замечания при себе. Вполне возможно, что это проявление редчайшей ситуации на Бааторе: сложившееся положение является выигрышным для обеих сторон.  </w:t>
      </w:r>
    </w:p>
    <w:p>
      <w:pPr>
        <w:pStyle w:val="Normal"/>
        <w:rPr>
          <w:lang w:val="uk-UA"/>
        </w:rPr>
      </w:pPr>
      <w:r>
        <w:rPr>
          <w:lang w:val="uk-UA"/>
        </w:rPr>
        <w:t>Хотя я никогда не встречала бааторианских аристократов, я узнала (из слухов Нижних Планов), что эти особенные демоны могут принимать индивидуальные облики, концентрироваться на определенном вопросе и преображаться для того, чтобы как можно лучше приспособиться к его изучению. Что ж, это значит, что я могла встретить одного или двух аристократов, но просто не осознала этого.</w:t>
      </w:r>
    </w:p>
    <w:p>
      <w:pPr>
        <w:pStyle w:val="Normal"/>
        <w:rPr>
          <w:lang w:val="uk-UA"/>
        </w:rPr>
      </w:pPr>
      <w:r>
        <w:rPr>
          <w:lang w:val="uk-UA"/>
        </w:rPr>
        <w:t xml:space="preserve">Является ли эта индивидуальность печатью хаоса? Не более, чем должность секундуса у модрона. Хотя подобным обликом обладает всего четыре модрона, секундус все еще остается порождением закона. Так же и аристократы Баатора - они обладают индивидуальными обликами и желаниями, но они следуют законам этой земли. А что, если они создадут правила, которые позволят им возвыситься еще больше? У них есть такая власть, и, что важнее всего, есть право на это. Они исполняют свои обязанности на протяжении тысячелетий, служа делу закона и зла, и они заслуживают награду за такую службу. </w:t>
      </w:r>
    </w:p>
    <w:p>
      <w:pPr>
        <w:pStyle w:val="Normal"/>
        <w:rPr>
          <w:lang w:val="uk-UA"/>
        </w:rPr>
      </w:pPr>
      <w:r>
        <w:rPr>
          <w:lang w:val="uk-UA"/>
        </w:rPr>
        <w:t>По мере того, как баатезу эволюционирует из лемура в демона ям, сложность и длина его имени растет в соответствии с тем, как растет его мощь. Как только он получает статус аристократа, его имя снова укорачивается, но это не значит, что демона становится легче призывать или контролировать. Многие смертные осознают этот факт, и, в результате этого, имена благородных баатезу чаще всего используются для вызова и укрощения младших демонов ("Во имя Амдусциаса, Рогатого герцога, и Кааркринолааса из Седьмой Стороны Света, я призываю тебя..."). Только глупец будет использовать имя аристократа для того, чтобы вызвать его самого.</w:t>
      </w:r>
    </w:p>
    <w:p>
      <w:pPr>
        <w:pStyle w:val="Normal"/>
        <w:rPr>
          <w:lang w:val="uk-UA"/>
        </w:rPr>
      </w:pPr>
      <w:r>
        <w:rPr>
          <w:lang w:val="uk-UA"/>
        </w:rPr>
        <w:t xml:space="preserve">Тем не менее, аристократы не являются венцом политики Баатора. Хотя они находятся выше Темной Восьмерки, они отвечают перед Лордами Девяти, владыками слоев Баатора. Ходят слухи о том, что у каждого лорда есть свой двор аристократов, которые появляются по малейшему его зову. Конечно же, каждый аристократ командует армиями баатезу, которые сражаются с врагами лорда (и никогда не забывайте о том, что эти армии могут использоваться не только в примитивном физическом сражении). </w:t>
      </w:r>
    </w:p>
    <w:p>
      <w:pPr>
        <w:pStyle w:val="Normal"/>
        <w:rPr>
          <w:lang w:val="uk-UA"/>
        </w:rPr>
      </w:pPr>
      <w:r>
        <w:rPr>
          <w:lang w:val="uk-UA"/>
        </w:rPr>
        <w:t>Что же насчет самих лордов, то...я сожалею, что не мне доверили обязанность описать этих существ, но я надеюсь, что руки одного из моих товарищей справятся с этим не хуже моих.</w:t>
      </w:r>
    </w:p>
    <w:p>
      <w:pPr>
        <w:pStyle w:val="Normal"/>
        <w:rPr>
          <w:lang w:val="uk-UA"/>
        </w:rPr>
      </w:pPr>
      <w:r>
        <w:rPr>
          <w:lang w:val="uk-UA"/>
        </w:rPr>
      </w:r>
    </w:p>
    <w:p>
      <w:pPr>
        <w:pStyle w:val="Heading7"/>
        <w:rPr/>
      </w:pPr>
      <w:r>
        <w:rPr/>
        <w:t>Лорды Девяти</w:t>
      </w:r>
    </w:p>
    <w:p>
      <w:pPr>
        <w:pStyle w:val="Heading9"/>
        <w:rPr/>
      </w:pPr>
      <w:r>
        <w:rPr/>
        <w:t>Регнус Рой</w:t>
      </w:r>
    </w:p>
    <w:p>
      <w:pPr>
        <w:pStyle w:val="Normal"/>
        <w:rPr/>
      </w:pPr>
      <w:r>
        <w:rPr/>
      </w:r>
    </w:p>
    <w:p>
      <w:pPr>
        <w:pStyle w:val="Normal"/>
        <w:rPr/>
      </w:pPr>
      <w:r>
        <w:rPr/>
        <w:t>Множество мифов окружает Лордов Девяти. Некоторые люди говорят, что это архидемоны, поднявшиеся из множества низших демонов, чтобы править слоями Баатора. Другие мудрецы заявляют, что в действительности это юголоты. (Я боюсь, что некоторые люди уже начали видеть юоголотов просто везде). Есть так же странники, которые считают, что лорды возникли из сущности самого Баатора, и являются живыми проявлениями воли плана.</w:t>
      </w:r>
    </w:p>
    <w:p>
      <w:pPr>
        <w:pStyle w:val="Normal"/>
        <w:rPr/>
      </w:pPr>
      <w:r>
        <w:rPr/>
        <w:t xml:space="preserve">Является ли хотя бы одно из этих предположений истиной? Кто знает? Лорды хранят большую часть фактов, связанными с их персонами, в тайне; чем меньше вселенная знает о них, тем лучше. Тем не менее, это не мешает некоторым упорным смертным отыскивать все, что только можно отыскать. Возьмем, к примеру, Виллгана Упрямого. Этот знаток собрал больше материала, чем все остальные исследователи вместе взятые. Конечно же, баатезу говорят, что его источники являются неправдоподобными, да и самому Виллгану уже вряд ли удастся задать интересующих нас вопросы, так как он недавно исчез. </w:t>
      </w:r>
    </w:p>
    <w:p>
      <w:pPr>
        <w:pStyle w:val="Normal"/>
        <w:rPr/>
      </w:pPr>
      <w:r>
        <w:rPr/>
        <w:t xml:space="preserve">В любом случае, нам кое-что известно о лордах. Они очень сильны, возможно, даже сильнее богов Баатора. Это в такой же мере символические, как и физические существа, ибо их природа постепенно изменяется с ходом тысячелетий. Они скрывают истину о себе за бесконечными стенами, скрываясь под различными именами и демонстрируя различные аспекты своих личностей каждому глупцу, который ищет встречи с ними, и потому определить, кто есть кто, практически невозможно. Подобно силам они могут обладать аватарами и изменять свой облик для достижения лучших результатов. </w:t>
      </w:r>
    </w:p>
    <w:p>
      <w:pPr>
        <w:pStyle w:val="Normal"/>
        <w:rPr/>
      </w:pPr>
      <w:r>
        <w:rPr/>
        <w:t>Лорды преображают слои Баатора по своему собственному образу и подобию и следят за своей территорией даже лучше Гармониума. Они управляют множеством благородных баатезу и армиями обычных баатезу, и используют силы своих чиновников для того, чтобы обрести еще больше власти. И, несмотря на то, что они являются заклятыми врагами, лорды признают необходимости дипломатии и союзов, которые позволяют защитить Баатор от нападений чужаков.</w:t>
      </w:r>
    </w:p>
    <w:p>
      <w:pPr>
        <w:pStyle w:val="Normal"/>
        <w:rPr/>
      </w:pPr>
      <w:r>
        <w:rPr/>
        <w:t xml:space="preserve">Что еще? Ну, лорды не слишком заботятся о Кровавой Войне, передавая её в руки Темной Восьмерки. Они просто правят девятью слоями Баатора. Они так же заключают пакты с глупцами Основного Материального Плана, обещая силу, богатство и, иногда, бессмертие в обмен на служение им. Они создают цивилизации и сокрушают империи. Короче говоря, с ними приходиться считаться. </w:t>
      </w:r>
    </w:p>
    <w:p>
      <w:pPr>
        <w:pStyle w:val="Normal"/>
        <w:rPr/>
      </w:pPr>
      <w:r>
        <w:rPr/>
        <w:t>Это все, что я могу сказать наверняка. Все остальное является предположениями. Конечно же, некоторые гипотезы лучше других, и слухи, приведенные ниже, основываются на самых убедительных доказательствах, которые когда-либо находились. Но помни, где можно, а где нельзя использовать эту информацию, брат - если ты будешь греметь своей костяной шкатулкой слишком громко, ты наверняка окажешься в книге мертвых.</w:t>
      </w:r>
    </w:p>
    <w:p>
      <w:pPr>
        <w:pStyle w:val="Normal"/>
        <w:rPr/>
      </w:pPr>
      <w:r>
        <w:rPr/>
      </w:r>
    </w:p>
    <w:p>
      <w:pPr>
        <w:pStyle w:val="Heading6"/>
        <w:rPr/>
      </w:pPr>
      <w:r>
        <w:rPr/>
        <w:t>Лорд Первой Преисподней</w:t>
      </w:r>
    </w:p>
    <w:p>
      <w:pPr>
        <w:pStyle w:val="Normal"/>
        <w:rPr/>
      </w:pPr>
      <w:r>
        <w:rPr/>
      </w:r>
    </w:p>
    <w:p>
      <w:pPr>
        <w:pStyle w:val="Normal"/>
        <w:rPr/>
      </w:pPr>
      <w:r>
        <w:rPr/>
        <w:t>Безымянная Леди первой Преисподней была смешена тысячи лет назад Белом, её военачальником, который был демоном ям. Бел был амбициозным генералом, который подчинялся Темной Восьмерке и который завоевал достаточное влияние среди армий Авернуса, чтобы лишить власти свою Леди. Теперь он более или менее занял её место. Множество странников даже не догадывается о том, что когда-то на Авернусе был другой Лорд - они верят, что им всегда был Бел.</w:t>
      </w:r>
    </w:p>
    <w:p>
      <w:pPr>
        <w:pStyle w:val="Normal"/>
        <w:rPr/>
      </w:pPr>
      <w:r>
        <w:rPr/>
        <w:t xml:space="preserve">Его слугами являются герцоги Амдусциас, Малфас и Гоап. Они так же являются военачальниками и генералами.  </w:t>
      </w:r>
    </w:p>
    <w:p>
      <w:pPr>
        <w:pStyle w:val="Normal"/>
        <w:rPr/>
      </w:pPr>
      <w:r>
        <w:rPr/>
      </w:r>
    </w:p>
    <w:p>
      <w:pPr>
        <w:pStyle w:val="Heading6"/>
        <w:rPr/>
      </w:pPr>
      <w:r>
        <w:rPr/>
        <w:t>Лорд Второй Преисподней</w:t>
      </w:r>
    </w:p>
    <w:p>
      <w:pPr>
        <w:pStyle w:val="Normal"/>
        <w:rPr/>
      </w:pPr>
      <w:r>
        <w:rPr/>
      </w:r>
    </w:p>
    <w:p>
      <w:pPr>
        <w:pStyle w:val="Normal"/>
        <w:rPr/>
      </w:pPr>
      <w:r>
        <w:rPr/>
        <w:t xml:space="preserve">Нет секрета в том, что Лордом Второй Преисподней является Архигерцог Диспатер, городской демон, который готов пересекать огромные расстояния для того, чтобы убедить всех в том, что он способен справиться с любой ситуацией. Он является таким же жестоким и склонным к манипуляциям, как и другие лорды, но при этом он признает необходимость добровольного служения со стороны других планаров. Торговцы только приветствуются в его железном городе, Дисе, хотя обжигающие стены города могут сжечь любого глупца, которому хватит ума прижаться к ним. Из всех лордов, Диспатер является самым известным среди смертных. В число его многочисленных слуг входят эринии и несколько герцогов. Самым известным из них является Титивилус, посланник и герольд Диспатера. </w:t>
      </w:r>
    </w:p>
    <w:p>
      <w:pPr>
        <w:pStyle w:val="Normal"/>
        <w:rPr/>
      </w:pPr>
      <w:r>
        <w:rPr/>
      </w:r>
    </w:p>
    <w:p>
      <w:pPr>
        <w:pStyle w:val="Heading6"/>
        <w:rPr/>
      </w:pPr>
      <w:r>
        <w:rPr/>
        <w:t>Лорд Третьей Преисподней</w:t>
      </w:r>
    </w:p>
    <w:p>
      <w:pPr>
        <w:pStyle w:val="Normal"/>
        <w:rPr/>
      </w:pPr>
      <w:r>
        <w:rPr/>
      </w:r>
    </w:p>
    <w:p>
      <w:pPr>
        <w:pStyle w:val="Normal"/>
        <w:rPr/>
      </w:pPr>
      <w:r>
        <w:rPr/>
        <w:t xml:space="preserve">Ходят слухи о том, что Лорд Третьей Преисподней является жирным бездельником, который вновь и вновь вещает о важности умеренной жадности и наличных. Но это всего лишь очередные безумные бредни: странники, скорее всего, путают третьего лорда с седьмым. Все дело в том, что третий слой, Минаурос, является унылым болотом, и, кажется, что его лордом в действительности является змееподобный Вискаунт, так же именуемый Минауросом (да уж, действительно страшный секрет, что сказать). </w:t>
      </w:r>
    </w:p>
    <w:p>
      <w:pPr>
        <w:pStyle w:val="Normal"/>
        <w:rPr/>
      </w:pPr>
      <w:r>
        <w:rPr/>
        <w:t>Известно, что Вискаунту служил демон ям, именуемый Зимимаром - во всяком случае, так было до тех пор, пока Кантрум не сделал Зимимара членом Темной Восьмерки. Супругой Минауроса является герцогиня Гласия, а нынешним командиром его армий - Герцог Морш.</w:t>
      </w:r>
    </w:p>
    <w:p>
      <w:pPr>
        <w:pStyle w:val="Normal"/>
        <w:rPr/>
      </w:pPr>
      <w:r>
        <w:rPr/>
      </w:r>
    </w:p>
    <w:p>
      <w:pPr>
        <w:pStyle w:val="Heading6"/>
        <w:rPr/>
      </w:pPr>
      <w:r>
        <w:rPr/>
        <w:t xml:space="preserve">Лорд Четвертой Преисподней </w:t>
      </w:r>
    </w:p>
    <w:p>
      <w:pPr>
        <w:pStyle w:val="Normal"/>
        <w:rPr/>
      </w:pPr>
      <w:r>
        <w:rPr/>
      </w:r>
    </w:p>
    <w:p>
      <w:pPr>
        <w:pStyle w:val="Normal"/>
        <w:rPr/>
      </w:pPr>
      <w:r>
        <w:rPr/>
        <w:t xml:space="preserve">Иногда его называют Лордом Боли и Страданий. Несложно поверить в это, когда странник оказывается на Флегетосе, пылающем четвертом слое Баатора. Основным предметом споров, связанных с этим лордом, является его пол. Некоторые говорят, что это устрашающе прекрасный, краснокожий мужчина, тогда как другие говорят, что на самом деле это поразительно прекрасная женщина, в глазах которой пляшет огонь. Лорд, Леди - в любом случае, странники говорят, что это один из самых тщеславных владык Нижних Планов. </w:t>
      </w:r>
    </w:p>
    <w:p>
      <w:pPr>
        <w:pStyle w:val="Normal"/>
        <w:rPr/>
      </w:pPr>
      <w:r>
        <w:rPr/>
        <w:t>Двое лейтенантов этого (этой) владыки - Зебос и Запан - стали членами Темной Восьмерки. Демон Наоме (так же неизвестного пола) является спутником этого лорда, и герцог Чамо всегда находится рядом с ними. Ходят слухи о том, что Чамо хочет захватить власть - но если даже я смог узнать об этом, то что тогда можно говорить про лорда этого слоя.</w:t>
      </w:r>
    </w:p>
    <w:p>
      <w:pPr>
        <w:pStyle w:val="Normal"/>
        <w:rPr/>
      </w:pPr>
      <w:r>
        <w:rPr/>
      </w:r>
    </w:p>
    <w:p>
      <w:pPr>
        <w:pStyle w:val="Heading6"/>
        <w:rPr/>
      </w:pPr>
      <w:r>
        <w:rPr/>
        <w:t>Лорд Пятой Преисподней</w:t>
      </w:r>
    </w:p>
    <w:p>
      <w:pPr>
        <w:pStyle w:val="Normal"/>
        <w:rPr/>
      </w:pPr>
      <w:r>
        <w:rPr/>
      </w:r>
    </w:p>
    <w:p>
      <w:pPr>
        <w:pStyle w:val="Normal"/>
        <w:rPr/>
      </w:pPr>
      <w:r>
        <w:rPr/>
        <w:t xml:space="preserve">Левистус, Лорд Пятой Преисподней, недавно добился поддержки герцога, известного, как Амон Волк. Лорд полагается на острый нюх и проницательность Волка, которые могут помочь ему раскрыть заговоры его врагов, которые плетут их в каждом болоте и леднике Стигии. Этот слой является местом, в котором находится ледяной дворец лорда (или его тюрьма?) в котором он постоянно строит козни, чтобы отнять власть у своих противников. Праймы говорят, что Левистуса не интересует политика, но планарам лучше знать. </w:t>
      </w:r>
    </w:p>
    <w:p>
      <w:pPr>
        <w:pStyle w:val="Normal"/>
        <w:rPr/>
      </w:pPr>
      <w:r>
        <w:rPr/>
        <w:t xml:space="preserve">Феодальные домены расположены на многочисленных айсбергах Стигии, и герцоги, которые служат Левистусу, держат свои армии возле мостов, которые соединяют их друг с другом. </w:t>
      </w:r>
    </w:p>
    <w:p>
      <w:pPr>
        <w:pStyle w:val="Normal"/>
        <w:rPr/>
      </w:pPr>
      <w:r>
        <w:rPr/>
      </w:r>
    </w:p>
    <w:p>
      <w:pPr>
        <w:pStyle w:val="Heading6"/>
        <w:rPr/>
      </w:pPr>
      <w:r>
        <w:rPr/>
        <w:t>Лорд Шестой Преисподней</w:t>
      </w:r>
    </w:p>
    <w:p>
      <w:pPr>
        <w:pStyle w:val="Normal"/>
        <w:rPr/>
      </w:pPr>
      <w:r>
        <w:rPr/>
      </w:r>
    </w:p>
    <w:p>
      <w:pPr>
        <w:pStyle w:val="Normal"/>
        <w:rPr/>
      </w:pPr>
      <w:r>
        <w:rPr/>
        <w:t xml:space="preserve">Лорд Шестой Преисподней обычно изображается в виде графини-карги, которая обладает огромным мечом и способностью обрушивать лавины на головы своих врагов. Эта отвратительная графиня - обычно именуемая Малагард - любит соблазнять смертных и могучих планарных обитателей данного слоя только для того, чтобы уничтожать их среди крушащихся скал Малболга. </w:t>
      </w:r>
    </w:p>
    <w:p>
      <w:pPr>
        <w:pStyle w:val="Normal"/>
        <w:rPr/>
      </w:pPr>
      <w:r>
        <w:rPr/>
        <w:t>Хорошо известно, что Малагард и Билет (её трибун, являющийся демоном ям) регулярно путешествуют по данному слою, нанося случайные визиты в бронзовые цитадели для того, чтобы проследить за тем, как эти строения выдерживают потоки камней, обрушивающиеся на них с гор.</w:t>
      </w:r>
    </w:p>
    <w:p>
      <w:pPr>
        <w:pStyle w:val="Normal"/>
        <w:rPr/>
      </w:pPr>
      <w:r>
        <w:rPr/>
      </w:r>
    </w:p>
    <w:p>
      <w:pPr>
        <w:pStyle w:val="Heading6"/>
        <w:rPr/>
      </w:pPr>
      <w:r>
        <w:rPr/>
        <w:t>Лорд Седьмой Преисподней</w:t>
      </w:r>
    </w:p>
    <w:p>
      <w:pPr>
        <w:pStyle w:val="Normal"/>
        <w:rPr/>
      </w:pPr>
      <w:r>
        <w:rPr/>
      </w:r>
    </w:p>
    <w:p>
      <w:pPr>
        <w:pStyle w:val="Normal"/>
        <w:rPr/>
      </w:pPr>
      <w:r>
        <w:rPr/>
        <w:t xml:space="preserve">Триел Павший, Архигерцог-Слизень, Владыка Мух - вот имена Лорда Седьмой Преисподней. Ходят слухи о том, что он некогда был архоном, который  был изгнан с Горы Целестии и оказался на Маладомини. Как бы то ни было, его раздутое, слизистое тело переползает из города в город, пытаясь обнаружить комбинацию совершенной формы и действенности в разрушающихся городах этого слоя. </w:t>
      </w:r>
    </w:p>
    <w:p>
      <w:pPr>
        <w:pStyle w:val="Normal"/>
        <w:rPr/>
      </w:pPr>
      <w:r>
        <w:rPr/>
        <w:t>Герцоги Абигор и Зепар управляют армиями Маладомини, следя за врагами своего господина (и изгоняя всех демонов ям с данного слоя - Триел считает их шпионами и марионетками темного Лорда Девятой Преисподней). Герольд Неабаз разносит слова великого Слизня и многочисленные мухи разлагающегося слоя выступают в качестве его ушей и глаз.</w:t>
      </w:r>
    </w:p>
    <w:p>
      <w:pPr>
        <w:pStyle w:val="Normal"/>
        <w:rPr/>
      </w:pPr>
      <w:r>
        <w:rPr/>
      </w:r>
    </w:p>
    <w:p>
      <w:pPr>
        <w:pStyle w:val="Heading6"/>
        <w:rPr/>
      </w:pPr>
      <w:r>
        <w:rPr/>
        <w:t>Лорд Восьмой Преисподней</w:t>
      </w:r>
    </w:p>
    <w:p>
      <w:pPr>
        <w:pStyle w:val="Normal"/>
        <w:rPr/>
      </w:pPr>
      <w:r>
        <w:rPr/>
      </w:r>
    </w:p>
    <w:p>
      <w:pPr>
        <w:pStyle w:val="Normal"/>
        <w:rPr/>
      </w:pPr>
      <w:r>
        <w:rPr/>
        <w:t>Сообщения о Лорде Восьмой Преисподней являются довольно запутанными. Некоторые странники говорят, что это обычный жирный глупец, который скрывается в укрытии всякий раз, когда сюда является боец, обладающий истинной мощью; другие утверждают, что это прекрасный гигант с иссиня-черной кожей. Все путешественники соглашаются с тем, что его зовут Моликротом, хотя он называет себя Бароном Кании, что он абсолютно лишен милосердия, и что он ненавидит Лорда Девятой Преисподней.</w:t>
      </w:r>
    </w:p>
    <w:p>
      <w:pPr>
        <w:pStyle w:val="Normal"/>
        <w:rPr/>
      </w:pPr>
      <w:r>
        <w:rPr/>
        <w:t xml:space="preserve">Слугами Моликрота являются герцоги Нексрот и Хутиджин, которые командуют отрядами демонов ям. Его управляющим является достаточно слабый аристократ Барбас, который наслаждается своим служением могучему лорду. </w:t>
      </w:r>
    </w:p>
    <w:p>
      <w:pPr>
        <w:pStyle w:val="Normal"/>
        <w:rPr/>
      </w:pPr>
      <w:r>
        <w:rPr/>
      </w:r>
    </w:p>
    <w:p>
      <w:pPr>
        <w:pStyle w:val="Heading6"/>
        <w:rPr/>
      </w:pPr>
      <w:r>
        <w:rPr/>
        <w:t>Лорд Девятой Преисподней</w:t>
      </w:r>
    </w:p>
    <w:p>
      <w:pPr>
        <w:pStyle w:val="Normal"/>
        <w:rPr/>
      </w:pPr>
      <w:r>
        <w:rPr/>
      </w:r>
    </w:p>
    <w:p>
      <w:pPr>
        <w:pStyle w:val="Normal"/>
        <w:rPr/>
      </w:pPr>
      <w:r>
        <w:rPr/>
        <w:t>Лорд Девятой Преисподней весьма успешно скрывает подробности своей жизни. О нем известно только то, что он обладает могучим рубиновым посохом, и что он является Оверлордом правителей всех остальных слоев. Они даже не думают выступить против него. Все дело в том, что Оверлорд контролирует Нессус, самую глубокую яму Баатора, где законное зло является наиболее концентрированным. С этим соглашается и Темная Восьмерка: я слышал рассказы о крепости Малшим, в которой находится двор Темной Восьмерки, и в стенах которой обитает Оверлорд.</w:t>
      </w:r>
    </w:p>
    <w:p>
      <w:pPr>
        <w:pStyle w:val="Normal"/>
        <w:rPr/>
      </w:pPr>
      <w:r>
        <w:rPr/>
        <w:t>Служители Оверлорда неизвестны, но ходят слухи о том, что Палач Баатора, Аластор Мрачный, верно служит загадочному лорду.</w:t>
      </w:r>
    </w:p>
    <w:p>
      <w:pPr>
        <w:pStyle w:val="Normal"/>
        <w:rPr/>
      </w:pPr>
      <w:r>
        <w:rPr/>
      </w:r>
    </w:p>
    <w:p>
      <w:pPr>
        <w:pStyle w:val="Heading7"/>
        <w:rPr/>
      </w:pPr>
      <w:r>
        <w:rPr/>
        <w:t>Хаос и Чистота</w:t>
      </w:r>
    </w:p>
    <w:p>
      <w:pPr>
        <w:pStyle w:val="Heading9"/>
        <w:rPr/>
      </w:pPr>
      <w:r>
        <w:rPr/>
        <w:t>Теало Вилтон</w:t>
      </w:r>
    </w:p>
    <w:p>
      <w:pPr>
        <w:pStyle w:val="Normal"/>
        <w:rPr/>
      </w:pPr>
      <w:r>
        <w:rPr/>
      </w:r>
    </w:p>
    <w:p>
      <w:pPr>
        <w:pStyle w:val="Normal"/>
        <w:rPr/>
      </w:pPr>
      <w:r>
        <w:rPr/>
        <w:t>Как упоминал ранее наш честный редактор, бааторианское общество состоит из трех основных каст - наименьшей, младшей и старшей - которые являются основными строительными блоками культуры баатезу. Кроме того, каждый представитель этой расы может достичь статуса старшего баатезу, а то и более высокого положения. Вы должны признать (я смогла сделать это довольно спокойно), что демоны обладают действительно честным обществом. Конечно же, оно так же обладает очень строгой структурой. Баатезу просто должен понять, как можно играть по его правилам, и...выигрывать.</w:t>
      </w:r>
    </w:p>
    <w:p>
      <w:pPr>
        <w:pStyle w:val="Normal"/>
        <w:rPr/>
      </w:pPr>
      <w:r>
        <w:rPr/>
        <w:t>И вновь, как уже упоминалось ранее, каждая из трех каст разбита на различные ступени. Каждый баатезу, начиная спинагоном, должен научиться отдавать определенную дань уважения представителю каждой ступени. Если ты будешь чересчур почтительным, то с тебя сдерут шкуру из-за неуместного сарказма; в случае проявления неуважения тебя просто разорвут на куски. Общаясь с баатезу из высшей касты, демоны обязаны как можно чаще кланяться и расшаркиваться. Любой баатезу может подумывать о своем собственном возвышении, но только самый глупый демон будет пытаться поднять руку на вышестоящего баатезу до реализации своих планов.</w:t>
      </w:r>
    </w:p>
    <w:p>
      <w:pPr>
        <w:pStyle w:val="Normal"/>
        <w:rPr/>
      </w:pPr>
      <w:r>
        <w:rPr/>
        <w:t xml:space="preserve">Но иерархия баатезу это нечто большее, чем просто искусственная система рангов. Многие люди могут думать, что это так, но в данном случая я знаю это гораздо лучше. Мне не раз приходилось проводить исследования на Бааторе. Я читала книги. Более того, я писала книги! И вот, что я поняла спустя много лет: Постепенный процесс продвижения и восхождения в действительности очищает дух баатезу от висящего над ним проклятья хаоса. </w:t>
      </w:r>
    </w:p>
    <w:p>
      <w:pPr>
        <w:pStyle w:val="Normal"/>
        <w:rPr/>
      </w:pPr>
      <w:r>
        <w:rPr/>
        <w:t xml:space="preserve">Ниже приведено введение к </w:t>
      </w:r>
      <w:r>
        <w:rPr>
          <w:i/>
          <w:iCs/>
        </w:rPr>
        <w:t>Книге Праха</w:t>
      </w:r>
      <w:r>
        <w:rPr/>
        <w:t>:</w:t>
      </w:r>
    </w:p>
    <w:p>
      <w:pPr>
        <w:pStyle w:val="Normal"/>
        <w:rPr/>
      </w:pPr>
      <w:r>
        <w:rPr/>
      </w:r>
    </w:p>
    <w:p>
      <w:pPr>
        <w:pStyle w:val="Normal"/>
        <w:rPr>
          <w:rFonts w:ascii="Monotype Corsiva" w:hAnsi="Monotype Corsiva" w:cs="Monotype Corsiva"/>
          <w:i/>
          <w:i/>
          <w:iCs/>
          <w:color w:val="808000"/>
          <w:sz w:val="28"/>
        </w:rPr>
      </w:pPr>
      <w:r>
        <w:rPr>
          <w:rFonts w:cs="Monotype Corsiva" w:ascii="Monotype Corsiva" w:hAnsi="Monotype Corsiva"/>
          <w:i/>
          <w:iCs/>
          <w:color w:val="808000"/>
          <w:sz w:val="28"/>
        </w:rPr>
        <w:t xml:space="preserve">К нам приходят только те, кто был избран для того, чтобы прийти сюда. Мы не принимаем изгнанников или беглецов с других планов. Тот, кто согласен присоединиться к нашему ужасному ордену, должен сначала доказать свою пригодность для него. Если мы искушаем кого-то, то делаем это лишь для того, чтобы даровать этому человеку знание. Если его ожидает падение, то он избирает его по своей воле. </w:t>
      </w:r>
    </w:p>
    <w:p>
      <w:pPr>
        <w:pStyle w:val="Normal"/>
        <w:rPr>
          <w:rFonts w:ascii="Monotype Corsiva" w:hAnsi="Monotype Corsiva" w:cs="Monotype Corsiva"/>
          <w:i/>
          <w:i/>
          <w:iCs/>
          <w:color w:val="808000"/>
          <w:sz w:val="28"/>
        </w:rPr>
      </w:pPr>
      <w:r>
        <w:rPr>
          <w:rFonts w:cs="Monotype Corsiva" w:ascii="Monotype Corsiva" w:hAnsi="Monotype Corsiva"/>
          <w:i/>
          <w:iCs/>
          <w:color w:val="808000"/>
          <w:sz w:val="28"/>
        </w:rPr>
      </w:r>
    </w:p>
    <w:p>
      <w:pPr>
        <w:pStyle w:val="Normal"/>
        <w:rPr/>
      </w:pPr>
      <w:r>
        <w:rPr/>
        <w:t>Таким образом, самые низшие представители рода баатезу все еще несут в своих душах проклятье хаоса (и, возможно, проклятье добра). Истинное их очищение может начаться только после того, как они покинут ступень лемура. Конечно же, для этого необходимо время. Хаос является одной из основополагающих сил вселенной и требуется нечто большее, чем обычная эволюция, для его окончательного изгнания из души баатезу.</w:t>
      </w:r>
    </w:p>
    <w:p>
      <w:pPr>
        <w:pStyle w:val="Normal"/>
        <w:rPr/>
      </w:pPr>
      <w:r>
        <w:rPr/>
        <w:t xml:space="preserve">Вы понимаете? Именно поэтому баатезу низших рангов иногда совершают хаотичные поступки и не покоряются приказам вышестоящих демонов. Именно поэтому тот, кто не проявляет неподчинения (за исключением тех случаев, когда они с помощью этого сбрасывают своих начальников), поднимается по иерархической лестнице общества Баатора гораздо быстрее, чем непокорные демоны. Вкратце можно сказать, что высокопоставленные лица ожидают, что все баатезу будут жить по правилам: иерархия награждает тех, кто служит её, и наказывает тех, кто отказывается подчиняться. </w:t>
      </w:r>
    </w:p>
    <w:p>
      <w:pPr>
        <w:pStyle w:val="Normal"/>
        <w:rPr/>
      </w:pPr>
      <w:r>
        <w:rPr/>
        <w:t xml:space="preserve">Цель структуры всего демонического общества - изгнать хаос из душ своих членов - становится наиболее очевидной, когда члены этого общества становятся полной противоположностью хаотичным силам вселенной. Баатезу, подобно смертным, поднимаются все выше и выше по мере приближения к своему идеалу (я сама являются доказательством этого). Демоны ям были избраны для того, чтобы отвергать хаос во всех его проявлениях, и оказались достаточно жестокими и коварными, чтобы уничтожить всех, кто претендовал на еще большую чистоту. Большая часть смертных считает, что баатезу заботятся только о развращении, но они так же стремятся очиститься, и именно это заставляет их подниматься вверх по иерархической лестнице их общества. </w:t>
      </w:r>
    </w:p>
    <w:p>
      <w:pPr>
        <w:pStyle w:val="Normal"/>
        <w:rPr>
          <w:lang w:val="uk-UA"/>
        </w:rPr>
      </w:pPr>
      <w:r>
        <w:rPr/>
        <w:t>Награда за чистоту состоит из трех компонентов: возможное членство в Темной Восьмерке (хотя немногие баатезу догадываются о том, что это вообще возможно); власть над огромными армиями младших баатезу и слава, которая связана с этим; и преображение самой вселенной с помощью новых замыслов и деяний, которые могут осознать лишь немногие смертные. Я когда-нибудь с удовольствием расскажу вам об этом подробнее.</w:t>
      </w:r>
    </w:p>
    <w:p>
      <w:pPr>
        <w:pStyle w:val="Normal"/>
        <w:rPr>
          <w:lang w:val="uk-UA"/>
        </w:rPr>
      </w:pPr>
      <w:r>
        <w:rPr>
          <w:lang w:val="uk-UA"/>
        </w:rPr>
      </w:r>
    </w:p>
    <w:p>
      <w:pPr>
        <w:pStyle w:val="Heading7"/>
        <w:rPr>
          <w:lang w:val="uk-UA"/>
        </w:rPr>
      </w:pPr>
      <w:r>
        <w:rPr>
          <w:lang w:val="uk-UA"/>
        </w:rPr>
        <w:t>Бродяги и Восставшие</w:t>
      </w:r>
    </w:p>
    <w:p>
      <w:pPr>
        <w:pStyle w:val="Heading9"/>
        <w:rPr>
          <w:lang w:val="uk-UA"/>
        </w:rPr>
      </w:pPr>
      <w:r>
        <w:rPr>
          <w:lang w:val="uk-UA"/>
        </w:rPr>
        <w:t>Регнус Рой</w:t>
      </w:r>
    </w:p>
    <w:p>
      <w:pPr>
        <w:pStyle w:val="Normal"/>
        <w:rPr>
          <w:lang w:val="uk-UA"/>
        </w:rPr>
      </w:pPr>
      <w:r>
        <w:rPr>
          <w:lang w:val="uk-UA"/>
        </w:rPr>
      </w:r>
    </w:p>
    <w:p>
      <w:pPr>
        <w:pStyle w:val="Normal"/>
        <w:jc w:val="right"/>
        <w:rPr>
          <w:rFonts w:ascii="Thames" w:hAnsi="Thames" w:cs="Thames"/>
          <w:i/>
          <w:i/>
          <w:iCs/>
          <w:color w:val="808000"/>
          <w:sz w:val="22"/>
          <w:lang w:val="uk-UA"/>
        </w:rPr>
      </w:pPr>
      <w:r>
        <w:rPr>
          <w:rFonts w:cs="Thames" w:ascii="Thames" w:hAnsi="Thames"/>
          <w:i/>
          <w:iCs/>
          <w:color w:val="808000"/>
          <w:sz w:val="22"/>
          <w:lang w:val="uk-UA"/>
        </w:rPr>
        <w:t>Смотри, благодаря тому, что я предал тебя, ты научилась</w:t>
      </w:r>
    </w:p>
    <w:p>
      <w:pPr>
        <w:pStyle w:val="Normal"/>
        <w:jc w:val="right"/>
        <w:rPr>
          <w:rFonts w:ascii="Thames" w:hAnsi="Thames" w:cs="Thames"/>
          <w:i/>
          <w:i/>
          <w:iCs/>
          <w:color w:val="808000"/>
          <w:sz w:val="22"/>
          <w:lang w:val="uk-UA"/>
        </w:rPr>
      </w:pPr>
      <w:r>
        <w:rPr>
          <w:rFonts w:eastAsia="Thames" w:cs="Thames" w:ascii="Thames" w:hAnsi="Thames"/>
          <w:i/>
          <w:iCs/>
          <w:color w:val="808000"/>
          <w:sz w:val="22"/>
          <w:lang w:val="uk-UA"/>
        </w:rPr>
        <w:t xml:space="preserve"> </w:t>
      </w:r>
      <w:r>
        <w:rPr>
          <w:rFonts w:cs="Thames" w:ascii="Thames" w:hAnsi="Thames"/>
          <w:i/>
          <w:iCs/>
          <w:color w:val="808000"/>
          <w:sz w:val="22"/>
          <w:lang w:val="uk-UA"/>
        </w:rPr>
        <w:t>никому не доверять, в том числе, и своим друзьям. Именно</w:t>
      </w:r>
    </w:p>
    <w:p>
      <w:pPr>
        <w:pStyle w:val="Normal"/>
        <w:jc w:val="right"/>
        <w:rPr/>
      </w:pPr>
      <w:r>
        <w:rPr>
          <w:rFonts w:eastAsia="Thames" w:cs="Thames" w:ascii="Thames" w:hAnsi="Thames"/>
          <w:i/>
          <w:iCs/>
          <w:color w:val="808000"/>
          <w:sz w:val="22"/>
          <w:lang w:val="uk-UA"/>
        </w:rPr>
        <w:t xml:space="preserve"> </w:t>
      </w:r>
      <w:r>
        <w:rPr>
          <w:rFonts w:cs="Thames" w:ascii="Thames" w:hAnsi="Thames"/>
          <w:i/>
          <w:iCs/>
          <w:color w:val="808000"/>
          <w:sz w:val="22"/>
          <w:lang w:val="uk-UA"/>
        </w:rPr>
        <w:t>это позволило тебе возвыситься. За тобой должок.</w:t>
      </w:r>
      <w:r>
        <w:rPr>
          <w:rFonts w:cs="Thames" w:ascii="Thames" w:hAnsi="Thames"/>
          <w:color w:val="808000"/>
          <w:sz w:val="22"/>
          <w:lang w:val="uk-UA"/>
        </w:rPr>
        <w:t xml:space="preserve"> </w:t>
      </w:r>
    </w:p>
    <w:p>
      <w:pPr>
        <w:pStyle w:val="Normal"/>
        <w:jc w:val="right"/>
        <w:rPr>
          <w:rFonts w:ascii="Thames" w:hAnsi="Thames" w:cs="Thames"/>
          <w:color w:val="808000"/>
          <w:sz w:val="22"/>
          <w:lang w:val="uk-UA"/>
        </w:rPr>
      </w:pPr>
      <w:r>
        <w:rPr>
          <w:rFonts w:cs="Thames" w:ascii="Thames" w:hAnsi="Thames"/>
          <w:color w:val="808000"/>
          <w:sz w:val="22"/>
          <w:lang w:val="uk-UA"/>
        </w:rPr>
        <w:t>-Стерано Дай'эль, абишай,</w:t>
      </w:r>
    </w:p>
    <w:p>
      <w:pPr>
        <w:pStyle w:val="Normal"/>
        <w:jc w:val="right"/>
        <w:rPr>
          <w:lang w:val="uk-UA"/>
        </w:rPr>
      </w:pPr>
      <w:r>
        <w:rPr>
          <w:rFonts w:eastAsia="Thames" w:cs="Thames" w:ascii="Thames" w:hAnsi="Thames"/>
          <w:color w:val="808000"/>
          <w:sz w:val="22"/>
          <w:lang w:val="uk-UA"/>
        </w:rPr>
        <w:t xml:space="preserve"> </w:t>
      </w:r>
      <w:r>
        <w:rPr>
          <w:rFonts w:cs="Thames" w:ascii="Thames" w:hAnsi="Thames"/>
          <w:color w:val="808000"/>
          <w:sz w:val="22"/>
          <w:lang w:val="uk-UA"/>
        </w:rPr>
        <w:t>Дване Маарин, новой эринии</w:t>
      </w:r>
    </w:p>
    <w:p>
      <w:pPr>
        <w:pStyle w:val="Normal"/>
        <w:rPr>
          <w:lang w:val="uk-UA"/>
        </w:rPr>
      </w:pPr>
      <w:r>
        <w:rPr>
          <w:lang w:val="uk-UA"/>
        </w:rPr>
      </w:r>
    </w:p>
    <w:p>
      <w:pPr>
        <w:pStyle w:val="Normal"/>
        <w:rPr>
          <w:lang w:val="uk-UA"/>
        </w:rPr>
      </w:pPr>
      <w:r>
        <w:rPr>
          <w:lang w:val="uk-UA"/>
        </w:rPr>
        <w:t xml:space="preserve">И по сей день в каждой касте общества баатезу находятся демоны, которые решают прервать свое обучение и вырваться из оков своего законопослушного общества. Этих глупцов называют бродягами и их ненавидят все оставшиеся баатезу, как впрочем и в случае с бродячими модронами, ненависть к которым испытывают все часовые армии Механуса. Их бывшие товарищи делают все, чтобы уничтожить их, иногда даже охотясь на них на других планах. Член Темной Восьмерки, Зимимар, Министр Морали, даже посылает своих собственных убийц за демонами-предателями, чтобы продемонстрировать всем, что никто не может скрыться от цепкой руки баатезу. Большая часть беглецов, в конце концов, оказывается на виселицах замка Бела на Авернусе. </w:t>
      </w:r>
    </w:p>
    <w:p>
      <w:pPr>
        <w:pStyle w:val="Normal"/>
        <w:rPr>
          <w:lang w:val="uk-UA"/>
        </w:rPr>
      </w:pPr>
      <w:r>
        <w:rPr>
          <w:lang w:val="uk-UA"/>
        </w:rPr>
        <w:t xml:space="preserve">Так почему же эти глупцы покидают свои посты? Ну, некоторые из них больше не могут выдерживать гнет дисциплины, а другие просто отдаются хаосу, который тайно развивался в их душах. (Баатезу не всегда удается очиститься от него полностью). Реже всего встречаются безумцы, которые решают отдаться добру и присоединиться к небожителям Верхних Планов. Баатезу, которые встают на этот путь, называются восставшими. </w:t>
      </w:r>
    </w:p>
    <w:p>
      <w:pPr>
        <w:pStyle w:val="Normal"/>
        <w:rPr>
          <w:lang w:val="uk-UA"/>
        </w:rPr>
      </w:pPr>
      <w:r>
        <w:rPr>
          <w:lang w:val="uk-UA"/>
        </w:rPr>
        <w:t>Смотрите, подобно тому, как архоны могут упасть с небес, так и баатезу могут выбраться из пропасти. Да, конечно же, некоторые из них могут быть двойными агентами, которые отправляются на Верхние Планы для того, чтобы получить ценную информацию или завести ангелов в руки демонов. Но существуют некоторые баатезу (и это так же истинно, как и существование Сигила), которые отказываются от зла в себе и стараются всеми силами искупить свои прошлые грехи. И восставшие довольно быстро доказывают свою полезностью силам добра.</w:t>
      </w:r>
    </w:p>
    <w:p>
      <w:pPr>
        <w:pStyle w:val="Normal"/>
        <w:rPr>
          <w:lang w:val="uk-UA"/>
        </w:rPr>
      </w:pPr>
      <w:r>
        <w:rPr>
          <w:lang w:val="uk-UA"/>
        </w:rPr>
        <w:t xml:space="preserve">Но не ошибись, брат - Верхние Планы не переполнены преображенными баатезу. Они очень и очень немногочисленны, и очень редко встречаются друг с другом. В конце концов, откуда восставшему демону знать, является ли его товарищ действительно восставшим, или же это обычный убийца, посланный за его шкурой? Они считают, что им лучше избегать друг друга. </w:t>
      </w:r>
    </w:p>
    <w:p>
      <w:pPr>
        <w:pStyle w:val="Normal"/>
        <w:rPr>
          <w:lang w:val="uk-UA"/>
        </w:rPr>
      </w:pPr>
      <w:r>
        <w:rPr>
          <w:lang w:val="uk-UA"/>
        </w:rPr>
        <w:t>Тем не менее, есть один рубака, который является самым выдающимся из восставших, и который при необходимости способен объединить их. Его зовут К'ранд Вахликс, и он является хаматулом. Это доброжелатель, который создает из других восставших демонов небесные отряды и координирует любые миссии, во время которых им приходится тесно сотрудничать с архонами, аазимонами и подобными им. Важнее всего то, что он следит за тем, чтобы в ряды восставших не смогли проникнуть предатели и возможные убийцы. К'ранд не слишком много рассказывает о своем прошлом, но ясно одно - он навсегда разорвал все связи со своей родиной. Ходят слухи о том, что он убил своего начальника-корнугона и бежал на Байтопию, избежав тем самым преследования карателей.</w:t>
      </w:r>
    </w:p>
    <w:p>
      <w:pPr>
        <w:pStyle w:val="Normal"/>
        <w:rPr>
          <w:lang w:val="uk-UA"/>
        </w:rPr>
      </w:pPr>
      <w:r>
        <w:rPr>
          <w:lang w:val="uk-UA"/>
        </w:rPr>
        <w:t>Конечно же кажется, будто некоторые представители добра никогда не смогут полностью доверять изменившемуся демону. Ничто не способно очистить демона от адского огня, говорят они. Тем не менее, некоторые люди верят, что на самом деле баатезу не являются злыми изначально. Подобно тому, как гончая йет остается хищником, баатезу вынуждены оставаться злыми монстрами. Но потом они смотрят на некоторых из преображенных баатезу и удивляются своему собственному недостатку веры в силы добра.</w:t>
      </w:r>
    </w:p>
    <w:p>
      <w:pPr>
        <w:pStyle w:val="Normal"/>
        <w:rPr>
          <w:lang w:val="uk-UA"/>
        </w:rPr>
      </w:pPr>
      <w:r>
        <w:rPr>
          <w:lang w:val="uk-UA"/>
        </w:rPr>
      </w:r>
    </w:p>
    <w:p>
      <w:pPr>
        <w:pStyle w:val="Normal"/>
        <w:rPr>
          <w:lang w:val="uk-UA"/>
        </w:rPr>
      </w:pPr>
      <w:r>
        <w:rPr>
          <w:lang w:val="uk-UA"/>
        </w:rPr>
      </w:r>
    </w:p>
    <w:p>
      <w:pPr>
        <w:pStyle w:val="Heading7"/>
        <w:rPr/>
      </w:pPr>
      <w:r>
        <w:rPr/>
        <w:t>Общество Предательства</w:t>
      </w:r>
    </w:p>
    <w:p>
      <w:pPr>
        <w:pStyle w:val="Heading9"/>
        <w:rPr/>
      </w:pPr>
      <w:r>
        <w:rPr/>
        <w:t>Реззик Там</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Ты прав. За мной долг, старый друг,</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за мной большой долг.</w:t>
      </w:r>
    </w:p>
    <w:p>
      <w:pPr>
        <w:pStyle w:val="Normal"/>
        <w:jc w:val="right"/>
        <w:rPr>
          <w:rFonts w:ascii="Thames" w:hAnsi="Thames" w:cs="Thames"/>
          <w:color w:val="808000"/>
          <w:sz w:val="22"/>
        </w:rPr>
      </w:pPr>
      <w:r>
        <w:rPr>
          <w:rFonts w:cs="Thames" w:ascii="Thames" w:hAnsi="Thames"/>
          <w:color w:val="808000"/>
          <w:sz w:val="22"/>
        </w:rPr>
        <w:t>-Ответ Дваны Маарин</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незадолго до казни Дай'эля</w:t>
      </w:r>
    </w:p>
    <w:p>
      <w:pPr>
        <w:pStyle w:val="Normal"/>
        <w:rPr/>
      </w:pPr>
      <w:r>
        <w:rPr/>
      </w:r>
    </w:p>
    <w:p>
      <w:pPr>
        <w:pStyle w:val="Normal"/>
        <w:rPr/>
      </w:pPr>
      <w:r>
        <w:rPr/>
        <w:t>Хотя кажется странным, что эти жестокие монстры могут сформировать нечто вроде общества, баатезу явно обладают чем-то подобным. И вот, что следует запомнить: Обычные демоны не создают правил, они только играют по ним. Природно, что они изо всех сил стараются подняться так высоко, чтобы у них была возможность изменить правила так, чтобы они работали на них. Но когда они наконец достигают необходимого ранга, то понимают, что равновесие является настолько близким к идеальному, что оно практически полностью отвечает их желаниям и нуждам. Обычно.</w:t>
      </w:r>
    </w:p>
    <w:p>
      <w:pPr>
        <w:pStyle w:val="Normal"/>
        <w:rPr/>
      </w:pPr>
      <w:r>
        <w:rPr/>
        <w:t xml:space="preserve">Конечно же, чего можно ожидать от общества, основанного на лжи, предательстве и единовластии? Наполненные завистью, злобой и ненавистью баатезу строят интриги и козни на протяжении всей своей жизни, пытаясь подняться по иерархической лестнице за счет других. То, что они не могут использовать в своих целях, баатезу уничтожают, чтобы это нельзя было использовать против них. Да, их жизни суровы и упорядочены, но они все еще живут в страхе перед тем, что во время последней проделки им не удалось хорошо замести следы. Оставленные улики, которые можно использовать против баатезу, считаются признаком одного из худших преступлений, которое только может совершить демон. </w:t>
      </w:r>
    </w:p>
    <w:p>
      <w:pPr>
        <w:pStyle w:val="Normal"/>
        <w:rPr/>
      </w:pPr>
      <w:r>
        <w:rPr/>
        <w:t>Демоны, которые преуспевают в деле предательства и в умении нанести удар в спину, поднимаются высоко, причем делают это с максимальной скоростью. Подобные качества очень ценятся высокопоставленными лицами баатезу, так как они приближают своих обладателей к идеалу баатезу. Тот, кто не может научиться этому, обречен вечно оставаться на низших ступенях - если, конечно же, его не отправят умирать на фронтах Кровавой Войны.</w:t>
      </w:r>
    </w:p>
    <w:p>
      <w:pPr>
        <w:pStyle w:val="Normal"/>
        <w:rPr/>
      </w:pPr>
      <w:r>
        <w:rPr/>
        <w:t>Тем не менее, несмотря на эту атмосферу всеобщего недоверия, баатезу обладают союзниками - во всяком случае, они так называют их. Эти "друзья" наиболее характерны для низших ступеней иерархии баатезу, ибо по мере того, как демон поднимается вверх по лестнице, этих союзников становится все меньше и меньше. Если его союзники не возвышаются наравне с ним, и при этом могут угрожать его положению, то баатезу постоянно будет ожидать предательства с их стороны - особенно если они могут выиграть от этого. Иногда демон может предать своего товарища только для того, чтобы посмотреть, справиться ли он с этим.  В конце концов, каждый хочет испытать себя, разве не так?</w:t>
      </w:r>
    </w:p>
    <w:p>
      <w:pPr>
        <w:pStyle w:val="Normal"/>
        <w:rPr/>
      </w:pPr>
      <w:r>
        <w:rPr/>
        <w:t>На низших ступенях предательство обычно происходит в результате неуважения, отсутствия понимания, неумения принимать точку зрения другого и (конечно же) желания возвыситься. Обычно баатезу достаточно быстро - примерно на ступени зеленого абишая, или чуть выше - понимает, что он сможет подниматься все выше и выше, если будет планировать предательства и плести интриги для того, чтобы возвысить себя за счет своих собратьев.</w:t>
      </w:r>
    </w:p>
    <w:p>
      <w:pPr>
        <w:pStyle w:val="Normal"/>
        <w:rPr/>
      </w:pPr>
      <w:r>
        <w:rPr/>
        <w:t>Знаете, что я думаю? Мне кажется, что некоторые из наиболее могучих и хитроумных баатезу стали такими из-за того, что были чересчур доверчивыми в начале своего пути, ибо предательства со стороны наиболее надежных товарищей закалили их души. Давайте посмотрим на это под другим углом: Представьте себе жизнь, продолжающуюся тысячи лет. Представьте себе самые болезненные предательства, которые могут произойти в жизни человека, и растяните их на тысячелетия. Представьте себе, каким может стать человек, лишенный доверия, у которого нет даже надежды  на то, что он сможет кому-то довериться, и на кого-то опереться.</w:t>
      </w:r>
    </w:p>
    <w:p>
      <w:pPr>
        <w:pStyle w:val="Normal"/>
        <w:rPr/>
      </w:pPr>
      <w:r>
        <w:rPr/>
        <w:t xml:space="preserve">Но не поймите меня неправильно - я не говорю, что мы должны жалеть баатезу. Ха! Они сами виноваты в своих страданиях. Их предательства вызывают все новые и новые предательства, и они настолько очарованы своим собственным "совершенством", порожденным отрицанием того, что их жизнь - это одна сплошная ошибка, что практически сами притягивают к себе ненависть и презрение. Можно сказать одно - баатезу не получают ничего, чего бы они не заслуживали. </w:t>
      </w:r>
    </w:p>
    <w:p>
      <w:pPr>
        <w:pStyle w:val="Normal"/>
        <w:rPr/>
      </w:pPr>
      <w:r>
        <w:rPr/>
        <w:t>Самое веселое состоит в том, что начальники вдохновляют, а иногда даже организовывают предательства. Когда высокопоставленный баатезу видит младшего демона с хорошими задатками, он часто заставляет союзников этого существа совершать предательства одно за другим? Почему? Просто для того, чтобы научить поднимающегося к вершине демона, что он не должен доверять никому, и что для безопасности и удобства баатезу должны полагаться только на себя.</w:t>
      </w:r>
    </w:p>
    <w:p>
      <w:pPr>
        <w:pStyle w:val="Normal"/>
        <w:rPr/>
      </w:pPr>
      <w:r>
        <w:rPr/>
        <w:t>И это так. Многие баатезу берут более слабых представителей этой расы под свое крыло для того, чтобы так сказать научить их - самым жестоким и отвратительным образом  - тому, как можно добиться власти. Подходы к этому вопросу варьируются, но большая часть баатезу относится к своим выкормышам, как к навозу. Обладающие силой подчиненные могут возвыситься над своими господами и отплатить им сполна. Тот, кто не хочет этого, обречен навсегда остаться на низших ступенях иерархической лестницы.</w:t>
      </w:r>
    </w:p>
    <w:p>
      <w:pPr>
        <w:pStyle w:val="Normal"/>
        <w:rPr/>
      </w:pPr>
      <w:r>
        <w:rPr/>
        <w:t>Все разумные демоны пристально следят за любыми проявлениями недовольства или ненависти среди тех, кто может занять их места. Но при этом они должны следить и за тем, что творится наверху, чтобы иметь возможность защититься от неприятностей, которые могут обрушиться на них по воле начальников, а так же постепенно начинать искать способ свергнуть своих владык. Конечно же, демоны так же должны следить за подчиненными своих подчиненных, которые могут попытаться свергнуть их, возвысившись сразу до статуса господина своих господ. И нельзя забывать еще и про начальников начальников...</w:t>
      </w:r>
    </w:p>
    <w:p>
      <w:pPr>
        <w:pStyle w:val="Normal"/>
        <w:rPr/>
      </w:pPr>
      <w:r>
        <w:rPr/>
        <w:t>Это безумный лабиринт, и вот, что делает его таким: Демоны делают все, чтобы убедиться в том, что они помещают своих шпионов и информаторов повсюду, где могут появиться их противники, и они знают, что их враги скрываются везде. Товариществу, которые многие Средние и Верхние Планы принимают, как должное, нет места здесь. Как говорит пословица: "В наперстке больше воды, чем доверия на Бааторе".</w:t>
      </w:r>
    </w:p>
    <w:p>
      <w:pPr>
        <w:pStyle w:val="Normal"/>
        <w:rPr/>
      </w:pPr>
      <w:r>
        <w:rPr/>
      </w:r>
    </w:p>
    <w:p>
      <w:pPr>
        <w:pStyle w:val="Heading7"/>
        <w:rPr/>
      </w:pPr>
      <w:r>
        <w:rPr/>
        <w:t>Язык</w:t>
      </w:r>
    </w:p>
    <w:p>
      <w:pPr>
        <w:pStyle w:val="Heading9"/>
        <w:rPr/>
      </w:pPr>
      <w:r>
        <w:rPr/>
        <w:t>Теало Вилтон</w:t>
      </w:r>
    </w:p>
    <w:p>
      <w:pPr>
        <w:pStyle w:val="Normal"/>
        <w:rPr/>
      </w:pPr>
      <w:r>
        <w:rPr/>
      </w:r>
    </w:p>
    <w:p>
      <w:pPr>
        <w:pStyle w:val="Normal"/>
        <w:rPr/>
      </w:pPr>
      <w:r>
        <w:rPr/>
        <w:t>Будучи высокоразвитыми существами, баатезу вполне заслуженно обладают сложным и красивым языком. В конце концов, язык - это жизнь, и законы Баатора в такой же степени управляют речью, в которой они управляют и поведением здешних жителей. Более того, бааторианский язык отражает то, что общество баатезу разделено на касты, так как с каждым новым уровнем речь баатезу становится все более сложной и враждебной для смертных. В языке каждой касты существуют различия в морфологии, которые зависят от ступени, и, следовательно, речь абишая будет сильно отличаться от речи осилута.</w:t>
      </w:r>
    </w:p>
    <w:p>
      <w:pPr>
        <w:pStyle w:val="Normal"/>
        <w:rPr/>
      </w:pPr>
      <w:r>
        <w:rPr/>
        <w:t>Сами баатезу знают (или же им полагается знать) только язык своей ступени и языки обладателей более низких статусов; демон, которого поймают на применении слов из языков более высоких ступеней,  будет наказан за дерзость. Конечно же, знание более высоких языков позволяет младшему баатезу подслушивать, и, возможно, приобретать знания, которое помогут ему перейти на следующую ступень.</w:t>
      </w:r>
    </w:p>
    <w:p>
      <w:pPr>
        <w:pStyle w:val="Normal"/>
        <w:rPr/>
      </w:pPr>
      <w:r>
        <w:rPr/>
        <w:t xml:space="preserve">Естественно, что я овладела тонкостями бааторианского языка, но я сомневаюсь, чтобы еще хотя бы кто-то из смертных попытался выполнить эту практически невыполнимую задачу. Гораздо легче выучить стандартный торговый жаргон планов, с которым знакома большая часть демонов. Тем не менее, общее понимание различных уровней языка может оказаться достаточно полезным. </w:t>
      </w:r>
    </w:p>
    <w:p>
      <w:pPr>
        <w:pStyle w:val="Normal"/>
        <w:rPr/>
      </w:pPr>
      <w:r>
        <w:rPr/>
      </w:r>
    </w:p>
    <w:p>
      <w:pPr>
        <w:pStyle w:val="Heading6"/>
        <w:rPr/>
      </w:pPr>
      <w:r>
        <w:rPr/>
        <w:t>Касты Речи</w:t>
      </w:r>
    </w:p>
    <w:p>
      <w:pPr>
        <w:pStyle w:val="Normal"/>
        <w:rPr/>
      </w:pPr>
      <w:r>
        <w:rPr/>
      </w:r>
    </w:p>
    <w:p>
      <w:pPr>
        <w:pStyle w:val="Normal"/>
        <w:rPr/>
      </w:pPr>
      <w:r>
        <w:rPr/>
        <w:t>Язык баатезу состоит из четырех официальных разделов, и хотя каждый из них выражает различные понятия и использует различные слова, все они обладают одной и той же основой. Основная структура языка подчиняется той идее, что говорящий всегда выражает либо свое превосходство, либо подчинение, либо равенство. Я обнаружила, что практически невозможно рассказывать или передавать всю суть какой-то проблемы с помощью этого языка - кажется, что сами слова уводят говорящего все дальше и дальше от истины.</w:t>
      </w:r>
    </w:p>
    <w:p>
      <w:pPr>
        <w:pStyle w:val="Normal"/>
        <w:rPr/>
      </w:pPr>
      <w:r>
        <w:rPr/>
        <w:t xml:space="preserve">Первый раздел предназначен для наименьших баатезу (или, если быть более точной, то для спинагонов, так как ни лемуры, ни нупперибо говорить не умеют). Он используется для передачи простых понятий и команд, а так же для издевательства над другими существами, так как его использование предполагает глупость слушателя и его неразвитость. Этот суровый язык, представляющий собой нечто вроде грубого лая, идеально проходит для передачи приказов прямо на поле боя. </w:t>
      </w:r>
    </w:p>
    <w:p>
      <w:pPr>
        <w:pStyle w:val="Normal"/>
        <w:rPr/>
      </w:pPr>
      <w:r>
        <w:rPr/>
        <w:t xml:space="preserve">Второй раздел бааторианского языка связан с младшими баатезу, и по сложности не уступает любому из праймовых языков. Используемый для передачи более абстрактных понятий, подобных ненависти и чести, этот вариант языка является первым, начиная с которого слова начинают испускать злобу и приобретать распознаваемую форму. Общие схемы этого языка вполне очевидны, хотя их все еще довольно сложно использовать тем, кто полностью не растворился в культуре баатезу. </w:t>
      </w:r>
    </w:p>
    <w:p>
      <w:pPr>
        <w:pStyle w:val="Normal"/>
        <w:rPr/>
      </w:pPr>
      <w:r>
        <w:rPr/>
        <w:t>Третий раздел - высокопарный и формальный, хотя и довольно мелодичный - используется исключительно старшими баатезу. Он полон выражений, которые возникают только во время разговора, исчезают в никуда, а затем неожиданно получают логичное объяснение. Использование этого языка требует предусмотрительности, планирования и способности обмениваться с собеседником наименьшими репликами. Истина в том, что два старших баатезу могут вести разговор с помощью этого языка, произнося только начала предложений. (Лично я верю, что именно таким образом эта раса смогла развить свои телепатические способности). "Старший язык" используется для того, что произвести впечатление на младших баатезу, и смертный вряд ли сможет выучить его.</w:t>
      </w:r>
    </w:p>
    <w:p>
      <w:pPr>
        <w:pStyle w:val="Normal"/>
        <w:rPr/>
      </w:pPr>
      <w:r>
        <w:rPr/>
        <w:t>И, наконец, наименьший, младший и старший варианты бааторианского языка переходят в придворный язык Баатора, который используется только демонами ям и аристократами лордов. Придворный язык переполнен образами зла, которые практически невозможно осознать и выражениями, обладающими ужасающей формулировкой, которые могут ввергнуть слушателя в ненавистное отчаяние. Предположительно, письменная форма этого языка - материальное воплощение круговой логики и выразительной символики наивысших баатезу - является элегантной линией, которая используется для изображения защитного круга, границей, которая сковывает силы демона. Позвольте мне объяснить это более простыми словами: Это всего лишь изящный аргумент, который не дает вызванному демону разорвать заклинателя. Поэтому мой вам совет: рисуйте защитные круги внимательно.</w:t>
      </w:r>
    </w:p>
    <w:p>
      <w:pPr>
        <w:pStyle w:val="Normal"/>
        <w:rPr/>
      </w:pPr>
      <w:r>
        <w:rPr/>
        <w:t>Независимо оттого, какая вариация бааторианского наречия используется, язык этого народа всегда обладает поразительной сложностью. Кажется, будто звуки, издаваемые баатезу, никак не связаны друг с другом, напоминая комбинацию лая гончей, изящных стихов, визга, с которым камень проходит по стали, и нежного аромата ненависти. Конечно же, эти звуки варьируются, в зависимости от издающего их и того, что он хочет сказать. Но во всех ситуациях язык баатезу, слова которого произносятся громко и открыто, пугает.</w:t>
      </w:r>
    </w:p>
    <w:p>
      <w:pPr>
        <w:pStyle w:val="Normal"/>
        <w:rPr/>
      </w:pPr>
      <w:r>
        <w:rPr/>
      </w:r>
    </w:p>
    <w:p>
      <w:pPr>
        <w:pStyle w:val="Normal"/>
        <w:rPr/>
      </w:pPr>
      <w:r>
        <w:rPr/>
      </w:r>
    </w:p>
    <w:p>
      <w:pPr>
        <w:pStyle w:val="Heading7"/>
        <w:rPr/>
      </w:pPr>
      <w:r>
        <w:rPr/>
        <w:t>Культура</w:t>
      </w:r>
    </w:p>
    <w:p>
      <w:pPr>
        <w:pStyle w:val="Heading9"/>
        <w:rPr/>
      </w:pPr>
      <w:r>
        <w:rPr/>
        <w:t>Теало Вилтон</w:t>
      </w:r>
    </w:p>
    <w:p>
      <w:pPr>
        <w:pStyle w:val="Normal"/>
        <w:rPr/>
      </w:pPr>
      <w:r>
        <w:rPr/>
      </w:r>
    </w:p>
    <w:p>
      <w:pPr>
        <w:pStyle w:val="Normal"/>
        <w:rPr/>
      </w:pPr>
      <w:r>
        <w:rPr/>
        <w:t xml:space="preserve">Что, сразу два раздела подряд, написанные моей щедрой рукой. Кажется, будто наш честный редактор наконец-то понял, кто лучше всего приспособлен для того, чтобы писать о баатезу. Одной из причин, по которой я взялась за это задание, было мое желание продемонстрировать то, что баатезу не являются простыми, дикими и безжалостными существами, которыми их часто стараются изобразить. Наоборот! Они являются одними из самых развитых обитателей космоса. В качестве доказательства, я могу привести множество примеров их выдающейся культуры. </w:t>
      </w:r>
    </w:p>
    <w:p>
      <w:pPr>
        <w:pStyle w:val="Normal"/>
        <w:rPr/>
      </w:pPr>
      <w:r>
        <w:rPr/>
        <w:t>(Пример типичного города баатезу приведен далее, где дается описание и приблизительная карта Города Слуг).</w:t>
      </w:r>
    </w:p>
    <w:p>
      <w:pPr>
        <w:pStyle w:val="Normal"/>
        <w:rPr/>
      </w:pPr>
      <w:r>
        <w:rPr/>
      </w:r>
    </w:p>
    <w:p>
      <w:pPr>
        <w:pStyle w:val="Heading6"/>
        <w:rPr/>
      </w:pPr>
      <w:r>
        <w:rPr/>
        <w:t>Архитектура</w:t>
      </w:r>
    </w:p>
    <w:p>
      <w:pPr>
        <w:pStyle w:val="Normal"/>
        <w:rPr/>
      </w:pPr>
      <w:r>
        <w:rPr/>
      </w:r>
    </w:p>
    <w:p>
      <w:pPr>
        <w:pStyle w:val="Normal"/>
        <w:rPr/>
      </w:pPr>
      <w:r>
        <w:rPr/>
        <w:t>Подобно многим другим аспектам жизни баатезу, их архитектура представляет собой не слишком приятный набор различных концепций. Основные архитектурные стили Баатора лучше всего описать следующими прилагательными: нависающий, опасный и теневой. Что-то в зданиях Баатора заставляет странника почувствовать, будто в его жизнь в любое мгновение может войти что-то омерзительное и неприятное. Тот, кто знаком с районами Сигила, поймет следующее сравнение: архитектура Баатора очень напоминает самые гордые здания Улья, выступающие и высокие, каждая поверхность которых обладает множеством острых углов. Но в отличие от разрушающихся зданий Улья, создается впечатление, будто каждое здание баатезу просто таки излучает уверенность и важность.</w:t>
      </w:r>
    </w:p>
    <w:p>
      <w:pPr>
        <w:pStyle w:val="Normal"/>
        <w:rPr/>
      </w:pPr>
      <w:r>
        <w:rPr/>
        <w:t xml:space="preserve">Более того, баатезу строят свои города в одной и той же манере, следуя которой важные и величественные здания находятся неподалеку от центра, а низкие дома и различные предприятия младших демонов расположены на окраинах.   </w:t>
      </w:r>
    </w:p>
    <w:p>
      <w:pPr>
        <w:pStyle w:val="Normal"/>
        <w:rPr/>
      </w:pPr>
      <w:r>
        <w:rPr/>
      </w:r>
    </w:p>
    <w:p>
      <w:pPr>
        <w:pStyle w:val="Heading6"/>
        <w:rPr/>
      </w:pPr>
      <w:r>
        <w:rPr/>
        <w:t>Искусство</w:t>
      </w:r>
    </w:p>
    <w:p>
      <w:pPr>
        <w:pStyle w:val="Normal"/>
        <w:rPr/>
      </w:pPr>
      <w:r>
        <w:rPr/>
      </w:r>
    </w:p>
    <w:p>
      <w:pPr>
        <w:pStyle w:val="Normal"/>
        <w:rPr/>
      </w:pPr>
      <w:r>
        <w:rPr/>
        <w:t xml:space="preserve">Произведения искусства Баатора часто являются поразительно гармоничными и ужасающе жестокими в своей точности. Созерцатель часто чувствует себя нехорошо, как будто бы красные муравьи забрались в его плоть, пока он наслаждался созерцанием очередного шедевра. До сих пор большей части искусства баатезу не хватает искры, которая, по мнению критиков, является залогом любого шедевра. Пожалуйста, не поймите меня неправильно: у баатезу определенно есть эстетический талант. Но немногим демонам низших рангов разрешается вообще что-то создавать, а из них еще меньшему количеству разрешается творить нечто, что может бросить вызов произведениям владык. И, кажется, будто у старших баатезу нет творческой энергии, позволяющей создавать шедевры. К примеру, их музыка является воодушевляющей и направляющей (в конце концов, баатезу известны тайны разума и они знают, какие средства являются действительно эффективными), но следует одной общей линии, которая, будучи единожды раскрытой, значительно уменьшает удовольствие, получаемое от музыки. </w:t>
      </w:r>
    </w:p>
    <w:p>
      <w:pPr>
        <w:pStyle w:val="Normal"/>
        <w:rPr/>
      </w:pPr>
      <w:r>
        <w:rPr/>
        <w:t>Эта проблема актуальна для всего бааторианского искусства, начиная музыкой, и заканчивая фресками и поэзией. Как только вы осознаете общую модель данной разновидности искусства (которая может быть сложной или простой, в зависимости от создателя), все остальное уже не может вас удивить. Демон может начать работу с приступа творческих сил, но все остальное должно направляться логикой. Эта структура приводит к созданию все новых и новых произведений, но одновременно ведет и к их неизбежному падению.</w:t>
      </w:r>
    </w:p>
    <w:p>
      <w:pPr>
        <w:pStyle w:val="Normal"/>
        <w:rPr/>
      </w:pPr>
      <w:r>
        <w:rPr/>
      </w:r>
    </w:p>
    <w:p>
      <w:pPr>
        <w:pStyle w:val="Heading6"/>
        <w:rPr/>
      </w:pPr>
      <w:r>
        <w:rPr/>
        <w:t>Экономика</w:t>
      </w:r>
    </w:p>
    <w:p>
      <w:pPr>
        <w:pStyle w:val="Normal"/>
        <w:rPr/>
      </w:pPr>
      <w:r>
        <w:rPr/>
      </w:r>
    </w:p>
    <w:p>
      <w:pPr>
        <w:pStyle w:val="Normal"/>
        <w:rPr/>
      </w:pPr>
      <w:r>
        <w:rPr/>
        <w:t>Экономика баатезу является чересчур сложной, чтобы обсуждать её здесь. Достаточно сказать, что их культура торговли основана на драгоценных камнях, в дополнение к которым используются монеты различной чистоты (и многие темные драгоценности настойчиво приобретаются теневыми демонами - драгоценности, в которых находятся похищенные человеческие разумы). Но немногие баатезу считают богатства подходящим способом достижения истинной власти (хотя они явно привили это убеждение обитателям Прайма). Деньги часто используются для того, чтобы привлечь смертных к злу, но гелугон, обладающий полными подвалами бриллиантов, не будет считаться более могучим или уважаемым, чем гелугон, у которого за душой всего один медный грош. Большая часть баатезу больше ценит ларв, магию, знания или даже обмен интересами, чем какие-либо материальные богатства.</w:t>
      </w:r>
    </w:p>
    <w:p>
      <w:pPr>
        <w:pStyle w:val="Normal"/>
        <w:rPr/>
      </w:pPr>
      <w:r>
        <w:rPr/>
        <w:t xml:space="preserve">В наиболее заселенных слоях Баатора находятся магазины и заведения, которые продают различные предметы, в основном предназначенные для путешественников. Баатезу не нужно покупать различные вещи: нижние ранги получают все, что необходимо для жизни, от высших чинов, а представители высших ступеней могут просто взять все, что им захочется.  </w:t>
      </w:r>
    </w:p>
    <w:p>
      <w:pPr>
        <w:pStyle w:val="Normal"/>
        <w:rPr/>
      </w:pPr>
      <w:r>
        <w:rPr/>
      </w:r>
    </w:p>
    <w:p>
      <w:pPr>
        <w:pStyle w:val="Heading6"/>
        <w:rPr/>
      </w:pPr>
      <w:r>
        <w:rPr/>
        <w:t>Образование</w:t>
      </w:r>
    </w:p>
    <w:p>
      <w:pPr>
        <w:pStyle w:val="Normal"/>
        <w:rPr/>
      </w:pPr>
      <w:r>
        <w:rPr/>
      </w:r>
    </w:p>
    <w:p>
      <w:pPr>
        <w:pStyle w:val="Normal"/>
        <w:rPr/>
      </w:pPr>
      <w:r>
        <w:rPr/>
        <w:t>Образование является одной из составляющих жизни баатезу. Хотя они очень сильно верят в то, что лучшим учителем является собственный опыт, баатезу так же знают о том, что некоторые виды знаний невозможно получить таким образом. Из-за этого они основали школы для многообещающих баатезу, отвратительные заведения, наполненные мудростью мастеров и бурным потенциалом студентом. Нет никакого секрета в том, что танар'ри (а вместе с ними и другие существа) обожают уничтожать подобные места.</w:t>
      </w:r>
    </w:p>
    <w:p>
      <w:pPr>
        <w:pStyle w:val="Normal"/>
        <w:rPr/>
      </w:pPr>
      <w:r>
        <w:rPr/>
        <w:t>Каждая школа специализируется на определенном наборе предметов, которые позволяют демону занять определенное место в бааторианском обществе: подшколы обеспечивают более интенсивное образование (в области боли, манипулирования, политики, субординации и так далее). Природно, что школы являются отвратительными бастионами жестокости и унижений, управляемыми различными министерствами Темной Восьмерки. Безжалостные и болезненные экзамены отсевают демонов, которые не отвечают определенным требованиям; в действительности, если они не преуспеют более чем в двух предметах, назначенных им Министерством Продвижения, то их ждет Кровавая Война.</w:t>
      </w:r>
    </w:p>
    <w:p>
      <w:pPr>
        <w:pStyle w:val="Normal"/>
        <w:rPr/>
      </w:pPr>
      <w:r>
        <w:rPr/>
        <w:t>Некоторые говорят, что смертные могут попасть в некоторые из данных школ. Я не могу подтвердить или опровергнуть истинность подобных заявлений, но кто знает, что хотят за это баатезу? Лично я бы отдала многое за подобную привилегию.</w:t>
      </w:r>
    </w:p>
    <w:p>
      <w:pPr>
        <w:pStyle w:val="Normal"/>
        <w:rPr/>
      </w:pPr>
      <w:r>
        <w:rPr/>
      </w:r>
    </w:p>
    <w:p>
      <w:pPr>
        <w:pStyle w:val="Heading6"/>
        <w:rPr/>
      </w:pPr>
      <w:r>
        <w:rPr/>
        <w:t>Правительство</w:t>
      </w:r>
    </w:p>
    <w:p>
      <w:pPr>
        <w:pStyle w:val="Normal"/>
        <w:rPr/>
      </w:pPr>
      <w:r>
        <w:rPr/>
      </w:r>
    </w:p>
    <w:p>
      <w:pPr>
        <w:pStyle w:val="Normal"/>
        <w:rPr/>
      </w:pPr>
      <w:r>
        <w:rPr/>
        <w:t>Как упоминалось ранее, правительство Баатора в основном состоит из аристократов, связанных с лордами и министерств Темной Восьмерки. Кажется, будто две этих группы постепенно сближаются, но в данный момент они остаются очень различными. Темная Восьмерка (и её слуги) занимаются Кровавой Войной. Лорды Девяти (и их слуги) управляют слоями и самими демонами. Это очень странное смешение, учитывая то, что Темная Восьмерка контролирует большую часть аспектов жизни баатезу, но при этом их законы учитывают необходимость подчинения желаниям лордов и их феодальной системе. (Некоторые говорят, что Восьмерка в действительности является частью системы лордов, которые видят, что их собственная важность для общества Баатора уменьшается, и готовятся перейти к новой форме правительства, но я бы не слишком доверяла подобным заявлениям).</w:t>
      </w:r>
    </w:p>
    <w:p>
      <w:pPr>
        <w:pStyle w:val="Normal"/>
        <w:rPr/>
      </w:pPr>
      <w:r>
        <w:rPr/>
        <w:t>Темная Восьмерка создала министерства на всем Бааторе, каждое из которых подчиняется соответствующему представителю совета. Эти министерства следят за жизнью баатезу, включая обучение представителей различных ступеней, использование и избиение других обитателей планов, и спокойное управление Баатором. Они даже установили порядок необходимых действий на тот случай, если танар'ри сделают невозможное и уничтожат целое министерство (что очень маловероятно, учитывая тот факт, что каждая из этих организаций обладает множеством филиалов, разбросанных по всему Баатору).</w:t>
      </w:r>
    </w:p>
    <w:p>
      <w:pPr>
        <w:pStyle w:val="Normal"/>
        <w:rPr/>
      </w:pPr>
      <w:r>
        <w:rPr/>
        <w:t xml:space="preserve">Каждый город плана обладает как минимум одним филиалом каждого из министерств. Клеветники называют это паранойей со стороны Темной Восьмерки - как будто бы демоны ям не желают, чтобы их товарищи получили знания, которых нет у них самих. Я считают, что это объясняется тем, что Восьмерка желает, чтобы все аспекты жизни баатезу подчинялись исключительно ей. </w:t>
      </w:r>
    </w:p>
    <w:p>
      <w:pPr>
        <w:pStyle w:val="Normal"/>
        <w:rPr/>
      </w:pPr>
      <w:r>
        <w:rPr/>
      </w:r>
    </w:p>
    <w:p>
      <w:pPr>
        <w:pStyle w:val="Heading6"/>
        <w:rPr/>
      </w:pPr>
      <w:r>
        <w:rPr/>
        <w:t>История</w:t>
      </w:r>
    </w:p>
    <w:p>
      <w:pPr>
        <w:pStyle w:val="Normal"/>
        <w:rPr/>
      </w:pPr>
      <w:r>
        <w:rPr/>
      </w:r>
    </w:p>
    <w:p>
      <w:pPr>
        <w:pStyle w:val="Normal"/>
        <w:rPr/>
      </w:pPr>
      <w:r>
        <w:rPr/>
        <w:t>Говорят, будто Темная Восьмерка ведет безжалостно честную летопись истории Баатора, представляющую собой записи, абсолютно свободные от политики, ревизионизма и фальши, которыми отличаются летописи, которые нельзя назвать столь же тщательно оберегаемыми. Если подобный документ существует, то мне так и не удалось прочитать его (хотя я очень хотела бы сделать это). Но идея подобной летописи не так уж далека от истины. Восьмерка действительно верит, что баатезу могут и должны учиться на ошибках прошлого.</w:t>
      </w:r>
    </w:p>
    <w:p>
      <w:pPr>
        <w:pStyle w:val="Normal"/>
        <w:rPr/>
      </w:pPr>
      <w:r>
        <w:rPr/>
        <w:t xml:space="preserve">Конечно же, они так же верят, что другие расы (особенно танар'ри) не должны знать об этих ошибках. Таким образом, любые исторические записи, которые смертный исследователь может обнаружить в библиотеках Баатора, будут содержать как минимум 25% чистых выдумок. К сожалению, истина в них переплетена с ложью настолько тщательно, что отличить одно от другого практически невозможно. </w:t>
      </w:r>
    </w:p>
    <w:p>
      <w:pPr>
        <w:pStyle w:val="Normal"/>
        <w:rPr/>
      </w:pPr>
      <w:r>
        <w:rPr/>
      </w:r>
    </w:p>
    <w:p>
      <w:pPr>
        <w:pStyle w:val="Heading6"/>
        <w:rPr/>
      </w:pPr>
      <w:r>
        <w:rPr/>
        <w:t>Вооруженные силы</w:t>
      </w:r>
    </w:p>
    <w:p>
      <w:pPr>
        <w:pStyle w:val="Normal"/>
        <w:rPr/>
      </w:pPr>
      <w:r>
        <w:rPr/>
      </w:r>
    </w:p>
    <w:p>
      <w:pPr>
        <w:pStyle w:val="Normal"/>
        <w:rPr/>
      </w:pPr>
      <w:r>
        <w:rPr/>
        <w:t>Для баатезу служение в низших воинских чинах не является особенно почетным, так как оно представляет собой только бесконечные тренировки, сражения и смерть. Но удачливые Кровавые Воины поднимаются по лестнице рангов быстро и  яростно, во всяком случае, до тех пор, пока не достигнут определенного уровня. На Бааторе постоянно существует необходимость в младших баатезу, так как командиры часто защищают себя живыми стенами, состоящими из демонов низших рангов (и это еще один стимул для хорошего служения и последующего перехода на более высокую ступень). Хотя в передних линиях обычно идут худшие представители общества баатезу, даже лучших из них иногда бросают в бой: именно испытание кровью и огнем позволяет продемонстрировать лучшие качества демона.</w:t>
      </w:r>
    </w:p>
    <w:p>
      <w:pPr>
        <w:pStyle w:val="Normal"/>
        <w:rPr/>
      </w:pPr>
      <w:r>
        <w:rPr/>
        <w:t xml:space="preserve">Милиция Баатора является такой же суровой и упорядоченной, как и все его общество: в конце концов, обе этих структуры руководствуются одинаковыми принципами. Тем не менее, служение в рядах в милиции не дает баатезу каких-либо преимуществ: к примеру, служащий в милиции корнугон получает столько же уважения и обладает таким же статусом, как и "гражданский" корнугон. Оба они должны платить налоги в соответствии со своей ступенью и кастой. С другой стороны, баатезу-воин, которые хорошо исполняет свои обязанности, может, в конце концов, попасть в армию аристократов, а затем даже стать одним из них. Обычно, самые лучшие гражданские баатезу могут надеяться только на вступление в избранное им министерство: только образцовое служение дает им шанс стать аристократами. </w:t>
      </w:r>
    </w:p>
    <w:p>
      <w:pPr>
        <w:pStyle w:val="Normal"/>
        <w:rPr/>
      </w:pPr>
      <w:r>
        <w:rPr/>
      </w:r>
    </w:p>
    <w:p>
      <w:pPr>
        <w:pStyle w:val="Heading6"/>
        <w:rPr/>
      </w:pPr>
      <w:r>
        <w:rPr/>
        <w:t>Религия</w:t>
      </w:r>
    </w:p>
    <w:p>
      <w:pPr>
        <w:pStyle w:val="Normal"/>
        <w:rPr/>
      </w:pPr>
      <w:r>
        <w:rPr/>
      </w:r>
    </w:p>
    <w:p>
      <w:pPr>
        <w:pStyle w:val="Normal"/>
        <w:rPr/>
      </w:pPr>
      <w:r>
        <w:rPr/>
        <w:t>У баатезу нет религии, как таковой. Они служат Лордам Девяти и, иногда, различным силам Нижних Планов, но при этом они очень редко готовы пожертвовать своей жизнью ради религиозного служения. Их религией является закон; их ритуалы - зло. Это все, во что они верят, и хотя они манипулируют смертными с помощью религии, сами баатезу держатся от неё подальше.</w:t>
      </w:r>
    </w:p>
    <w:p>
      <w:pPr>
        <w:pStyle w:val="Normal"/>
        <w:rPr/>
      </w:pPr>
      <w:r>
        <w:rPr/>
        <w:t xml:space="preserve">Почему? Это поймет даже ребенок. Лорды Девяти, Темная Восьмерка и другие высокопоставленные лица Баатора требуют уважения от представителей своей расы и они не допустят, чтобы баатезу посвящали хотя бы часть своего времени другим богам. Демоны, которые решают поклоняться какой-то силе, делают это только для того, чтобы обрести силы и возможности, предоставляемые данным божеством. Но даже при этом они всеми силами скрывают свои религиозные предпочтения. Я нахожу это любопытное отношение к религии замечательным. Я обосновала свое отношение к религиозным взглядам баатезу в прекрасном (хотя и несколько нехорошо воспринятом) трактате, которым вы сможете воспользоваться в том случае, если вам понадобиться четкий и подробный анализ данного вопроса. </w:t>
      </w:r>
    </w:p>
    <w:p>
      <w:pPr>
        <w:pStyle w:val="Normal"/>
        <w:rPr/>
      </w:pPr>
      <w:r>
        <w:rPr/>
      </w:r>
    </w:p>
    <w:p>
      <w:pPr>
        <w:pStyle w:val="Heading7"/>
        <w:rPr/>
      </w:pPr>
      <w:r>
        <w:rPr/>
        <w:t>В завершение</w:t>
      </w:r>
    </w:p>
    <w:p>
      <w:pPr>
        <w:pStyle w:val="Heading9"/>
        <w:rPr/>
      </w:pPr>
      <w:r>
        <w:rPr/>
        <w:t>Номото Синх</w:t>
      </w:r>
    </w:p>
    <w:p>
      <w:pPr>
        <w:pStyle w:val="Normal"/>
        <w:rPr/>
      </w:pPr>
      <w:r>
        <w:rPr/>
      </w:r>
    </w:p>
    <w:p>
      <w:pPr>
        <w:pStyle w:val="Normal"/>
        <w:rPr/>
      </w:pPr>
      <w:r>
        <w:rPr/>
        <w:t>Хотя их количество значительно уступает числу танар'ри, баатезу удалось прочно закрепиться на Нижних Планах, и, кроме того, в большей части оставшейся вселенной. Я искренне надеюсь на то, что теперь вы начали понимать их лучше, чем раньше. Запомните, что демоны любят свои интриги больше, чем свои жизни и это никак нельзя назвать преувеличением; их замыслы могут переживать их самих, и преображать планы спустя много эонов после гибели демонов. Кроме того, одним из самых могучих инструментов баатезу является бессмертие в вере - а точнее их бессмертие, благодаря вере других обитателей вселенной.</w:t>
      </w:r>
    </w:p>
    <w:p>
      <w:pPr>
        <w:pStyle w:val="Normal"/>
        <w:rPr/>
      </w:pPr>
      <w:r>
        <w:rPr/>
        <w:t>Больше баатезу не нужно ничто. И никто.</w:t>
      </w:r>
    </w:p>
    <w:p>
      <w:pPr>
        <w:pStyle w:val="Normal"/>
        <w:rPr/>
      </w:pPr>
      <w:r>
        <w:rPr/>
      </w:r>
    </w:p>
    <w:p>
      <w:pPr>
        <w:pStyle w:val="Heading7"/>
        <w:rPr/>
      </w:pPr>
      <w:r>
        <w:rPr/>
        <w:t>Город Слуг</w:t>
      </w:r>
    </w:p>
    <w:p>
      <w:pPr>
        <w:pStyle w:val="Normal"/>
        <w:jc w:val="center"/>
        <w:rPr>
          <w:sz w:val="28"/>
        </w:rPr>
      </w:pPr>
      <w:r>
        <w:rPr>
          <w:sz w:val="28"/>
        </w:rPr>
        <w:t>(Город)</w:t>
      </w:r>
    </w:p>
    <w:p>
      <w:pPr>
        <w:pStyle w:val="Normal"/>
        <w:rPr/>
      </w:pPr>
      <w:r>
        <w:rPr/>
      </w:r>
    </w:p>
    <w:p>
      <w:pPr>
        <w:pStyle w:val="Normal"/>
        <w:rPr/>
      </w:pPr>
      <w:r>
        <w:rPr>
          <w:color w:val="808000"/>
        </w:rPr>
        <w:t>Характер</w:t>
      </w:r>
      <w:r>
        <w:rPr/>
        <w:t>. За границами изведанного лежит скрытое. Правильные повороты и изгибы могут принести с собой истинное понимание и истинное видение вселенной. Даже плоть скрывает в себе свои тайны.</w:t>
      </w:r>
    </w:p>
    <w:p>
      <w:pPr>
        <w:pStyle w:val="Normal"/>
        <w:rPr/>
      </w:pPr>
      <w:r>
        <w:rPr/>
      </w:r>
    </w:p>
    <w:p>
      <w:pPr>
        <w:pStyle w:val="Normal"/>
        <w:rPr/>
      </w:pPr>
      <w:r>
        <w:rPr>
          <w:color w:val="808000"/>
        </w:rPr>
        <w:t>Правитель</w:t>
      </w:r>
      <w:r>
        <w:rPr/>
        <w:t>. Городом Слуг правит Аласта Острая, прекрасная эриния. Она только недавно получила этот город, и все еще осваивается с управлением. Её учитель-гелугон, Кк'ларис, последний правитель города, обеспечил возвышение Аласты и отошел от дел - некоторые даже говорят, что он сделал это с необычной готовностью.</w:t>
      </w:r>
    </w:p>
    <w:p>
      <w:pPr>
        <w:pStyle w:val="Normal"/>
        <w:rPr/>
      </w:pPr>
      <w:r>
        <w:rPr/>
      </w:r>
    </w:p>
    <w:p>
      <w:pPr>
        <w:pStyle w:val="Normal"/>
        <w:rPr/>
      </w:pPr>
      <w:r>
        <w:rPr>
          <w:color w:val="808000"/>
        </w:rPr>
        <w:t>За Троном</w:t>
      </w:r>
      <w:r>
        <w:rPr/>
        <w:t xml:space="preserve">. Кк'ларис является номинальным теневым правителем города, направляющим каждый шаг Аласты. Но каждый, кто помнит о Правиле Трех, уже ищет еще одно существо, запустившее руки в дело управления городом. Ходят слухи о том, что им является демон ям Фуркас, Министр Отношений со Смертными. Именно Фуркас основал здесь город, и теперь он следит, чтобы с ним ничего не произошло. </w:t>
      </w:r>
    </w:p>
    <w:p>
      <w:pPr>
        <w:pStyle w:val="Normal"/>
        <w:rPr/>
      </w:pPr>
      <w:r>
        <w:rPr/>
      </w:r>
    </w:p>
    <w:p>
      <w:pPr>
        <w:pStyle w:val="Normal"/>
        <w:rPr/>
      </w:pPr>
      <w:r>
        <w:rPr>
          <w:color w:val="808000"/>
        </w:rPr>
        <w:t>Описание</w:t>
      </w:r>
      <w:r>
        <w:rPr/>
        <w:t xml:space="preserve">. Этот исполинский город (размеры которого достигают 81 мили) находится на вершине покатого холма, расположенного на Минауросе. Холм возвышается над окружающей его грязью и обеспечивает захватывающую дух панораму окружающих болот. Время от времени молнии разрывают небо за городом, освещая его шпили и скрещивающиеся арки. Всякий раз, когда небо вспыхивает, странник видит новую часть города, который состоит из девяти колец и является местом паломничества странников. </w:t>
      </w:r>
    </w:p>
    <w:p>
      <w:pPr>
        <w:pStyle w:val="Normal"/>
        <w:rPr/>
      </w:pPr>
      <w:r>
        <w:rPr/>
        <w:t>Конечно же, сначала им еще нужно попасть туда. Если странник не идет по тайному пути (трижды проходящему через и вокруг города), то это место кажется ему заброшенным мраморным городом, украшенным фресками, изображающими сцены неописуемых оргий и давно минувших торжеств.</w:t>
      </w:r>
    </w:p>
    <w:p>
      <w:pPr>
        <w:pStyle w:val="Normal"/>
        <w:rPr/>
      </w:pPr>
      <w:r>
        <w:rPr/>
        <w:t xml:space="preserve">С другой стороны, если страннику ухитряется найти правильную дорогу в город, то он начинает слышать звуки буйного веселья задолго до того, как ему удается увидеть какие-то признаки жизни. Когда же путешественник поворачивает в последний раз, он неожиданно выходит к шумной толпе - это значит, что он вошел в первое кольцо Города Слуг. </w:t>
      </w:r>
    </w:p>
    <w:p>
      <w:pPr>
        <w:pStyle w:val="Normal"/>
        <w:rPr/>
      </w:pPr>
      <w:r>
        <w:rPr/>
        <w:t xml:space="preserve">На самом деле, девять колец представляют собой небольшие части большего деления. Смотрите, первые три кольца - Чувство, Желание и Чистота - именуются Стенами Тела. Вторые три - Эмоция Логика и Понимание - являются Дорогами Разума. Третья часть города, состоящая из Тела, Разума и Власти, именуется Искушениями Духа. </w:t>
      </w:r>
    </w:p>
    <w:p>
      <w:pPr>
        <w:pStyle w:val="Normal"/>
        <w:rPr/>
      </w:pPr>
      <w:r>
        <w:rPr/>
        <w:t xml:space="preserve">Каждый, кто проходит кольца в соответствующем порядке, подвергается определенным изменениям. К примеру, Стена Чувства лишает странника всех чувственных удовольствий, предлагая их в таком количестве, что он, в конце концов, забывает о них. Это первое кольцо является единственным в Городе Слуг, которое отличается такой бесконечной распущенностью, и здесь путешественник может найти все, что пожелает, начиная наслаждениями на шелковых покрывалах и заканчивая агонией в цепях, а то и комбинацией двух этих вещей. </w:t>
      </w:r>
    </w:p>
    <w:p>
      <w:pPr>
        <w:pStyle w:val="Normal"/>
        <w:rPr/>
      </w:pPr>
      <w:r>
        <w:rPr/>
        <w:t xml:space="preserve">В конце концов, странствия приводят путешественников к Стене Желания, королевству отчаявшихся бедняг, пытающихся обрести новые удовольствия. Они собираются вместе для того, чтобы отыскать окончательное удовлетворение, но это возможно только после того, как они достигнут Стены Чистоты. Там они научаться понимать, что телом управляет разум, и что физические удовольствия - ничто, по сравнению с наслаждениями, которые может обеспечить им мозг. Это кольцо является серым местом очищения и аскетизма. </w:t>
      </w:r>
    </w:p>
    <w:p>
      <w:pPr>
        <w:pStyle w:val="Normal"/>
        <w:rPr/>
      </w:pPr>
      <w:r>
        <w:rPr/>
        <w:t xml:space="preserve">И так продолжается в оставшейся части города. Странники могут возвращаться в любое из колец, которое они уже прошли, но им запрещено двигаться дальше до тех пор, пока они не осознают тайны своего нынешнего кольца. Вооруженные стражи патрулируют стены, толщина которых достигает 10, а высота - 40 футов, чтобы убедиться в том, что ни один странник не попытается достичь следующего этапа раньше, чем поймет предыдущий. </w:t>
      </w:r>
    </w:p>
    <w:p>
      <w:pPr>
        <w:pStyle w:val="Normal"/>
        <w:rPr/>
      </w:pPr>
      <w:r>
        <w:rPr/>
        <w:t xml:space="preserve">В стенах каждого кольца находятся мраморные здания, воплощающие в себе смысл этого кольца, и обеспечивающие множество комнат для странников, которые желают отдохнуть и перекусить. Единственным местом, являющимся запретным для любопытных гостей, является дворец Аласты, хотя даже он открывается для тех, кто овладевает Искушениями Духа. </w:t>
      </w:r>
    </w:p>
    <w:p>
      <w:pPr>
        <w:pStyle w:val="Normal"/>
        <w:rPr/>
      </w:pPr>
      <w:r>
        <w:rPr/>
        <w:t xml:space="preserve">Каково предназначение этого города? Ходят слухи о том, что он существует для того, чтобы заманивать смертных в паутину бааторианских идеалов, и что он был построен Министерством Отношение со Смертным для того, чтобы улучшить отношения с ними, постепенно развращая их. Другие говорят, будто это место, куда все эринии приводят своих жертв, которые, в конце концов, становятся баатезу. Независимо от этого, странник может в любой момент покинуть город - баатезу хотят, чтобы их рекруты приходили к ним по своей воле. </w:t>
      </w:r>
    </w:p>
    <w:p>
      <w:pPr>
        <w:pStyle w:val="Normal"/>
        <w:rPr/>
      </w:pPr>
      <w:r>
        <w:rPr/>
      </w:r>
    </w:p>
    <w:p>
      <w:pPr>
        <w:pStyle w:val="Normal"/>
        <w:rPr/>
      </w:pPr>
      <w:r>
        <w:rPr>
          <w:color w:val="808000"/>
        </w:rPr>
        <w:t>Милиция</w:t>
      </w:r>
      <w:r>
        <w:rPr/>
        <w:t xml:space="preserve">. Отряд корнугонов поддерживает мир, когда как одинокий хаматула скитается по городу, выискивая очаги возможных проблем. Когда он находит их, он справляется с ними быстро и эффективно, а так же с минимальным шумом, чтобы не мешать работе колец. Ничто не нарушает подходящий настрой странников больше, чем жестокость со стороны милиции. </w:t>
      </w:r>
    </w:p>
    <w:p>
      <w:pPr>
        <w:pStyle w:val="Normal"/>
        <w:rPr/>
      </w:pPr>
      <w:r>
        <w:rPr/>
      </w:r>
    </w:p>
    <w:p>
      <w:pPr>
        <w:pStyle w:val="Normal"/>
        <w:rPr/>
      </w:pPr>
      <w:r>
        <w:rPr>
          <w:color w:val="808000"/>
        </w:rPr>
        <w:t>Услуги</w:t>
      </w:r>
      <w:r>
        <w:rPr/>
        <w:t>. Город Слуг обладает всеми основными товарами, которые можно приобрести в других планарных городах, и все они бесплатные - но только для тех странников, которые идут по кольцам. (Жадные планарные торговцы, которые пытаются воспользоваться этим, осуждаются на смерть и предаются публичной казни). Природно, что баатезу не собираются продавать вещи или обеспечивать услуги, которые могут навредить городу, но во всем остальном они с радостью помогут своим гостям, чтобы помочь им завершить путешествие в поисках окончательного осознания сути вселенной.</w:t>
      </w:r>
    </w:p>
    <w:p>
      <w:pPr>
        <w:pStyle w:val="Normal"/>
        <w:rPr>
          <w:color w:val="808000"/>
        </w:rPr>
      </w:pPr>
      <w:r>
        <w:rPr>
          <w:color w:val="808000"/>
        </w:rPr>
      </w:r>
    </w:p>
    <w:p>
      <w:pPr>
        <w:pStyle w:val="Normal"/>
        <w:rPr/>
      </w:pPr>
      <w:r>
        <w:rPr>
          <w:color w:val="808000"/>
        </w:rPr>
        <w:t>Местные Новости</w:t>
      </w:r>
      <w:r>
        <w:rPr/>
        <w:t xml:space="preserve">. Ходят слухи о том, что Аласта управляет городом не слишком хорошо, и что если она в ближайшее время не исправится, то будет смещена. Так же существует вероятность того, чтобы в город ухитрился проникнуть агент танар'ри, который теперь путешествует по кольцам; как только ему удастся понять всю суть города, он сразу же вернется в Бездну. </w:t>
      </w:r>
    </w:p>
    <w:p>
      <w:pPr>
        <w:pStyle w:val="Normal"/>
        <w:rPr/>
      </w:pPr>
      <w:r>
        <w:rPr/>
        <w:t>По всем кольцам так же ходит настойчивый слух относительно того, что этот город в действительности является тренировочным лагерем баатезу и что смертные, которые достигают его центра, изгоняются на другие планы, чтобы разносить там законное зло, или же превращаются в лемуров. В любом случае, не один и не два странника смогли завершить свои поиски понимания и покинуть город - и, в конце концов, все они вернулись обратно, причем некоторые за них в цепях (такова цена свободы выбора).</w:t>
      </w:r>
    </w:p>
    <w:p>
      <w:pPr>
        <w:pStyle w:val="Heading7"/>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ames">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808000"/>
      <w:sz w:val="32"/>
    </w:rPr>
  </w:style>
  <w:style w:type="paragraph" w:styleId="Heading2">
    <w:name w:val="Heading 2"/>
    <w:basedOn w:val="Normal"/>
    <w:next w:val="Normal"/>
    <w:qFormat/>
    <w:pPr>
      <w:keepNext w:val="true"/>
      <w:numPr>
        <w:ilvl w:val="1"/>
        <w:numId w:val="1"/>
      </w:numPr>
      <w:outlineLvl w:val="1"/>
    </w:pPr>
    <w:rPr>
      <w:b/>
      <w:bCs/>
      <w:color w:val="808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color w:val="8080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808000"/>
      <w:sz w:val="28"/>
    </w:rPr>
  </w:style>
  <w:style w:type="paragraph" w:styleId="Heading8">
    <w:name w:val="Heading 8"/>
    <w:basedOn w:val="Normal"/>
    <w:next w:val="Normal"/>
    <w:qFormat/>
    <w:pPr>
      <w:keepNext w:val="true"/>
      <w:numPr>
        <w:ilvl w:val="7"/>
        <w:numId w:val="1"/>
      </w:numPr>
      <w:jc w:val="center"/>
      <w:outlineLvl w:val="7"/>
    </w:pPr>
    <w:rPr>
      <w:color w:val="808000"/>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Thames" w:hAnsi="Thames" w:cs="Thames"/>
      <w:color w:val="8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1:07:00Z</dcterms:created>
  <dc:creator>User</dc:creator>
  <dc:description/>
  <dc:language>en-US</dc:language>
  <cp:lastModifiedBy>User</cp:lastModifiedBy>
  <dcterms:modified xsi:type="dcterms:W3CDTF">2005-07-29T07:32:00Z</dcterms:modified>
  <cp:revision>47</cp:revision>
  <dc:subject/>
  <dc:title/>
</cp:coreProperties>
</file>